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 terv részeinek a készítési sorrendje:</w:t>
      </w:r>
      <w:r>
        <w:rPr/>
        <w:br/>
        <w:t xml:space="preserve">A alább látható az üzleti terv felépítése. A terv első részét, a Vezetői összefoglalót kell legutoljára megírni. Ez egy rövid összefoglaló magáról a tervről. A terv többi részének a megírásakor törekedjünk arra, hogy az egyes részek egymásra épüljenek, ne legyenek logikai bukfencek. </w:t>
        <w:br/>
        <w:br/>
        <w:br/>
      </w:r>
      <w:r>
        <w:rPr>
          <w:b/>
          <w:bCs/>
          <w:u w:val="single"/>
        </w:rPr>
        <w:t>Az üzleti terv részei:</w:t>
      </w:r>
      <w:r>
        <w:rPr/>
        <w:br/>
        <w:t>1.) Vezetői összefoglaló</w:t>
        <w:br/>
        <w:t>2.) A vállalkozás általános bemutatása</w:t>
        <w:br/>
        <w:t>3.)  Marketing Terv</w:t>
        <w:br/>
        <w:t>4.) Működési terv</w:t>
        <w:br/>
        <w:t>5.) Vezetőség és szervezeti felépítés</w:t>
        <w:br/>
        <w:t>6.) Pénzügyi terv</w:t>
        <w:br/>
        <w:t>7.) Mellékletek</w:t>
        <w:br/>
        <w:br/>
        <w:br/>
        <w:br/>
      </w:r>
      <w:r>
        <w:rPr>
          <w:b/>
          <w:bCs/>
        </w:rPr>
        <w:t>I. VEZETŐI ÖSSZEFOGLALÓ  </w:t>
      </w:r>
      <w:r>
        <w:rPr/>
        <w:t xml:space="preserve"> </w:t>
        <w:br/>
        <w:br/>
        <w:t>- A vállalkozás rövid bemutatása, története. Cég hitvalllása, filozófiája.</w:t>
        <w:br/>
        <w:t>- Termékek, szolgáltatások rövid bemutatása.</w:t>
        <w:br/>
        <w:t>- A vállalkozás piacon elfoglalt helye, versenytársak, piaci helyzetelemzés. Célpiacok.</w:t>
        <w:br/>
        <w:t>  Marketing stratégia.</w:t>
        <w:br/>
        <w:t>- A vállalkozás felépítése, működése. Önálló vállalkozás-e, franchise, leányvállalat?</w:t>
        <w:br/>
        <w:t>  Kik a fő beszállítók.</w:t>
        <w:br/>
        <w:t>- A közeljövőt érintő célkitűzések, intézkedések, amiket meg kell tenni.</w:t>
        <w:br/>
        <w:t>- A vállalkozás pénzügyi helyzete. Miért van szükség tőkebevonásra? Hogyan kerül</w:t>
        <w:br/>
        <w:t>  felhasználásra?</w:t>
        <w:br/>
        <w:br/>
        <w:br/>
      </w:r>
      <w:r>
        <w:rPr>
          <w:b/>
          <w:bCs/>
        </w:rPr>
        <w:t>II. A VÁLLALKOZÁS ÁLTALÁNOS BEMUTATÁSA</w:t>
      </w:r>
      <w:r>
        <w:rPr/>
        <w:br/>
        <w:br/>
      </w:r>
      <w:r>
        <w:rPr>
          <w:b/>
          <w:bCs/>
          <w:u w:val="single"/>
        </w:rPr>
        <w:t>1.) A vállalkozás alapadatai</w:t>
      </w:r>
      <w:r>
        <w:rPr/>
        <w:br/>
        <w:t>- működési forma: önálló cég, franchise, leányvállalat, egyéb</w:t>
        <w:br/>
        <w:t>- tulajdonosok (név, cím)</w:t>
        <w:br/>
        <w:t>- törvényes képviselők (név, cím)</w:t>
        <w:br/>
        <w:t>- a vállalkozás pontos neve</w:t>
        <w:br/>
        <w:t>- a vállalkozás székhelye, telephelyei</w:t>
        <w:br/>
        <w:t>- a vállalkozás mikor lett bejegyezve</w:t>
        <w:br/>
        <w:t>- a vállalkozás fő tevékenysége</w:t>
        <w:br/>
        <w:t>- a vállalkozás melléktevékenységei</w:t>
        <w:br/>
        <w:t>- elérhetőségi adatok (telefon, fax, internet cím, e-mail cím, postacím)</w:t>
        <w:br/>
        <w:t>- a vállalkozás könyvvezetését végző cég neve</w:t>
        <w:br/>
        <w:t>- a vállalkozás jogi képviseletét ellátó cég neve</w:t>
        <w:br/>
        <w:t>- egyéb, a vállalkozás működése szempontjából fontos tanácsadó cégek neve</w:t>
        <w:br/>
        <w:br/>
        <w:br/>
      </w:r>
      <w:r>
        <w:rPr>
          <w:b/>
          <w:bCs/>
          <w:u w:val="single"/>
        </w:rPr>
        <w:t>2.) A vállalkozás története</w:t>
      </w:r>
      <w:r>
        <w:rPr/>
        <w:br/>
      </w:r>
      <w:r>
        <w:rPr>
          <w:b/>
          <w:bCs/>
          <w:i/>
          <w:iCs/>
        </w:rPr>
        <w:br/>
        <w:t>a) már működő vállalkozás esetén:</w:t>
      </w:r>
      <w:r>
        <w:rPr/>
        <w:br/>
        <w:t>    -  a vállalkozás alapításának ideje és oka, mi céllal jött létre</w:t>
        <w:br/>
        <w:t>    - cégfilozófia, a vállalat küldetése</w:t>
        <w:br/>
        <w:t>    - a működésének története, áttörő sikerek, mélypontok</w:t>
        <w:br/>
        <w:t>    - díjak, szakmai elismerések</w:t>
        <w:br/>
        <w:t>    - folyamatban lévő fejlesztések, jövőre vonatkozó célkitűzések</w:t>
        <w:br/>
      </w:r>
      <w:r>
        <w:rPr>
          <w:b/>
          <w:bCs/>
          <w:i/>
          <w:iCs/>
        </w:rPr>
        <w:br/>
        <w:t xml:space="preserve">b) most induló vállalkozás esetén: </w:t>
      </w:r>
      <w:r>
        <w:rPr/>
        <w:br/>
        <w:t>    -  rögzíteni kell, hogy az üzleti terv megírását mi ösztönözte:</w:t>
        <w:br/>
        <w:t>       hitelfelvételi kérelem, befektető keresése, pályázat elnyerése, egyéb</w:t>
        <w:br/>
        <w:t>    - miért érné meg a befektetőnek, hitelnyújtónak stb. a vállalkozás támogatása,</w:t>
        <w:br/>
        <w:t>       hogyan profitálhat belőle</w:t>
        <w:br/>
        <w:t>    - cégfilozófia, a vállalat küldetése, mit szeretne elérni</w:t>
        <w:br/>
        <w:br/>
        <w:br/>
      </w:r>
      <w:r>
        <w:rPr>
          <w:b/>
          <w:bCs/>
        </w:rPr>
        <w:t>III. MARKETING TERV</w:t>
      </w:r>
      <w:r>
        <w:rPr/>
        <w:br/>
        <w:br/>
      </w:r>
      <w:r>
        <w:rPr>
          <w:b/>
          <w:bCs/>
          <w:u w:val="single"/>
        </w:rPr>
        <w:t>1.) Ágazati áttekintés</w:t>
      </w:r>
      <w:r>
        <w:rPr/>
        <w:br/>
        <w:t>- az iparágat érintő társadalmi változások</w:t>
        <w:br/>
        <w:t>- technológiai változások, újítások</w:t>
        <w:br/>
        <w:t>- politkai környezet, jogszabályi keretek változása</w:t>
        <w:br/>
        <w:t>- demográfiai változások</w:t>
        <w:br/>
        <w:t>- gazdasági változások (makrogazdasági mutatók, kamatlábak, adók, lakossági</w:t>
        <w:br/>
        <w:t>  fogyasztások és megtakarítások)</w:t>
        <w:br/>
        <w:t>- környezeti változók (időjárás, nyersanyagok, környezetszennyezés,</w:t>
        <w:br/>
        <w:t>  környezetvédelem)</w:t>
        <w:br/>
        <w:t>- az iparágban tapasztalható trendek, azok hatása a vállalkozás tevékenységére,</w:t>
        <w:br/>
        <w:t>  eredményességére</w:t>
        <w:br/>
        <w:t>- új vállalkozás esetén mennyire nehéz belépni a piacra, a már jelenlévő szereplők</w:t>
        <w:br/>
        <w:t>  mennyire akadályozhatják a belépésünket, milyen magas költségekkel járhat ez</w:t>
        <w:br/>
        <w:br/>
      </w:r>
      <w:r>
        <w:rPr>
          <w:b/>
          <w:bCs/>
          <w:u w:val="single"/>
        </w:rPr>
        <w:t>2.) Termékek, szolgáltatások</w:t>
      </w:r>
      <w:r>
        <w:rPr/>
        <w:br/>
        <w:t>- a vállalkozás által kínált termékek és szolgáltatások fő jellemzői</w:t>
        <w:br/>
        <w:t>- milyen értéktöbblettel bír a termék / szolgáltatás a vásárló számára</w:t>
        <w:br/>
        <w:t>- hová vannak a termékek / szolgáltatások pozícionálva a versenytársakéhoz képest</w:t>
        <w:br/>
        <w:t>- miben különböznek a saját termékek / szolgáltatások a már piacon lévő hasonló</w:t>
        <w:br/>
        <w:t>  termékékektől / szolgáltatásoktól</w:t>
        <w:br/>
        <w:t>- mennyire volt eddig sikeres a saját termék / szolgáltatás vagy a piacon lévő ha</w:t>
        <w:br/>
        <w:t>  sonló termék / szolgáltatás</w:t>
        <w:br/>
        <w:t>- további információk a vállalkozás által kínált termékekről, szolgáltatásokról:</w:t>
        <w:br/>
        <w:t>  fotók, technikai specifikációk, diagarammok,</w:t>
        <w:br/>
        <w:br/>
        <w:br/>
      </w:r>
      <w:r>
        <w:rPr>
          <w:b/>
          <w:bCs/>
          <w:u w:val="single"/>
        </w:rPr>
        <w:t>3.) Piaci szegmentáció</w:t>
      </w:r>
      <w:r>
        <w:rPr/>
        <w:br/>
      </w:r>
      <w:r>
        <w:rPr>
          <w:b/>
          <w:bCs/>
          <w:i/>
          <w:iCs/>
        </w:rPr>
        <w:t>a) a célcsoport demográfiai jellemzői:</w:t>
      </w:r>
      <w:r>
        <w:rPr/>
        <w:br/>
        <w:t>    - életkor</w:t>
        <w:br/>
        <w:t>    - anyagi helyzet / jövedelem</w:t>
        <w:br/>
        <w:t>    - nem</w:t>
        <w:br/>
        <w:t>    - családi állapot</w:t>
        <w:br/>
        <w:t>    - eltartottak száma</w:t>
        <w:br/>
        <w:t>    - foglalkozás</w:t>
        <w:br/>
        <w:t>    - lakóhely</w:t>
        <w:br/>
        <w:t>    - átlagosan milyen értékben vásárol (Ft)</w:t>
        <w:br/>
        <w:t>    - vásárlások gyakorisága</w:t>
        <w:br/>
        <w:br/>
        <w:t> </w:t>
      </w:r>
      <w:r>
        <w:rPr>
          <w:b/>
          <w:bCs/>
          <w:i/>
          <w:iCs/>
        </w:rPr>
        <w:t>b) a célcsoport pszichológiai jellemzői:</w:t>
      </w:r>
      <w:r>
        <w:rPr/>
        <w:br/>
        <w:t>    - a célcsoport által követett életmód rövid leírása</w:t>
        <w:br/>
        <w:t>    - milyen életmódbeli igényeket elégítenek ki a vállalkozás által kínált termékek /</w:t>
        <w:br/>
        <w:t>      szolgáltatások</w:t>
        <w:br/>
        <w:t>    - mik a célcsoport vásárlási döntéseit legjobban befolyásoló tényezők</w:t>
        <w:br/>
        <w:t>    - a piacon növekedés, csökkenés vagy stagnálás tapasztalható-e</w:t>
        <w:br/>
        <w:t>    - mekkora a célpiac mérete</w:t>
        <w:br/>
        <w:t>    -  a célpiac hány százalékát tudja megszerezni a vállalkozás fél éven belül</w:t>
        <w:br/>
        <w:t>    - a célpiac hány százalékát tudja megszerezni a vállalkozás 5 éven belül</w:t>
        <w:br/>
        <w:t>    - léteznek-e másodlagos célpiacok a vállalkozás számára (ha igen, mik a</w:t>
        <w:br/>
        <w:t>      jellemzői)</w:t>
        <w:br/>
        <w:br/>
        <w:br/>
      </w:r>
      <w:r>
        <w:rPr>
          <w:b/>
          <w:bCs/>
          <w:u w:val="single"/>
        </w:rPr>
        <w:t>4.) Versenytársak vizsgálata</w:t>
      </w:r>
      <w:r>
        <w:rPr/>
        <w:br/>
        <w:t>A legnagyob versenytársak elemzése a következő szempontok szerint:</w:t>
        <w:br/>
        <w:t>- a versenytárs által kínált termékek / szolgáltatások leírása</w:t>
        <w:br/>
        <w:t>- a versenytárs célcsoportjának körülírása, jellemzése</w:t>
        <w:br/>
        <w:t>- a versenytárs célcsoportjának vásárlási szokásai</w:t>
        <w:br/>
        <w:t>- a versenytárs árpolitikája, milyen árakkal dolgozik</w:t>
        <w:br/>
        <w:t>- a versenytárs marketing, reklámtevékenysége</w:t>
        <w:br/>
        <w:t>- a versenytárs erős és gyenge pontjai: miben jobbak ők és miben rosszabbak</w:t>
        <w:br/>
        <w:t>- mik azok a tényezők, amikkel át lehetne csábítani a versenytárs vásárlóit</w:t>
        <w:br/>
        <w:t>- mióta van a versenytárs a piacon, milyen a renoméja</w:t>
        <w:br/>
        <w:t>- kik a versenytárs beszállítói</w:t>
        <w:br/>
        <w:t>- milyen értékesítési csatornákat használ a versenytárs</w:t>
        <w:br/>
        <w:br/>
        <w:br/>
      </w:r>
      <w:r>
        <w:rPr>
          <w:b/>
          <w:bCs/>
          <w:u w:val="single"/>
        </w:rPr>
        <w:t>5.) Marketing Mix</w:t>
      </w:r>
      <w:r>
        <w:rPr/>
        <w:br/>
        <w:t> </w:t>
      </w:r>
      <w:r>
        <w:rPr>
          <w:b/>
          <w:bCs/>
          <w:i/>
          <w:iCs/>
        </w:rPr>
        <w:t>a) Promóció:</w:t>
      </w:r>
      <w:r>
        <w:rPr/>
        <w:br/>
        <w:t>    - online hirdetési módok</w:t>
        <w:br/>
        <w:t>    - szórólapok</w:t>
        <w:br/>
        <w:t>    - a vállalkozás által kiírt pályázatok, versenyek (PR)</w:t>
        <w:br/>
        <w:t>    - DM levél</w:t>
        <w:br/>
        <w:t>    - hirdetés a nyomtatott sajtóban</w:t>
        <w:br/>
        <w:t>    - rádióban</w:t>
        <w:br/>
        <w:t>    - televízióban</w:t>
        <w:br/>
        <w:t>    - személyes eladás</w:t>
        <w:br/>
        <w:t>    - szponzoráció</w:t>
        <w:br/>
        <w:t>    - merchandising</w:t>
        <w:br/>
        <w:t>    - eladásösztönző akciók (ingyen termékminta, "egyet fizet, kettőt kap" stb)</w:t>
        <w:br/>
        <w:br/>
      </w:r>
      <w:r>
        <w:rPr>
          <w:b/>
          <w:bCs/>
          <w:i/>
          <w:iCs/>
        </w:rPr>
        <w:t>b) Disztribúció:</w:t>
      </w:r>
      <w:r>
        <w:rPr/>
        <w:br/>
        <w:t>    - a vállalkozás területi elhelyezkedés</w:t>
        <w:br/>
        <w:t>    - marketing szempontból milyen előnyökkel bír a választott helyszín</w:t>
        <w:br/>
        <w:t>    -  disztribúciós szempontból milyen előnyökkel bír a választott helyszín</w:t>
        <w:br/>
        <w:t>    - milyen költségvonzatai vannak a jelenlegi értékesítési módnak</w:t>
        <w:br/>
        <w:t>    - a vállalkozás telephelyén kívül milyen módokon történik még az értékesítés</w:t>
        <w:br/>
        <w:t>           - online</w:t>
        <w:br/>
        <w:t>           - kereskedelmi hálózatokban</w:t>
        <w:br/>
        <w:t>           - disztribútorokon keresztül</w:t>
        <w:br/>
        <w:t>           - közvetítőkön keresztül</w:t>
        <w:br/>
        <w:t>           - személyes eladással</w:t>
        <w:br/>
        <w:t>           - egyéb</w:t>
        <w:br/>
        <w:br/>
        <w:t> </w:t>
      </w:r>
      <w:r>
        <w:rPr>
          <w:b/>
          <w:bCs/>
          <w:i/>
          <w:iCs/>
        </w:rPr>
        <w:t>c) Ár:</w:t>
      </w:r>
      <w:r>
        <w:rPr/>
        <w:br/>
        <w:t>    - a vállalkokzás által használt árképzési elvek</w:t>
        <w:br/>
        <w:t>               - költségelvű árképzés</w:t>
        <w:br/>
        <w:t>               - kereslettől függő árképzés</w:t>
        <w:br/>
        <w:t>               - versenytársakhoz igazodó árképzés</w:t>
        <w:br/>
        <w:t>    - árdiferenciálás (felárak, árengedmények)</w:t>
        <w:br/>
        <w:t>    -  mekkora a célcsoport árérzékenysége (alacsony, közepes, magas)</w:t>
        <w:br/>
        <w:t>    - a kínált termékeknél / szolgáltatásoknál milyen az ár-minőség viszonylat</w:t>
        <w:br/>
        <w:br/>
        <w:t> </w:t>
      </w:r>
      <w:r>
        <w:rPr>
          <w:b/>
          <w:bCs/>
          <w:i/>
          <w:iCs/>
        </w:rPr>
        <w:t>d) Termékek / szolgáltatások:</w:t>
      </w:r>
      <w:r>
        <w:rPr/>
        <w:br/>
        <w:t>    - a kínált termékek / szolgáltatások típusa</w:t>
        <w:br/>
        <w:t>    - a termékéletgörbe melyik szakaszában helyezkednek el</w:t>
        <w:br/>
        <w:t>       (bevezetés, növekedés, érettség, hanyatlás)</w:t>
        <w:br/>
        <w:t>    - milyen termékfejlesztések folynak a vállalkozásnál</w:t>
        <w:br/>
        <w:t>    - a vállalkozás által kínált termékek / szolgáltatások egymáshoz való viszonya</w:t>
        <w:br/>
        <w:t>                    - azonos igényeket kielégítő termékek / szolgáltatások</w:t>
        <w:br/>
        <w:t>                    - egymást kiegészítő termékek / szolgáltatások</w:t>
        <w:br/>
        <w:t>                    - egymástól elétrő igényeket kielégítő termékek / szolgáltatások</w:t>
        <w:br/>
        <w:t>    - alkalmazott termék - piac stratégiák:</w:t>
        <w:br/>
        <w:t>                       - piackiaknázás</w:t>
        <w:br/>
        <w:t>                       - piacfejlesztés</w:t>
        <w:br/>
        <w:t>                       - termékfejlesztés</w:t>
        <w:br/>
        <w:t>                       - diverzifikáció</w:t>
        <w:br/>
        <w:t>                       - termékkivonás a piacról</w:t>
        <w:br/>
        <w:t>    - a termékfejlesztések ütemezése</w:t>
        <w:br/>
        <w:t>    - a vállalkozás által kínált termékek / szolgáltatások milyen előnyöket nyújtanak a</w:t>
        <w:br/>
        <w:t>       vásárlók számára</w:t>
        <w:br/>
        <w:br/>
        <w:br/>
      </w:r>
      <w:r>
        <w:rPr>
          <w:b/>
          <w:bCs/>
        </w:rPr>
        <w:t>IV. MŰKÖDÉSI TERV</w:t>
      </w:r>
      <w:r>
        <w:rPr/>
        <w:br/>
        <w:br/>
      </w:r>
      <w:r>
        <w:rPr>
          <w:b/>
          <w:bCs/>
          <w:u w:val="single"/>
        </w:rPr>
        <w:t>1.) Fejlesztési elemzés</w:t>
      </w:r>
      <w:r>
        <w:rPr/>
        <w:br/>
        <w:t>- a termékek / szolgáltatások fejlesztése milyen stádiumban van</w:t>
        <w:br/>
        <w:t>- mikorra várható a fejlesztés befejezése</w:t>
        <w:br/>
        <w:t>- a befejezésig milyen akadályokat kell leküzdenie a vállalkozásnak</w:t>
        <w:br/>
        <w:t>- milyen feladatok várnak még elvégzésre</w:t>
        <w:br/>
        <w:t>- kik vesznek részt a vállalkozáson kívül a fejlesztésben (alvállalkozó, partnercég)</w:t>
        <w:br/>
        <w:t>- a szabadalmaztatás megoldása, a szabadalmi jogok levédése</w:t>
        <w:br/>
        <w:br/>
      </w:r>
      <w:r>
        <w:rPr>
          <w:b/>
          <w:bCs/>
          <w:u w:val="single"/>
        </w:rPr>
        <w:t> 2.) Gyártási terv</w:t>
      </w:r>
      <w:r>
        <w:rPr/>
        <w:br/>
        <w:t>- a vállalkozás fő beszállítói</w:t>
        <w:br/>
        <w:t> - a beszállítók osztályozása (ár, szállítási feltételek, megbízhatóság)</w:t>
        <w:br/>
        <w:t>- milyen gyártási eljárásokat alkalmaz a vállalkozás</w:t>
        <w:br/>
        <w:t>- a gyártási  / előállítási folyamat rövid bemutatása</w:t>
        <w:br/>
        <w:t>- a gyártási folyamathoz kapcsolódó költségek felsorolása</w:t>
        <w:br/>
        <w:t>- mik a kutatási és fejlesztési folyamatokhoz kötődő költségek és határidők</w:t>
        <w:br/>
        <w:t>- milyen eszközigénnyel jár együtt a termékek / szolgáltatások előállítása</w:t>
        <w:br/>
        <w:t>- milyen helyigénnyel jár együtt a termékek / szolgáltatások előállítása (raktár,</w:t>
        <w:br/>
        <w:t>  gyárüzem)</w:t>
        <w:br/>
        <w:t>- alvállalkozók részt vesznek-e a gyártási folyamatban</w:t>
        <w:br/>
        <w:t>- milyen szervízhálózatot működtet a cég</w:t>
        <w:br/>
        <w:t>- jár-e terméktámogatás a termékekhez / szolgáltatásokhoz</w:t>
        <w:br/>
        <w:br/>
        <w:br/>
      </w:r>
      <w:r>
        <w:rPr>
          <w:b/>
          <w:bCs/>
        </w:rPr>
        <w:t>V. VEZETŐSÉGI ÉS SZERVEZETI FELÉPÍTÉS</w:t>
      </w:r>
      <w:r>
        <w:rPr/>
        <w:br/>
        <w:br/>
      </w:r>
      <w:r>
        <w:rPr>
          <w:b/>
          <w:bCs/>
          <w:u w:val="single"/>
        </w:rPr>
        <w:t>1.) Vezetőség, tisztségviselők</w:t>
      </w:r>
      <w:r>
        <w:rPr/>
        <w:br/>
        <w:t>- kik a vállalkozás alapítói</w:t>
        <w:br/>
        <w:t>- kik az aktív befektetők</w:t>
        <w:br/>
        <w:t>- kik azok az alkalmazottak, akik kulcsfontosságú szerepet játszanak a vállalkozás</w:t>
        <w:br/>
        <w:t>  életében</w:t>
        <w:br/>
        <w:t>- kik az igazgatók</w:t>
        <w:br/>
        <w:t>- van-e tanácsadó testülete a vállalkozásnak</w:t>
        <w:br/>
        <w:t xml:space="preserve">- kik a külső / belső tanácsadók: jogi képviselet, könyvvezetés, pénzügyi tanácsadó </w:t>
        <w:br/>
        <w:t>- ábra mellékelése a szervezeti sémáról</w:t>
        <w:br/>
        <w:br/>
        <w:t> </w:t>
      </w:r>
      <w:r>
        <w:rPr>
          <w:b/>
          <w:bCs/>
          <w:u w:val="single"/>
        </w:rPr>
        <w:t>2.) Személyzeti politika és stratégia</w:t>
      </w:r>
      <w:r>
        <w:rPr/>
        <w:br/>
        <w:t>- az alkalmazottak felvételének az ütemezése</w:t>
        <w:br/>
        <w:t>- milyen módszert használ a vállalkozás az alkalmazottak kiválasztásánál</w:t>
        <w:br/>
        <w:t>- igénybe vesz-e vállalkozás külső céget az alkalmazottak kiválasztásában</w:t>
        <w:br/>
        <w:t>- milyen javadalmazási rendszert alkalmaz a vállalkozás</w:t>
        <w:br/>
        <w:t>- létezik-e munkaerőképzés a vállalkozásnál</w:t>
        <w:br/>
        <w:br/>
        <w:br/>
      </w:r>
      <w:r>
        <w:rPr>
          <w:b/>
          <w:bCs/>
        </w:rPr>
        <w:t>VI. PÉNZÜGYI TERV</w:t>
      </w:r>
      <w:r>
        <w:rPr/>
        <w:br/>
        <w:br/>
        <w:t>A pénzügyi tervben az alábbi kimutatásokat szokás szerepeltetni:</w:t>
        <w:br/>
        <w:t>- költségvetési terv (korábbi éveknél tervezett és tény adatok összehasonlítása)</w:t>
        <w:br/>
        <w:t>- cash-flow kimutatás</w:t>
        <w:br/>
        <w:t>- eredménykimuatás</w:t>
        <w:br/>
        <w:t>- mérleg</w:t>
        <w:br/>
        <w:t>- induló költségek felsorolása</w:t>
        <w:br/>
        <w:t>- működő költségek felsorolása</w:t>
        <w:br/>
        <w:t>- grafikon készítése a fedezeti pontról, megtérülési pontról</w:t>
        <w:br/>
        <w:t>- pénzügyi mutatók szerepeltetése</w:t>
        <w:br/>
        <w:br/>
        <w:t xml:space="preserve">  </w:t>
        <w:br/>
      </w:r>
      <w:r>
        <w:rPr>
          <w:b/>
          <w:bCs/>
        </w:rPr>
        <w:t>VII. MELLÉKLETEK</w:t>
      </w:r>
      <w:r>
        <w:rPr/>
        <w:br/>
        <w:br/>
        <w:t>A mellékletekben szerepeltethetünk grafikonokat, táblázatokat, fotókat a termékekről, technikai specifikációkat, a vezetőség életrajzát és minden olyan egyéb anyagot, ami kapcsolódik az üzleti terv anyagához, és azt illusztrá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45:00Z</dcterms:created>
  <dc:creator>Varga Sándor</dc:creator>
  <dc:description/>
  <cp:keywords/>
  <dc:language>en-US</dc:language>
  <cp:lastModifiedBy>Varga Sándor</cp:lastModifiedBy>
  <dcterms:modified xsi:type="dcterms:W3CDTF">2007-04-19T18:46:00Z</dcterms:modified>
  <cp:revision>1</cp:revision>
  <dc:subject/>
  <dc:title>A terv részeinek a készítési sorrendje:</dc:title>
</cp:coreProperties>
</file>