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ragon „belsős” szemmel.</w:t>
      </w:r>
    </w:p>
    <w:p>
      <w:pPr>
        <w:pStyle w:val="Normal"/>
        <w:jc w:val="both"/>
        <w:rPr/>
      </w:pPr>
      <w:r>
        <w:rPr/>
      </w:r>
    </w:p>
    <w:p>
      <w:pPr>
        <w:pStyle w:val="Normal"/>
        <w:jc w:val="both"/>
        <w:rPr/>
      </w:pPr>
      <w:r>
        <w:rPr/>
      </w:r>
    </w:p>
    <w:p>
      <w:pPr>
        <w:pStyle w:val="Normal"/>
        <w:jc w:val="both"/>
        <w:rPr/>
      </w:pPr>
      <w:r>
        <w:rPr/>
      </w:r>
    </w:p>
    <w:p>
      <w:pPr>
        <w:pStyle w:val="Normal"/>
        <w:jc w:val="both"/>
        <w:rPr/>
      </w:pPr>
      <w:r>
        <w:rPr/>
        <w:t>Szeretném a levelem elején elárulni, hogy nem kértek még tőlem ilyen beszámolót még egy filmes munkám után sem, ebben a témakörben elég kezdő vagyok.</w:t>
      </w:r>
    </w:p>
    <w:p>
      <w:pPr>
        <w:pStyle w:val="Normal"/>
        <w:jc w:val="both"/>
        <w:rPr/>
      </w:pPr>
      <w:r>
        <w:rPr/>
      </w:r>
    </w:p>
    <w:p>
      <w:pPr>
        <w:pStyle w:val="Normal"/>
        <w:jc w:val="both"/>
        <w:rPr/>
      </w:pPr>
      <w:r>
        <w:rPr/>
        <w:t>Sokat tanakodtam - mert szeretném megőrizni az inkognitómat - mit is írjak le abból a részből, amiben igen sokat tevékenykedtem, Ha megemlíteném a részleg nevét, akkor nagyon hamar bezárulna a kör körülöttem.</w:t>
      </w:r>
    </w:p>
    <w:p>
      <w:pPr>
        <w:pStyle w:val="Normal"/>
        <w:jc w:val="both"/>
        <w:rPr/>
      </w:pPr>
      <w:r>
        <w:rPr/>
        <w:t>Sajnos az időm rövidsége miatt nem tudtam kitérni mindenre ami a filmforgatás alatt zajlott, pedig hosszú-hosszú oldalakon keresztül tudnám ecsetelni a részleteket, esetleg folytatnám a beszámolót.</w:t>
      </w:r>
    </w:p>
    <w:p>
      <w:pPr>
        <w:pStyle w:val="Normal"/>
        <w:jc w:val="both"/>
        <w:rPr/>
      </w:pPr>
      <w:r>
        <w:rPr/>
      </w:r>
    </w:p>
    <w:p>
      <w:pPr>
        <w:pStyle w:val="Normal"/>
        <w:jc w:val="both"/>
        <w:rPr/>
      </w:pPr>
      <w:r>
        <w:rPr/>
        <w:t>Volt szerencsém már többször is dolgozni számos magyar és külföldi produkciókban, de egyhuzamban (6 hónap) nem dolgoztam ennyi időt egy filmben sem.</w:t>
      </w:r>
    </w:p>
    <w:p>
      <w:pPr>
        <w:pStyle w:val="Normal"/>
        <w:jc w:val="both"/>
        <w:rPr/>
      </w:pPr>
      <w:r>
        <w:rPr/>
      </w:r>
    </w:p>
    <w:p>
      <w:pPr>
        <w:pStyle w:val="Normal"/>
        <w:jc w:val="both"/>
        <w:rPr/>
      </w:pPr>
      <w:r>
        <w:rPr/>
        <w:t>Hosszú hónapok teltek el a magyarországi előkészületekkel, szervezésekkel, díszletek, ruhák, kellékek, fegyverek, makettek, stb. megtervezésével és elkészítésével, valamint a végső formák és színek megtalálásával.</w:t>
      </w:r>
    </w:p>
    <w:p>
      <w:pPr>
        <w:pStyle w:val="Normal"/>
        <w:jc w:val="both"/>
        <w:rPr/>
      </w:pPr>
      <w:r>
        <w:rPr/>
      </w:r>
    </w:p>
    <w:p>
      <w:pPr>
        <w:pStyle w:val="Normal"/>
        <w:jc w:val="both"/>
        <w:rPr/>
      </w:pPr>
      <w:r>
        <w:rPr/>
        <w:t xml:space="preserve">Nos, ez a film is azt a látszatot keltette kívülről, amit az ilyen nagy volumenű produkciók szoktak: nagy stáb, hírességek, magas költségvetés. „Belülről” viszont teljesen mást lát az ember. Például a nagy stáb hátrányát (nem a nemzetközi stáb volt a baj, hiszen majd’ mindenki beszélte az angolt, inkább a sok főnök és a még több „főnöknek hiszem magam ember”), amikor sok bába között elvész a gyerek, vagyis különböző részlegek között sok fontos információ elveszett vagy késve érkezett meg, így nagyon sok volt a fölösleges munka. Többek között az én környeztemben is voltak olyanok, akik kétszer-háromszor fogtak neki ugyanannak a dolognak, vagy azért mert nem kaptak elég infót az elkészítendőről, vagy, mert nem tetszett a részlegfőnöküknek a kreálmány. </w:t>
      </w:r>
    </w:p>
    <w:p>
      <w:pPr>
        <w:pStyle w:val="Normal"/>
        <w:jc w:val="both"/>
        <w:rPr/>
      </w:pPr>
      <w:r>
        <w:rPr/>
      </w:r>
    </w:p>
    <w:p>
      <w:pPr>
        <w:pStyle w:val="Normal"/>
        <w:jc w:val="both"/>
        <w:rPr/>
      </w:pPr>
      <w:r>
        <w:rPr/>
        <w:t xml:space="preserve">Mivel külföldi produkció volt, ezért természetesen náluk volt a kassza, így minden kérdésben igazuk volt, még olyankor is, amikor mi tudtuk, hogy totális baromság az, amit akarnak (hiszen MI sem vagyunk kezdők a filmkészítésben, MI is tudunk jó filmeket gyártani!). </w:t>
      </w:r>
    </w:p>
    <w:p>
      <w:pPr>
        <w:pStyle w:val="Normal"/>
        <w:jc w:val="both"/>
        <w:rPr/>
      </w:pPr>
      <w:r>
        <w:rPr/>
      </w:r>
    </w:p>
    <w:p>
      <w:pPr>
        <w:pStyle w:val="Normal"/>
        <w:jc w:val="both"/>
        <w:rPr/>
      </w:pPr>
      <w:r>
        <w:rPr/>
        <w:t>Nagy klikkesedés nem alakult ki egyik oldalról sem, sőt, a különböző nemzetiségű – köztük mi magyar – „melósok” között nagyon jó kapcsolat és sok barátság alakult ki.</w:t>
      </w:r>
    </w:p>
    <w:p>
      <w:pPr>
        <w:pStyle w:val="Normal"/>
        <w:jc w:val="both"/>
        <w:rPr/>
      </w:pPr>
      <w:r>
        <w:rPr/>
        <w:t>Erősebb ellentét és viszálykodás inkább a két felső vezetés (magyar és amerikai) között volt.</w:t>
      </w:r>
    </w:p>
    <w:p>
      <w:pPr>
        <w:pStyle w:val="Normal"/>
        <w:jc w:val="both"/>
        <w:rPr/>
      </w:pPr>
      <w:r>
        <w:rPr/>
      </w:r>
    </w:p>
    <w:p>
      <w:pPr>
        <w:pStyle w:val="Normal"/>
        <w:jc w:val="both"/>
        <w:rPr/>
      </w:pPr>
      <w:r>
        <w:rPr/>
        <w:t xml:space="preserve">A forgatás első hónapjában a first unit-ban (olykor több stáb dolgozik egy időben, a „first” végzi a főmunkát) uralkodó hangulat igen pocsék volt. Sokáig csak egy stábról szóltak a hírek, majd amikor már tetemes volt a csúszás, akkor gyorsan összedobtak egy second unit-ot is, amivel rendesen megkeverték a magyarok sorait. Nem akartak több embert és technikát fizetni, minden részlegnek maguknak kellet megoldani azt az „apró” problémát, hogyan lesznek egyszerre két helyen. </w:t>
      </w:r>
    </w:p>
    <w:p>
      <w:pPr>
        <w:pStyle w:val="Normal"/>
        <w:jc w:val="both"/>
        <w:rPr/>
      </w:pPr>
      <w:r>
        <w:rPr/>
      </w:r>
    </w:p>
    <w:p>
      <w:pPr>
        <w:pStyle w:val="Normal"/>
        <w:jc w:val="both"/>
        <w:rPr/>
      </w:pPr>
      <w:r>
        <w:rPr/>
        <w:t>A csúszásra visszatérve, több jelenet elmaradt az idő „rövidsége” miatt. Megtörtént nem egyszer s nem kétszer, hogy a napi anyagot sem tudták felvenni az alkotói válság miatt.</w:t>
      </w:r>
    </w:p>
    <w:p>
      <w:pPr>
        <w:pStyle w:val="Normal"/>
        <w:jc w:val="both"/>
        <w:rPr/>
      </w:pPr>
      <w:r>
        <w:rPr/>
        <w:t>Az már teljesen normális volt és jónak számított, ha a felét le tudtuk forgatni az aznapra kiírt anyagnak.</w:t>
      </w:r>
    </w:p>
    <w:p>
      <w:pPr>
        <w:pStyle w:val="Normal"/>
        <w:jc w:val="both"/>
        <w:rPr/>
      </w:pPr>
      <w:r>
        <w:rPr/>
        <w:t>Sőt, többször ismételni kellett az előző napot, mert nem volt jó az élesség vagy egyéb probléma merült fel. Éppen ezért sok képet Angliában pótolnak majd műteremben az idő rövidsége illetve a havazás miatt.</w:t>
      </w:r>
    </w:p>
    <w:p>
      <w:pPr>
        <w:pStyle w:val="Normal"/>
        <w:jc w:val="both"/>
        <w:rPr/>
      </w:pPr>
      <w:r>
        <w:rPr/>
      </w:r>
    </w:p>
    <w:p>
      <w:pPr>
        <w:pStyle w:val="Normal"/>
        <w:jc w:val="both"/>
        <w:rPr/>
      </w:pPr>
      <w:r>
        <w:rPr/>
        <w:t>A second unit volt a mumus ebben a filmben. Onnan több embernek kellet előbb hazarepülnie, mint ahogyan azt akarták, s voltak, akik önként bedobták a törülközőt. Akadtak olyanok is, akiknek a folyamatos éjszakázásból lett elege, ami nem is csoda, mert mindenkit megviselt az a 30 éjszaka amit a Vardenben-i katlanban töltöttünk.</w:t>
      </w:r>
    </w:p>
    <w:p>
      <w:pPr>
        <w:pStyle w:val="Normal"/>
        <w:jc w:val="both"/>
        <w:rPr/>
      </w:pPr>
      <w:r>
        <w:rPr/>
      </w:r>
    </w:p>
    <w:p>
      <w:pPr>
        <w:pStyle w:val="Normal"/>
        <w:jc w:val="both"/>
        <w:rPr/>
      </w:pPr>
      <w:r>
        <w:rPr/>
        <w:t>A Színészekről rosszat nem tudok mondani, mert akikkel sikerült találkoznom és beszélnem (tulajdonképpen minden főszereplővel napi szinten találkoztam, kivéve</w:t>
      </w:r>
      <w:r>
        <w:rPr>
          <w:rFonts w:cs="Arial" w:ascii="Arial" w:hAnsi="Arial"/>
        </w:rPr>
        <w:t xml:space="preserve"> </w:t>
      </w:r>
      <w:r>
        <w:rPr/>
        <w:t xml:space="preserve">Jhon Malkovich - ot és   </w:t>
      </w:r>
      <w:r>
        <w:rPr>
          <w:rStyle w:val="StrongEmphasis"/>
          <w:b w:val="false"/>
          <w:bCs w:val="false"/>
        </w:rPr>
        <w:t>Robert Carlyle- t</w:t>
      </w:r>
      <w:r>
        <w:rPr/>
        <w:t xml:space="preserve">  ) azok mind barátságosak és kedvesek voltak. Mindenki nagyon imádta és imába foglalta a nevét főhősünknek Eragon – nak (Edward Speleers) mivel Ő még kiskorú, ezért nem dolgozhatott 12 órát, csak 10 volt a megengedett. Ha volt jelenete, ha nem, a stáb hivatalosan 10 órát dolgozott a forgatáson.</w:t>
      </w:r>
    </w:p>
    <w:p>
      <w:pPr>
        <w:pStyle w:val="Normal"/>
        <w:jc w:val="both"/>
        <w:rPr/>
      </w:pPr>
      <w:r>
        <w:rPr/>
      </w:r>
    </w:p>
    <w:p>
      <w:pPr>
        <w:pStyle w:val="Normal"/>
        <w:jc w:val="both"/>
        <w:rPr/>
      </w:pPr>
      <w:r>
        <w:rPr/>
        <w:t xml:space="preserve">És mekkora volt az ára ennek a mozinak? </w:t>
      </w:r>
    </w:p>
    <w:p>
      <w:pPr>
        <w:pStyle w:val="Normal"/>
        <w:jc w:val="both"/>
        <w:rPr/>
      </w:pPr>
      <w:r>
        <w:rPr/>
        <w:t>Hát, jó nagy, legalább is nekünk magyar filmeseknek igen szép summa volt. Elmondhatom, hogy sokszor két kézzel dobálták ki a pénzt az ablakon, fölöslegesen megvett dolgok miatt, vagy olyan készíttetett tárgyak, amelyek soha nem kerültek be a filmbe. Csak egy példa: volt egy hatalmas térkép (kb. 1 millió Ft értékű), ami bivaly és marhabőr darabokból készült (majd lefestették az egészet, így nem volt látható az igazi bőr textúrája és tulajdonképpen bármiből összefércelhették volna pedig több ember kétheti munkáját dicséri) egy szempillantás alatt került a kukába, pusztán csak a „nem tudom, mit akarok, hogyan is képzeltem el, milyen legyen” hozzá állás miatt. És ez csak csepp volt a tengerben!</w:t>
      </w:r>
    </w:p>
    <w:p>
      <w:pPr>
        <w:pStyle w:val="Normal"/>
        <w:jc w:val="both"/>
        <w:rPr/>
      </w:pPr>
      <w:r>
        <w:rPr/>
        <w:t>A fölöslegesen fizetett emberek (olykor több száz statiszta) és technika szintén nyelte a pénzt.</w:t>
      </w:r>
    </w:p>
    <w:p>
      <w:pPr>
        <w:pStyle w:val="Normal"/>
        <w:jc w:val="both"/>
        <w:rPr/>
      </w:pPr>
      <w:r>
        <w:rPr/>
        <w:t>Talán ezért is kerülnek olyan sokba azok a híres amerikai filmek…</w:t>
      </w:r>
    </w:p>
    <w:p>
      <w:pPr>
        <w:pStyle w:val="Normal"/>
        <w:jc w:val="both"/>
        <w:rPr/>
      </w:pPr>
      <w:r>
        <w:rPr/>
      </w:r>
    </w:p>
    <w:p>
      <w:pPr>
        <w:pStyle w:val="Normal"/>
        <w:jc w:val="both"/>
        <w:rPr/>
      </w:pPr>
      <w:r>
        <w:rPr/>
        <w:t>Végig, a film készítése alatt több kamera forgott egyszerre, az alapból 2 mindig megvolt, de persze a mozgalmasabb és látványosabb jeleneteknél 3 – 6 kamera vette az eseményeket. Ez nagyban megkönnyíti a vágást egy jeleneten belül, időt és energiát megtakarítva, hiszen nem kell olyan sokszor megismételni egy-egy jó jelenetet.</w:t>
      </w:r>
    </w:p>
    <w:p>
      <w:pPr>
        <w:pStyle w:val="Normal"/>
        <w:jc w:val="both"/>
        <w:rPr/>
      </w:pPr>
      <w:r>
        <w:rPr/>
        <w:t>Voltak igen látványos és hatalmas darukra felszerelt kamerák, viszont most először láttam profi drótkötélpályára szerelt számítógéppel vezérelt kameramozgatást. Nem túlzok, ha azt mondom, hogy 150 – 200 méteres pálya volt kifeszítve a Vardeni kráter fölött kb. 20 – 30 méter magasban és egyszerre lehetett a kamera mozgásának a sebességét és a magasságát állítani. Egyszer lepróbálták lassan a kamera útját, majd utána tökéletes pontossággal „repült” el a fejünk fölött.</w:t>
      </w:r>
    </w:p>
    <w:p>
      <w:pPr>
        <w:pStyle w:val="Normal"/>
        <w:jc w:val="both"/>
        <w:rPr/>
      </w:pPr>
      <w:r>
        <w:rPr/>
      </w:r>
    </w:p>
    <w:p>
      <w:pPr>
        <w:pStyle w:val="Normal"/>
        <w:jc w:val="both"/>
        <w:rPr/>
      </w:pPr>
      <w:r>
        <w:rPr/>
        <w:t>De az igazi nagy kedvencem a helikopterezés volt. Ebből is mindjárt 2 fajta volt látható. Első alkalommal Dobogókőn találkoztam egy távirányítású modell helikopterrel, ez kb. 120 cm volt és a piros gömb alakú kabin részébe volt beépítve egy forgatható kis kamera és igen látványosan és gyorsan szlalomozott a fák között. Ezzel a masinával vették fel a sárkány szemszögéből látható repülést, ami hasonló élmény lesz, mint a Star Wars-ban berepülő x – szárnyú gépek a Halálcsillag támadásakor. A második heli már igazi nagy gép volt, speciális kameratartó-szerkezettel felszerelve, ami néha az oldalán máskor az orrán volt látható. Brutális látvány volt, amikor hatalmas robajjal elhúzott a kráter felett miközben zajlott a küzdelem több száz statiszta között. Többször ámultunk a pilóta bátorságán, amikor nagyon mélyre repült, vagy nagy sebességgel körözött a tornyok és a sziklafalak között.</w:t>
      </w:r>
    </w:p>
    <w:p>
      <w:pPr>
        <w:pStyle w:val="Normal"/>
        <w:rPr/>
      </w:pPr>
      <w:r>
        <w:rPr/>
      </w:r>
    </w:p>
    <w:p>
      <w:pPr>
        <w:pStyle w:val="Normal"/>
        <w:jc w:val="both"/>
        <w:rPr/>
      </w:pPr>
      <w:r>
        <w:rPr/>
        <w:t>A forgatás idején többször volt alkalmam látni az aznapra kiírt képekhez előre elkészített animációs segédletet (többnyire a second unit rendezőnél volt látható), amin egyszerűsített rajzfigurák adták meg a kamerairányokat illetve, hogy kinek mikor mi a teendője. Ugyanígy néhány nehezebb küzdelemnél a kaszkadőröknek is volt egy előre elkészített videójuk a próba verekedés-, repkedés- és kardozás- begyakorolt koreográfiákról.</w:t>
      </w:r>
    </w:p>
    <w:p>
      <w:pPr>
        <w:pStyle w:val="Normal"/>
        <w:jc w:val="both"/>
        <w:rPr/>
      </w:pPr>
      <w:r>
        <w:rPr/>
      </w:r>
    </w:p>
    <w:p>
      <w:pPr>
        <w:pStyle w:val="Normal"/>
        <w:jc w:val="both"/>
        <w:rPr/>
      </w:pPr>
      <w:r>
        <w:rPr/>
        <w:t>A külföldieknek sok fejtörést okozott szép fővárosunk úthálózata, arról nem is beszélve, hogy nálunk jobbra tarts van az utakon.</w:t>
      </w:r>
    </w:p>
    <w:p>
      <w:pPr>
        <w:pStyle w:val="Normal"/>
        <w:jc w:val="both"/>
        <w:rPr/>
      </w:pPr>
      <w:r>
        <w:rPr/>
        <w:t>Többnyire sofőrt kaptak segítségül, de voltak bátor jelentkezők, akik maguk próbálták több-kevesebb sikerrel megoldani a helyváltoztatást. Mindenki, akinek volt autója, kapott egy részletes térképet az éppen aktuális helyszínről. Minden térképen bejelölték a fő bázist (ez Budapesten, a Kerepesi úton volt) és a helyszínre vezető legegyszerűbb útvonalat. Mindezt megfejelték (még) egy nagyon részletes szöveges útvonaltervvel is, amiben leírták nekik, hogy mikor merre kell haladni (méterre pontosan lebontva), melyik lámpánál kell elfordulni, és mit látnak éppen maguk körül az autóból kinézve. Számos történetet meséltek a kalandos eltévedésekről, elolvashatatlan útjelző táblákról, rossz helyen történt elkanyarodásokról és a késett megérkezésekről.</w:t>
      </w:r>
    </w:p>
    <w:p>
      <w:pPr>
        <w:pStyle w:val="Normal"/>
        <w:rPr/>
      </w:pPr>
      <w:r>
        <w:rPr/>
      </w:r>
    </w:p>
    <w:p>
      <w:pPr>
        <w:pStyle w:val="Normal"/>
        <w:jc w:val="both"/>
        <w:rPr/>
      </w:pPr>
      <w:r>
        <w:rPr/>
        <w:t>Nagyon kedvesek és mulatságosak voltak azok a próbálkozások, amikor magyarul tanultak a stáb angol és amerikai résztvevői. Természetesen igen hamar sikerült elsajátítaniuk az „alap magyar káromkodó túlélőkészletet”, de az igazán lelkes nebulók hamar tudták kombinálni is a kifejezéseket. Persze voltak muris esetek fordítva is, amikor az angolok dőltek a nevetéstől a rosszul kiejtett szavak vagy elhallás miatt. A legtöbbünk iskolában tanulta az angolt, viszont így élesben az eredeti „angolangol” nem mindig volt tisztán érthető. Türelmesen ismételgették a mondanivalójukat még akkor is, amikor már ötödszörre kérdezett vissza az ember.</w:t>
      </w:r>
    </w:p>
    <w:p>
      <w:pPr>
        <w:pStyle w:val="Normal"/>
        <w:jc w:val="both"/>
        <w:rPr/>
      </w:pPr>
      <w:r>
        <w:rPr/>
        <w:t>Sikerült néha összefutnom ír származású stábtaggal, nos az Ő angoljukra mondták az igazi angolok, hogy még ők sem értik tisztán.</w:t>
      </w:r>
    </w:p>
    <w:p>
      <w:pPr>
        <w:pStyle w:val="Normal"/>
        <w:jc w:val="both"/>
        <w:rPr/>
      </w:pPr>
      <w:r>
        <w:rPr/>
      </w:r>
    </w:p>
    <w:p>
      <w:pPr>
        <w:pStyle w:val="Normal"/>
        <w:jc w:val="both"/>
        <w:rPr/>
      </w:pPr>
      <w:r>
        <w:rPr/>
        <w:t xml:space="preserve">Hát, nagyjából ennyi! </w:t>
      </w:r>
    </w:p>
    <w:p>
      <w:pPr>
        <w:pStyle w:val="Normal"/>
        <w:jc w:val="both"/>
        <w:rPr/>
      </w:pPr>
      <w:r>
        <w:rPr/>
        <w:t xml:space="preserve">Igazán örülök, hogy belekerültem ebbe a filmbe, és megismerkedhettem néhány külföldi kollégával, akikkel nagyon jó volt együtt dolgozni. </w:t>
      </w:r>
    </w:p>
    <w:p>
      <w:pPr>
        <w:pStyle w:val="Normal"/>
        <w:jc w:val="both"/>
        <w:rPr/>
      </w:pPr>
      <w:r>
        <w:rPr/>
      </w:r>
    </w:p>
    <w:p>
      <w:pPr>
        <w:pStyle w:val="Normal"/>
        <w:jc w:val="both"/>
        <w:rPr/>
      </w:pPr>
      <w:r>
        <w:rPr/>
        <w:t>És annak aki kíváncsi rá, elárulom, hogy szinte biztos, hogy NEM Magyarországon lesz az Eragon második része leforgatva. Sajnálhatj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color w:val="0000CC"/>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29:00Z</dcterms:created>
  <dc:creator>Fűzfa Tamás</dc:creator>
  <dc:description/>
  <dc:language>en-US</dc:language>
  <cp:lastModifiedBy>Molnár Tamás</cp:lastModifiedBy>
  <dcterms:modified xsi:type="dcterms:W3CDTF">2006-03-27T21:29:00Z</dcterms:modified>
  <cp:revision>2</cp:revision>
  <dc:subject/>
  <dc:title>Eragon „belsős” szemmel</dc:title>
</cp:coreProperties>
</file>