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KORO – Csodálatos díszletek között, a Velencei-tó partján forgatják az Eragon című szuperprodukciót, amelyben Jeremy Irons játssza Brom, az egykori sárkánylovas szerepét. Két felvétel között, külföldi tudósítók társaságában beszélgethettünk az Oscar-díjas színéssze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Nem fázik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Jeremy Irons</w:t>
      </w:r>
      <w:r>
        <w:rPr/>
        <w:t>: Nagyon. Csak a vodkára és a meleg teára tudok gond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Miért vállalta el a szerepet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rons</w:t>
      </w:r>
      <w:r>
        <w:rPr/>
        <w:t>: Mert olyan generációkhoz szólhatok, amelyhez hosszú ideje nem jutottam el, és mert hiszek benne, hogy a stúdió sikerre viheti az Eragont. Ezért szerepeltem annak idején a Die Hard 3-ban is. A történet egy olyan fiúról szól, akinek tervei, álmai vannak. Ugyan ezt próbáltam átadni a saját fiamnak is: mindegy, hogy mit csinálsz, de találd meg a szenvedély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- Két éven belül másodszor forgat Magyarországon. Unja már?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rons</w:t>
      </w:r>
      <w:r>
        <w:rPr/>
        <w:t>: Éppen ellenkezőleg, imádom Budapestet. Huszonöt évvel ez előtt jártam itt először, akkor szomorúnak és szürkének tűnt a város. Mostanára virágba borultak az utcák, elkezdték felújítani az épületeket, és szerintem 10-15 év múlva Budapest eléri Párizs szint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Csládja gyakran meglátogatja?</w:t>
      </w:r>
    </w:p>
    <w:p>
      <w:pPr>
        <w:pStyle w:val="Normal"/>
        <w:jc w:val="both"/>
        <w:rPr/>
      </w:pPr>
      <w:r>
        <w:rPr/>
        <w:t>- Irons: Néha jönnek, és ha három napnál hosszabb szabadságot kapok, akkor én is hazautazom. Ennek ellenére nem szerencsés, ha a forgatás alatt gyakran látjuk egymást. Múltkor egy világítós srácon láttam, hogy ideges, megkérdeztem, mi a baj, mire azt válaszolta: holnap jön a feleségem. Megértem a problémáját, mert munka közben feszült az ember, nincs ideje a szeretteivel foglalkozni, felvétel után pedig nem vacsorázni akar, hanem alu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Mit élvezett legjobban a forgatáson?</w:t>
      </w:r>
    </w:p>
    <w:p>
      <w:pPr>
        <w:pStyle w:val="Normal"/>
        <w:jc w:val="both"/>
        <w:rPr/>
      </w:pPr>
      <w:r>
        <w:rPr/>
        <w:t>- Irons: A lovaglást! Az egyik jelenetben a sárkány szemszögéből akartuk megmutatni az eseményeket. Helikopterrel vették, ahogy galoppozom. Más kérdés, hogy a lovamnak egész hónapban súlyos bélgáz problémái volta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Szokott még vadászni?</w:t>
      </w:r>
    </w:p>
    <w:p>
      <w:pPr>
        <w:pStyle w:val="Normal"/>
        <w:jc w:val="both"/>
        <w:rPr/>
      </w:pPr>
      <w:r>
        <w:rPr/>
        <w:t>- Irons: Hogyne, rókákat hajtunk, legalábbis ameddig a törvény engedi. Sokan azt gondolják, hogy aki szereti a vadászatot, az élvezi a kegyetlenséget is. Tévedés! A természet törvénye az: gyilkolj, vagy téged ölnek meg. Bárhova követjük a rókákat, bátran utánuk ugrunk bárhova. Általában a gyengék, a betegek esn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Igaz, hogy itt ünnepelte az 57. születésnapját?</w:t>
      </w:r>
    </w:p>
    <w:p>
      <w:pPr>
        <w:pStyle w:val="Normal"/>
        <w:jc w:val="both"/>
        <w:rPr/>
      </w:pPr>
      <w:r>
        <w:rPr/>
        <w:t>- Irons: Ne is mondja! Szerencsére gyorsan leléptem a buliról. Úgy tűnik, mintha már minden nap lenne születésnap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Mennyire vallja magát britnek?</w:t>
      </w:r>
    </w:p>
    <w:p>
      <w:pPr>
        <w:pStyle w:val="Normal"/>
        <w:jc w:val="both"/>
        <w:rPr/>
      </w:pPr>
      <w:r>
        <w:rPr/>
        <w:t>- Irons: Teljes mértékben. Egyetértek azzal, hogy az öreg kontinens helyett Amerika felé közeledünk, mert mi szigetlakók vagyunk, nem európaiak. Másként látjuk a világot, mint az európa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Mit gondol a robbantásokról?</w:t>
      </w:r>
    </w:p>
    <w:p>
      <w:pPr>
        <w:pStyle w:val="Normal"/>
        <w:jc w:val="both"/>
        <w:rPr/>
      </w:pPr>
      <w:r>
        <w:rPr/>
        <w:t>- Irons: Érdemes megnézni, hogy azok, akik Nagy-Britanniában nőttek fel, hogyan juthattak el odáig, hogy a vérüket ontsák. Úgy, hogy senki sem törődött velük. A bevándorlóknak meg kell mondani, köszönjük mindazt, amivel gazdagabbá teszik a társadalmunkat, de nekik is el kell fogadniuk minket. Megváltoztatnak minket, de mi is megváltoztatjuk őket.</w:t>
      </w:r>
    </w:p>
    <w:p>
      <w:pPr>
        <w:pStyle w:val="Normal"/>
        <w:jc w:val="right"/>
        <w:rPr/>
      </w:pPr>
      <w:r>
        <w:rPr>
          <w:i/>
        </w:rPr>
        <w:t>Kordos Szabolcs - BLIKK</w:t>
      </w:r>
    </w:p>
    <w:sectPr>
      <w:type w:val="nextPage"/>
      <w:pgSz w:w="11906" w:h="16838"/>
      <w:pgMar w:left="1080" w:right="110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36:00Z</dcterms:created>
  <dc:creator>Molnár Tamás</dc:creator>
  <dc:description/>
  <dc:language>en-US</dc:language>
  <cp:lastModifiedBy>Molnár Tamás</cp:lastModifiedBy>
  <dcterms:modified xsi:type="dcterms:W3CDTF">2006-01-13T23:36:00Z</dcterms:modified>
  <cp:revision>2</cp:revision>
  <dc:subject/>
  <dc:title>SUKORO – Csodálatos díszletek között, a Velencei-tó partján forgatják az Eragon című szuperprodukciót, amelyben Jeremy Irons j</dc:title>
</cp:coreProperties>
</file>