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23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Gondolkodós feladat!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ebdings" w:cs="Webdings" w:ascii="Webdings" w:hAnsi="Webdings"/>
        </w:rPr>
        <w:t>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+3                                             á = 7-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1" w:leader="none"/>
        </w:tabs>
        <w:jc w:val="center"/>
        <w:rPr/>
      </w:pPr>
      <w:r>
        <w:rPr>
          <w:rFonts w:eastAsia="Webdings" w:cs="Webdings" w:ascii="Webdings" w:hAnsi="Webdings"/>
        </w:rPr>
        <w:t>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+6</w:t>
        <w:tab/>
        <w:t xml:space="preserve">        f = 4+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= 6-2                                               p = 6-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 = 4+5</w:t>
        <w:tab/>
        <w:t xml:space="preserve">                     l = 8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 = 5-4</w:t>
        <w:tab/>
        <w:t xml:space="preserve">      u = 3+4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eastAsia="Webdings" w:cs="Webdings" w:ascii="Webdings" w:hAnsi="Webdings"/>
        </w:rPr>
        <w:t>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5+4                                    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= 5-2                                 </w:t>
      </w:r>
      <w:r>
        <w:rPr>
          <w:rFonts w:eastAsia="Webdings" w:cs="Webdings" w:ascii="Webdings" w:hAnsi="Webdings"/>
        </w:rPr>
        <w:t></w:t>
      </w:r>
      <w:r>
        <w:rPr>
          <w:rFonts w:cs="Arial" w:ascii="Arial" w:hAnsi="Arial"/>
        </w:rPr>
        <w:t>= 2+4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 = 7-2                                        z = 3+5                                l = 5-4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ó = 4-2                                       á = 8-4                                 í = 3+4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265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eastAsia="Webdings" w:cs="Webdings" w:ascii="Webdings" w:hAnsi="Webdings"/>
        </w:rPr>
        <w:t>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+3                                       i = 6-2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 = 4+4                                        </w:t>
      </w:r>
      <w:r>
        <w:rPr>
          <w:rFonts w:cs="Arial" w:ascii="Lucida Console" w:hAnsi="Lucida Console"/>
        </w:rPr>
        <w:t>☺</w:t>
      </w:r>
      <w:r>
        <w:rPr>
          <w:rFonts w:cs="Arial" w:ascii="Arial" w:hAnsi="Arial"/>
        </w:rPr>
        <w:t xml:space="preserve"> = 7+3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 = 2+4                                         u = 5-3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= 5-4                                          l = 7-4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= 2+5                                         i= 10-1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  <w:b/>
        </w:rPr>
        <w:t>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+4                                     t = 7-4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7-2                                      i= 3+6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 = 8-2                                       c = 2+6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 = 1+3                                       o = 2+5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</w:rPr>
        <w:t>k = 7-6                                       a = 8-6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2345" cy="89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</w:rPr>
        <w:t>a = 8-4                                              p = 3+5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Ψ = 6+4                                           k = 8-5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Δ = 8-3                                           c = 3+3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</w:rPr>
        <w:t>f = 6-5                                            ó = 7+2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ó = 6-4                                           i = 5+2</w:t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7+3                                        c = 2+6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Δ = 9-4                                         p= 6-5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</w:rPr>
        <w:t>m = 8-2                                         a = 7-3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Arial" w:ascii="Arial" w:hAnsi="Arial"/>
        </w:rPr>
        <w:t>a = 2+5                                         v = 5-2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 = 4+5                                         á = 9-7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Felhasználó</dc:creator>
  <dc:description/>
  <dc:language>en-US</dc:language>
  <cp:lastModifiedBy>Rpking</cp:lastModifiedBy>
  <dcterms:modified xsi:type="dcterms:W3CDTF">2011-01-24T07:22:00Z</dcterms:modified>
  <cp:revision>2</cp:revision>
  <dc:subject/>
  <dc:title>Gondolkodós feladat</dc:title>
</cp:coreProperties>
</file>