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pBdr>
          <w:bottom w:val="single" w:sz="4" w:space="1" w:color="000000"/>
        </w:pBdr>
        <w:spacing w:before="0" w:after="2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iszlexia</w:t>
      </w:r>
    </w:p>
    <w:p>
      <w:pPr>
        <w:pStyle w:val="NormlWeb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lWeb"/>
        <w:rPr/>
      </w:pPr>
      <w:r>
        <w:rPr/>
        <w:t xml:space="preserve">A </w:t>
      </w:r>
      <w:r>
        <w:rPr>
          <w:b/>
          <w:bCs/>
        </w:rPr>
        <w:t>diszlexia</w:t>
      </w:r>
      <w:r>
        <w:rPr/>
        <w:t xml:space="preserve"> a </w:t>
      </w:r>
      <w:hyperlink r:id="rId2">
        <w:r>
          <w:rPr>
            <w:rStyle w:val="InternetLink"/>
            <w:color w:val="000000"/>
          </w:rPr>
          <w:t>nyelvvel</w:t>
        </w:r>
      </w:hyperlink>
      <w:r>
        <w:rPr/>
        <w:t xml:space="preserve">, a beszéddel és az olvasástanulással kapcsolatos részképességzavar. Fő tünete az olvasási képesség elmaradottsága az életkor, iskolázottság és </w:t>
      </w:r>
      <w:hyperlink r:id="rId3">
        <w:r>
          <w:rPr>
            <w:rStyle w:val="InternetLink"/>
            <w:color w:val="000000"/>
          </w:rPr>
          <w:t>intelligencia</w:t>
        </w:r>
      </w:hyperlink>
      <w:r>
        <w:rPr/>
        <w:t xml:space="preserve"> alapján elvárható szinttől. Problémát okozhat a </w:t>
      </w:r>
      <w:hyperlink r:id="rId4">
        <w:r>
          <w:rPr>
            <w:rStyle w:val="InternetLink"/>
            <w:color w:val="000000"/>
          </w:rPr>
          <w:t>betűk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szavak</w:t>
        </w:r>
      </w:hyperlink>
      <w:r>
        <w:rPr/>
        <w:t xml:space="preserve">, és </w:t>
      </w:r>
      <w:hyperlink r:id="rId6">
        <w:r>
          <w:rPr>
            <w:rStyle w:val="InternetLink"/>
            <w:color w:val="000000"/>
          </w:rPr>
          <w:t>számok</w:t>
        </w:r>
      </w:hyperlink>
      <w:r>
        <w:rPr/>
        <w:t xml:space="preserve"> felismerése, leírása, a leírt betűket felcserélhetik, vagy ellenkező irányban olvashatják. Az olvasott szöveget nehezen, és hibásan idézik vissza, lényegét nem tudják visszaadni.</w:t>
      </w:r>
    </w:p>
    <w:p>
      <w:pPr>
        <w:pStyle w:val="NormlWeb"/>
        <w:rPr/>
      </w:pPr>
      <w:r>
        <w:rPr/>
        <w:t>A diszlexiások a hagyományos tanítási módszerekkel nehezen, vagy egyáltalán nem tudnak megtanulni olvasni, de alkalmas módszerekkel ez a nehézség kezelhető, vagy megelőzhető, de például a nyelvtanulás továbbra is nehéz marad. A diszlexiás egyén súlyos tünetekkel küzdhet az egyik nyelven, míg egy más nyelven akár tünetmentes lehet. A speciális fejlesztést logopédus végzi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lWeb"/>
              <w:spacing w:before="0" w:after="280"/>
              <w:jc w:val="both"/>
              <w:rPr/>
            </w:pPr>
            <w:r>
              <w:rPr/>
              <w:t>A diszlexiának két típusát kell megkülönböztetnünk, ezek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ődési diszlex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zett diszlexia</w:t>
            </w:r>
          </w:p>
          <w:p>
            <w:pPr>
              <w:pStyle w:val="NormlWeb"/>
              <w:jc w:val="both"/>
              <w:rPr/>
            </w:pPr>
            <w:r>
              <w:rPr/>
              <w:t>A fejlődési diszlexia kialakulásáért örökletes okok, a születés során szerzett apró károsodások vagy egy baleset következményei a felelősek. Okozhatja az idegrendszer részleges fejletlensége is.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szerzett diszlexia esetén a részképességzavart a környezeti tényezők, lelki okok okozzák. Ekkor a diszlexiának </w:t>
            </w:r>
            <w:hyperlink r:id="rId7">
              <w:r>
                <w:rPr>
                  <w:rStyle w:val="InternetLink"/>
                  <w:color w:val="000000"/>
                </w:rPr>
                <w:t>biológiai</w:t>
              </w:r>
            </w:hyperlink>
            <w:r>
              <w:rPr/>
              <w:t xml:space="preserve"> oka nincs, az </w:t>
            </w:r>
            <w:hyperlink r:id="rId8">
              <w:r>
                <w:rPr>
                  <w:rStyle w:val="InternetLink"/>
                  <w:color w:val="000000"/>
                </w:rPr>
                <w:t>idegrendszerben</w:t>
              </w:r>
            </w:hyperlink>
            <w:r>
              <w:rPr/>
              <w:t xml:space="preserve"> nincs sérülés, a diszlexiát például érési késés, az olvasástanítás során elkövetett módszertani hiba vagy hátrányos szociális helyzet idézi elő. A diszlexia oka lehet még a vizuális kultúra túltengése és az összezavart lateralitás (balkezesek átszoktatása). A szerzett diszlexiát másodlagosnak is nevezik.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hetvenes évek óta zajló kutatások arra utalnak, hogy a </w:t>
            </w:r>
            <w:hyperlink r:id="rId9">
              <w:r>
                <w:rPr>
                  <w:rStyle w:val="InternetLink"/>
                  <w:color w:val="000000"/>
                </w:rPr>
                <w:t>figyelemhiányos hiperaktivitás-zavar</w:t>
              </w:r>
            </w:hyperlink>
            <w:r>
              <w:rPr/>
              <w:t xml:space="preserve"> és esetleg a diszlexia, </w:t>
            </w:r>
            <w:hyperlink r:id="rId10">
              <w:r>
                <w:rPr>
                  <w:rStyle w:val="InternetLink"/>
                  <w:color w:val="000000"/>
                </w:rPr>
                <w:t>diszgráfia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diszkalkulia</w:t>
              </w:r>
            </w:hyperlink>
            <w:r>
              <w:rPr/>
              <w:t xml:space="preserve"> oka az idegrendszeri fejlődés során általában egyéves kor előtt gátlás alá kerülő csecsemőkori </w:t>
            </w:r>
            <w:hyperlink r:id="rId12">
              <w:r>
                <w:rPr>
                  <w:rStyle w:val="InternetLink"/>
                  <w:color w:val="000000"/>
                </w:rPr>
                <w:t>primitív reflexek</w:t>
              </w:r>
            </w:hyperlink>
            <w:r>
              <w:rPr/>
              <w:t xml:space="preserve"> (kereső-szopó reflex, tenyérreflex, Moro-reflex, stb.) egy részének rendellenes fennmaradásában kereshető. A kutatások jelenlegi eredményeit feldolgozó magyarul is megjelent könyv (szerzője Sally Goddard, az angliai neurológiai és pszichológiai kutatóintézet igazgatója) ezen primitív reflexek diagnózisával illetve a fennmaradt reflexek szabályos gátlását elősegítő mozgásterápiával is foglalkozik.</w:t>
            </w:r>
          </w:p>
          <w:p>
            <w:pPr>
              <w:pStyle w:val="Heading2"/>
              <w:jc w:val="both"/>
              <w:rPr/>
            </w:pPr>
            <w:r>
              <w:rPr>
                <w:rStyle w:val="Mwheadline"/>
                <w:rFonts w:cs="Times New Roman" w:ascii="Times New Roman" w:hAnsi="Times New Roman"/>
                <w:color w:val="000000"/>
                <w:sz w:val="24"/>
                <w:szCs w:val="24"/>
              </w:rPr>
              <w:t>Tünete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diszlexia leggyakoribb tünetei közé tartoznak a betűtévesztések. Jellemző az olvasás lassúsága és a szövegértés problémái. A diszlexia jellemzően rossz </w:t>
            </w:r>
            <w:hyperlink r:id="rId13">
              <w:r>
                <w:rPr>
                  <w:rStyle w:val="InternetLink"/>
                  <w:color w:val="000000"/>
                </w:rPr>
                <w:t>helyesírással</w:t>
              </w:r>
            </w:hyperlink>
            <w:r>
              <w:rPr/>
              <w:t xml:space="preserve"> jár együtt. Az írás sokszor csúnya vagy akár olvashatatlan.</w:t>
            </w:r>
          </w:p>
          <w:p>
            <w:pPr>
              <w:pStyle w:val="NormlWeb"/>
              <w:jc w:val="both"/>
              <w:rPr/>
            </w:pPr>
            <w:r>
              <w:rPr/>
              <w:t>A diszlexia további tünetei az emlékezetzavar, a tér-iránnyal kapcsolatos nehézségek, szómegtalálási nehézség, dátumtévesztés, problémák a sorozatokkal, a nyelvi megfogalmazással, és nehézségek a nyelvi feladatokban. Gyakori, hogy a tanulási zavar nem csak az olvasás, hanem az írás (</w:t>
            </w:r>
            <w:hyperlink r:id="rId14">
              <w:r>
                <w:rPr>
                  <w:rStyle w:val="InternetLink"/>
                  <w:color w:val="000000"/>
                </w:rPr>
                <w:t>diszgráfia</w:t>
              </w:r>
            </w:hyperlink>
            <w:r>
              <w:rPr/>
              <w:t>) és a számolás (</w:t>
            </w:r>
            <w:hyperlink r:id="rId15">
              <w:r>
                <w:rPr>
                  <w:rStyle w:val="InternetLink"/>
                  <w:color w:val="000000"/>
                </w:rPr>
                <w:t>diszkalkulia</w:t>
              </w:r>
            </w:hyperlink>
            <w:r>
              <w:rPr/>
              <w:t>) területét is érinti.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diszlexiások jellemzően nehezen tanulnak nyelvet; egyes diszlexiásoknak ez a fő tünete. Bár diszlexiára hivatkozva a tanuló felmenthető a </w:t>
            </w:r>
            <w:hyperlink r:id="rId16">
              <w:r>
                <w:rPr>
                  <w:rStyle w:val="InternetLink"/>
                  <w:color w:val="000000"/>
                </w:rPr>
                <w:t>nyelvtanulás</w:t>
              </w:r>
            </w:hyperlink>
            <w:r>
              <w:rPr/>
              <w:t xml:space="preserve"> alól, az egyetemi hallgatóknál felismert diszlexia esetén a nyelvvizsga alóli felmentés az illetékes személyek jóindulatán múlik.</w:t>
            </w:r>
          </w:p>
          <w:p>
            <w:pPr>
              <w:pStyle w:val="NormlWeb"/>
              <w:jc w:val="both"/>
              <w:rPr/>
            </w:pPr>
            <w:r>
              <w:rPr/>
              <w:t>A diszlexiás gyermeknek gyakran van az írás-olvasáson kívül is valami nyelvi problémája, de ezek nagy része kezelhető. Ritmusérzéke, mozgáskoordinációja általában fejletlen, az irányokat gyakran téveszti.</w:t>
            </w:r>
          </w:p>
          <w:p>
            <w:pPr>
              <w:pStyle w:val="Heading3"/>
              <w:jc w:val="both"/>
              <w:rPr/>
            </w:pPr>
            <w:r>
              <w:rPr>
                <w:rStyle w:val="Mwheadline"/>
                <w:rFonts w:cs="Times New Roman" w:ascii="Times New Roman" w:hAnsi="Times New Roman"/>
                <w:color w:val="000000"/>
                <w:sz w:val="24"/>
                <w:szCs w:val="24"/>
              </w:rPr>
              <w:t>Iskolakezdés elő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Web"/>
              <w:jc w:val="both"/>
              <w:rPr/>
            </w:pPr>
            <w:r>
              <w:rPr/>
              <w:t>Iskolakezdés előtt a gyereket nem tekintik diszlexiásnak, mert még nincs elmaradás az olvasástudásban, de már ebben a korban jelentkeznek a figyelmeztető jelek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egkésett beszédfejlődé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más beszédzavar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gényes szókincs, rokon értelmű szavak hiány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rdektelenség a mesék, a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erse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a történetek irá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megtalálási nehéz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zavar a mozgásban és a beszédb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etlenség a kis- és nagymozgásb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stséma zavartsá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sz tájékozódás a térben és az időb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vart vagy lassan kialakuló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ateralitá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övid távú emlékezet zavara</w:t>
            </w:r>
          </w:p>
          <w:p>
            <w:pPr>
              <w:pStyle w:val="Heading3"/>
              <w:jc w:val="both"/>
              <w:rPr/>
            </w:pPr>
            <w:r>
              <w:rPr>
                <w:rStyle w:val="Mwheadline"/>
                <w:rFonts w:cs="Times New Roman" w:ascii="Times New Roman" w:hAnsi="Times New Roman"/>
                <w:color w:val="000000"/>
                <w:sz w:val="24"/>
                <w:szCs w:val="24"/>
              </w:rPr>
              <w:t>Iskolakezdés utá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kezdés előtti tünetek megmaradás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űtévesztések formai (f-t, b-d) vagy hangzásbeli (g-k) alap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űkihagyások, cserék, a betűk sorrendjének megfordítás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sz kombináci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tapadá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i ismétlések, újrakezdése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sú olvasá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sz szövegértés; ha érti, akkor utána nem emlékszik a tartalom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sz helyesírás (hosszú-rövid megkülönböztetése, egybe- és különírás, az olvasásban jelentkező betűtévesztések itt is megjelennek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téveszté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ézségek a nyelvtanulásban, rossz nyelvérzék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diszlexia nem </w:t>
            </w:r>
            <w:hyperlink r:id="rId20">
              <w:r>
                <w:rPr>
                  <w:rStyle w:val="InternetLink"/>
                  <w:color w:val="000000"/>
                </w:rPr>
                <w:t>betegség</w:t>
              </w:r>
            </w:hyperlink>
            <w:r>
              <w:rPr/>
              <w:t xml:space="preserve">, hanem inkább a </w:t>
            </w:r>
            <w:hyperlink r:id="rId21">
              <w:r>
                <w:rPr>
                  <w:rStyle w:val="InternetLink"/>
                  <w:color w:val="000000"/>
                </w:rPr>
                <w:t>gondolkodás</w:t>
              </w:r>
            </w:hyperlink>
            <w:r>
              <w:rPr/>
              <w:t xml:space="preserve">, az észlelés és a </w:t>
            </w:r>
            <w:hyperlink r:id="rId22">
              <w:r>
                <w:rPr>
                  <w:rStyle w:val="InternetLink"/>
                  <w:color w:val="000000"/>
                </w:rPr>
                <w:t>tanulás</w:t>
              </w:r>
            </w:hyperlink>
            <w:r>
              <w:rPr/>
              <w:t>, tehát általában az információfeldolgozás egy más formája. Köszönhetően az eltérő gondolkodásmódnak a diszlexiások egy része egyes területeken az átlagnál sokkal tehetségesebb. Ezek az eltérések a diszlexia kezelése után is megmaradnak.</w:t>
            </w:r>
          </w:p>
          <w:p>
            <w:pPr>
              <w:pStyle w:val="NormlWeb"/>
              <w:jc w:val="both"/>
              <w:rPr/>
            </w:pPr>
            <w:r>
              <w:rPr/>
              <w:t>A diszlexiások nem szavakban, hanem képekben gondolkodnak, gyorsan felismerik a jelenségek mögötti struktúrákat, hamar felismerik a problémákat. Képzeletük gazdag, kíváncsian, kreatív és intuitív módon viszonyulnak a világhoz. Mindennek köszönhetően a diszlexiások között sok tehetséges képzőművésszel, politikussal, színésszel, tudóssal, feltalálóval, zenésszel találkozhatunk.</w:t>
            </w:r>
          </w:p>
          <w:p>
            <w:pPr>
              <w:pStyle w:val="Heading2"/>
              <w:jc w:val="both"/>
              <w:rPr/>
            </w:pPr>
            <w:r>
              <w:rPr>
                <w:rStyle w:val="Mwheadline"/>
                <w:rFonts w:cs="Times New Roman" w:ascii="Times New Roman" w:hAnsi="Times New Roman"/>
                <w:color w:val="000000"/>
                <w:sz w:val="24"/>
                <w:szCs w:val="24"/>
              </w:rPr>
              <w:t>Lelki problémá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z iskolák, és az oktatási rendszer csak a mérhető teljesítményt – írást, olvasást, számolást – tudják értékelni, az attól eltérő tehetséget nem, ezért a diszlexiások az iskolában általában sok kudarcot szenvednek el. A pedagógus gyakran nem ismeri fel a tanulási zavart, a gyermek pedig természetesen tudja, hogy teljesítménye elmarad az elvárttól és ennek megfelelően lustának, rosszabb esetben butának fogja tartani magát. A gyermek gyakran </w:t>
            </w:r>
            <w:hyperlink r:id="rId23">
              <w:r>
                <w:rPr>
                  <w:rStyle w:val="InternetLink"/>
                  <w:color w:val="000000"/>
                </w:rPr>
                <w:t>szorong</w:t>
              </w:r>
            </w:hyperlink>
            <w:r>
              <w:rPr/>
              <w:t xml:space="preserve">, esetleg </w:t>
            </w:r>
            <w:hyperlink r:id="rId24">
              <w:r>
                <w:rPr>
                  <w:rStyle w:val="InternetLink"/>
                  <w:color w:val="000000"/>
                </w:rPr>
                <w:t>agresszívvá</w:t>
              </w:r>
            </w:hyperlink>
            <w:r>
              <w:rPr/>
              <w:t xml:space="preserve"> válik. A kezelés nélkül maradó diszlexiások önértékelése általában rossz, önképük negatív, ennek következményei pedig egész életükre kihatnak: mivel a gyermek lemarad, kisebb az általa elsajátított tudásanyag, ezért általában alacsony végzettséget igénylő szakmát választ, ahol az olvasással járó feladatok elkerülhetőek. Nagyon fontos, hogy a tanulási zavart időben felismerje a szülő vagy a pedagógus, és a gyermek megfelelő kezelésben részesüljön.</w:t>
            </w:r>
          </w:p>
          <w:p>
            <w:pPr>
              <w:pStyle w:val="Heading2"/>
              <w:jc w:val="both"/>
              <w:rPr/>
            </w:pPr>
            <w:r>
              <w:rPr>
                <w:rStyle w:val="Mwheadline"/>
                <w:rFonts w:cs="Times New Roman" w:ascii="Times New Roman" w:hAnsi="Times New Roman"/>
                <w:color w:val="000000"/>
                <w:sz w:val="24"/>
                <w:szCs w:val="24"/>
              </w:rPr>
              <w:t>Segítségnyújtá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diszlexia nem betegség, nem is </w:t>
            </w:r>
            <w:hyperlink r:id="rId25">
              <w:r>
                <w:rPr>
                  <w:rStyle w:val="InternetLink"/>
                  <w:color w:val="000000"/>
                </w:rPr>
                <w:t>fogyatékosság</w:t>
              </w:r>
            </w:hyperlink>
            <w:r>
              <w:rPr/>
              <w:t>. Fontos, hogy a szülő gyermekét olyannak fogadja el, amilyen. Dicsérje, bíztassa, amikor csak lehet, és ne keserítse el, hogy más gyerekek esetleg ügyesebbek, könnyebben veszik az akadályokat. Keresse meg azokat a területeket, melyeken a gyermek kiemelkedőt tud alkotni, és hagyja, hogy kibontakoztassa képességeit. Ne hasonlítsa a gyermeket másokhoz. Természetesen gyakorolni is kell a gyermekkel, de fontos, hogy a gyakorlás érdekes, változatos legyen, ne váljon monotonná. Minden gyakorlat legyen rövid, az esetleges ismétlés nagyobb időközönként történjen. A gyakori szünetek, a nem tanulási célú közös játékok mellett a gyermek sikerélményhez juttatása is elősegíti fejlődését.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diszlexia, diszgráfia, hiperaktivitás és hasonló idegrendszeri eredetű tanulási és viselkedési zavarok terápiájában legjobb eredményeket azok a komplex fejlesztő programok mutatják, amelyek nem gyógyszeres kezelésre vagy a hiányzó képességek </w:t>
            </w:r>
            <w:r>
              <w:rPr>
                <w:i/>
                <w:iCs/>
              </w:rPr>
              <w:t>kompenzációjára</w:t>
            </w:r>
            <w:r>
              <w:rPr/>
              <w:t xml:space="preserve"> helyezik a hangsúlyt, hanem a tünetegyüttes idegrendszeri eredetét próbálják felderíteni és ennek megfelelő gyakorlatokra épülnek. Magyarországon </w:t>
            </w:r>
            <w:r>
              <w:rPr>
                <w:i/>
                <w:iCs/>
              </w:rPr>
              <w:t>Brigitte Sindelar</w:t>
            </w:r>
            <w:r>
              <w:rPr/>
              <w:t xml:space="preserve"> osztrák pszichológus </w:t>
            </w:r>
            <w:r>
              <w:rPr>
                <w:i/>
                <w:iCs/>
              </w:rPr>
              <w:t>Sally Goddard</w:t>
            </w:r>
            <w:r>
              <w:rPr/>
              <w:t xml:space="preserve"> amerikai pszichiáter és </w:t>
            </w:r>
            <w:r>
              <w:rPr>
                <w:i/>
                <w:iCs/>
              </w:rPr>
              <w:t>Meixner Ildikó</w:t>
            </w:r>
            <w:r>
              <w:rPr/>
              <w:t xml:space="preserve"> eredményei, felmérő és terápiás módszerei ismertebbek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wheadline"/>
                <w:rFonts w:cs="Times New Roman" w:ascii="Times New Roman" w:hAnsi="Times New Roman"/>
                <w:color w:val="000000"/>
                <w:sz w:val="24"/>
                <w:szCs w:val="24"/>
              </w:rPr>
              <w:t>Kezelése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Fontos, hogy a szülő </w:t>
            </w:r>
            <w:hyperlink r:id="rId26">
              <w:r>
                <w:rPr>
                  <w:rStyle w:val="InternetLink"/>
                  <w:color w:val="000000"/>
                </w:rPr>
                <w:t>logopédushoz</w:t>
              </w:r>
            </w:hyperlink>
            <w:r>
              <w:rPr/>
              <w:t xml:space="preserve"> forduljon, ha az egyébként értelmes, okos gyermeken akár már óvodás korában is észlel diszlexiára utaló jeleket, vagy ha a gyermeknek aránytalanul nagy nehézséget jelent az olvasás elsajátítása, az </w:t>
            </w:r>
            <w:hyperlink r:id="rId27">
              <w:r>
                <w:rPr>
                  <w:rStyle w:val="InternetLink"/>
                  <w:color w:val="000000"/>
                </w:rPr>
                <w:t>iskolával</w:t>
              </w:r>
            </w:hyperlink>
            <w:r>
              <w:rPr/>
              <w:t xml:space="preserve"> járó kötelezettségek teljesítése. A logopédusok általában a helyi nevelési tanácsadóban dolgoznak, de vannak települések, kerületek, ahol valamelyik iskolában, vagy önálló logopédiai intézetben érhetők el. Az iskola pedagógusai pontos információval tudnak szolgálni. A diszlexia kezelését a logopédus végzi, az ő feladata, hogy feltárja a diszlexia okát, és tüneteit, és hogy kidolgozza az ennek megfelelő terápiát.</w:t>
            </w:r>
          </w:p>
          <w:p>
            <w:pPr>
              <w:pStyle w:val="Heading3"/>
              <w:jc w:val="both"/>
              <w:rPr/>
            </w:pPr>
            <w:r>
              <w:rPr>
                <w:rStyle w:val="Mwheadline"/>
                <w:rFonts w:cs="Times New Roman" w:ascii="Times New Roman" w:hAnsi="Times New Roman"/>
                <w:color w:val="000000"/>
                <w:sz w:val="24"/>
                <w:szCs w:val="24"/>
              </w:rPr>
              <w:t>Módszer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Web"/>
              <w:jc w:val="both"/>
              <w:rPr/>
            </w:pPr>
            <w:r>
              <w:rPr/>
              <w:t>A Sindelar-program kognitív terápia, ami a kognitív képességeket onnnan kezdi fejleszteni, ahol azok még működnek. A fejlesztés kiterjed az ismeretszerzés fontos eszközeire, vagyis a figyelemre, az észlelésre, az intermodális kódolásra, az emlékezetre, a szerialitásra, valamint a téri orientációra. A Goddard-féle terápia visszamegy az időben egészen a csecsemőkorig, amikor még az összes alapvető készség megfelelően működött. Innen kezdi a hiánypótlást.</w:t>
            </w:r>
          </w:p>
          <w:p>
            <w:pPr>
              <w:pStyle w:val="NormlWeb"/>
              <w:jc w:val="both"/>
              <w:rPr/>
            </w:pPr>
            <w:r>
              <w:rPr/>
              <w:t>A Sindelar-módszerrel az ELTE Bárczi Gusztáv Gyógypedagógiai Karán jónéhány éve foglalkoznak, míg a Goddard-féle terápia Magyarországon viszonylag új.</w:t>
            </w:r>
          </w:p>
          <w:p>
            <w:pPr>
              <w:pStyle w:val="NormlWeb"/>
              <w:jc w:val="both"/>
              <w:rPr/>
            </w:pPr>
            <w:r>
              <w:rPr/>
              <w:t>A fejlesztést a legjobb öt-hat éves korban, még az iskola megkezdése előtt elkezdeni, de még felnőttkorban is jelentős eredményeket lehet elérni. A magyar nyelvű megelőző és fejlesztő módszert Meixner Ildikó dolgozta ki. A módszer lényege, hogy a hiányok pótlása és az olvasástanulás nem különül el a beszédfejlesztéstől; ez segít a betűk és a hangok összekapcsolásában. Az olvasástanítás szintetikus, és a könnyen összetéveszthető betűket nagy időkülönbséggel tanítja. Fontos a ritmusérzék, a térbeli tájékozódás és a nyelvi készségek fejlesztése is. Ha a gyermek másodlagos tünetekkel küzd, akkor minden foglalkozás az önbizalom növelésével kell kezdeni.</w:t>
            </w:r>
          </w:p>
          <w:p>
            <w:pPr>
              <w:pStyle w:val="Heading3"/>
              <w:jc w:val="both"/>
              <w:rPr/>
            </w:pPr>
            <w:r>
              <w:rPr>
                <w:rStyle w:val="Mwheadline"/>
                <w:rFonts w:cs="Times New Roman" w:ascii="Times New Roman" w:hAnsi="Times New Roman"/>
                <w:color w:val="000000"/>
                <w:sz w:val="24"/>
                <w:szCs w:val="24"/>
              </w:rPr>
              <w:t>Otthoni fejleszté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Web"/>
              <w:jc w:val="both"/>
              <w:rPr/>
            </w:pPr>
            <w:r>
              <w:rPr/>
              <w:t>A diszlexiás gyerekek számára az iskola, az órák nagy terhet jelentenek, ezért mire hazaérnek, nagyon fáradtak. Éppen ezért nem tanácsos a gyermeket azonnal ismét füzet vagy könyv elé ültetni, hasznosabb előbb egy rövid, a szülőkkel együtt végzett mozgás. Nagyon hasznosak a mozgásfejlesztő gyakorlatok, melyek segítségével a gyermek ellazulhat, oldódhat, játszhat. Ilyenek például az indiánszökdelés, a különböző egyensúlyi gyakorlatok, az ugróiskola, az ugrókötelezés, az ugróasztal vagy a célbadobás. Nagyon fontos, hogy ezek a játékok valóban játékok maradjanak, ne legyen teljesítménykényszer alatt a gyerek.</w:t>
            </w:r>
          </w:p>
          <w:p>
            <w:pPr>
              <w:pStyle w:val="NormlWeb"/>
              <w:jc w:val="both"/>
              <w:rPr/>
            </w:pPr>
            <w:r>
              <w:rPr/>
              <w:t>Javíthatóak a nyelvi képességek a gyermek muzikalitásának fejlesztésével. A szülő tapsoljon le egy egyszerű ritmust gyermekének, ő pedig tapsolja vissza, utánozza. A gyermek kedvenc dalait kísérjék dobolással. Játszanak „Erre csörög a dió”-t, vagy más hasonló játékot. A szülő meséljen gyermekének 10-12 éves koráig esténként elalvás előtt. Ez segíti a memória, a szókincs, a szövegértés, a képzelet és a fantázia fejlődését, arról nem is beszélve, hogy így a gyermekkel való kapcsolat is elmélyülhet.</w:t>
            </w:r>
          </w:p>
          <w:p>
            <w:pPr>
              <w:pStyle w:val="NormlWeb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hu-HU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hu-HU"/>
        </w:rPr>
        <w:t>Diszgráf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16"/>
          <w:szCs w:val="16"/>
          <w:lang w:eastAsia="hu-HU"/>
        </w:rPr>
      </w:pPr>
      <w:r>
        <w:rPr>
          <w:rFonts w:eastAsia="Times New Roman" w:cs="Cambria" w:ascii="Cambria" w:hAnsi="Cambria"/>
          <w:b/>
          <w:bCs/>
          <w:kern w:val="2"/>
          <w:sz w:val="16"/>
          <w:szCs w:val="1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vanish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vanish/>
          <w:kern w:val="2"/>
          <w:sz w:val="24"/>
          <w:szCs w:val="24"/>
          <w:lang w:eastAsia="hu-HU"/>
        </w:rPr>
        <w:t xml:space="preserve">Ez a 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kern w:val="2"/>
            <w:sz w:val="24"/>
            <w:szCs w:val="24"/>
            <w:lang w:eastAsia="hu-HU"/>
          </w:rPr>
          <w:t>közzétett változat</w:t>
        </w:r>
      </w:hyperlink>
      <w:r>
        <w:rPr>
          <w:rFonts w:eastAsia="Times New Roman" w:cs="Times New Roman" w:ascii="Times New Roman" w:hAnsi="Times New Roman"/>
          <w:b/>
          <w:bCs/>
          <w:vanish/>
          <w:kern w:val="2"/>
          <w:sz w:val="24"/>
          <w:szCs w:val="24"/>
          <w:lang w:eastAsia="hu-HU"/>
        </w:rPr>
        <w:t xml:space="preserve">, 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kern w:val="2"/>
            <w:sz w:val="24"/>
            <w:szCs w:val="24"/>
            <w:lang w:eastAsia="hu-HU"/>
          </w:rPr>
          <w:t>ellenőrizve</w:t>
        </w:r>
      </w:hyperlink>
      <w:r>
        <w:rPr>
          <w:rFonts w:eastAsia="Times New Roman" w:cs="Times New Roman" w:ascii="Times New Roman" w:hAnsi="Times New Roman"/>
          <w:b/>
          <w:bCs/>
          <w:vanish/>
          <w:kern w:val="2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vanish/>
          <w:kern w:val="2"/>
          <w:sz w:val="24"/>
          <w:szCs w:val="24"/>
          <w:lang w:eastAsia="hu-HU"/>
        </w:rPr>
        <w:t>2010. december 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iszgráfi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latinul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dysgraphi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) jelentés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írászava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görö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disz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és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graphi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avakból alkották, ahol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disz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jelentése "rosszul",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graphi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írá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sonlóan a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diszlexiáho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óvodás korú gyerekeknél, akik nem tudnak még írni, itt is legfeljebb csak veszélyeztetettségről beszélhetünk. A diszgráfia esetében sem feltétlenül jelenik meg az összes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tü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inden esetben és itt is előfordulhat, hogy mindkét fajtája egyszerre jelenik meg egy gyerek esetében. Ilyenkor megesik, hogy teljes írásképtelenséget okoz.A diszgráfia megjelenhet önállóan is, vagy lehet a diszlexia írásbeli megnyilvánulása. Lehet a rossz mozgáskoordináció tünete i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iszgráfiások szakvélemény alapján használhatnak az iskolában szövegszerkesztőt kézírás helyett, és felmentethetők az írásbeli számonkérés alól.</w:t>
      </w:r>
    </w:p>
    <w:p>
      <w:pPr>
        <w:pStyle w:val="Heading2"/>
        <w:jc w:val="both"/>
        <w:rPr/>
      </w:pPr>
      <w:r>
        <w:rPr>
          <w:rStyle w:val="Mwheadline"/>
          <w:color w:val="000000"/>
          <w:sz w:val="24"/>
          <w:szCs w:val="24"/>
        </w:rPr>
        <w:t>Tünete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lWeb"/>
        <w:jc w:val="both"/>
        <w:rPr/>
      </w:pPr>
      <w:r>
        <w:rPr/>
        <w:t xml:space="preserve">Az </w:t>
      </w:r>
      <w:hyperlink r:id="rId33">
        <w:r>
          <w:rPr>
            <w:rStyle w:val="InternetLink"/>
            <w:color w:val="000000"/>
          </w:rPr>
          <w:t>írás</w:t>
        </w:r>
      </w:hyperlink>
      <w:r>
        <w:rPr/>
        <w:t xml:space="preserve"> rendezetlen, kusza, nem igazodik a vonalrendszerhez; a vonalvezetés hullámzó. A betűk formája változékony; ugyanaz a betű többféleképpen jelenhet meg, és a hasonló betűk között eltűnhet a különbség. A szavak közötti távolság nagy mértékben különböző. A ceruzafogás eltér a szokásostól: a diszgráfiás görcsösen fogja az írószert, erősen rányomja a papírra, és gyakran felkapkodja. A hosszú-rövid hangok megkülönböztetése, és a hagyományos írásmód különösen nehéz a számára.</w:t>
      </w:r>
    </w:p>
    <w:p>
      <w:pPr>
        <w:pStyle w:val="NormlWeb"/>
        <w:jc w:val="both"/>
        <w:rPr/>
      </w:pPr>
      <w:r>
        <w:rPr/>
        <w:t>Tollbamondáskor gondolkodnia kell a leírandó betűk alakján, így lemarad. Kapkodni kezd, és elhagyja a szavak és akár a mondatok végét, vagy éppen ellenkezőleg, egyes korábban hallott szótagokat beszúr. A szóközök, a központozás és a nagybetűk elmaradnak. Másoláskor nem tud egyszerre két-három betűnél többre emlékezni, ezért szintén lelassul.</w:t>
      </w:r>
    </w:p>
    <w:p>
      <w:pPr>
        <w:pStyle w:val="NormlWeb"/>
        <w:jc w:val="both"/>
        <w:rPr/>
      </w:pPr>
      <w:r>
        <w:rPr/>
        <w:t xml:space="preserve">A diszgráfia azonban nem egyenlő a rendezetlen külalakkal és a rossz helyesírással. A diszgráfiásnak gondjai vannak a </w:t>
      </w:r>
      <w:hyperlink r:id="rId34">
        <w:r>
          <w:rPr>
            <w:rStyle w:val="InternetLink"/>
            <w:color w:val="000000"/>
          </w:rPr>
          <w:t>nyelvtani</w:t>
        </w:r>
      </w:hyperlink>
      <w:r>
        <w:rPr/>
        <w:t xml:space="preserve"> műveletekkel. Ezek megértése, alkalmazása és megjegyzése nehéz feladat számára.</w:t>
      </w:r>
    </w:p>
    <w:p>
      <w:pPr>
        <w:pStyle w:val="Heading2"/>
        <w:jc w:val="both"/>
        <w:rPr/>
      </w:pPr>
      <w:r>
        <w:rPr>
          <w:rStyle w:val="Mwheadline"/>
          <w:color w:val="000000"/>
          <w:sz w:val="24"/>
          <w:szCs w:val="24"/>
        </w:rPr>
        <w:t>Oka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lWeb"/>
        <w:jc w:val="both"/>
        <w:rPr/>
      </w:pPr>
      <w:r>
        <w:rPr/>
        <w:t xml:space="preserve">A diszgráfia okai egyaránt lehetnek az </w:t>
      </w:r>
      <w:hyperlink r:id="rId35">
        <w:r>
          <w:rPr>
            <w:rStyle w:val="InternetLink"/>
            <w:color w:val="000000"/>
          </w:rPr>
          <w:t>észlelés</w:t>
        </w:r>
      </w:hyperlink>
      <w:r>
        <w:rPr/>
        <w:t xml:space="preserve"> zavarai és a mozgáskoordináció problémái is. Okozhatja a tér- és időbeli, </w:t>
      </w:r>
      <w:hyperlink r:id="rId36">
        <w:r>
          <w:rPr>
            <w:rStyle w:val="InternetLink"/>
            <w:color w:val="000000"/>
          </w:rPr>
          <w:t>látás</w:t>
        </w:r>
      </w:hyperlink>
      <w:r>
        <w:rPr/>
        <w:t xml:space="preserve">- és </w:t>
      </w:r>
      <w:hyperlink r:id="rId37">
        <w:r>
          <w:rPr>
            <w:rStyle w:val="InternetLink"/>
            <w:color w:val="000000"/>
          </w:rPr>
          <w:t>hallásbeli</w:t>
        </w:r>
      </w:hyperlink>
      <w:r>
        <w:rPr/>
        <w:t xml:space="preserve"> elemző és összetevő folyamatok fejletlensége, az íráshoz szükséges képzetek kialakulatlansága, a térbeli és az időbeli tájékozódás nehézsége, és az átkódolás problémái.</w:t>
      </w:r>
    </w:p>
    <w:p>
      <w:pPr>
        <w:pStyle w:val="Heading2"/>
        <w:jc w:val="both"/>
        <w:rPr/>
      </w:pPr>
      <w:r>
        <w:rPr>
          <w:rStyle w:val="Mwheadline"/>
          <w:color w:val="000000"/>
          <w:sz w:val="24"/>
          <w:szCs w:val="24"/>
        </w:rPr>
        <w:t>Formá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i diszgráfia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írás technikai része nehéz, a finommozgások vagy a szem-kéz koordináció pontatlansága miatt. Ilyenkor az írás külalakja csúnya, a betűk kilóghatnak a sorokból, rendezetlen az íráskép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talmi diszgráfia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írás külalakja elfogadható, de nagyon gyenge a helyesírás és nem tudja írásban kifejezni a saját gondolatait. Előfordulhat, hogy a gyermek esetleg szépen és hibátlanul másol, de tollbamondás után nagyon sok hibát ejt.</w:t>
      </w:r>
    </w:p>
    <w:p>
      <w:pPr>
        <w:pStyle w:val="Heading2"/>
        <w:jc w:val="both"/>
        <w:rPr/>
      </w:pPr>
      <w:r>
        <w:rPr>
          <w:rStyle w:val="Mwheadline"/>
          <w:color w:val="000000"/>
          <w:sz w:val="24"/>
          <w:szCs w:val="24"/>
        </w:rPr>
        <w:t>Lelki problémák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lWeb"/>
        <w:jc w:val="both"/>
        <w:rPr/>
      </w:pPr>
      <w:r>
        <w:rPr/>
        <w:t>Az iskolák, és az oktatási rendszer csak a mérhető teljesítményt – írást, olvasást, számolást – tudják értékelni, az attól eltérő tehetséget nem. A fel nem ismert diszgráfia miatt a gyereket lustának, ügyetlennek minősíti a környezete: tanárok, szülők egyaránt. Önértékelése nagy károkat szenved, önképe negatív; szorongani kezd, vagy agresszívvá válik.</w:t>
      </w:r>
    </w:p>
    <w:p>
      <w:pPr>
        <w:pStyle w:val="NormlWeb"/>
        <w:jc w:val="both"/>
        <w:rPr/>
      </w:pPr>
      <w:r>
        <w:rPr/>
        <w:t>A következmények egész életére kihatnak: lemarad, és sokkal kevesebbet tanul meg, mint amennyire szakszerű segítséggel képes lenne. Nagyon fontos, hogy a tanulási zavart időben felismerje a szülő vagy a pedagógus, és a gyermek megfelelő kezelésben részesüljön.</w:t>
      </w:r>
    </w:p>
    <w:p>
      <w:pPr>
        <w:pStyle w:val="Heading2"/>
        <w:jc w:val="both"/>
        <w:rPr/>
      </w:pPr>
      <w:r>
        <w:rPr>
          <w:rStyle w:val="Mwheadline"/>
          <w:color w:val="000000"/>
          <w:sz w:val="24"/>
          <w:szCs w:val="24"/>
        </w:rPr>
        <w:t>Segítségnyújtá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lWeb"/>
        <w:jc w:val="both"/>
        <w:rPr/>
      </w:pPr>
      <w:r>
        <w:rPr/>
        <w:t>A diszgráfia nem betegség, nem is fogyatékosság. Ha a szülő észleli a tüneteket, akkor minél előbb forduljon logopédushoz. Feltétel nélkül fogadja el olyannak a gyereket, amilyen, és ahogy tudja, motiválja őt. Dicsérje, bíztassa, és ne keserítse el, hogy más gyerekek esetleg ügyesebbek, könnyebben veszik az akadályokat. Keresse meg azokat a területeket, melyeken a gyermek kiemelkedőt tud alkotni, és hagyja, hogy kibontakoztassa képességeit. A gyereket korábbi önmagához mérje, és ne másokhoz. A gyakorlás legyen érdekes, változatos, gyakori szünetekkel, és juttassa a gyereket sikerélményhez. Ne feledjük, hogy a nem tanulási célú közös játékok is segítenek a gyerek fejlődésében.</w:t>
      </w:r>
    </w:p>
    <w:p>
      <w:pPr>
        <w:pStyle w:val="Heading2"/>
        <w:jc w:val="both"/>
        <w:rPr/>
      </w:pPr>
      <w:r>
        <w:rPr>
          <w:rStyle w:val="Mwheadline"/>
          <w:color w:val="000000"/>
          <w:sz w:val="24"/>
          <w:szCs w:val="24"/>
        </w:rPr>
        <w:t>Kezelés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lWeb"/>
        <w:jc w:val="both"/>
        <w:rPr/>
      </w:pPr>
      <w:r>
        <w:rPr/>
        <w:t>A diszgráfia nem javul a sok másoltatással, hanem speciális kezelést igényel. Leküzdése sokszor nehezebb, mint a diszlexiáé.</w:t>
      </w:r>
    </w:p>
    <w:p>
      <w:pPr>
        <w:pStyle w:val="NormlWeb"/>
        <w:jc w:val="both"/>
        <w:rPr/>
      </w:pPr>
      <w:r>
        <w:rPr/>
        <w:t>Az íráskészséget diktálással fejlesztik; eleinte betűket és szótagokat mondanak tollba, később egyes szavakat. Megfigyeltetik és alaposan áttanultatják a betűk és a betűkapcsolatok formáját. A kezelés későbbi szakaszaiban a tanulónak képekről kell beszélnie, egyes szavakat mondania, mondatokat befejeznie.</w:t>
      </w:r>
    </w:p>
    <w:p>
      <w:pPr>
        <w:pStyle w:val="NormlWeb"/>
        <w:jc w:val="both"/>
        <w:rPr/>
      </w:pPr>
      <w:r>
        <w:rPr/>
        <w:t>A helyesírás javítására először a képességeket fejlesztik. A ritmusérzék, az alaktagolás, a hallási figyelem és felismerőképesség, és az emlékezet egyaránt fontos a helyesírás szempontjából. A nyelvtani elemzés is fejlesztésre szorulhat. Külön figyelmet fordítanak a szavakban megnyilvánuló és a mondatokban megjelenő hibákra.</w:t>
      </w:r>
    </w:p>
    <w:p>
      <w:pPr>
        <w:pStyle w:val="NormlWeb"/>
        <w:jc w:val="both"/>
        <w:rPr/>
      </w:pPr>
      <w:r>
        <w:rPr/>
        <w:t>A fogalmazási képesség növelése érdekében a tanulónak képekről kell mondatokat mondania, majd szöveget alkotnia. A szókincs gyarapodásával párhuzamosan leíratják a különféle szempontok szerint (szófaj, jelentésmező, mondatrész, ellentétek, csoportosítások) gyűjtött szavaka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63" w:leader="none"/>
        </w:tabs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63" w:leader="none"/>
        </w:tabs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hu-HU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hu-HU"/>
        </w:rPr>
        <w:t>Diszkalkul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vanish/>
          <w:kern w:val="2"/>
          <w:sz w:val="48"/>
          <w:szCs w:val="48"/>
          <w:lang w:eastAsia="hu-HU"/>
        </w:rPr>
        <w:t xml:space="preserve">Ez a 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0000FF"/>
            <w:kern w:val="2"/>
            <w:sz w:val="48"/>
            <w:szCs w:val="48"/>
            <w:u w:val="single"/>
            <w:lang w:eastAsia="hu-HU"/>
          </w:rPr>
          <w:t>közzétett változat</w:t>
        </w:r>
      </w:hyperlink>
      <w:r>
        <w:rPr>
          <w:rFonts w:eastAsia="Times New Roman" w:cs="Times New Roman" w:ascii="Times New Roman" w:hAnsi="Times New Roman"/>
          <w:b/>
          <w:bCs/>
          <w:vanish/>
          <w:kern w:val="2"/>
          <w:sz w:val="48"/>
          <w:szCs w:val="48"/>
          <w:lang w:eastAsia="hu-HU"/>
        </w:rPr>
        <w:t xml:space="preserve">, 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0000FF"/>
            <w:kern w:val="2"/>
            <w:sz w:val="48"/>
            <w:szCs w:val="48"/>
            <w:u w:val="single"/>
            <w:lang w:eastAsia="hu-HU"/>
          </w:rPr>
          <w:t>ellenőrizve</w:t>
        </w:r>
      </w:hyperlink>
      <w:r>
        <w:rPr>
          <w:rFonts w:eastAsia="Times New Roman" w:cs="Times New Roman" w:ascii="Times New Roman" w:hAnsi="Times New Roman"/>
          <w:b/>
          <w:bCs/>
          <w:vanish/>
          <w:kern w:val="2"/>
          <w:sz w:val="48"/>
          <w:szCs w:val="48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kern w:val="2"/>
          <w:sz w:val="48"/>
          <w:szCs w:val="48"/>
          <w:lang w:eastAsia="hu-HU"/>
        </w:rPr>
        <w:t>2010. december 2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iszkalkuli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elenté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ámolászava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 szó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hu-HU"/>
          </w:rPr>
          <w:t>görög-</w:t>
        </w:r>
      </w:hyperlink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hu-HU"/>
          </w:rPr>
          <w:t>lat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redetű, a görög „disz” szóból („rosszul”), a „calculia” pedig a latin „calculare” (számolni) szóból ered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diszkalkuliát elsőként baleseti sérülteknél állapították meg. Náluk az agy speciális területe sérült. Ezt nevezi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erzett diszkalkulián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g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kalkulián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utatások fényt derítettek arra, hogy nemcsak külső sérülés okozhat számolási zavart, hanem az öröklötten is megjelenhet. Az egyén elmebeli működésének széles területeire hat, úgymint a megértésre,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hu-HU"/>
          </w:rPr>
          <w:t>emlékezetr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; arra a képességre, hogy számokkal manipuláljon, vagy számadatokat kezeljen. Gyakoriak az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hu-HU"/>
          </w:rPr>
          <w:t>időérzékelésse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hu-HU"/>
          </w:rPr>
          <w:t>térbel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jékozódással, és a mennyiségek becslésével kapcsolatos nehézségek. Gyakorisága a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hu-HU"/>
          </w:rPr>
          <w:t>diszlexiáého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asonló, 5-10%. Ez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jlődési diszkalkuli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z újabb kutatások a diszkalkulia,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hu-HU"/>
          </w:rPr>
          <w:t>diszlex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hu-HU"/>
          </w:rPr>
          <w:t>diszgráf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okaként a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hu-HU"/>
          </w:rPr>
          <w:t>csecsemőkor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gytörzsi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hu-HU"/>
          </w:rPr>
          <w:t>primitív reflexe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endellenes fennmaradását valószínűsítik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diszkalkulia az általános intelligenciaszintet nem érintő, a matematikai teljesítményben bekövetkező zavar, melynek oka a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hu-HU"/>
          </w:rPr>
          <w:t>neurológia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truktúrát, ill. funkciót érintő eltérés, örökletes és/vagy szerzett sérülés eredményeként. Nem függ az intelligenciától: a különben jó képességű ember éppúgy lehet diszkalkuliás, mint bárki más. A diszkalkulia megjelenésének formáját, méretét, kiterjedtségét a környezet nagymértékben befolyásolja, de nem képez oksági tényezőt (pl.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hu-HU"/>
          </w:rPr>
          <w:t>család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okások, oktatási módszerek)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u-HU"/>
        </w:rPr>
        <w:t>‏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rai diagnózis megkönnyíti a fejlesztést, és a későbbi nehézségek leküzdését. A szakértői vizsgálat elmaradása azzal fenyeget, hogy a gyereket butának, vagy lustának tartják. A diszkalkulia egészen a középiskoláig rejtve maradh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iszkalkuliás tanuló felmentethető a matematika osztályozása, vagy a matematika alól. Ha fel volt mentve, akkor nem kell matematikából érettségiznie; választhat helyette egy másik tárgyat.</w:t>
      </w:r>
    </w:p>
    <w:p>
      <w:pPr>
        <w:pStyle w:val="Heading2"/>
        <w:jc w:val="both"/>
        <w:rPr/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>Jellegzetes tünet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lWeb"/>
        <w:jc w:val="both"/>
        <w:rPr/>
      </w:pPr>
      <w:r>
        <w:rPr/>
        <w:t xml:space="preserve">Ennek a </w:t>
      </w:r>
      <w:hyperlink r:id="rId52">
        <w:r>
          <w:rPr>
            <w:rStyle w:val="InternetLink"/>
            <w:color w:val="000000"/>
          </w:rPr>
          <w:t>tünetegyüttesnek</w:t>
        </w:r>
      </w:hyperlink>
      <w:r>
        <w:rPr/>
        <w:t xml:space="preserve"> is többféle megjelenési formája lehe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akori nehézségek számoláskor (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összeadá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ivoná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zorzá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sztás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ezen tudnak számokat összehasonlítan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ran számolnak az ujjaiko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t jelent a visszajáró ellenőrzése és az idő leolvasása analóg (mutatós) óráról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tudnak pénzügyi terveket készíten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agy csak nagyon pontatlanul tudják megbecsülni egy kosárban levő termékek árának összegét, tárgyak súlyát és távolságát, meg az eltelt idő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ezen igazodnak el menetrendeken és órarendeke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ól teljesítenek azokból a logikát igénylő tárgyakból, amelyek nem tartalmaznak magasabb szintű számolást, például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izikábó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agy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eometriábó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z az időérzékük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hezen különböztetik meg a jobb és bal oldalt, és az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égtájak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még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rányt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gítségével i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szul vagy sehogy sem tudnak eligazodni elforgatott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érképeke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hezen értik és jegyzik meg a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tematika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zabályokat,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épletek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orozatokat</w:t>
        </w:r>
      </w:hyperlink>
      <w:r>
        <w:rPr>
          <w:rFonts w:cs="Times New Roman" w:ascii="Times New Roman" w:hAnsi="Times New Roman"/>
          <w:sz w:val="24"/>
          <w:szCs w:val="24"/>
        </w:rPr>
        <w:t>. („Az egyik napról a másikra elfelejti.”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ezen jegyzik meg számolást igénylő, vagy bonyolult pontozást használó játékokban, hogy ki hogy áll (pl.:póker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ézségeik vannak a sorozatokkal, azok megjegyzésével matematikán kívül is, például tánclépések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féle lelki problémák alakulhatnak ki, akár matematikafóbia is.</w:t>
      </w:r>
    </w:p>
    <w:p>
      <w:pPr>
        <w:pStyle w:val="Heading2"/>
        <w:jc w:val="both"/>
        <w:rPr/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>Altípusai és ok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lWeb"/>
        <w:jc w:val="both"/>
        <w:rPr/>
      </w:pPr>
      <w:r>
        <w:rPr/>
        <w:t>Három fő típusa létezik:</w:t>
      </w:r>
    </w:p>
    <w:p>
      <w:pPr>
        <w:pStyle w:val="NormlWeb"/>
        <w:jc w:val="both"/>
        <w:rPr/>
      </w:pPr>
      <w:r>
        <w:rPr/>
        <w:t xml:space="preserve">Az egyik típus számára a mechanikus számolás, a másik számára a matematikai gondolkodás jelent problémát. Mindkettő megjelenhet ugyanannál az egyénnél, ezzel a diszkalkulia súlyos formáját idézve elő. Létezik egy olyan típus is, amiben a sorozatok, a sorba rendezés a fő gond. Nem tudja sorba rendezni az </w:t>
      </w:r>
      <w:hyperlink r:id="rId65">
        <w:r>
          <w:rPr>
            <w:rStyle w:val="InternetLink"/>
            <w:color w:val="000000"/>
          </w:rPr>
          <w:t>információkat</w:t>
        </w:r>
      </w:hyperlink>
      <w:r>
        <w:rPr/>
        <w:t>, a matematikai műveleteket. Mindegyik típus lehet egészen enyhe, nagyon súlyos, vagy akármilyen súlyos a kettő között.</w:t>
      </w:r>
    </w:p>
    <w:p>
      <w:pPr>
        <w:pStyle w:val="NormlWeb"/>
        <w:jc w:val="both"/>
        <w:rPr/>
      </w:pPr>
      <w:r>
        <w:rPr/>
        <w:t xml:space="preserve">A fogalmat gyakran használják olyan zavarra, amely specifikus nehézséget okoz </w:t>
      </w:r>
      <w:hyperlink r:id="rId66">
        <w:r>
          <w:rPr>
            <w:rStyle w:val="InternetLink"/>
            <w:color w:val="000000"/>
          </w:rPr>
          <w:t>aritmetikai</w:t>
        </w:r>
      </w:hyperlink>
      <w:r>
        <w:rPr/>
        <w:t xml:space="preserve"> műveletek végrehajtásában, másfelől az oktatáselméletben és a kognitív pszichológiában meghonosodott definíció szerint egyfajta nehézség a számok, mint mennyiségek összehasonlítására szolgáló absztrakt fogalmak értelmezésére. Azok, akik szükségesnek találták ezt az összetettebb definíciót, gyakran használják diszkalkulia helyett az aritmetikai nehézségek (arithmetic difficulties, AD) fogalmat. Ezzel kihangsúlyozva a fogalom mögötti számolási és </w:t>
      </w:r>
      <w:hyperlink r:id="rId67">
        <w:r>
          <w:rPr>
            <w:rStyle w:val="InternetLink"/>
            <w:color w:val="000000"/>
          </w:rPr>
          <w:t>memória</w:t>
        </w:r>
      </w:hyperlink>
      <w:r>
        <w:rPr/>
        <w:t xml:space="preserve"> deficitet.</w:t>
      </w:r>
    </w:p>
    <w:p>
      <w:pPr>
        <w:pStyle w:val="Heading2"/>
        <w:jc w:val="both"/>
        <w:rPr/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>Lelki problémá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lWeb"/>
        <w:jc w:val="both"/>
        <w:rPr/>
      </w:pPr>
      <w:r>
        <w:rPr/>
        <w:t xml:space="preserve">Az iskolák, és az oktatási rendszer csak a mérhető teljesítményt – </w:t>
      </w:r>
      <w:hyperlink r:id="rId68">
        <w:r>
          <w:rPr>
            <w:rStyle w:val="InternetLink"/>
            <w:color w:val="000000"/>
          </w:rPr>
          <w:t>írást</w:t>
        </w:r>
      </w:hyperlink>
      <w:r>
        <w:rPr/>
        <w:t>, olvasást, számolást – tudják értékelni, az attól eltérő tehetséget nem. Ha nem ismerik fel, és nem kezelik a diszkalkuliát, a gyerek önértékelése nagy károkat szenved: lustának, vagy butának tarja magát; szorong, esetleg agresszív lesz, akár matematikafóbia is kialakulhat. Sokan viszont elnézőbbek azzal, hogy valakinek nem megy a matematika, mint az olvasással kapcsolatos gondokkal.</w:t>
      </w:r>
    </w:p>
    <w:p>
      <w:pPr>
        <w:pStyle w:val="NormlWeb"/>
        <w:jc w:val="both"/>
        <w:rPr/>
      </w:pPr>
      <w:r>
        <w:rPr/>
        <w:t xml:space="preserve">A </w:t>
      </w:r>
      <w:hyperlink r:id="rId69">
        <w:r>
          <w:rPr>
            <w:rStyle w:val="InternetLink"/>
            <w:color w:val="000000"/>
          </w:rPr>
          <w:t>német</w:t>
        </w:r>
      </w:hyperlink>
      <w:r>
        <w:rPr/>
        <w:t xml:space="preserve"> szakirodalom "ördögi kör" kifejezéssel említi a személy, teljesítménye és a </w:t>
      </w:r>
      <w:hyperlink r:id="rId70">
        <w:r>
          <w:rPr>
            <w:rStyle w:val="InternetLink"/>
            <w:color w:val="000000"/>
          </w:rPr>
          <w:t>környezete</w:t>
        </w:r>
      </w:hyperlink>
      <w:r>
        <w:rPr/>
        <w:t xml:space="preserve"> között kialakult diszharmóniát, mely az érintett személy számára frusztrációt okoz. A </w:t>
      </w:r>
      <w:hyperlink r:id="rId71">
        <w:r>
          <w:rPr>
            <w:rStyle w:val="InternetLink"/>
            <w:color w:val="000000"/>
          </w:rPr>
          <w:t>negatív</w:t>
        </w:r>
      </w:hyperlink>
      <w:r>
        <w:rPr/>
        <w:t xml:space="preserve"> helyzet megszüntetése a körbe történő beavatkozással lehetséges.</w:t>
      </w:r>
    </w:p>
    <w:p>
      <w:pPr>
        <w:pStyle w:val="NormlWeb"/>
        <w:jc w:val="both"/>
        <w:rPr/>
      </w:pPr>
      <w:r>
        <w:rPr/>
        <w:t>A kezelés nélkül maradó diszkalkuliások önértékelése általában rossz, önképük negatív, ennek következményei pedig egész életükre kihatnak: lemaradnak, és sokkal kevesebbet tanulnak meg, mint amennyire szakszerű segítséggel képesek lennének. Ez a későbbiekben negatív hatással van a mindennapi életükre, akár bevásárláskor, akár az idő leolvasásában. Nagyon fontos, hogy a tanulási zavart időben felismerje a szülő vagy a pedagógus, és a gyermek megfelelő kezelésben részesüljön.</w:t>
      </w:r>
    </w:p>
    <w:p>
      <w:pPr>
        <w:pStyle w:val="Heading2"/>
        <w:jc w:val="both"/>
        <w:rPr/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>Segítségnyújtá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lWeb"/>
        <w:jc w:val="both"/>
        <w:rPr/>
      </w:pPr>
      <w:r>
        <w:rPr/>
        <w:t xml:space="preserve">Fontos, hogy a szülő azonnal </w:t>
      </w:r>
      <w:hyperlink r:id="rId72">
        <w:r>
          <w:rPr>
            <w:rStyle w:val="InternetLink"/>
            <w:color w:val="000000"/>
          </w:rPr>
          <w:t>logopédushoz</w:t>
        </w:r>
      </w:hyperlink>
      <w:r>
        <w:rPr/>
        <w:t xml:space="preserve"> forduljon, mihelyt a diszkalkulia tüneteit észleli. Ilyenek óvodás korban az ügyetlen mozgás, a beszéddel, tájékozódással kapcsolatos problémák, a gyurmázás, rajzolás, színezés kerülése, a számok iránti érdeklődés hiánya.</w:t>
      </w:r>
    </w:p>
    <w:p>
      <w:pPr>
        <w:pStyle w:val="NormlWeb"/>
        <w:jc w:val="both"/>
        <w:rPr/>
      </w:pPr>
      <w:r>
        <w:rPr/>
        <w:t xml:space="preserve">A diszkalkulia nem </w:t>
      </w:r>
      <w:hyperlink r:id="rId73">
        <w:r>
          <w:rPr>
            <w:rStyle w:val="InternetLink"/>
            <w:color w:val="000000"/>
          </w:rPr>
          <w:t>betegség</w:t>
        </w:r>
      </w:hyperlink>
      <w:r>
        <w:rPr/>
        <w:t xml:space="preserve">, és nem </w:t>
      </w:r>
      <w:hyperlink r:id="rId74">
        <w:r>
          <w:rPr>
            <w:rStyle w:val="InternetLink"/>
            <w:color w:val="000000"/>
          </w:rPr>
          <w:t>fogyatékosság</w:t>
        </w:r>
      </w:hyperlink>
      <w:r>
        <w:rPr/>
        <w:t>, hanem az információfeldolgozás egy módja. Az önértékelés javítására dicsérni, biztatni kell a gyereket, és sikerélményhez juttani. A szülő keresse meg azokat a területeket, melyeken a gyermek kiemelkedőt tud alkotni, és hagyja, hogy kibontakoztassa képességeit. A gyakorlás legyen változatos, érdekes és szemléletes, gyakori pihenőkkel. A nem tanulási célú közös játékok mellett a gyermek sikerélményhez juttatása is elősegíti fejlődését.</w:t>
      </w:r>
    </w:p>
    <w:p>
      <w:pPr>
        <w:pStyle w:val="Heading2"/>
        <w:jc w:val="both"/>
        <w:rPr/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>Kezelé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lWeb"/>
        <w:jc w:val="both"/>
        <w:rPr/>
      </w:pPr>
      <w:r>
        <w:rPr/>
        <w:t>A fejlesztés megkezdése előtt részletes vizsgálatokkal mérik fel a tanuló képességeit, és azt, hogy hol tart. Ezekre építve indulnak meg a foglalkozások, amik fokozatosan fejlesztik a képességeket, készségeket és jártasságokat alakítanak ki, majd ezeket az új ismeretek megszerzéséhez használják; először direkt, majd egyre absztraktabb szemléltetéssel, végül szemléltetés nélkül.</w:t>
      </w:r>
    </w:p>
    <w:p>
      <w:pPr>
        <w:pStyle w:val="NormlWeb"/>
        <w:jc w:val="both"/>
        <w:rPr/>
      </w:pPr>
      <w:r>
        <w:rPr/>
        <w:t xml:space="preserve">Fejlesztik az </w:t>
      </w:r>
      <w:hyperlink r:id="rId75">
        <w:r>
          <w:rPr>
            <w:rStyle w:val="InternetLink"/>
            <w:color w:val="000000"/>
          </w:rPr>
          <w:t>emlékezetet</w:t>
        </w:r>
      </w:hyperlink>
      <w:r>
        <w:rPr/>
        <w:t xml:space="preserve">, a </w:t>
      </w:r>
      <w:hyperlink r:id="rId76">
        <w:r>
          <w:rPr>
            <w:rStyle w:val="InternetLink"/>
            <w:color w:val="000000"/>
          </w:rPr>
          <w:t>figyelmet</w:t>
        </w:r>
      </w:hyperlink>
      <w:r>
        <w:rPr/>
        <w:t xml:space="preserve">, az </w:t>
      </w:r>
      <w:hyperlink r:id="rId77">
        <w:r>
          <w:rPr>
            <w:rStyle w:val="InternetLink"/>
            <w:color w:val="000000"/>
          </w:rPr>
          <w:t>észlelést</w:t>
        </w:r>
      </w:hyperlink>
      <w:r>
        <w:rPr/>
        <w:t xml:space="preserve">, a </w:t>
      </w:r>
      <w:hyperlink r:id="rId78">
        <w:r>
          <w:rPr>
            <w:rStyle w:val="InternetLink"/>
            <w:color w:val="000000"/>
          </w:rPr>
          <w:t>logikai</w:t>
        </w:r>
      </w:hyperlink>
      <w:r>
        <w:rPr/>
        <w:t xml:space="preserve"> gondolkodást, és a beszédet. Segítenek eligazodni a tanuló saját testén, a </w:t>
      </w:r>
      <w:hyperlink r:id="rId79">
        <w:r>
          <w:rPr>
            <w:rStyle w:val="InternetLink"/>
            <w:color w:val="000000"/>
          </w:rPr>
          <w:t>geometriai</w:t>
        </w:r>
      </w:hyperlink>
      <w:r>
        <w:rPr/>
        <w:t xml:space="preserve"> síkban, térben és időben. A gyakorlás fontos része a cselekedtetés, amit addig végeznek, amíg lehetővé nem válik annak szimbólumokra váltása. A készségek fejlesztésén túl a számokkal kezdődően beépítik az </w:t>
      </w:r>
      <w:hyperlink r:id="rId80">
        <w:r>
          <w:rPr>
            <w:rStyle w:val="InternetLink"/>
            <w:color w:val="000000"/>
          </w:rPr>
          <w:t>aritmetikai</w:t>
        </w:r>
      </w:hyperlink>
      <w:r>
        <w:rPr/>
        <w:t xml:space="preserve"> és geometriai fogalomrendszert, jeleket, szabályokat a tanuló gondolkodásába. Mindez sok gyakorlást igényel.</w:t>
      </w:r>
    </w:p>
    <w:p>
      <w:pPr>
        <w:pStyle w:val="NormlWeb"/>
        <w:jc w:val="both"/>
        <w:rPr/>
      </w:pPr>
      <w:r>
        <w:rPr/>
        <w:t>A terápia célja nemcsak az, hogy a diszkalkuliás tanuló megtanuljon számolni. Ezen kívül lényeges a szorongás oldása, az önfegyelem és a kitartás erősítése, ösztönzés a feladatvégzésre, végső soron pedig harmonikus személyiség kialakítás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ditsectionmoved">
    <w:name w:val="editsectionmoved"/>
    <w:basedOn w:val="Bekezdsalapbett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Bekezdsalapbettpusa"/>
    <w:qFormat/>
    <w:rPr/>
  </w:style>
  <w:style w:type="character" w:styleId="Toctoggle">
    <w:name w:val="toctoggle"/>
    <w:basedOn w:val="Bekezdsalapbettpusa"/>
    <w:qFormat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Nyelv" TargetMode="External"/><Relationship Id="rId3" Type="http://schemas.openxmlformats.org/officeDocument/2006/relationships/hyperlink" Target="http://hu.wikipedia.org/wiki/Intelligencia" TargetMode="External"/><Relationship Id="rId4" Type="http://schemas.openxmlformats.org/officeDocument/2006/relationships/hyperlink" Target="http://hu.wikipedia.org/wiki/Bet&#369;" TargetMode="External"/><Relationship Id="rId5" Type="http://schemas.openxmlformats.org/officeDocument/2006/relationships/hyperlink" Target="http://hu.wikipedia.org/wiki/Sz&#243;" TargetMode="External"/><Relationship Id="rId6" Type="http://schemas.openxmlformats.org/officeDocument/2006/relationships/hyperlink" Target="http://hu.wikipedia.org/wiki/Sz&#225;m" TargetMode="External"/><Relationship Id="rId7" Type="http://schemas.openxmlformats.org/officeDocument/2006/relationships/hyperlink" Target="http://hu.wikipedia.org/wiki/Biol&#243;gia" TargetMode="External"/><Relationship Id="rId8" Type="http://schemas.openxmlformats.org/officeDocument/2006/relationships/hyperlink" Target="http://hu.wikipedia.org/wiki/Idegrendszer" TargetMode="External"/><Relationship Id="rId9" Type="http://schemas.openxmlformats.org/officeDocument/2006/relationships/hyperlink" Target="http://hu.wikipedia.org/wiki/Figyelemhi&#225;nyos_hiperaktivit&#225;s-zavar" TargetMode="External"/><Relationship Id="rId10" Type="http://schemas.openxmlformats.org/officeDocument/2006/relationships/hyperlink" Target="http://hu.wikipedia.org/wiki/Diszgr&#225;fia" TargetMode="External"/><Relationship Id="rId11" Type="http://schemas.openxmlformats.org/officeDocument/2006/relationships/hyperlink" Target="http://hu.wikipedia.org/wiki/Diszkalkulia" TargetMode="External"/><Relationship Id="rId12" Type="http://schemas.openxmlformats.org/officeDocument/2006/relationships/hyperlink" Target="http://hu.wikipedia.org/w/index.php?title=Primit&#237;v_reflexek&amp;action=edit&amp;redlink=1" TargetMode="External"/><Relationship Id="rId13" Type="http://schemas.openxmlformats.org/officeDocument/2006/relationships/hyperlink" Target="http://hu.wikipedia.org/wiki/Helyes&#237;r&#225;s" TargetMode="External"/><Relationship Id="rId14" Type="http://schemas.openxmlformats.org/officeDocument/2006/relationships/hyperlink" Target="http://hu.wikipedia.org/wiki/Diszgr&#225;fia" TargetMode="External"/><Relationship Id="rId15" Type="http://schemas.openxmlformats.org/officeDocument/2006/relationships/hyperlink" Target="http://hu.wikipedia.org/wiki/Diszkalkulia" TargetMode="External"/><Relationship Id="rId16" Type="http://schemas.openxmlformats.org/officeDocument/2006/relationships/hyperlink" Target="http://hu.wikipedia.org/w/index.php?title=Nyelvtanul&#225;s&amp;action=edit&amp;redlink=1" TargetMode="External"/><Relationship Id="rId17" Type="http://schemas.openxmlformats.org/officeDocument/2006/relationships/hyperlink" Target="http://hu.wikipedia.org/w/index.php?title=Megk&#233;sett_besz&#233;dfejl&#337;d&#233;s&amp;action=edit&amp;redlink=1" TargetMode="External"/><Relationship Id="rId18" Type="http://schemas.openxmlformats.org/officeDocument/2006/relationships/hyperlink" Target="http://hu.wikipedia.org/wiki/Vers" TargetMode="External"/><Relationship Id="rId19" Type="http://schemas.openxmlformats.org/officeDocument/2006/relationships/hyperlink" Target="http://hu.wikipedia.org/w/index.php?title=Lateralit&#225;s&amp;action=edit&amp;redlink=1" TargetMode="External"/><Relationship Id="rId20" Type="http://schemas.openxmlformats.org/officeDocument/2006/relationships/hyperlink" Target="http://hu.wikipedia.org/wiki/Betegs&#233;g" TargetMode="External"/><Relationship Id="rId21" Type="http://schemas.openxmlformats.org/officeDocument/2006/relationships/hyperlink" Target="http://hu.wikipedia.org/wiki/Gondolkod&#225;s" TargetMode="External"/><Relationship Id="rId22" Type="http://schemas.openxmlformats.org/officeDocument/2006/relationships/hyperlink" Target="http://hu.wikipedia.org/w/index.php?title=Tanul&#225;s&amp;action=edit&amp;redlink=1" TargetMode="External"/><Relationship Id="rId23" Type="http://schemas.openxmlformats.org/officeDocument/2006/relationships/hyperlink" Target="http://hu.wikipedia.org/wiki/Szorong&#225;s" TargetMode="External"/><Relationship Id="rId24" Type="http://schemas.openxmlformats.org/officeDocument/2006/relationships/hyperlink" Target="http://hu.wikipedia.org/wiki/Agresszivit&#225;s" TargetMode="External"/><Relationship Id="rId25" Type="http://schemas.openxmlformats.org/officeDocument/2006/relationships/hyperlink" Target="http://hu.wikipedia.org/wiki/Fogyat&#233;koss&#225;g" TargetMode="External"/><Relationship Id="rId26" Type="http://schemas.openxmlformats.org/officeDocument/2006/relationships/hyperlink" Target="http://hu.wikipedia.org/w/index.php?title=Logop&#233;dus&amp;action=edit&amp;redlink=1" TargetMode="External"/><Relationship Id="rId27" Type="http://schemas.openxmlformats.org/officeDocument/2006/relationships/hyperlink" Target="http://hu.wikipedia.org/wiki/Iskola" TargetMode="External"/><Relationship Id="rId28" Type="http://schemas.openxmlformats.org/officeDocument/2006/relationships/hyperlink" Target="http://hu.wikipedia.org/wiki/Wikip&#233;dia:Jel&#246;lt_lapv&#225;ltozatok" TargetMode="External"/><Relationship Id="rId29" Type="http://schemas.openxmlformats.org/officeDocument/2006/relationships/hyperlink" Target="http://hu.wikipedia.org/w/index.php?title=Speci&#225;lis:Rendszernapl&#243;k&amp;type=review&amp;page=Diszgr&#225;fia" TargetMode="External"/><Relationship Id="rId30" Type="http://schemas.openxmlformats.org/officeDocument/2006/relationships/hyperlink" Target="http://hu.wikipedia.org/wiki/G&#246;r&#246;g_nyelv" TargetMode="External"/><Relationship Id="rId31" Type="http://schemas.openxmlformats.org/officeDocument/2006/relationships/hyperlink" Target="http://hu.wikipedia.org/wiki/Diszlexia" TargetMode="External"/><Relationship Id="rId32" Type="http://schemas.openxmlformats.org/officeDocument/2006/relationships/hyperlink" Target="http://hu.wikipedia.org/wiki/T&#252;net" TargetMode="External"/><Relationship Id="rId33" Type="http://schemas.openxmlformats.org/officeDocument/2006/relationships/hyperlink" Target="http://hu.wikipedia.org/wiki/&#205;r&#225;s" TargetMode="External"/><Relationship Id="rId34" Type="http://schemas.openxmlformats.org/officeDocument/2006/relationships/hyperlink" Target="http://hu.wikipedia.org/wiki/Nyelvtan" TargetMode="External"/><Relationship Id="rId35" Type="http://schemas.openxmlformats.org/officeDocument/2006/relationships/hyperlink" Target="http://hu.wikipedia.org/wiki/&#201;szlel&#233;s" TargetMode="External"/><Relationship Id="rId36" Type="http://schemas.openxmlformats.org/officeDocument/2006/relationships/hyperlink" Target="http://hu.wikipedia.org/wiki/L&#225;t&#225;s" TargetMode="External"/><Relationship Id="rId37" Type="http://schemas.openxmlformats.org/officeDocument/2006/relationships/hyperlink" Target="http://hu.wikipedia.org/wiki/Hall&#225;s" TargetMode="External"/><Relationship Id="rId38" Type="http://schemas.openxmlformats.org/officeDocument/2006/relationships/hyperlink" Target="http://hu.wikipedia.org/wiki/Wikip&#233;dia:Jel&#246;lt_lapv&#225;ltozatok" TargetMode="External"/><Relationship Id="rId39" Type="http://schemas.openxmlformats.org/officeDocument/2006/relationships/hyperlink" Target="http://hu.wikipedia.org/w/index.php?title=Speci&#225;lis:Rendszernapl&#243;k&amp;type=review&amp;page=Diszkalkulia" TargetMode="External"/><Relationship Id="rId40" Type="http://schemas.openxmlformats.org/officeDocument/2006/relationships/hyperlink" Target="http://hu.wikipedia.org/wiki/G&#246;r&#246;g_nyelv" TargetMode="External"/><Relationship Id="rId41" Type="http://schemas.openxmlformats.org/officeDocument/2006/relationships/hyperlink" Target="http://hu.wikipedia.org/wiki/Latin_nyelv" TargetMode="External"/><Relationship Id="rId42" Type="http://schemas.openxmlformats.org/officeDocument/2006/relationships/hyperlink" Target="http://hu.wikipedia.org/wiki/Eml&#233;kezet" TargetMode="External"/><Relationship Id="rId43" Type="http://schemas.openxmlformats.org/officeDocument/2006/relationships/hyperlink" Target="http://hu.wikipedia.org/wiki/Id&#337;" TargetMode="External"/><Relationship Id="rId44" Type="http://schemas.openxmlformats.org/officeDocument/2006/relationships/hyperlink" Target="http://hu.wikipedia.org/wiki/T&#233;r" TargetMode="External"/><Relationship Id="rId45" Type="http://schemas.openxmlformats.org/officeDocument/2006/relationships/hyperlink" Target="http://hu.wikipedia.org/wiki/Diszlexia" TargetMode="External"/><Relationship Id="rId46" Type="http://schemas.openxmlformats.org/officeDocument/2006/relationships/hyperlink" Target="http://hu.wikipedia.org/wiki/Diszlexia" TargetMode="External"/><Relationship Id="rId47" Type="http://schemas.openxmlformats.org/officeDocument/2006/relationships/hyperlink" Target="http://hu.wikipedia.org/wiki/Diszgr&#225;fia" TargetMode="External"/><Relationship Id="rId48" Type="http://schemas.openxmlformats.org/officeDocument/2006/relationships/hyperlink" Target="http://hu.wikipedia.org/wiki/Csecsem&#337;" TargetMode="External"/><Relationship Id="rId49" Type="http://schemas.openxmlformats.org/officeDocument/2006/relationships/hyperlink" Target="http://hu.wikipedia.org/w/index.php?title=Primit&#237;v_reflexek&amp;action=edit&amp;redlink=1" TargetMode="External"/><Relationship Id="rId50" Type="http://schemas.openxmlformats.org/officeDocument/2006/relationships/hyperlink" Target="http://hu.wikipedia.org/wiki/Neurol&#243;gia" TargetMode="External"/><Relationship Id="rId51" Type="http://schemas.openxmlformats.org/officeDocument/2006/relationships/hyperlink" Target="http://hu.wikipedia.org/wiki/Csal&#225;d" TargetMode="External"/><Relationship Id="rId52" Type="http://schemas.openxmlformats.org/officeDocument/2006/relationships/hyperlink" Target="http://hu.wikipedia.org/wiki/T&#252;net" TargetMode="External"/><Relationship Id="rId53" Type="http://schemas.openxmlformats.org/officeDocument/2006/relationships/hyperlink" Target="http://hu.wikipedia.org/wiki/&#214;sszead&#225;s" TargetMode="External"/><Relationship Id="rId54" Type="http://schemas.openxmlformats.org/officeDocument/2006/relationships/hyperlink" Target="http://hu.wikipedia.org/wiki/Kivon&#225;s" TargetMode="External"/><Relationship Id="rId55" Type="http://schemas.openxmlformats.org/officeDocument/2006/relationships/hyperlink" Target="http://hu.wikipedia.org/wiki/Szorz&#225;s" TargetMode="External"/><Relationship Id="rId56" Type="http://schemas.openxmlformats.org/officeDocument/2006/relationships/hyperlink" Target="http://hu.wikipedia.org/wiki/Oszt&#225;s" TargetMode="External"/><Relationship Id="rId57" Type="http://schemas.openxmlformats.org/officeDocument/2006/relationships/hyperlink" Target="http://hu.wikipedia.org/wiki/Fizika" TargetMode="External"/><Relationship Id="rId58" Type="http://schemas.openxmlformats.org/officeDocument/2006/relationships/hyperlink" Target="http://hu.wikipedia.org/wiki/Geometria" TargetMode="External"/><Relationship Id="rId59" Type="http://schemas.openxmlformats.org/officeDocument/2006/relationships/hyperlink" Target="http://hu.wikipedia.org/wiki/&#201;gt&#225;jak" TargetMode="External"/><Relationship Id="rId60" Type="http://schemas.openxmlformats.org/officeDocument/2006/relationships/hyperlink" Target="http://hu.wikipedia.org/wiki/Ir&#225;nyt&#369;" TargetMode="External"/><Relationship Id="rId61" Type="http://schemas.openxmlformats.org/officeDocument/2006/relationships/hyperlink" Target="http://hu.wikipedia.org/wiki/T&#233;rk&#233;p" TargetMode="External"/><Relationship Id="rId62" Type="http://schemas.openxmlformats.org/officeDocument/2006/relationships/hyperlink" Target="http://hu.wikipedia.org/wiki/Matematika" TargetMode="External"/><Relationship Id="rId63" Type="http://schemas.openxmlformats.org/officeDocument/2006/relationships/hyperlink" Target="http://hu.wikipedia.org/wiki/K&#233;plet" TargetMode="External"/><Relationship Id="rId64" Type="http://schemas.openxmlformats.org/officeDocument/2006/relationships/hyperlink" Target="http://hu.wikipedia.org/wiki/Sorozat_(matematika)" TargetMode="External"/><Relationship Id="rId65" Type="http://schemas.openxmlformats.org/officeDocument/2006/relationships/hyperlink" Target="http://hu.wikipedia.org/wiki/Inform&#225;ci&#243;" TargetMode="External"/><Relationship Id="rId66" Type="http://schemas.openxmlformats.org/officeDocument/2006/relationships/hyperlink" Target="http://hu.wikipedia.org/wiki/Aritmetika" TargetMode="External"/><Relationship Id="rId67" Type="http://schemas.openxmlformats.org/officeDocument/2006/relationships/hyperlink" Target="http://hu.wikipedia.org/wiki/Mem&#243;ria" TargetMode="External"/><Relationship Id="rId68" Type="http://schemas.openxmlformats.org/officeDocument/2006/relationships/hyperlink" Target="http://hu.wikipedia.org/wiki/&#205;r&#225;s" TargetMode="External"/><Relationship Id="rId69" Type="http://schemas.openxmlformats.org/officeDocument/2006/relationships/hyperlink" Target="http://hu.wikipedia.org/wiki/N&#233;met_nyelv" TargetMode="External"/><Relationship Id="rId70" Type="http://schemas.openxmlformats.org/officeDocument/2006/relationships/hyperlink" Target="http://hu.wikipedia.org/wiki/K&#246;rnyezet" TargetMode="External"/><Relationship Id="rId71" Type="http://schemas.openxmlformats.org/officeDocument/2006/relationships/hyperlink" Target="http://hu.wikipedia.org/wiki/Negat&#237;v" TargetMode="External"/><Relationship Id="rId72" Type="http://schemas.openxmlformats.org/officeDocument/2006/relationships/hyperlink" Target="http://hu.wikipedia.org/w/index.php?title=Logop&#233;dus&amp;action=edit&amp;redlink=1" TargetMode="External"/><Relationship Id="rId73" Type="http://schemas.openxmlformats.org/officeDocument/2006/relationships/hyperlink" Target="http://hu.wikipedia.org/wiki/Betegs&#233;g" TargetMode="External"/><Relationship Id="rId74" Type="http://schemas.openxmlformats.org/officeDocument/2006/relationships/hyperlink" Target="http://hu.wikipedia.org/wiki/Fogyat&#233;koss&#225;g" TargetMode="External"/><Relationship Id="rId75" Type="http://schemas.openxmlformats.org/officeDocument/2006/relationships/hyperlink" Target="http://hu.wikipedia.org/wiki/Eml&#233;kezet" TargetMode="External"/><Relationship Id="rId76" Type="http://schemas.openxmlformats.org/officeDocument/2006/relationships/hyperlink" Target="http://hu.wikipedia.org/wiki/Figyelem" TargetMode="External"/><Relationship Id="rId77" Type="http://schemas.openxmlformats.org/officeDocument/2006/relationships/hyperlink" Target="http://hu.wikipedia.org/wiki/&#201;szlel&#233;s" TargetMode="External"/><Relationship Id="rId78" Type="http://schemas.openxmlformats.org/officeDocument/2006/relationships/hyperlink" Target="http://hu.wikipedia.org/wiki/Logika" TargetMode="External"/><Relationship Id="rId79" Type="http://schemas.openxmlformats.org/officeDocument/2006/relationships/hyperlink" Target="http://hu.wikipedia.org/wiki/Geometria" TargetMode="External"/><Relationship Id="rId80" Type="http://schemas.openxmlformats.org/officeDocument/2006/relationships/hyperlink" Target="http://hu.wikipedia.org/wiki/Aritmetika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2:00Z</dcterms:created>
  <dc:creator>Dóra</dc:creator>
  <dc:description/>
  <dc:language>en-US</dc:language>
  <cp:lastModifiedBy>Rpking</cp:lastModifiedBy>
  <dcterms:modified xsi:type="dcterms:W3CDTF">2011-01-24T07:22:00Z</dcterms:modified>
  <cp:revision>2</cp:revision>
  <dc:subject/>
  <dc:title/>
</cp:coreProperties>
</file>