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right" w:pos="9639" w:leader="none"/>
          <w:tab w:val="right" w:pos="9923" w:leader="none"/>
          <w:tab w:val="right" w:pos="107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926080" cy="2278380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  <w:tab w:val="right" w:pos="9639" w:leader="none"/>
          <w:tab w:val="right" w:pos="9923" w:leader="none"/>
          <w:tab w:val="right" w:pos="10773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zőlészeti, borászati előadások</w:t>
      </w:r>
    </w:p>
    <w:p>
      <w:pPr>
        <w:pStyle w:val="Normal"/>
        <w:tabs>
          <w:tab w:val="clear" w:pos="708"/>
          <w:tab w:val="left" w:pos="645" w:leader="none"/>
          <w:tab w:val="right" w:pos="9923" w:leader="none"/>
          <w:tab w:val="right" w:pos="10773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 simontornyai várban</w:t>
      </w:r>
    </w:p>
    <w:p>
      <w:pPr>
        <w:pStyle w:val="Normal"/>
        <w:tabs>
          <w:tab w:val="clear" w:pos="708"/>
          <w:tab w:val="left" w:pos="645" w:leader="none"/>
          <w:tab w:val="left" w:pos="1110" w:leader="none"/>
          <w:tab w:val="right" w:pos="9639" w:leader="none"/>
          <w:tab w:val="right" w:pos="9923" w:leader="none"/>
          <w:tab w:val="right" w:pos="1077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Előadás 2016. február 12., péntek 17.30 ór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yngenta Növényvédelmi Kft. 2016-os szőlő növényvédelmi ajánlata, új termékek bemutatása, szaktanácsadá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őadó: Tarczal Erik területi képviselő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toHorm megoldások a szőlőb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őadó: Keresztes Zoltán, a FitoHorm Kft. területi képviselőj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Előadás 2016. február 26., péntek 17.30 ór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orászatban használt laboratóriumi vizsgálatok jelentősége, tapasztalatok a 2015-ös évjárat kapcsán, szaktanácsadá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őadó: Font Magdolna, Borász-üzemmérnök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őadásokon való részvétel ingyenes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ervezők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ontornyai Vár, Észak-Tolnai Hegyközsé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5:00Z</dcterms:created>
  <dc:creator>admin</dc:creator>
  <dc:description/>
  <dc:language>en-US</dc:language>
  <cp:lastModifiedBy>admin</cp:lastModifiedBy>
  <cp:lastPrinted>2016-01-26T13:32:00Z</cp:lastPrinted>
  <dcterms:modified xsi:type="dcterms:W3CDTF">2016-01-26T12:34:00Z</dcterms:modified>
  <cp:revision>1</cp:revision>
  <dc:subject/>
  <dc:title/>
</cp:coreProperties>
</file>