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ERETETTEL MEGHÍVOM MINDEN VOLT ILL. MOSTANI TANÍTVÁNYOMAT 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"NAGY TALÁLKOZÓ" RENDEZVÉNYÜNKR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ABI  MŰVELŐDÉSI KÖZPONTBA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 xml:space="preserve">IDŐPONTJA: </w:t>
      </w:r>
      <w:r>
        <w:rPr>
          <w:rFonts w:cs="Tahoma" w:ascii="Tahoma" w:hAnsi="Tahoma"/>
          <w:b/>
        </w:rPr>
        <w:t>2013. ÁPRILIS 20. ( szombat)  16 ÓR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ÉREM, HOGY JELEZZÉTEK RÉSZVÉTELI SZÁNDÉKOTOKAT A KÖVETKEZŐ ELÉRHETŐSÉGEKEN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E-MAIL:   vancsaeva@citromail.hu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efon: 06 70 96 777 28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ERETETTEL VÁRLAK BENNETEKET ÉS SZÜLEITEK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KOVÁCS GYÖRGYNÉ (ÉVA NÉN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34:00Z</dcterms:created>
  <dc:creator>Kamarás Gábor</dc:creator>
  <dc:description/>
  <cp:keywords/>
  <dc:language>en-US</dc:language>
  <cp:lastModifiedBy>Kamarás Gábor</cp:lastModifiedBy>
  <dcterms:modified xsi:type="dcterms:W3CDTF">2013-04-06T02:35:00Z</dcterms:modified>
  <cp:revision>1</cp:revision>
  <dc:subject/>
  <dc:title>SZERETETTEL MEGHÍVOM MINDEN VOLT ILL</dc:title>
</cp:coreProperties>
</file>