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Programterv 2008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7"/>
        <w:gridCol w:w="7369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08. első negyedév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nuá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Évnyitó 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A 2008. évi teendők, programok összefoglalása, és a következő időszak teendőinek előszervezése)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8. első negyedéves programjának kialakítása)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unkacsoportok kialakítása, programszervezés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bruá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-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öltözés az új Ifjúsági Házb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yergyóremetei fiatalok fogadása, vendéglátása, közös programok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városnézés, budapesti kulturális program, Ifi pódium: Turn Of Mind koncert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büfé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ing-pong bajnoksá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-party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árci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8. második negyedéves programjának kialakítása, munkacsoportok felállítás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lubszoba”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inden hónap első péntekén, klubszerűen működő program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a 25 túr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Teljesítménytúrázók Társaságának szervezés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szvétel a városi ünnepélye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fjúsági Konferencia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08. második negyedév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Ápril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6-2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lubszoba”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inden hónap első péntekén, klubszerűen működő program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N200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emetei Ifjúsági Napok – utazás Gyergyóremetére, közös programok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áj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ajáli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lubszoba”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inden hónap első péntekén, klubszerűen működő program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reetball bajnokság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Önkormányzati Sportnap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-part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rgászverseny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úni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8-2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lubszoba”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inden hónap első péntekén, klubszerűen működő program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8. harmadik negyedéves programjának kialakítása, ETNA munkacsoportok felállítása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ulturális program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Endorfin Zajoskör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ETNA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iatorbágyi Testvérvárosi Napok – </w:t>
            </w:r>
            <w:r>
              <w:rPr>
                <w:rFonts w:cs="Trebuchet MS" w:ascii="Trebuchet MS" w:hAnsi="Trebuchet MS"/>
                <w:sz w:val="20"/>
                <w:szCs w:val="20"/>
              </w:rPr>
              <w:t>részvétel a falurendezvényen, büfé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- gyergyóremetei fiatalok fogadása, vendéglátása, közös programok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7"/>
        <w:gridCol w:w="7369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08. harmadik negyedév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úli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9-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ETNA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etei Falunapok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utazás Gyergyóremetére, közös programok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ETNA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guszt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2-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ETNA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ETNA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szvétel a városi ünnepélyen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TNA </w:t>
            </w:r>
            <w:r>
              <w:rPr>
                <w:rFonts w:cs="Trebuchet MS" w:ascii="Trebuchet MS" w:hAnsi="Trebuchet MS"/>
                <w:sz w:val="20"/>
                <w:szCs w:val="20"/>
              </w:rPr>
              <w:t>Biatorbágyi Ifjúsági Napok,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gyergyóremetei fiatalok fogadása, vendéglátás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zeptem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lubszoba”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inden hónap első péntekén, klubszerűen működő program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8. negyedik negyedéves programjának kialakítása, munkacsoportok felállítása)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08. negyedik negyedév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któ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lubszoba”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inden hónap első péntekén, klubszerűen működő program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reetball bajnokság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Önkormányzati Sportnap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irándulás</w:t>
            </w:r>
            <w:r>
              <w:rPr>
                <w:rFonts w:cs="Trebuchet MS" w:ascii="Trebuchet MS" w:hAnsi="Trebuchet MS"/>
                <w:sz w:val="20"/>
                <w:szCs w:val="20"/>
              </w:rPr>
              <w:t>, részvétel a városi ünnepélye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alloween-party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vem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lubszoba”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inden hónap első péntekén, klubszerűen működő program)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-part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ulturális program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színházszervezé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cem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-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lubszoba”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Minden hónap első péntekén, klubszerűen működő program)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kulás ünnepség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zervezés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gbeszélé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rogramszervezé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gyalfia vásá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Szülői Alapítvány szervezés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rácsonyi kupa teremfoci bajnoksá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Évzárás, közös vacsora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2008. évi programterv összefoglaló tábláza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3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9:00Z</dcterms:created>
  <dc:creator>danesz</dc:creator>
  <dc:description/>
  <cp:keywords/>
  <dc:language>en-US</dc:language>
  <cp:lastModifiedBy>danesz</cp:lastModifiedBy>
  <dcterms:modified xsi:type="dcterms:W3CDTF">2008-03-19T08:28:00Z</dcterms:modified>
  <cp:revision>2</cp:revision>
  <dc:subject/>
  <dc:title>Programterv 2008</dc:title>
</cp:coreProperties>
</file>