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RTOÁR - Clips Band   http://www.fabianzenekar.atw.h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zenekar a felsoroltak mellett még sok mulatós, lakodalmas számot, </w:t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  <w:t>operett és szalonzenét is játszik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Csakszveg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Magyar számok</w:t>
      </w:r>
    </w:p>
    <w:p>
      <w:pPr>
        <w:pStyle w:val="Csakszveg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220 felett - Neoton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67-es úton - Republic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legtöbb ember ott hibázza el - Apostol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Ábrándos szép napok –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dj helyet magad mellett - Bikini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rika - KFT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kit szeretnek a lányok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Állj meg kislány - Ihász Gábor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lmát eszem - Mary Zsuzsi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Álomarú lány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di Andi - Hungári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elina - Fiest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gyali Szerelem - Fenyo Miklós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anyeső -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Árva fiú - Cserháti Zs.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z légy aki vagy - Charlie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zért vannak a jó barátok - Máté Péter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zok a boldog szép napok - Beatrice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zt súgta a szél - Máté Péter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ldog születésnapot - Halász Judit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ldogság gyere haza - Cserháti Zs.</w:t>
      </w:r>
    </w:p>
    <w:p>
      <w:pPr>
        <w:pStyle w:val="Csakszveg"/>
        <w:rPr/>
      </w:pPr>
      <w:r>
        <w:rPr>
          <w:rFonts w:eastAsia="MS Mincho;ＭＳ 明朝" w:cs="Arial" w:ascii="Arial" w:hAnsi="Arial"/>
        </w:rPr>
        <w:t>Bolond aki sir - TNT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nita - Fiest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 bu bu - Hungári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bamara -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rolina - Szécsi P.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asino twist - Hungári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iao Marina - Hungári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sak csa csa csa - Hungari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savard fel a szönyeget - Hungári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savargó ének -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sengess be hozzám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serháti Zsuzsa számok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sini baba - Vámosi J.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sókkirály - Hungári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sókokkal vársz - Csonka András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rabokra törted a szívem - Demjén.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ng A Dong - Csonka András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sco királynő - Neoton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n Quijote - Neoton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udold el - Ihász Gábor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zsungel rock - Hungári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Édes kisfiam - Cserháti Zs.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gy darabot a szivemböl - Máté Péter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gy kis nyugalmat kívánok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gyszer véget ér a - Máté Péter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Éjszakák és nappalok - Máté Péter</w:t>
      </w:r>
    </w:p>
    <w:p>
      <w:pPr>
        <w:pStyle w:val="Csakszveg"/>
        <w:rPr/>
      </w:pPr>
      <w:r>
        <w:rPr>
          <w:rFonts w:eastAsia="MS Mincho;ＭＳ 明朝" w:cs="Arial" w:ascii="Arial" w:hAnsi="Arial"/>
        </w:rPr>
        <w:t>El kell, hogy engedj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adó kiadó most - Apostol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hagyom a várost - Edd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képzelt szerelem - Anit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megyek - Máté Péter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pattant egy húr - Dolly Roll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söpri a szél - Ihász G.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lszáll a gondom - Ihász Gábor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zelös szerelem - Hungári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Évszakok - Balázs Feco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z az igazi ritmus (rock&amp;roll) - Payer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z majdnem szerelem volt - Máté Péter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agyi - Bikini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ekete vonat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elmegyek hozzád - Hofi Géz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am - Elvis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rancia Lány - Neoton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üredi Annabálon - Dupla Kávé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ina - Dolly Roll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ondolsz-e majd rám - Echo</w:t>
      </w:r>
    </w:p>
    <w:p>
      <w:pPr>
        <w:pStyle w:val="Csakszveg"/>
        <w:rPr/>
      </w:pPr>
      <w:r>
        <w:rPr>
          <w:rFonts w:eastAsia="MS Mincho;ＭＳ 明朝" w:cs="Arial" w:ascii="Arial" w:hAnsi="Arial"/>
        </w:rPr>
        <w:t>Gyere a disco klub elé - Szűcs Judit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Gyere és álmodj -Simple a love song 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yere táncolj még - Szücs Judit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yöngyhaju lány - Omeg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 egy rock and rollert kaphatnék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 én szél lehetnék - Omeg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 itt lennél velem - Republic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 legközelebb látlak - Kovács Kati</w:t>
      </w:r>
    </w:p>
    <w:p>
      <w:pPr>
        <w:pStyle w:val="Csakszveg"/>
        <w:rPr/>
      </w:pPr>
      <w:r>
        <w:rPr>
          <w:rFonts w:eastAsia="MS Mincho;ＭＳ 明朝" w:cs="Arial" w:ascii="Arial" w:hAnsi="Arial"/>
        </w:rPr>
        <w:t>Ha nem jön álom a szememre - TNT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 szombat este táncol - Neoton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jnal - Groovehouse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rmonikás - Express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asta Manana - Fiest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rtelen elpattant egy hur - Dolly Roll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gyan tudnék élni nélküled - Demjén F.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l jár az eszem - Zalatnay S.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ld ragyog a Dunán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lnap hajnalig - Neoton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mok a szélben - Balázs Feco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onfoglalás - 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sszú az a nap - Neoton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sszú az az út - Máté Péter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sszú fekete haj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tel Menthol – Hungári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ozd el azt a napot - Republic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ull az elsárgult levél - Máté Péter</w:t>
      </w:r>
    </w:p>
    <w:p>
      <w:pPr>
        <w:pStyle w:val="Csakszveg"/>
        <w:rPr/>
      </w:pPr>
      <w:r>
        <w:rPr>
          <w:rFonts w:eastAsia="MS Mincho;ＭＳ 明朝" w:cs="Arial" w:ascii="Arial" w:hAnsi="Arial"/>
        </w:rPr>
        <w:t>Husz év mulva - Komár László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skolatáska - Demjén .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stambul - Dolly Roll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árd el a Zorba dalát - Szűcs Judit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ó asszony mindent megbocsát – Z.Jimmy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égli dal - Illés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ék a szeme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ll hogy várj - Neoton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evés voltam neked - Balázs Feco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 visz majd haza - Bikini</w:t>
      </w:r>
    </w:p>
    <w:p>
      <w:pPr>
        <w:pStyle w:val="Csakszveg"/>
        <w:rPr/>
      </w:pPr>
      <w:r>
        <w:rPr>
          <w:rFonts w:eastAsia="MS Mincho;ＭＳ 明朝" w:cs="Arial" w:ascii="Arial" w:hAnsi="Arial"/>
        </w:rPr>
        <w:t>Kicsi gesztenye - TNT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csit szomorkás- Nádas Gábor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kötők - Szekeres Adrienn, Gáspár Laci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islány a zongoránál - Koós János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ckahas - Venus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ktél - United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ölyköd voltam - Edd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ör közepén állok - Edd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öszönöm, hogy imádott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ülönös éjszaka volt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atin szerenád - Neoton</w:t>
      </w:r>
    </w:p>
    <w:p>
      <w:pPr>
        <w:pStyle w:val="Csakszveg"/>
        <w:rPr/>
      </w:pPr>
      <w:r>
        <w:rPr>
          <w:rFonts w:eastAsia="MS Mincho;ＭＳ 明朝" w:cs="Arial" w:ascii="Arial" w:hAnsi="Arial"/>
        </w:rPr>
        <w:t>Légy ma éjjel a társam - Fenyo M.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mbó hintó - Hungári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ittle Richard - Illés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ökd ide a sört - Illés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de in Hungária - Fenyo M.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ma kérlek – Koncz Zs.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seautó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csoda buli - Hungári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csoda nő ez a férfi - filmdal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nden kocka fordul</w:t>
      </w:r>
    </w:p>
    <w:p>
      <w:pPr>
        <w:pStyle w:val="Csakszveg"/>
        <w:rPr/>
      </w:pPr>
      <w:r>
        <w:rPr>
          <w:rFonts w:eastAsia="MS Mincho;ＭＳ 明朝" w:cs="Arial" w:ascii="Arial" w:hAnsi="Arial"/>
        </w:rPr>
        <w:t>Mindenkinek van egy álm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nden kocka fordul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ster alkohol - Koncz Zs.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ulnak a gyermekévek - Ihász Gábor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ultimilliomos jazzdobos - Hungári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álad lenni ujra (Kovács Kati)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pfény a jégen - Fenyő M.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 gondolj arra - Republic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héz a boldogságtól - Apostol</w:t>
      </w:r>
    </w:p>
    <w:p>
      <w:pPr>
        <w:pStyle w:val="Csakszveg"/>
        <w:rPr/>
      </w:pPr>
      <w:r>
        <w:rPr>
          <w:rFonts w:eastAsia="MS Mincho;ＭＳ 明朝" w:cs="Arial" w:ascii="Arial" w:hAnsi="Arial"/>
        </w:rPr>
        <w:t>Neked irom a dalt - LGT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m csak a 20 éveseké - Aradszky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m lehet a boldogságot venni - M7-es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m tudok élni nélküled - Apostol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m vagyok én apáca - Zalatnai S.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 miss - Komár László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yár van - Neoton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yolc óra munka - Beatrice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da vagyok magáért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h kisleány - Illés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go Pago – Neoton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áratlan páros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dro kocsmájában -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etróleum lámpa - Omeg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kk Dáma - Fenyo Miklós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iros pezsgő - Szécsi P.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csolyába léptem - Takáts Tamás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sta kocsi -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égi csibészek - Omeg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mete lány mix- Zoltán Erik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szket a hold - Komár László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ck and roll party - Hugari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han az idő - Koncz Zsuzs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mantika - Zorán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zsdás szeg - Presser G.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jtból van a hold - Demjén F.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dokan  - Neoton Famíli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anta Maria - Neoton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árga rózsa - Mario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 veled se Nélküled -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ose halunk meg - Presser Gabor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záguldás, Porsche, Szerelem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zállj el kismadár – Republic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zállj fel magasr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zerelemre születtem - egyveleg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zerelemvonat - Demjén F.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zerelmes szívek - Szandi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zeressük egymást gyerekek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zeret vagy nem szeret - Neoton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zereted-e még - Szécsi P.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zeretlek is meg nem is - R-GO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zeretni kell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zeretni valakit valamiért - Republic</w:t>
      </w:r>
    </w:p>
    <w:p>
      <w:pPr>
        <w:pStyle w:val="Csakszveg"/>
        <w:rPr/>
      </w:pPr>
      <w:r>
        <w:rPr>
          <w:rFonts w:eastAsia="MS Mincho;ＭＳ 明朝" w:cs="Arial" w:ascii="Arial" w:hAnsi="Arial"/>
        </w:rPr>
        <w:t>Szólj rám, ha hangosan énekelek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zóljon hangosan az ének - Soltész R.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lálkozás egy régi szerelemmel - Kovács K.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lán egy perc alatt – Komár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áncolj cigánylány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áncolj még! - Szűcs Judit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ávollét - Szécsi Pál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ni dal - Neoton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itkos üzenet</w:t>
      </w:r>
    </w:p>
    <w:p>
      <w:pPr>
        <w:pStyle w:val="Csakszveg"/>
        <w:rPr/>
      </w:pPr>
      <w:r>
        <w:rPr>
          <w:rFonts w:eastAsia="MS Mincho;ＭＳ 明朝" w:cs="Arial" w:ascii="Arial" w:hAnsi="Arial"/>
        </w:rPr>
        <w:t>Tölcsért csinálok a kezemből - Zalatnay S.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ombitás Frédi - Omega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Úgy szeretném meghálálni - Kovács Kati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jra itt van - Illés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tcán - Illés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káció - Dolly Roll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lami Amerika - Bon Bon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árj míg felkel majd a nap  Demjén F.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etkőzés dal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igyél el - 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rágeső - Korda Gy.</w:t>
      </w:r>
    </w:p>
    <w:p>
      <w:pPr>
        <w:pStyle w:val="Csakszveg"/>
        <w:rPr/>
      </w:pPr>
      <w:r>
        <w:rPr>
          <w:rFonts w:eastAsia="MS Mincho;ＭＳ 明朝" w:cs="Arial" w:ascii="Arial" w:hAnsi="Arial"/>
        </w:rPr>
        <w:t>Volt egy boldog éjszakánk - Cserháti Zs.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Yo-Yo   - Neoton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katol a vonat - Takáts Tamás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ene nélkül mit érek én - Máté Péter   </w:t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Csakszveg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Külföldi számok :</w:t>
      </w:r>
    </w:p>
    <w:p>
      <w:pPr>
        <w:pStyle w:val="Csakszveg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Csakszveg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bba slágerek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chy-Breaky Heart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gadu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lice - Smokie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ll I ever need is you -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ll I Wanna Do - Cheryl Crow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ll my loving - Beatle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ll shook up - Elvi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lligator Mix - Bill Haley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lways on my mind – Pet Shop Boy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merican pie - Madonn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pache - Shadows (gtr)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sereje - Las Ketchup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tlantis - Shadows (gtr)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Azzuro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abylon - Boney M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ack in USSR – Beatle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ad Moon Rising – CCR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ailamos - Enrique Iglesia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amboleo - Gipsy King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eautiful Sunday -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elieve me - Cher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ette Davis Eyes - Kim Karne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irthday – Beatle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iscaya – James Last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lack magic woman - Santan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lack velvet -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londie számok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lue Star - Shadows (gtr)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lue Suede shoes - Elvis Presley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lueberry Hill - Fats Domino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orn to be alive - Patrick Hernandez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orther line - Madonn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ouna Sera senorita - Loui Prim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razil -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Brother Louie - Modern Talking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alifornia Blue – Roy Orbison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an't buy me love - Beatle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ant help falling love - UB40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an't take my eyes off of you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apri Fischer - Vico Torriani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aptain of her heart - Double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arol - Neil Sedek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elebration - Kool and the Gang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hapel of love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herry Cherry Lady - Modern Talking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ome prim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omment ca v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opacabana - Barry Manilow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ountry roads - John Denver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razy – J. Iglesia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razy little thing called love - Queen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razy music - Ottawan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rocodile Rock - Elton John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Cuba - Gibson Brother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Dance on - Shadows (gtr)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Dancing Queen - Abb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Diana - Paul Ank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Ding A Dong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DISCO - Ottawan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Dolce Vita - Soltész Rezso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Don't be cruel - Elvi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Dream a little dream - Mamas &amp; Papa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Dream, dream, dream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Drive me crazy - Shakin Steven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Dzsingiszkan medley - Dzsingiszkhan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Eight days a week - Beatle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Europa - Santan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F.B.I. - Shadows (gtr)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Fernando - Abb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Fiatal szerelmesek dala - Shadows (gtr)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Fly away flamingo - G. Dance Band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Foot Trapper - Shadows (gtr)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Forever and ever - Demis Rousso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Gimme gimme - Abb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Gimme Some Lovin' - Spencer Davie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Going to Ibiza - Vengaboy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Good golly Miss Molly - Little Richard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Good-bye my love - Demis Rousso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 xml:space="preserve">Gotta go home -  Boney M. 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Green green grass of home - Tom Jone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Haffanana - Afric Simon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Half a minute - Matt Bianco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Hands up - Ottawan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Happy together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Happy guitar - Sptnick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Hard day's night - Beatle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Hasta Manana - Abb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Heart Ache - Bonnie Tyler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Heart of Glass - Blondie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Hello - Lionel Richie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Hello dolly - all of me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Hello Mary Lou - CCR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Help me make it through the night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Help Yourself - Tom Jone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Here comes the sun - Betale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Holiday - Madonn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Hot stuff - Donna Summer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House of the rising sun - Animal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How deep is your love - Bee Gee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How high the moon -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Hung Up - Madonn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 cant give you -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 feel love - Donna Summer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 got a girl - Lou Beg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 got you babe - Sonny &amp; Cher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 have a dream - Abb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 just called - Steve Wonder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 Love Rock'N Roll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 love you babe - Cserháti Zs.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 remember yesterday - Donna Summer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 wanna wake up with you -B.Gardiner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 wanna wake up with you -B.Gardiner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 want you I need you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 will survive (Gloria Gaynor)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’m a loser - Beatle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f I had a hammer - Trini Lopez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'm otta love - Anastaci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'm sorry - Breda Lee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'm still standin' - Phill Collin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sn't She Lovely - Steve Wonder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t never rains in California -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taliano - Toto Cotougno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t’s a sin – Pet Shop Boy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t's my party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It's now or never - Elvi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Jailhouse rock - Elvi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Jambalaya - Brenda Lee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Janis Joplin számok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Johnny be good - Chuck Berry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Johnny guitar - Spotnicks (gtr)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Josephine - Chris Re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Julia - Chris Re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Just a Giggolo - Loui Prim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Kacsatánc - Vámosi-Záray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Kalimba de Luna – Boney M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Keep on running - Spencer Davie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Kingston Town - UB40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Kiss me quick - Elvi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Knowing me knowing you -ABB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Kon Tiki - Shadows (gtr)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La Isla Bonita - Madonn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Ladies night – Kool &amp; the Gang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Lambada - Kaom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Last Waltz - Eng H.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Lawdy miss Molly - Elvi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Let's get loud - J. Lopez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Let's have a party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Like a virgin - Madonn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Lipstick powder &amp; paint – Shakin Steven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Live is life - Opu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Locomotion - Kylie Minogue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Looking back door - CCR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Love me tender - Elvi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Love story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Lucille - Little Richard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adonna számok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ambo mambo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ambo no. 5  - Lou Beg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ambo rock - Bill Haley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amma Mia – Abb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amma, Mammari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arina Marina - Komár L.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e and Bobby McGee - Janis Joplin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editerran Mix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emphis Tennessee – Ch. Berry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ercedes Benz - Janis Joplin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ichelle - Beatle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r. Postman - Beatle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oney money - Abb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oon Flower - Santan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oon river - hold folyó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 xml:space="preserve">Moonlight Shadows- 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y heart goes boom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My way - Frank Sinatr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Nah Neh Nah - Vaya Con Dio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Never can say good bye - Gloria Gaynor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New York New York - F.Sinatr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Nika se perimeno - Delhus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Objection (Tango) - Shakir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Obladi Oblada - Beatle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Oh Carol ! - Neil Sedek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Oh Darling - Beatle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Oh Julie – Shakin Steven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One way ticket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 xml:space="preserve">Only wanna be with you - 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Only you - Platter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Oye Como Va - Santan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Paloma Blanca - Korda Gy.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Papa don't preach - Madonn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Part time lover - Steve Wonder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Perfidia - Shadows (gtr)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Petite fleur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Pretty women - Roy Orbison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Privat Dancer - Tina Turner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Proud Mary - CCR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Quando Quando -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Que sera mi vida - The Gibson Brother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Ramalam ding dong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Release me - Engelbert H.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Return to sender – Elvi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 xml:space="preserve">Ring of fire - 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Rise and Fall - Shadows (gtr)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Road to Hell - Cris Re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Rock &amp; roll music -  Beatle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Rock around the Clock - B. Haley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Roll over Beethoven - Chuck Berry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Rose Garden -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acrifice - Elton John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afari jumbo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amba de una nota so - A. C. Jobim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amba Pati - Santan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aturday Nights - Elton John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avin all my love - W. Houston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elf Control - Laura Br.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ee you later alligator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ex bomb - Tom Jone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hadows boogie - (gtr)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hazam - Shadows (gtr)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ha-la-la-la -Vengaboy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he works hard for the money - D.S.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he is not you - Elvi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hoop shoop song - Cher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leep walk - Shadows (gtr)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moke gets in your eyes - The Platter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mooth - Santan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mooth Operator - Sade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o nice - J. Gilberto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okáig voltam távol (Az Olasz)- Happy Gang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 xml:space="preserve">Some Broken - 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outh of the Border - Shadows (gtr)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panish Eyes - Engelbert H.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pring is near here - Shadows (gtr)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tayin' alive - Bee Gee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trangers in the night - F. Sinatr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trong enough - Cher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tumblin in - S. Quattro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tupide Cupide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un of Jamaica - G.Dance Band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unday Girl (Blondie)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unny – Boney M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unshine Day - Ossibi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 xml:space="preserve">Sunshine raggea - 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uper  trouper – Abb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urfer girl – Beach Boy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urfin’ USA – Beach Boy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Sweet dreams – Eurhytmic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ears on my pillow - Kylie Minogue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elstar - Shadows (gtr)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hank you for the music - Abb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hat’s alright Mama - Elvi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he girl from Ipanema - A.C. Jobim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here's a kind of Hush - Herman Hermit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icket to ride -Beatle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ico tico -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ie a yellow ribbon -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o love somebody - Bee Gee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ouch by touch - Joy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ulpen aus Amsterdam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utti Frutti - Little Richard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Twist again - Chubby Checker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Una lacrima sol viso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Unchained melody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Underneath Your Clothes - Shakir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Uptown girl – Westlife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Valerie -  Joy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Venus – Bananaram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Volare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Voulez Vous - Abb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alk of life - Dire Strait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alks like an Egypt.. - Bangle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aterloo - Abb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ave - A. C. Jobim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e are family - Sister Sledge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e are the champion - Queen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hat a feeling - Irene Car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hats Up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hen I Fall In Love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henever - Shakira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onderful land - Shadows (gtr)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Wonderful world - Louis Armstrong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Xanadu - Olivia N. John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Yakety yak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Yellow river - C.C.Revival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Yesterday – Beatles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YMCA – Village People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You are my destiny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You are not alone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You're a woman - B.B.Blue</w:t>
      </w:r>
    </w:p>
    <w:p>
      <w:pPr>
        <w:pStyle w:val="Csakszveg"/>
        <w:rPr>
          <w:rFonts w:ascii="Arial" w:hAnsi="Arial" w:eastAsia="MS Mincho;ＭＳ 明朝" w:cs="Arial"/>
          <w:lang w:val="en-GB"/>
        </w:rPr>
      </w:pPr>
      <w:r>
        <w:rPr>
          <w:rFonts w:eastAsia="MS Mincho;ＭＳ 明朝" w:cs="Arial" w:ascii="Arial" w:hAnsi="Arial"/>
          <w:lang w:val="en-GB"/>
        </w:rPr>
        <w:t>Zsivago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49:00Z</dcterms:created>
  <dc:creator>Kovács György</dc:creator>
  <dc:description/>
  <dc:language>en-US</dc:language>
  <cp:lastModifiedBy>Kovács György</cp:lastModifiedBy>
  <dcterms:modified xsi:type="dcterms:W3CDTF">2010-11-21T20:28:00Z</dcterms:modified>
  <cp:revision>3</cp:revision>
  <dc:subject/>
  <dc:title>Magyar számok</dc:title>
</cp:coreProperties>
</file>