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honfoglalás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honfoglaló magyarság társadalma és életmód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Géza fejedelemsége és Szent István államszervező tevékenység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.  </w:t>
        <w:tab/>
        <w:t xml:space="preserve">A, </w:t>
      </w:r>
      <w:r>
        <w:rPr>
          <w:b/>
        </w:rPr>
        <w:t>A honfoglalás előtt</w:t>
      </w:r>
      <w:r>
        <w:rPr/>
        <w:t xml:space="preserve">: </w:t>
      </w:r>
      <w:r>
        <w:rPr>
          <w:i/>
        </w:rPr>
        <w:t>Germánok</w:t>
      </w:r>
      <w:r>
        <w:rPr/>
        <w:t xml:space="preserve"> (453-568): Attila hun vezér halála után germán t</w:t>
        <w:tab/>
        <w:t xml:space="preserve">erület. Keleten gepidák, Balatontól délre keleti gótok, északra longobárdok. </w:t>
      </w:r>
      <w:r>
        <w:rPr>
          <w:i/>
        </w:rPr>
        <w:t>Avarok</w:t>
      </w:r>
      <w:r>
        <w:rPr/>
        <w:t xml:space="preserve"> (568-800). Baján kagán vezetésével keletről jönnek. Török, lovas nomád nép (kengyelt használnak). A Balkánt lepusztítják és ez kedvez a későbbi szlávoknak. 680-ban újabb betelepülés. Nagy Károly Karoling uralkodó veri meg őket 800-ban. Frank fennhatóság. </w:t>
      </w:r>
      <w:r>
        <w:rPr>
          <w:i/>
        </w:rPr>
        <w:t xml:space="preserve">Frankok, szlávok </w:t>
      </w:r>
      <w:r>
        <w:rPr/>
        <w:t>(800-895): Szláv betelepülés. Elismerték a frank fennhatóságot (hűbéresek). 862-től több magyar segédhadjárat, 894-ben már nincs erős hatalom a Kárpát-medencében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</w:r>
      <w:r>
        <w:rPr>
          <w:b/>
        </w:rPr>
        <w:t xml:space="preserve">Kettős honfoglalás: </w:t>
      </w:r>
      <w:r>
        <w:rPr/>
        <w:t xml:space="preserve">László Gyula a kidolgozója. Eszerint a 680-as avar újratelepülés magyarokból állt, nem pedig avarokból és Árpádig itt élnek. Ezek leletei a </w:t>
      </w:r>
      <w:r>
        <w:rPr>
          <w:i/>
        </w:rPr>
        <w:t xml:space="preserve">griffes-indás kultúra. </w:t>
      </w:r>
      <w:r>
        <w:rPr/>
        <w:t xml:space="preserve">A leletek kiegészítik az Etelközieket. Onogur = 10 törzs. Székelység eredetére válasz.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A, </w:t>
      </w:r>
      <w:r>
        <w:rPr>
          <w:b/>
        </w:rPr>
        <w:t>A honfoglalás 1. szakasza</w:t>
      </w:r>
      <w:r>
        <w:rPr/>
        <w:t xml:space="preserve">: 894-ben sikeresen leverik a bolgár Simeon cárt. 895-ben a besenyők megtámadják Keletről a magyarokat. A honfoglalás előtt Kurszán a kündü és Álmos a gyula. Álmost feláldozzák és helyette fia </w:t>
      </w:r>
      <w:r>
        <w:rPr>
          <w:b/>
        </w:rPr>
        <w:t>Árpád</w:t>
      </w:r>
      <w:r>
        <w:rPr/>
        <w:t xml:space="preserve"> lesz a vezető. Hágókon jöttek be (Vereckei-, Tatár-szoros). Erdélyben a Békás-szoroson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B, </w:t>
      </w:r>
      <w:r>
        <w:rPr>
          <w:b/>
        </w:rPr>
        <w:t xml:space="preserve">A honfoglalás 2. szakasza: </w:t>
      </w:r>
      <w:r>
        <w:rPr/>
        <w:t xml:space="preserve">898-ban Itáliába mennek segédhadként és 900-ban, visszatérve kiverték a morvákat. A X. századra az övék a Kárpát medence, 300 ezres létszámban még avarok is éltek velük. 902-ben Morva völgyét is megszerzik. A bajorok megölik Kurszánt 904-ben. Ezzel Árpád az egyedüli vezető. 907-ben Pozsonynál vereséget mérnek a magyarok a bajorok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A, </w:t>
      </w:r>
      <w:r>
        <w:rPr/>
        <w:t>907-.től kalandozó seregek indultak</w:t>
      </w:r>
      <w:r>
        <w:rPr>
          <w:sz w:val="28"/>
          <w:szCs w:val="28"/>
        </w:rPr>
        <w:t xml:space="preserve">. </w:t>
      </w:r>
      <w:r>
        <w:rPr/>
        <w:t xml:space="preserve">A legkedveltebb Bajorország, Észak-Itália és Szászország volt. Céljuk a zsákmányszerzés volt. Nyugaton a belső harcokhoz egymás ellen vették igénybe a magyarokat, és igen sikeresek voltak, hála a harcmodoruknak (színlelt menekülések). I. Henrik 9-évi adófizetéssel békét kér, s eközben erősödik majd 933-ban Merseburgnál győzelmet arat. 955-ben I. Ottó nyer Ausburgnál (kalandozások vége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B, </w:t>
      </w:r>
      <w:r>
        <w:rPr/>
        <w:t xml:space="preserve">Sámánhit (táltos =sámán a vezető, rendellenességgel született) A világ 3 rész (1.alvilág, 2. közép= föld, 3.felső= menny). Táltos teremt kapcsolatot. Nomád életmód: rideg állattartás (legelőn, nyáron vándorlás, télen fix hely). + portyázás. Később félnomád: nem olyan gyors vándorlás, télre ház. Kárpát-medencében vesszük át. Hadfelszerelés: Könnyűlovas (kengyel, szablya, buzogány, nyíl, lándzsa). Nehézlovas (sisak, kétélű kard, sarkantyú). Földművelés, házaik földbe vájtak. Indás + természeti elemek ábrázolása (griffes indás kultúra). K: mozaik, Ny: virág =&gt; keveredé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C, </w:t>
      </w:r>
      <w:r>
        <w:rPr>
          <w:b/>
        </w:rPr>
        <w:t>Társadalom</w:t>
      </w:r>
      <w:r>
        <w:rPr/>
        <w:t xml:space="preserve">: Harcosok /törzsfők/ =&gt; harcosok /szabadok = ínség, legtöbb/ =&gt; földművelők /részük szabad/ (LETELEPÜLTEK) </w:t>
      </w:r>
    </w:p>
    <w:p>
      <w:pPr>
        <w:pStyle w:val="Normal"/>
        <w:ind w:left="720" w:hanging="0"/>
        <w:jc w:val="both"/>
        <w:rPr/>
      </w:pPr>
      <w:r>
        <w:rPr/>
        <w:t>Urak /fejedelem, bőség, gyula, horka/ =&gt; kíséret =&gt; szabad köznép =&gt; rab</w:t>
      </w:r>
      <w:r>
        <w:rPr>
          <w:b/>
        </w:rPr>
        <w:t>szolgák</w:t>
      </w:r>
      <w:r>
        <w:rPr/>
        <w:t xml:space="preserve"> /jobbágyság kezdete/. </w:t>
      </w:r>
    </w:p>
    <w:p>
      <w:pPr>
        <w:pStyle w:val="Normal"/>
        <w:ind w:left="720" w:hanging="0"/>
        <w:jc w:val="both"/>
        <w:rPr/>
      </w:pPr>
      <w:r>
        <w:rPr/>
        <w:t xml:space="preserve">A kalandozásokat a határmenti törzsfők szervezték. A X. században a törzsi-nemzetség veszélybe került a keresztény, feudális Európa miatt. Ezért  új társadalom alakul ki és felvesszük a keresztény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A, </w:t>
      </w:r>
      <w:r>
        <w:rPr>
          <w:b/>
        </w:rPr>
        <w:t xml:space="preserve">Géza: </w:t>
      </w:r>
      <w:r>
        <w:rPr/>
        <w:t xml:space="preserve">(972-997) Nomád öröklési rend, mindig a nemzetség legidősebb férfi tagja örökölte a hatalmat. (szeniorátus) 972-ben Árpád unokája Géza. Törzsfők hatalmát megtöri. Az erdélyi gyula lányát, Saroltot veszi el ezzel is erősíti hatalmát. 973-ban hittérítőket kér I. Ottótól Quedlinburgban, s cserébe lemondott a Lajtántúlról. A fejedelem is megkeresztelkedik. Fiát, Vajkot (később Szt. István) már keresztényen neveli. A bajor Gizellához adja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B, </w:t>
      </w:r>
      <w:r>
        <w:rPr>
          <w:b/>
        </w:rPr>
        <w:t xml:space="preserve">Szent István: </w:t>
      </w:r>
      <w:r>
        <w:rPr/>
        <w:t xml:space="preserve">(997-1038) Vajkkal szemben az idősebb Koppány indult sikertelenül. (pogány módon élt). Ősi szokás (levirátus), hogy az özvegyet veszi el. Primogenitúra az uralkodó elsőszülött fia örököl, így lett István a király. 1000-ben megkoronázzák Szilveszterkor (Esztergomban). A korona alja görög, a teteje latin korona. A koronát a pápától kapja, így nem függ semmilyen hatalomtól. 1003-ban Erdélyt elfoglalja. Majd Ajtonyt is legyőzi így a földek nagy része Istváné lesz. Önálló magyar egyházszervezetet hoz létre, élén az esztergomi érsekkel. Függetlenséget erősíti, mert az egyházfő csak a pápának van alárendelve. Esztergomi és kalocsai érsekséget alapít, majd a veszprémi, pécsi, csanádi, győri, egri, gyulafehérvári püspökséget. 10 falunként egy templom kellett. Tized fizetése. Bencések először Pannonhalmán és Pécsváradon. Az ország területe királyi vármegyékből állt. Katonai-igazgatási, gazdasági és bírói tevékenységet láttak el. Királyi várak. 1083-ban szentté avatják Istvánt. </w:t>
      </w:r>
    </w:p>
    <w:p>
      <w:pPr>
        <w:pStyle w:val="Normal"/>
        <w:ind w:left="708" w:hanging="0"/>
        <w:jc w:val="both"/>
        <w:rPr/>
      </w:pPr>
      <w:r>
        <w:rPr/>
        <w:t xml:space="preserve">Államerősítés: kereszténység elterjesztése és erősítése a földadományokkal. Törvénykezik a pogányokkal szemben, az egyháznak jelentős anyagi támogatást ad a tizeddel is. Kötelező részvétel a misén. Káptalanok alapítása, írásbeliség. Vármegyerendszer. Királyi vármegye = comitatus. Saját kezelés és a felosztási egység is egyben. Vezetőjét az ispánt a király nevezte ki. Király =&gt; egyházfők, törzsi vezetők = nagybirtokosok =&gt; vitézek /van saját földjük/  =&gt; szolgák. Külpolitikája békés, függést alakít ki a Német-római Birodalommal, felesége Gizella révé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3.2 A honfoglalástól az államalapítás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20:00Z</dcterms:created>
  <dc:creator>Lázár Balázs</dc:creator>
  <dc:description/>
  <dc:language>en-US</dc:language>
  <cp:lastModifiedBy>Lázár Balázs</cp:lastModifiedBy>
  <dcterms:modified xsi:type="dcterms:W3CDTF">2004-12-30T09:49:00Z</dcterms:modified>
  <cp:revision>22</cp:revision>
  <dc:subject/>
  <dc:title>A honfoglalás</dc:title>
</cp:coreProperties>
</file>