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nagy földrajzi felfedezések legfontosabb állomásai térkép alapján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z Európán kívüli civilizációk hatása Európára és a gyarmatosítá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</w:rPr>
        <w:t xml:space="preserve">Fellendülés </w:t>
      </w:r>
      <w:r>
        <w:rPr/>
        <w:t xml:space="preserve">(kereskedelem): Ny- Európa gazdasága a XV. Században igen gyorsan fejlődik.  Posztó, Flandria a központ. Ezért egyre több aranyra és ezüstre van szükség a pénzekhez. S a keleti kereskedelem kiszívja a nemesfémeket Európából. (Levante: porcelán, selyem, illatszerek, borsért arannyal fizettek.) Az oszmán bir. Felügyeli a levantei kereskedelmet és ezért drága lesz a vámok miatt. Mivel az európai nemesfémlelőhelyek könnyen termelhető részei kifogytak ezért a termelés visszaesik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708" w:hanging="0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b/>
        </w:rPr>
        <w:t xml:space="preserve">Feltételek: </w:t>
      </w:r>
      <w:r>
        <w:rPr/>
        <w:t xml:space="preserve">Az óceánon eddig csak a karavellák (új, nagy vitorlafelületű, hátsókormányos hajók) vehettek részt a közlekedésben. Az araboktól átvett iránytű segítette útjukat. (asztrolábium, gnomon, Jákob-pálca). A reneszánsz nyíltá teszi az embereket (Ptolemaiosz: a Föld gömbölyű). Új térképek (Toscanelli (firenzei cillagász) világtérképe 1474). </w:t>
      </w:r>
    </w:p>
    <w:p>
      <w:pPr>
        <w:pStyle w:val="Normal"/>
        <w:tabs>
          <w:tab w:val="clear" w:pos="708"/>
          <w:tab w:val="left" w:pos="2625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ind w:left="708" w:hanging="0"/>
        <w:rPr/>
      </w:pPr>
      <w:r>
        <w:rPr>
          <w:b/>
          <w:sz w:val="28"/>
          <w:szCs w:val="28"/>
        </w:rPr>
        <w:t xml:space="preserve">C, </w:t>
      </w:r>
      <w:r>
        <w:rPr>
          <w:b/>
        </w:rPr>
        <w:t xml:space="preserve">Portugál, spanyol felfedezések: </w:t>
      </w:r>
      <w:r>
        <w:rPr/>
        <w:t xml:space="preserve">A portugálok a jó földrajzi helyzetükk miatt felfedezőutakat indítanak Afrika partjain. Egyenlítő átlépése (1471), Jóreménység-foka (Bartolomeu Diaz 1487), Afrika megkerülése –&gt; Kálikut (Vasco da Gama 1498). A portugálok az araboktól való visszafoglalás után (reconquista) megismerkedtek a matekkal, földrajzzal, térképészettel és a csillagászattal. Tengerész Henrik iskolát nyit és térképet csináltat. Pénzét fejlesztésekre fordította. Kasztíliai Izabella támogatja </w:t>
      </w:r>
      <w:r>
        <w:rPr>
          <w:b/>
        </w:rPr>
        <w:t>Kolumbusz</w:t>
      </w:r>
      <w:r>
        <w:rPr/>
        <w:t xml:space="preserve"> 3 hajóját (Santa Maria). 1492 okt. 12-én köt ki Guanahani (San Salvadornál, Bahama- szigatek). 1504-ig még 3-szor jön el ide és Kubát is eléri (Panama, Jamaica). </w:t>
      </w:r>
      <w:r>
        <w:rPr>
          <w:b/>
        </w:rPr>
        <w:t xml:space="preserve">Útjairól nemesfémeket, drágakövet, növényeket és indiánokat hoz. </w:t>
      </w:r>
      <w:r>
        <w:rPr/>
        <w:t xml:space="preserve">A felfedezésre, hogy ez új kontinens Amerigo Vespucci jutott. 1504-ben eléri a La Plata torkolatát. 1500-ban Carbal elfoglalja Brazíliát. 1513 (Golf áramlat). </w:t>
      </w:r>
      <w:r>
        <w:rPr>
          <w:i/>
        </w:rPr>
        <w:t xml:space="preserve">A spanyol és a portugál versengett a területekért. </w:t>
      </w:r>
      <w:r>
        <w:rPr/>
        <w:t xml:space="preserve">1494-ben a tordesillasi szerződés és a 1529-es zaragozai szerződés kettéosztja a világot. 1519-ben Magellán megkerüli a Földet. 1522-ben csak egy hajója jön vissza nélküle. 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928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2. </w:t>
        <w:tab/>
        <w:tab/>
      </w:r>
      <w:r>
        <w:rPr>
          <w:b/>
          <w:sz w:val="28"/>
          <w:szCs w:val="28"/>
        </w:rPr>
        <w:t xml:space="preserve">A, </w:t>
      </w:r>
      <w:r>
        <w:rPr>
          <w:b/>
        </w:rPr>
        <w:t xml:space="preserve">Gyarmatosítás: </w:t>
      </w:r>
      <w:r>
        <w:rPr/>
        <w:t xml:space="preserve">A felfedezők az új területeket gyarmatosították. Ázsiában ez a </w:t>
      </w:r>
    </w:p>
    <w:p>
      <w:pPr>
        <w:pStyle w:val="Normal"/>
        <w:tabs>
          <w:tab w:val="clear" w:pos="708"/>
          <w:tab w:val="left" w:pos="720" w:leader="none"/>
        </w:tabs>
        <w:ind w:left="708" w:hanging="360"/>
        <w:rPr/>
      </w:pPr>
      <w:r>
        <w:rPr>
          <w:sz w:val="28"/>
          <w:szCs w:val="28"/>
        </w:rPr>
        <w:tab/>
        <w:tab/>
      </w:r>
      <w:r>
        <w:rPr/>
        <w:t xml:space="preserve">fejletteb népeknél nem megy. Az Indiai-óceán a portugáloké lesz (Goa, Macao). Lisszabon kikötőváros lesz. Amerika sok nemesfémet és ültetvényekre alkalmas helyet biztosítottak. Az indiánok az Óbirodalom szintjén voltak ezért a lőfegyverekkel simán leigázták a gyarmatosítók őket. Közép- Amerikában a maják és az aztékok éltek. A maják fejlett kultúrát képviseltek. Az aztékoknak fejlett földművelésük volt. Új növények (kukorica, bab, tök, paradicsom, kakaó, gyapot, dohány). Városállamuk Tenochtitlan. Cortez Montezumát (azték), Pizzaro Atahulpát (inka) csalja tőrbe. A spanyol hódítók (konkvisztádorok) lerombolták az indián kultúrát. 1535-ben a spanyolok létrehozzák Új-Spanyolországot (ma Mexikó). A majákat Alvarado verte le. Az inkák földműveléssel és építészettel foglalkoztak. Sok az arany és az ezüst. (Naptár, csomóírás, emberáldozati vallás). Központjuk Cuzco. A spanyolok bányákat és ültetvényeket hoznak létre. Kezdetben indiánokkal dolgoztattak, de hamar meghaltak. Később négereket hoznak Afrikából. Amalgámozási technika elterjedése, könnyebben kinyerhető a fém az ércből. </w:t>
      </w:r>
    </w:p>
    <w:p>
      <w:pPr>
        <w:pStyle w:val="Normal"/>
        <w:tabs>
          <w:tab w:val="clear" w:pos="708"/>
          <w:tab w:val="left" w:pos="720" w:leader="none"/>
        </w:tabs>
        <w:ind w:left="708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360"/>
        <w:rPr/>
      </w:pPr>
      <w:r>
        <w:rPr/>
        <w:tab/>
      </w:r>
      <w:r>
        <w:rPr>
          <w:b/>
          <w:sz w:val="28"/>
          <w:szCs w:val="28"/>
        </w:rPr>
        <w:t xml:space="preserve">B, </w:t>
      </w:r>
      <w:r>
        <w:rPr>
          <w:b/>
        </w:rPr>
        <w:t xml:space="preserve">Világkereskedelem: </w:t>
      </w:r>
      <w:r>
        <w:rPr/>
        <w:t xml:space="preserve">Sok új növény megy Európába, amik meg is honosodnak (paradicsom, kukorica, dohány, burgonya). A krumpli először csak dísznövény. Nagy mennyiségű nemesfém áramlott be. Ez inflációt idéz elő, mert sok arany lesz. Amerika (cukor) -&gt; Európoa (alkohol) -&gt; Afrika (rabszolga). </w:t>
      </w:r>
    </w:p>
    <w:p>
      <w:pPr>
        <w:pStyle w:val="Normal"/>
        <w:tabs>
          <w:tab w:val="clear" w:pos="708"/>
          <w:tab w:val="left" w:pos="720" w:leader="none"/>
        </w:tabs>
        <w:ind w:left="708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360"/>
        <w:rPr/>
      </w:pPr>
      <w:r>
        <w:rPr/>
        <w:tab/>
      </w:r>
      <w:r>
        <w:rPr>
          <w:b/>
          <w:sz w:val="28"/>
          <w:szCs w:val="28"/>
        </w:rPr>
        <w:t xml:space="preserve">C, </w:t>
      </w:r>
      <w:r>
        <w:rPr>
          <w:b/>
        </w:rPr>
        <w:t>Kereskedelem áthelyeződése:</w:t>
      </w:r>
      <w:r>
        <w:rPr/>
        <w:t xml:space="preserve"> Új kikötővárosok (Lisszabon, London, Nantes). Levante visszaszorult. A fejlődés Nyugatra tevődött. K-Közép_Eu élelmiszerellátóvá vált. Ezért iparcikket kaptak (Hanza). </w:t>
      </w:r>
    </w:p>
    <w:p>
      <w:pPr>
        <w:pStyle w:val="Normal"/>
        <w:tabs>
          <w:tab w:val="clear" w:pos="708"/>
          <w:tab w:val="left" w:pos="720" w:leader="none"/>
        </w:tabs>
        <w:ind w:left="708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360"/>
        <w:jc w:val="center"/>
        <w:rPr/>
      </w:pPr>
      <w:r>
        <w:rPr/>
        <w:drawing>
          <wp:inline distT="0" distB="0" distL="0" distR="0">
            <wp:extent cx="4358640" cy="290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08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360"/>
        <w:rPr/>
      </w:pPr>
      <w:r>
        <w:rPr/>
        <w:tab/>
      </w:r>
      <w:r>
        <w:rPr>
          <w:b/>
          <w:sz w:val="28"/>
          <w:szCs w:val="28"/>
        </w:rPr>
        <w:t xml:space="preserve">D, </w:t>
      </w:r>
      <w:r>
        <w:rPr/>
        <w:t xml:space="preserve">A nemesfém leértékelését termékek előállításával lehetett megállítani. Textilipar fejlődése. Angliában juhtenyésztésre álltak át sokan. Bekerítés. Egységes földesítés. Újnemesség (gentry, földbirtokosok, termelők).  Bérlők (yeomanok). Kiadási és felvásárlási rendszer. Kialakulnak a </w:t>
      </w:r>
      <w:r>
        <w:rPr>
          <w:b/>
        </w:rPr>
        <w:t>manufaktúrák.</w:t>
      </w:r>
      <w:r>
        <w:rPr/>
        <w:t xml:space="preserve"> (felhalmozódó tőke és az értékesítés bővülése). Bérmunkások, a munka résfolyamatokból állt. Nagy tömegű áru, ami olcsóbb lesz. Nem versenyképes a céhtermékkel, de a néptömegnek jobb, mert olcsóbb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4.1 A nagy földrajzi felfedezések és következménye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3:19:00Z</dcterms:created>
  <dc:creator>Lázár Balázs</dc:creator>
  <dc:description/>
  <dc:language>en-US</dc:language>
  <cp:lastModifiedBy>Lázár Balázs</cp:lastModifiedBy>
  <cp:lastPrinted>2005-03-20T16:30:00Z</cp:lastPrinted>
  <dcterms:modified xsi:type="dcterms:W3CDTF">2005-03-20T15:34:00Z</dcterms:modified>
  <cp:revision>7</cp:revision>
  <dc:subject/>
  <dc:title>A nagy földrajzi felfedezések legfontosabb állomásai térkép alapján</dc:title>
</cp:coreProperties>
</file>