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 francia abszolutizmus XIV. Lajos korában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z alkotmányos monarchia működése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sz w:val="28"/>
          <w:szCs w:val="28"/>
        </w:rPr>
        <w:t xml:space="preserve">A, </w:t>
      </w:r>
      <w:r>
        <w:rPr>
          <w:b/>
        </w:rPr>
        <w:t xml:space="preserve">Anglia: </w:t>
      </w:r>
      <w:r>
        <w:rPr/>
        <w:t xml:space="preserve">Az angol gazdaság erősödik. Manufaktúrák jönnek létre, a kereskedelem 1610 és 1640 között megtízszereződött. Gyarmati termékek feldolgozása. Nő a városi lakosság száma. II. Erzsébet után I. Jakab a trónon, majd I. Károly. A Stuartok a parlament mellőzésére törekedtek. Monopóliumokat hozott létre. Ez ellen léptek fel a puritánok= kálvinisták (indepensek és a presbiteriánusok). Megerősödik a polgárság. Ezért parlamentet kell összehívni (1628). 1629-től megint nem hívja össze (lázadás tör ki). 1640-ben a lázadás leverésére összehívja, de a polgárok jogokat akarnak (két hétig van= rövid parlament). 1640-1653-ig hosszú parlament. Jonh Pym a parlamentnek felelős kormányt, szabad kereskedelmet és a presbiter egyházat (világi egyházfelügyelők) akart. 1642-ben polgárháború tör ki. Nyer a királyi sereg. 1643-tól Cromwell a vezető. 1644= Marston Moor, 1645= Naseby-ben </w:t>
      </w:r>
      <w:r>
        <w:rPr>
          <w:b/>
        </w:rPr>
        <w:t xml:space="preserve">Cromwell 1648-ban átveszi a hatalmat. </w:t>
      </w:r>
      <w:r>
        <w:rPr/>
        <w:t>Az independensek kizárják a presbitereket. (1648= csonka parlament). Amely halálra ítéli I. Károlyt (1649</w:t>
      </w:r>
      <w:r>
        <w:rPr>
          <w:b/>
        </w:rPr>
        <w:t>). Majd létrejön a köztársaság (1649).</w:t>
      </w:r>
      <w:r>
        <w:rPr/>
        <w:t xml:space="preserve"> Cromwell hatalma viszont nő. 1651= hajózási törvény, minden ország a saját áruját hozhatja csak be. A parlament iszám tovább csökken (szentek parlamentje). De ez sem jó Cromwellnek ezért lordprotektornak (kormányzó) nevezi ki magát. 1658-ban meghal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B, </w:t>
      </w:r>
      <w:r>
        <w:rPr>
          <w:b/>
        </w:rPr>
        <w:t xml:space="preserve">Az alkotmányos monarchia: </w:t>
      </w:r>
      <w:r>
        <w:rPr/>
        <w:t xml:space="preserve">II. Károly 1680-tól együttműködött a parlamenttel. A kompromisszumra hajlók veszik át az irányítást a fanatikusok helyett. Új politikai erők (királyhű = tory, polgári érdekű = whig). De a király abszolutizmust akar és a katolicizmust elterjeszteni. A parlament Orániai Vilmost hívja II. Jakab ellen. (dicsőséges forradalom, mert Jakab elmenekült. 1689-ben kiadják a Jognyilatkozatot az alkotmányos monarchia alapelveivel. (Gyülekezési-, vallás-, sajtó-, szólásszabadság, bírósághoz jog, a legfőbb törvényhozó a parlamentnek felelős kormány). „A király uralkodik, de nem kormányoz. A választójoghoz magas cenzus kellett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C, </w:t>
      </w:r>
      <w:r>
        <w:rPr/>
        <w:t xml:space="preserve">Törvényhez a parlament jóváhagyása is kell. Pénzfelvételhez a parlament kell. Elfogás csak engedéllyel. Szabad választás. Fegyverviselés lehet. </w:t>
      </w:r>
    </w:p>
    <w:p>
      <w:pPr>
        <w:pStyle w:val="Normal"/>
        <w:ind w:left="708" w:hanging="0"/>
        <w:rPr/>
      </w:pPr>
      <w:r>
        <w:rPr>
          <w:u w:val="single"/>
        </w:rPr>
        <w:t>Alkotmányos monarchia:</w:t>
      </w:r>
      <w:r>
        <w:rPr/>
        <w:t xml:space="preserve"> olyan államforma, ahol a király hatalma a parlament által elfogadott alkotmányon nyugszik: hadsereg, pénzügy, a kormányt ellenőrizheti a parlament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>2.</w:t>
        <w:tab/>
        <w:t xml:space="preserve">A, </w:t>
      </w:r>
      <w:r>
        <w:rPr/>
        <w:t xml:space="preserve">A francia abszolutizmus a fénykorát XIV. Lajos ideje alatt élte. Mazarin segítségével leszámolja a Fronde (rendi)- mozgalmat (1648-1653). Eza a harmincéves háború társadalmat érő hatásai miatt tört ki. Versaillesben építi ki királyi rezidenciáját (ő a Napkirály, „Az állam én vagyok.”). Barokk palota. Megerősített hivatalnokszervezet, új államtitkárok. Beszámolnak a királynak. Vidéken az intendánsok képviselik a királyt. Vásárolt hivatalok. Colbert minisztere a magas vámokkal kiszorította a külföldi termékeket. Támogatja a manufaktúrákat. </w:t>
      </w:r>
      <w:r>
        <w:rPr>
          <w:b/>
        </w:rPr>
        <w:t>Merkantilista gazdaságpolitika</w:t>
      </w:r>
      <w:r>
        <w:rPr/>
        <w:t xml:space="preserve">. Fémpénz és mértékegység egységesítés. Hugenották betelpülése = fellendülés. Nantes-i ediktum érvénytelenítése (türelmi rendelet volt) = protestáns kivándorlás. Louvois megszervezi a reguláris hadsereget. Fegyver és egyenruha, állandó hadsereg. Ez előnyt biztosított a szomszédokkal szemben. Új védekezési rendszerek kiépítése. Megszerzik Lillét és Strassburgot, majd Luxemburgot. Missisipin végighajóznak Louisiána. És Indiában is van gyarmatuk. </w:t>
      </w:r>
      <w:r>
        <w:rPr>
          <w:b/>
        </w:rPr>
        <w:t>Spanyol örökösödési háború</w:t>
      </w:r>
      <w:r>
        <w:rPr/>
        <w:t xml:space="preserve">: Fülöpöt akarja a trónra Lajos. Francia hegemónia lenne. 1704-ben nyernek az angolok és a Habsburgok. Franciaországot kimerítik a háborúk. 1712-ben béke. Fülöp lesz a spanyol király. Cserébe a Gibraltár az angoloké. Ausztria területeket szerez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339966"/>
      </w:rPr>
    </w:pPr>
    <w:r>
      <w:rPr>
        <w:rFonts w:cs="Arial" w:ascii="Arial" w:hAnsi="Arial"/>
        <w:color w:val="339966"/>
      </w:rPr>
      <w:t>4.3 A kontinentális abszolutizmus és a parlamentális monarchia megszületése Angliában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6:00:00Z</dcterms:created>
  <dc:creator>Lázár Balázs</dc:creator>
  <dc:description/>
  <dc:language>en-US</dc:language>
  <cp:lastModifiedBy>Lázár Balázs</cp:lastModifiedBy>
  <dcterms:modified xsi:type="dcterms:W3CDTF">2005-04-04T18:48:00Z</dcterms:modified>
  <cp:revision>4</cp:revision>
  <dc:subject/>
  <dc:title>A francia abszolutizmus XIV</dc:title>
</cp:coreProperties>
</file>