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z Emberi és Polgári Jogok Nyilatkozatának alapkérdései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z alkotmányos monarchia válsága és bukás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8"/>
          <w:szCs w:val="28"/>
        </w:rPr>
        <w:t xml:space="preserve">A, </w:t>
      </w:r>
      <w:r>
        <w:rPr/>
        <w:t xml:space="preserve">1788-ban éhínség tört ki a szegényebb rétegek körében Franciaországban. S ezért az országgyűlést összehívják. A harmadik rend jogokat követelt magának, s a földesúri szolgálat ellen emelte fel a szavát, a polgárok jogegyenlőséget, a nemesek pedig alkotmányos monarchiát akartak. A harmadik rend a nemzet a másik kettő az élősködő. </w:t>
      </w:r>
    </w:p>
    <w:p>
      <w:pPr>
        <w:pStyle w:val="Normal"/>
        <w:ind w:left="708" w:hanging="0"/>
        <w:rPr/>
      </w:pPr>
      <w:r>
        <w:rPr>
          <w:b/>
        </w:rPr>
        <w:t>A francia abszolutizmus ellentmondásai</w:t>
      </w:r>
      <w:r>
        <w:rPr/>
        <w:t>:</w:t>
      </w:r>
    </w:p>
    <w:p>
      <w:pPr>
        <w:pStyle w:val="Normal"/>
        <w:ind w:left="708" w:hanging="0"/>
        <w:rPr/>
      </w:pPr>
      <w:r>
        <w:rPr/>
        <w:t>- Ellentmondásos, mert rendi államra épül</w:t>
      </w:r>
    </w:p>
    <w:p>
      <w:pPr>
        <w:pStyle w:val="Normal"/>
        <w:ind w:left="708" w:hanging="0"/>
        <w:rPr/>
      </w:pPr>
      <w:r>
        <w:rPr/>
        <w:t>- államcsődöt okoz a király fényűzése</w:t>
      </w:r>
    </w:p>
    <w:p>
      <w:pPr>
        <w:pStyle w:val="Normal"/>
        <w:ind w:left="708" w:hanging="0"/>
        <w:rPr/>
      </w:pPr>
      <w:r>
        <w:rPr/>
        <w:t>- sok adó a parasztoknak</w:t>
      </w:r>
    </w:p>
    <w:p>
      <w:pPr>
        <w:pStyle w:val="Normal"/>
        <w:ind w:left="708" w:hanging="0"/>
        <w:rPr/>
      </w:pPr>
      <w:r>
        <w:rPr/>
        <w:t xml:space="preserve">Az alsó rend új alkotmányt akar az 1789. májusában összehívott gyűlésen. XVI. Lajos alatt nő az államadósság. Turgot lazít a belkereskedelem korlátain és csökkenti a parasztság terheit, a nemesekre adót vet ki. Az amerikai vetélkedés az angolokkal rengeteg pénzt emészt fel. A Bastille után a régi hatalom összeomlik, és La Fayette lesz a nemzetőrség parancsnoka. </w:t>
      </w:r>
      <w:r>
        <w:rPr>
          <w:b/>
        </w:rPr>
        <w:t>A forradalom hármas jelszava a Szabadság, Egyenlőség, Testvériség</w:t>
      </w:r>
      <w:r>
        <w:rPr/>
        <w:t xml:space="preserve">.  Az uralkodó a forradalom miatt visszahívja a csapatokat. Párizst a vidék is követte, új városi tanácsokat alapítottak. A parasztok a megtorlástól féltek és a „nagy félelem” miatt a kastélyokra törtek és legyilkolták a nemeseket. A vidéki hírekre a vezetők kénytelenek voltak engedni. Ezért augusztus 4.-én La Fayette a közteherviselést a hűbéri terhek megválthatóságát és a személyi szolgáltatások eltörlését javasolta. Az egyház a nemesség és a városok lemondtak mentességeikről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B, </w:t>
      </w:r>
      <w:r>
        <w:rPr/>
        <w:t xml:space="preserve">Az </w:t>
      </w:r>
      <w:r>
        <w:rPr>
          <w:b/>
        </w:rPr>
        <w:t xml:space="preserve">Emberi és Polgári Jogok Nyilatkozatát </w:t>
      </w:r>
      <w:r>
        <w:rPr/>
        <w:t xml:space="preserve">a gyűlés 1789. augusztus 26.-án elfogadta. </w:t>
      </w:r>
      <w:r>
        <w:rPr>
          <w:b/>
        </w:rPr>
        <w:t>Jogegyenlőség, a tulajdon sérthetetlen, népfelség, képviseleti rendszer</w:t>
      </w:r>
      <w:r>
        <w:rPr/>
        <w:t xml:space="preserve">. </w:t>
      </w:r>
    </w:p>
    <w:p>
      <w:pPr>
        <w:pStyle w:val="Normal"/>
        <w:tabs>
          <w:tab w:val="clear" w:pos="708"/>
          <w:tab w:val="left" w:pos="1875" w:leader="none"/>
        </w:tabs>
        <w:ind w:left="708" w:hanging="0"/>
        <w:rPr>
          <w:b/>
          <w:b/>
        </w:rPr>
      </w:pPr>
      <w:r>
        <w:rPr>
          <w:b/>
        </w:rPr>
        <w:t>Jogok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/>
      </w:pPr>
      <w:r>
        <w:rPr/>
        <w:t xml:space="preserve">Az ember szabadnak, jogilag egyenlőnek születn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/>
      </w:pPr>
      <w:r>
        <w:rPr/>
        <w:t>Szabadság, tulajdon, biztonság, elnyomáshoz való ellenáll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/>
      </w:pPr>
      <w:r>
        <w:rPr/>
        <w:t>Nemzeti szuvereni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/>
      </w:pPr>
      <w:r>
        <w:rPr/>
        <w:t xml:space="preserve">Jogok kötöttségeit a törvény határozhatja csak me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/>
      </w:pPr>
      <w:r>
        <w:rPr/>
        <w:t>A törvény az ártalmas cselekedet ellen irány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/>
      </w:pPr>
      <w:r>
        <w:rPr/>
        <w:t>Meggyőződés szabadsá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/>
      </w:pPr>
      <w:r>
        <w:rPr/>
        <w:t>A tulajdon szent és sérthetetlen</w:t>
      </w:r>
    </w:p>
    <w:p>
      <w:pPr>
        <w:pStyle w:val="Normal"/>
        <w:ind w:left="708" w:hanging="0"/>
        <w:rPr/>
      </w:pPr>
      <w:r>
        <w:rPr/>
        <w:t xml:space="preserve">És megszűntek a születési kiváltságok. A királypártiak a gyűlésen felvetették a királyi vétójogot. A nemzetgyűlés elfogadja.  Október 5.-én az asszonyony Versailles-be vonultak kenyeret követelv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8"/>
          <w:szCs w:val="28"/>
        </w:rPr>
        <w:t xml:space="preserve">A, </w:t>
      </w:r>
      <w:r>
        <w:rPr>
          <w:b/>
        </w:rPr>
        <w:t>Az alkotmányos monarchia</w:t>
      </w:r>
      <w:r>
        <w:rPr/>
        <w:t xml:space="preserve">: Az abszolutizmus bukásának döntő oka a pénzügyi csőd volt. Assignatákat (kamatozó utalvány) bocsátottak ki és az egyházi javakat árulták. Így próbált az új kormány a csődön felülkerekedni. Átvették a papírpénz szerepét, de a kormány sokat adott ki ezért infláció alakult ki. Biztosították a szabadságjogokat és a hatalmi ágak megosztását. Az egyház és az állam konfliktusba került. 1790 júniusában az egyházat világi befolyás alá tették és a papoknak fel kellett esküdniük erre. A peremterületeken kevesebben esküdnek fel. A pápa szembefordult a változásokkal. Politikai klubok alakultak. Befolyásolták a közvéleményt. A legjelentősebb a jakobinus klub volt. Brissot és Marat 1791-ben szervezik újra a klubot radikális eszmékkel. Közel állt a sans-culotte tömegekhez. Az uralkodó külső beavatkozást remélt, mivel viszonya nem javult a nemzetgyűléssel. Így az uralkodó 1791 július 20.-án el akarta hagyni az országot, de lebukott „a monarchia halottas menete”. Ez nehezíti az alkotmány pártiakat. Miután felesküdik XVI. Lajos az alkotmányra visszahelyezik pozíciójába. Július 17.-én Mars mezei sortűz a köztársasági aláírások szervezői ellen. Ezután a jakobinus (Robespierre vezette őket) és a girondiak pártja kerül a politikai élet tetejére. 1791-ben megalakult a Törvényhozó Nemzetgyűlés az alkotmányozó gyűléssel szemben. A külső segítséget a girondiak támogatták, mivel az európai szintű kiterjesztését remélték a forradalomnak. Az alkotmányos monarchisták ellenezték, mivel tartottak a szélsőségek megerősödésétől. A jakobinusok, pedig a királyi hatalom visszaállításától féltek. 1792 augusztus 10.-én megbukik az alkotmányos monarchia, a girondi kommün és a nép nyomására. 1793. január 21.-én a girondi köztársaságban kivégzik a királyt. A Tuleriák ostroma után megalakult a Konvent. Radikális volt a működése és nem a népakaratot fejezte ki. Jakobinus, girondi, és a közöttük lévő Síkság volt a gyűlés rétegződése. 1792 augusztusában a porosz és osztrák seregek törnek az országra. Danton kezében volt az irányítás és több ezer embert gyilkolt le az első terror ideje alatt. Dumoirez állítja meg a poroszokat. A király halálát akarta a nép ezért a jakobinus Robesspiere is ezt akarta, a girondiak rovására. A nemzet fogalma ebben a korszakban születik meg. Ők franciák és a forradalom támogatói. A jakobinusok átveszik a hatalmat(Dantn, Robesspiere, Marat és Saint-Just). A politika és gazdasági szabadságjogok miatt. Közjóléti Biztottságot hoztak létre. A Konvent ellen fegyveresen léptek fel. Végül egymás ellen lépnek fel a jakobinusok (bukás, 1794)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601335" cy="528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669665" cy="252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9966"/>
      </w:rPr>
    </w:pPr>
    <w:r>
      <w:rPr>
        <w:rFonts w:cs="Arial" w:ascii="Arial" w:hAnsi="Arial"/>
        <w:color w:val="339966"/>
      </w:rPr>
      <w:t xml:space="preserve">6.1 A francia polgári forradalom politikai irányzatai, az Emberi és Polgári Jogok Nyilatkoza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45:00Z</dcterms:created>
  <dc:creator>Lázár Balázs</dc:creator>
  <dc:description/>
  <dc:language>en-US</dc:language>
  <cp:lastModifiedBy>Lázár Balázs</cp:lastModifiedBy>
  <dcterms:modified xsi:type="dcterms:W3CDTF">2005-05-28T13:23:00Z</dcterms:modified>
  <cp:revision>12</cp:revision>
  <dc:subject/>
  <dc:title>Az Emberi és Polgári Jogok Nyilatkozatának alapkérdései</dc:title>
</cp:coreProperties>
</file>