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ibontakozó ipar, fejlődő mezőgazdaság, közlekedés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udapest világvárossá fejlődés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z átalakuló társadalom sajátosságai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emzetiségek a dualizmus korában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 cigányság helye a magyar társadalomba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 xml:space="preserve">A, </w:t>
      </w:r>
      <w:r>
        <w:rPr/>
        <w:t xml:space="preserve">A dualizmus korszakának kormányai jelentős szerepet vállaltak az ország művelődésének, infrastruktúrájának és gazdaságának a fejlesztésében. Az oktatás terén elemi és középiskolákat alapítottak. Eötvös József bevezette a tankötelezettséget (1868). Új egyetemek épültek. Európai szintű műveltséghez lehetett jutni. A hatalmi ágak szétválnak. Sajtószabadság, egészségügy, hírközlés, postai fejlesztések. Wekerle Sándor az ezüstalapról az aranyalapra helyezte a pénzalapot. 1895-ben pedig a polgári anyakönyvezés is állami feladattá válik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B, </w:t>
      </w:r>
      <w:r>
        <w:rPr/>
        <w:t xml:space="preserve">A gyakori árvizek ellen új gátrendszert építettek ki a Tiszán. Így </w:t>
      </w:r>
      <w:r>
        <w:rPr>
          <w:b/>
        </w:rPr>
        <w:t>hajózható</w:t>
      </w:r>
      <w:r>
        <w:rPr/>
        <w:t xml:space="preserve">vá is váltak. S egyre több földet tudtak </w:t>
      </w:r>
      <w:r>
        <w:rPr>
          <w:b/>
        </w:rPr>
        <w:t>mezőgazdaság</w:t>
      </w:r>
      <w:r>
        <w:rPr/>
        <w:t xml:space="preserve">ilag hasznosítani. A búzatermesztés a hetvenes években a gazdasági válság miatt visszaesik, de aztán rohamosan nő a termesztés. Területi növekedés (extenzív, pl. USA, de itt intenzív is), minőségi fejlesztés (intenzív). Az olcsó amerikai gabona betörése a piacra, megnehezítette a környező országok termesztését, de a magyar mezőgazdaságot megvédte a közös védvám a Monarchián belül. Az új technológiát leginkább a nagybirtokosok tudták használni mivel nekik volt rá pénzük. Elterjedt a kukorica és a krumpli termesztése. Sajnos a sok kisbirtokos nem tudta összehangolni a termesztést, ezért a mezőgazdaság nem teljesen hatékony. A mezőgazdaságot segítette viszont a védett belső piac, s így a termelés ugrásszerűen nőtt. A nagybirtokon megjelent az alagcsövezés, a műtrágya és a vető-, aratógép. Budapest környékén fejlődött a tej és a gyümölcstermesztés. A vasút jelentősége már a reformkorban nagy volt, de a fejlődés korszakában ezt még inkább bővíteni akarták, mivel csak így lehetett bekapcsolódni „Európa vérkeringésébe”. A nyomvonal fő meghatározója a szén és a vas lelőhelyek voltak. A kormányok a kamatbiztosítási törvénnyel támogatták az egyéni beruházásokat (tuti nyereség). Megalakult a </w:t>
      </w:r>
      <w:r>
        <w:rPr>
          <w:b/>
        </w:rPr>
        <w:t>MÁV</w:t>
      </w:r>
      <w:r>
        <w:rPr/>
        <w:t xml:space="preserve"> és felvásárolta az egyéni vasutakat, így kedvező tarifát tudott bevezetni. A századfordulón eléri a nyugati szintet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C, </w:t>
      </w:r>
      <w:r>
        <w:rPr/>
        <w:t xml:space="preserve">Az </w:t>
      </w:r>
      <w:r>
        <w:rPr>
          <w:b/>
        </w:rPr>
        <w:t>ipar</w:t>
      </w:r>
      <w:r>
        <w:rPr/>
        <w:t xml:space="preserve"> területén az adottságoknak megfelelően az élelmiszeripar és a malomipar fejlődött. Itt is tért hódít a gőzgép és ez fejleszti a széntermelést. A késett fejlettséget a korszerűbb eszközök kárpótolták, s ezzel a nagyobb termelés járt együtt. A Monarchia egy gazdasági egység volt. S ez támogatta és segítette a fejlődést. A 90-es években az eddig jellemző iparágak nagyon megerősödtek. Világszínvonalú gépgyártás fejlődött ki. A magyar gőzmozdonyok sorra nyerték a díjakat. A Ganz gyár tengerjárót, mozdonyt, transzformátort (Bláthy, Déry, Zipernovszky) és Kandó háromfázisú villamos mozdonyával betört az európai piacra. A belső piacot kartellek (árról egyeznek meg) alkották nagyrészt. A vegyipar a gépipar és az elektromos ipar, mint új iparágak súlypontja a Monarchiában a magyaroknál volt. A magyar fejlődés felülmúlta az osztrákot. A fellendülés leginkább a </w:t>
      </w:r>
      <w:r>
        <w:rPr>
          <w:b/>
        </w:rPr>
        <w:t>beáramló tőke</w:t>
      </w:r>
      <w:r>
        <w:rPr/>
        <w:t xml:space="preserve"> miatt volt lehetséges. Ezek a bankok révén hitelként kerültek az országba és segítségükkel alakultak meg az új gyárak. 1873-ban a gazdasági válság idején a kisebb Bankok csődbe mentek, de így tért nyertek az életképes nagy bankok, amik megerősödtek. 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224020" cy="2823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D, </w:t>
      </w:r>
      <w:r>
        <w:rPr/>
        <w:t xml:space="preserve">Buda és Pest lakossága a századfordulón 700 ezer volt. Így Európa 10 nagyvárosa közé tartozott. Fejlődése a központi fekvésnek és centrális kiépítésnek köszönhette, s a befektetések leginkább itt térültek meg, infrastrukturális és banki téren egyaránt. A célja a kormányoknak Bécs utolérése volt. 1873-ban megszületik Budapest. A város gyors ütemben és tervszerűen épült. Hatalmas építkezések folytak leginkább az eklektika jegyében (román, gót, barokk egyesítve). Megépült az első kéregvasút a kontinensen. A városban elterjedt a tömegközlekedés (villamos9 és az autós forgal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A, </w:t>
      </w:r>
      <w:r>
        <w:rPr>
          <w:b/>
        </w:rPr>
        <w:t>Régi elemek:</w:t>
      </w:r>
      <w:r>
        <w:rPr>
          <w:sz w:val="28"/>
          <w:szCs w:val="28"/>
        </w:rPr>
        <w:t xml:space="preserve"> </w:t>
      </w:r>
      <w:r>
        <w:rPr/>
        <w:t xml:space="preserve">Miközben Budapest világvárossá fejlődött a peremterületeken alig indult el a változás hulláma, így alakult ki, hogy a régi és az új társadalmi elemek egymás mellett éltek (torlódó társadalom). A </w:t>
      </w:r>
      <w:r>
        <w:rPr>
          <w:b/>
        </w:rPr>
        <w:t>nagybirtokosok</w:t>
      </w:r>
      <w:r>
        <w:rPr/>
        <w:t xml:space="preserve"> (kb. 2000 család) a birtokállomány harmadát foglalták el. A nagybirtokok kapitalista nagyüzemek voltak, amelyeket szakemberek irányítottak. Tőkéjükkel részt vállalnak a kereskedelmi és ipari beruházásokba. Ez a réteg tartja kézben az állami vezető pozíciókat. Kapcsolataik voltak a burzsoákkal, így hatalmas tőke összpontosult a felső rétegek kezében. Zárt, elkülönülő világban éltek. A hitbizományok révén nem tudták elveszteni rangjukat még akkor sem, ha csődbe jutottak. Élükön az </w:t>
      </w:r>
      <w:r>
        <w:rPr>
          <w:b/>
        </w:rPr>
        <w:t>arisztokratá</w:t>
      </w:r>
      <w:r>
        <w:rPr/>
        <w:t xml:space="preserve">k voltak. A </w:t>
      </w:r>
      <w:r>
        <w:rPr>
          <w:b/>
        </w:rPr>
        <w:t>dzsentri</w:t>
      </w:r>
      <w:r>
        <w:rPr/>
        <w:t xml:space="preserve">k az anyagilag független, nemesi származásúakat jelentette. A jobbágyok utáni kártalanítás elhúzódása nehéz helyzetbe hozta őket. Eladósodtak, és sokan elvesztették a földjüket. Tisztségei a megyei tisztségek és az állami hivatalok voltak. Jövedelmei innen származtak. A városok bérházaiba költöztek, de ott is a legjobb szobába. Hiába nem volt vagyonuk a látszatot próbálták tartani, de ez csak felgyorsította a romlásukat. Viszont mintául szolgáltak a polgári csoportoknak. A dzsentri ellentmondásos alakját Mikszáth is leírja. A </w:t>
      </w:r>
      <w:r>
        <w:rPr>
          <w:b/>
        </w:rPr>
        <w:t>parasztság</w:t>
      </w:r>
      <w:r>
        <w:rPr/>
        <w:t xml:space="preserve"> a felszabadításkor telki állományai arányában jutott földhöz. A faluk vezetői a gazdagparasztok voltak. Földjeiket a munkásokkal munkáltatják. Mivel sok volt a munkás a bérek alacsonyak voltak. A parasztság így önkizsákmányoló életet folytatott. Egyre több volt a földnélküli, s a romló körülmények sztrájkokhoz vezettek. S így 3 rétege alakult ki. S a földtelen </w:t>
      </w:r>
      <w:r>
        <w:rPr>
          <w:b/>
        </w:rPr>
        <w:t>agrárploretárok</w:t>
      </w:r>
      <w:r>
        <w:rPr/>
        <w:t xml:space="preserve">ra (mezőgazdasági munkások).  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B, </w:t>
      </w:r>
      <w:r>
        <w:rPr>
          <w:b/>
        </w:rPr>
        <w:t xml:space="preserve">Új elemek: </w:t>
      </w:r>
      <w:r>
        <w:rPr/>
        <w:t xml:space="preserve">A </w:t>
      </w:r>
      <w:r>
        <w:rPr>
          <w:b/>
        </w:rPr>
        <w:t>nagypolgárság</w:t>
      </w:r>
      <w:r>
        <w:rPr/>
        <w:t xml:space="preserve"> volt az élükön, akik a terménykereskedelemből vagy a ipari tevékenységből gazdagodott meg. Sok zsidó volt köztük, mivel ők sok vállalkozást vállaltak. Gazdasági erejük nagy volt, s az arisztokrata kapcsolatai révén a politikában is érvényesült. Az arisztokratákat tekintették példaképnek, s ők is elzárkóztak a többi rétegtől. Az ipari forradalom ösztönözte a migrációt, vagyis az elvándorlást a mezőgazdasági térségből. A városlakók adták a </w:t>
      </w:r>
      <w:r>
        <w:rPr>
          <w:b/>
        </w:rPr>
        <w:t>polgári középréteg</w:t>
      </w:r>
      <w:r>
        <w:rPr/>
        <w:t xml:space="preserve">et. Ez magába olvasztotta a lesüllyedő dzsentrit is és a bevándorlókat. Hivatalnokok voltak, s értelmiségiek a dzsentrik révén (orvos, tanár). A </w:t>
      </w:r>
      <w:r>
        <w:rPr>
          <w:b/>
        </w:rPr>
        <w:t xml:space="preserve">kispolgárság </w:t>
      </w:r>
      <w:r>
        <w:rPr/>
        <w:t xml:space="preserve">a hivatalok legalján álltak. A rendőrök, a postások, csendőr, vasutak. Új csoport volt a gyári munkásság, s számuk gyorsan emelkedett. A népesség 5%-át tették ki. A szakmunkások bevándoroltak, mert munkájukat jól megfizették. De a szakképzetlenek bére nagyon alacsony volt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707765" cy="35521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 xml:space="preserve">A, </w:t>
      </w:r>
      <w:r>
        <w:rPr/>
        <w:t>Magyarország lakossága 150 év alatt 2,5-szörösére nőtt. A demográfiai robbanás másképp jelentkezett az ország területein. A népességnövekedés elősegítette a nagyarányú kivándorlást a tengerentúlra és a városok felé (</w:t>
      </w:r>
      <w:r>
        <w:rPr>
          <w:b/>
        </w:rPr>
        <w:t>migráció</w:t>
      </w:r>
      <w:r>
        <w:rPr/>
        <w:t xml:space="preserve">). Ez a Felvidéket és a Kárpátalját érintette a leginkább. 1,5 millió ember ment az USA-ba.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2981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860" cy="1891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  <w:t xml:space="preserve">A magyarság aránya 41%-ról 54-re nő. Ennek 3 oka volt. A </w:t>
      </w:r>
      <w:r>
        <w:rPr>
          <w:b/>
        </w:rPr>
        <w:t>természetes szaporulat</w:t>
      </w:r>
      <w:r>
        <w:rPr/>
        <w:t xml:space="preserve">. A magyarság körében előbb jelentkezett a népességnövekedés. A </w:t>
      </w:r>
      <w:r>
        <w:rPr>
          <w:b/>
        </w:rPr>
        <w:t>kivándorlás és bevándorlás</w:t>
      </w:r>
      <w:r>
        <w:rPr/>
        <w:t>. A kivándorlók között csak 33% volt magyar ez is a mi arányunkat növelte. A bevándorlók a többséghez igazodtak (</w:t>
      </w:r>
      <w:r>
        <w:rPr>
          <w:b/>
        </w:rPr>
        <w:t>asszimilálódtak= beolvadás</w:t>
      </w:r>
      <w:r>
        <w:rPr/>
        <w:t xml:space="preserve">) ez is a magyarok arányát növelte. A zsidóság és a németek a magyar városokba beolvadtak. Az elemi iskolákban anyanyelven folyt az oktatás. A vezetők nem akartak se többet, se kevesebbet a nemzetiségektől. 1895-ben a magyarok az izraelita (zsidó) vallást a bevett vallások közé tették. A nemzetiségek többet akartak a nemzetiségi törvénynél ezért passzív ellenállást folytattak. Nem működtek együtt a magyar vezetőkkel. A nemzetiségekre nagy hatást gyakorolt a független Románia és Szerbia.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9966"/>
      </w:rPr>
    </w:pPr>
    <w:r>
      <w:rPr>
        <w:rFonts w:cs="Arial" w:ascii="Arial" w:hAnsi="Arial"/>
        <w:color w:val="339966"/>
      </w:rPr>
      <w:t>7.6 Gazdasági eredmények és társadalmi változások a dualizmus korá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06:00Z</dcterms:created>
  <dc:creator>Bazs</dc:creator>
  <dc:description/>
  <dc:language>en-US</dc:language>
  <cp:lastModifiedBy>Bazs</cp:lastModifiedBy>
  <dcterms:modified xsi:type="dcterms:W3CDTF">2005-08-26T10:20:00Z</dcterms:modified>
  <cp:revision>11</cp:revision>
  <dc:subject/>
  <dc:title>Kibontakozó ipar, fejlődő mezőgazdaság, közlekedés</dc:title>
</cp:coreProperties>
</file>