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világválság jelenségei, gazdasági és társadalmi következménye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.</w:t>
        <w:tab/>
        <w:t xml:space="preserve">A, </w:t>
      </w:r>
      <w:r>
        <w:rPr/>
        <w:t>A háború hatalmas veszteségekkel járt. 10 millió katona meghalt, a polgári áldozatok is közelítettek ehhez a számhoz. Az anyagi eszközök is megrongálódtak.</w:t>
      </w:r>
      <w:r>
        <w:rPr>
          <w:sz w:val="28"/>
          <w:szCs w:val="28"/>
        </w:rPr>
        <w:t xml:space="preserve"> </w:t>
      </w:r>
      <w:r>
        <w:rPr/>
        <w:t xml:space="preserve">Összeomlott a nemzetközi kereskedelem. Anglia, Németország és Franciaország elveszette vezető szerepét és </w:t>
      </w:r>
      <w:r>
        <w:rPr>
          <w:b/>
        </w:rPr>
        <w:t>az új nagyhatalom az USA lett</w:t>
      </w:r>
      <w:r>
        <w:rPr/>
        <w:t xml:space="preserve">. A háború után a </w:t>
      </w:r>
      <w:r>
        <w:rPr>
          <w:b/>
        </w:rPr>
        <w:t>hadviselt országokban gazdasági válság jelentkezett</w:t>
      </w:r>
      <w:r>
        <w:rPr/>
        <w:t xml:space="preserve">. Az eladósodás és a haditermelés miatt kialakult áruhiány miatt </w:t>
      </w:r>
      <w:r>
        <w:rPr>
          <w:b/>
        </w:rPr>
        <w:t>infláció alakult ki</w:t>
      </w:r>
      <w:r>
        <w:rPr/>
        <w:t>. A legnagyobb mértékben a németeknél alakult ki (</w:t>
      </w:r>
      <w:r>
        <w:rPr>
          <w:b/>
        </w:rPr>
        <w:t>hiperinfláció</w:t>
      </w:r>
      <w:r>
        <w:rPr/>
        <w:t xml:space="preserve">= egytrilliószoros árak a háború előttihez képest). Egyedül az USA dollárja maradt versenyképes. </w:t>
      </w:r>
      <w:r>
        <w:rPr>
          <w:b/>
        </w:rPr>
        <w:t>A vesztes országok ráadásul jóvátételt is fizettek</w:t>
      </w:r>
      <w:r>
        <w:rPr/>
        <w:t xml:space="preserve">, ezért itt még nehezebb volt a helyzet. A németeknek 132 milliárd aranymárkát kellett volna fizetni, de ezt nem tudta. Anglia és Franciaország, pedig ebből a pénzből akart helyreállni. 1923-ra válság alakult ki. Ezért </w:t>
      </w:r>
      <w:r>
        <w:rPr>
          <w:b/>
        </w:rPr>
        <w:t xml:space="preserve">1924-ben </w:t>
      </w:r>
      <w:r>
        <w:rPr>
          <w:b/>
          <w:i/>
        </w:rPr>
        <w:t>Charles Dawes</w:t>
      </w:r>
      <w:r>
        <w:rPr>
          <w:b/>
        </w:rPr>
        <w:t xml:space="preserve"> A jóvátételi Bizottság vezetésében hitelt adott a németeknek, akik ezzel a gazdaságot helyre tudták volna állítani, így fizették volna a jóvátételt, és a franciák az USA-nak fizették volna korábbi hiteleiket</w:t>
      </w:r>
      <w:r>
        <w:rPr/>
        <w:t xml:space="preserve">.  A legnagyobb hitelezővé vált az USA. 1929-ben zárták le vélegesen a jóvátétel kérdését. S 114 milliárd aranymárkát kellett volna fizetnie a németeknek az elkövetkező 59 évben (Young-terv). A fizetés elfogadásának fejében megszüntették Németország gazdasági ellenőrzését. 1920-as évek végére a legtöbb helyen megszűnik az infláció. </w:t>
      </w:r>
      <w:r>
        <w:rPr>
          <w:b/>
        </w:rPr>
        <w:t>A háború utáni termelést nyersanyag és élelmiszer túltermelés jellemezte</w:t>
      </w:r>
      <w:r>
        <w:rPr/>
        <w:t xml:space="preserve">. Sok a munkás ezért el kell őket bocsátani, ami </w:t>
      </w:r>
      <w:r>
        <w:rPr>
          <w:b/>
        </w:rPr>
        <w:t>munkanélküliséghez</w:t>
      </w:r>
      <w:r>
        <w:rPr/>
        <w:t xml:space="preserve"> vezet. Az iperi termékek ára jobban emelkedett, mint a mezőgazdaságiaké. Vámokkal védekeztek a külföldi behozatal ellen. A hagyományos ipari országok termelése alulmaradt az új technológiával (futószalag, motorizáció) felszerelt államokkal szemben.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 xml:space="preserve">B, </w:t>
      </w:r>
      <w:r>
        <w:rPr/>
        <w:t xml:space="preserve">Az 1920-as években nőttek az árak az amerikai tőzsdén, ezért sokan kivonták a tőkéjüket Európából. </w:t>
      </w:r>
      <w:r>
        <w:rPr>
          <w:b/>
        </w:rPr>
        <w:t>1929. október 24-én A „fekete csütörtökön” azonban megtört ez az optimista légkör</w:t>
      </w:r>
      <w:r>
        <w:rPr/>
        <w:t xml:space="preserve">. </w:t>
      </w:r>
      <w:r>
        <w:rPr>
          <w:b/>
        </w:rPr>
        <w:t>Zuhanni kezdtek az árak, mivel kiderült, hogy vannak fantomvállalkozásoknak is értékpapírjai a tőzsdén (tőzsdekrakk)</w:t>
      </w:r>
      <w:r>
        <w:rPr/>
        <w:t xml:space="preserve">. Mindenki hozzá akart jutni a pénzéhez, ezért sok bank csődbe megy, s a tőzsdén is csődbe mennek a brókerek. A beruházások megtorpannak és </w:t>
      </w:r>
      <w:r>
        <w:rPr>
          <w:b/>
        </w:rPr>
        <w:t>nő a munkanélküliség</w:t>
      </w:r>
      <w:r>
        <w:rPr/>
        <w:t xml:space="preserve">. A bankok csődjével nem tudtak hitelezni az üzemeknek, amelyek csökkentették a termelést és elbocsátották az alkalmazottakat. A munkanélküli emberek nem tudnak vásárolni és a gazdaságba ezért nem forog ismét pénz. A felesleges termékeket inkább elégették, mintsem szétosztották volna, hogy a gazdaság ne bevétel nélkül termeljen. </w:t>
      </w:r>
      <w:r>
        <w:rPr>
          <w:b/>
        </w:rPr>
        <w:t>Az amerikai tőke világszerepe miatt, világméretű lett a válság</w:t>
      </w:r>
      <w:r>
        <w:rPr/>
        <w:t xml:space="preserve">. Megoldás nem született minden kormány maga kezelte a problémát.1932-ben az európai nagyhatalmak lemondtak volna a jóvátétel fizettetéséről, de az USA nem egyezett ebbe bele. Így 1933-ban Hitler törölte el az adósrabszolgaságot. </w:t>
      </w:r>
      <w:r>
        <w:rPr>
          <w:b/>
        </w:rPr>
        <w:t>Németország és az USA-ban Roosevelt a közmunkaprogrammal oldották meg a feszültségeket</w:t>
      </w:r>
      <w:r>
        <w:rPr/>
        <w:t xml:space="preserve">. Csökken a munkanélküliség. Létrehozzák a németek a Nemzeti Munkafrontot, amelybe kötelező volt belépni. Ez szabályozta a munkavállalók jogait. Később ez a program fegyverkezési programmá válik. A tudósok új anyagokat fejlesztettek ki és </w:t>
      </w:r>
      <w:r>
        <w:rPr>
          <w:b/>
        </w:rPr>
        <w:t>önellátóvá akarták tenni a német gazdaságot</w:t>
      </w:r>
      <w:r>
        <w:rPr/>
        <w:t xml:space="preserve">. Az USA-ban Roosevelt „New Deal”-nek nevezi a megoldási programját. Ez az új irányvonal a gazdaság és a társadalom szinte minden területét érinti. </w:t>
      </w:r>
      <w:r>
        <w:rPr>
          <w:b/>
        </w:rPr>
        <w:t>Bankzárlatot rendelt el</w:t>
      </w:r>
      <w:r>
        <w:rPr/>
        <w:t xml:space="preserve">, megakadályozva ezzel a még működő bankok csődjét. Létrehozza a korszerű </w:t>
      </w:r>
      <w:r>
        <w:rPr>
          <w:b/>
        </w:rPr>
        <w:t>tőzsdefelügyelet</w:t>
      </w:r>
      <w:r>
        <w:rPr/>
        <w:t xml:space="preserve">i és betétbiztosítási intézményeket. Azoki kaptak hitelt, akik vállalták, hogy nem termelnek sokat, hogy túltermelés legyen. Az ipart az állam által finanszírozott beruházásokkal próbálta helyreállítani. S </w:t>
      </w:r>
      <w:r>
        <w:rPr>
          <w:b/>
        </w:rPr>
        <w:t>közmunkák</w:t>
      </w:r>
      <w:r>
        <w:rPr/>
        <w:t xml:space="preserve"> </w:t>
      </w:r>
      <w:r>
        <w:rPr>
          <w:b/>
        </w:rPr>
        <w:t xml:space="preserve">segítségével csökkentette a munkanélküliséget ezzel fizetőképes keresletet teremt (autópálya építés, vízi erőmű) </w:t>
      </w:r>
      <w:r>
        <w:rPr/>
        <w:t xml:space="preserve">és a gazdaságban megéri megint termelni, mert van aki megvegye a terméket. A közmunkák az állami bevételeket hosszabb távon növelik, mivel fejlődik az infrastruktúra és nincs túltermelés belőle, tehát korlátlan mennyiséget lehet kiosztani.  A </w:t>
      </w:r>
      <w:r>
        <w:rPr>
          <w:b/>
        </w:rPr>
        <w:t xml:space="preserve">Keynes </w:t>
      </w:r>
      <w:r>
        <w:rPr/>
        <w:t xml:space="preserve">egy brit közgazdász segítségével megszületik a válság megoldására a megoldás. Szakított azzal a nézettel miszerint a fellendülés és a válság természetszerűleg váltják egymást. </w:t>
      </w:r>
      <w:r>
        <w:rPr>
          <w:b/>
        </w:rPr>
        <w:t>A keynes-i felfogás szerint be kell avatkoznia az államnak a gazdaság működésébe, az államnak megrendeléseket kell adnia, akár túlköltekezés árán is, hogy a fizetőképes kereslet fokozásával gyorsítsa a gazdaság talpra állását</w:t>
      </w:r>
      <w:r>
        <w:rPr/>
        <w:t>. Roosevelt erős pénzt csinál a válság után, ami ezalatt az idő alatt elveszti értéké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8.4 Az USA és az 1929-33-as gazdasági válsá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3:00Z</dcterms:created>
  <dc:creator>Lázár Balázs</dc:creator>
  <dc:description/>
  <dc:language>en-US</dc:language>
  <cp:lastModifiedBy>Lázár Balázs</cp:lastModifiedBy>
  <dcterms:modified xsi:type="dcterms:W3CDTF">2005-12-06T14:46:00Z</dcterms:modified>
  <cp:revision>5</cp:revision>
  <dc:subject/>
  <dc:title>A világválság jelenségei, gazdasági és társadalmi következményei</dc:title>
</cp:coreProperties>
</file>