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világháború előzményei, katonai és politikai fordulópontja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holocaust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>
          <w:b/>
        </w:rPr>
        <w:t>1938-tól: Szovjetunió</w:t>
      </w:r>
      <w:r>
        <w:rPr/>
        <w:t xml:space="preserve">ban Sztálin körül soha nem látott személyi kultusz alakult ki. Az élet minden területét meghatározta. A szovjetek életét a terror és a nyomor jellemezte. Legfontosabb eszközük a manipuláció volt, hogy az állam helyes döntéseket hoz és az emberek jól élnek. S csak az ellenség kételkedhetett a rendszerben. </w:t>
      </w:r>
      <w:r>
        <w:rPr>
          <w:b/>
        </w:rPr>
        <w:t>Köztes-Európá</w:t>
      </w:r>
      <w:r>
        <w:rPr/>
        <w:t xml:space="preserve">ban a területi átrendeződés problémáit még nem heverték ki az országok, s sokban szélsőséges pártok kerülnek hatalomra, mint Németországban is. A demokratizmus nem volt elég erős a problémák kezelésére és ezért fordulnak az emberek a radikális megoldásokhoz. Az </w:t>
      </w:r>
      <w:r>
        <w:rPr>
          <w:b/>
        </w:rPr>
        <w:t>USA</w:t>
      </w:r>
      <w:r>
        <w:rPr/>
        <w:t xml:space="preserve">-ban Roosevelt kerül a kormány élére és számos reformot bevezetett (kulturális, oktatási, New Deal, FBI stb.). Az amerikai közhangulat viszont izolacionista volt és ezért nem akarták, hogy az államuk beavatkozzon az európai történésekbe. </w:t>
      </w:r>
      <w:r>
        <w:rPr>
          <w:b/>
        </w:rPr>
        <w:t>Franciaország</w:t>
      </w:r>
      <w:r>
        <w:rPr/>
        <w:t xml:space="preserve"> szenvedte a legtöbbet az első háborúban és ezért a megerősödés kötötte le az erejét. Így a németek bevonulnak a Rajna-vidékre Dalaider pedig semmit nem tett a csehszlovákok lerohanásakor és a Szudéta-vidék német kézre kerülését is elismerte 1938-39-ben. 1931-ben a </w:t>
      </w:r>
      <w:r>
        <w:rPr>
          <w:b/>
        </w:rPr>
        <w:t>japán</w:t>
      </w:r>
      <w:r>
        <w:rPr/>
        <w:t xml:space="preserve"> hadsereg lerohanta Kína északkeleti részét és Mandzsuko néven uralma alá vonta. Sokan látták, hogy a japán terjeszkedés meghaladja az erőiket. 1938-39-ben a japánok elfoglalták a főbb városokat és teljes tengerpartját. A kínaiak viszont a Kuomintang és a Vörös Hadsereg (szovjet) egyesült. A japánok a szovjeteket is provokálták, de vereséget szenvedtek.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/>
        <w:t xml:space="preserve">1936-ban Mussolini elfoglalja az utolsó független afrikai államot, Abesszíniát. A Nemzetek Szövetsége gazdasági megkötést hirdetett az olaszokkal szemben. Bár a franciák és a britek fel akarták használni az olaszokat Hitler ellen. De Mussolini besértődött és 1936-ban létrehozza Hitlerrel a „Berlin-Róma tengelyt”. S Ebben az évben Japánnal is megegyezik Hitler, a Szovjetunió ellen (Antikomintern-paktum). S ehhez 1937-ben az olaszok is csatlakoznak. 1938. március 12-13.-án Hitler megszállja Ausztriát ezzel végrehajtva az Anschluss-t. Ezt nemzetközileg is elfogadták. Majd Csehszlovákiát foglalták el (Szudéta-vidéket). A müncheni egyezményben (szept. 29). Ennek átadásáról és a magyarokkal is tárgyalásokat kellett kezdenie Csehszlovákiának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>
          <w:b/>
        </w:rPr>
        <w:t>A II. világháború</w:t>
      </w:r>
      <w:r>
        <w:rPr/>
        <w:t xml:space="preserve"> (1939. szept. 1.- 1945. szept. 2.): </w:t>
      </w:r>
      <w:r>
        <w:rPr>
          <w:b/>
          <w:u w:val="single"/>
        </w:rPr>
        <w:t>1939. márc. 14</w:t>
      </w:r>
      <w:r>
        <w:rPr/>
        <w:t xml:space="preserve">-én létrejön Szlovákia, majd másnap a németek elfoglalják Csehországot és létrejön a Cseh-Morva Protektorátus. Így a nyugati nagyhatalmak is készülődni kezdtek a háborúra. Angliában általános hadkötelezettséget vezettek be. S a franciákkal együtt segítségnyújtásról értekezik a lengyelekkel egy esetleges támadás esetén. </w:t>
      </w:r>
      <w:r>
        <w:rPr>
          <w:b/>
          <w:u w:val="single"/>
        </w:rPr>
        <w:t>1939. augusztus 23</w:t>
      </w:r>
      <w:r>
        <w:rPr/>
        <w:t xml:space="preserve">-án a németek és az oroszok megnemtámadási szerződést kötött (Molotov-Ribbentrop paktum). Ebben érdekszférákra osztották a köztes területeket. </w:t>
      </w:r>
      <w:r>
        <w:rPr>
          <w:b/>
          <w:u w:val="single"/>
        </w:rPr>
        <w:t>1939. szept. 1</w:t>
      </w:r>
      <w:r>
        <w:rPr/>
        <w:t xml:space="preserve">-jén megtámadja Hitler Lengyelországot és ezzel kezdetét veszi a II. világháború. Majd </w:t>
      </w:r>
      <w:r>
        <w:rPr>
          <w:b/>
          <w:u w:val="single"/>
        </w:rPr>
        <w:t>szept. 17</w:t>
      </w:r>
      <w:r>
        <w:rPr/>
        <w:t xml:space="preserve">-én az oroszok is a paktumban meghatározott vonalig nyomulnak előre. S a nyugatiak teljesítve ígéretüket </w:t>
      </w:r>
      <w:r>
        <w:rPr>
          <w:b/>
          <w:u w:val="single"/>
        </w:rPr>
        <w:t>szept. 3</w:t>
      </w:r>
      <w:r>
        <w:rPr/>
        <w:t xml:space="preserve">-án hadat üzennek Németországnak. De nincs fegyveres beavatkozás. </w:t>
      </w:r>
      <w:r>
        <w:rPr>
          <w:b/>
          <w:u w:val="single"/>
        </w:rPr>
        <w:t>1940 áprilisá</w:t>
      </w:r>
      <w:r>
        <w:rPr/>
        <w:t xml:space="preserve">ban a németek elfoglalták Dániát és Norvégiát. </w:t>
      </w:r>
      <w:r>
        <w:rPr>
          <w:b/>
          <w:u w:val="single"/>
        </w:rPr>
        <w:t>Május 10</w:t>
      </w:r>
      <w:r>
        <w:rPr/>
        <w:t xml:space="preserve">-én Londonban Churchill kerül hatalomra. A németek Dunkerque-nél megverik a brit seregeket. Júniusban bevonulnak a németek Párizsba. </w:t>
      </w:r>
      <w:r>
        <w:rPr>
          <w:b/>
          <w:u w:val="single"/>
        </w:rPr>
        <w:t>1940. jún. 22-</w:t>
      </w:r>
      <w:r>
        <w:rPr/>
        <w:t xml:space="preserve">én Compiegne-ben fegyverszüneti egyezményt írtak alá. Franciaország déli része maradt csak épen itt a Vichy-kormány került hatalomra. Augusztusban Hitler bombázókkal támadta Angliát. A szovjetek </w:t>
      </w:r>
      <w:r>
        <w:rPr>
          <w:b/>
          <w:u w:val="single"/>
        </w:rPr>
        <w:t>1939 Novemberé</w:t>
      </w:r>
      <w:r>
        <w:rPr/>
        <w:t xml:space="preserve">ben háborút szerveznek a finnek ellen, de ez elhúzódott a rossz körülmények miatt. 1940 nyarán Besszarábiát követeli, s meg is kapja. </w:t>
      </w:r>
      <w:r>
        <w:rPr>
          <w:b/>
          <w:u w:val="single"/>
        </w:rPr>
        <w:t>1940 őszén</w:t>
      </w:r>
      <w:r>
        <w:rPr/>
        <w:t xml:space="preserve"> Mussolini támadást indított Egyiptom ellen, s megtámadta Görögországot. De kudarcot vallotak, s Hitler az image-ért segített, nehogy látszódjon hogy gyengék a tengelyhatalmak. S ezel csúszott a Szovjetunió megtámadása (Barbarossa-terv). </w:t>
      </w:r>
      <w:r>
        <w:rPr>
          <w:b/>
          <w:u w:val="single"/>
        </w:rPr>
        <w:t>1941 márciusá</w:t>
      </w:r>
      <w:r>
        <w:rPr/>
        <w:t xml:space="preserve">ban megbukik Jugoszláviában a németbarát kormány. </w:t>
      </w:r>
      <w:r>
        <w:rPr>
          <w:b/>
          <w:u w:val="single"/>
        </w:rPr>
        <w:t>1941. ápr. 6</w:t>
      </w:r>
      <w:r>
        <w:rPr/>
        <w:t xml:space="preserve">-án így megindul a balkáni német támadás. Majd a hónap végére Görögország is alulmarad. </w:t>
      </w:r>
      <w:r>
        <w:rPr>
          <w:b/>
          <w:u w:val="single"/>
        </w:rPr>
        <w:t>Május</w:t>
      </w:r>
      <w:r>
        <w:rPr/>
        <w:t xml:space="preserve">ban Rommel csapatai Észak-Afrikában szállt partra (Afrikacorps). </w:t>
      </w:r>
      <w:r>
        <w:rPr>
          <w:b/>
          <w:u w:val="single"/>
        </w:rPr>
        <w:t>1941. jún. 22</w:t>
      </w:r>
      <w:r>
        <w:rPr/>
        <w:t xml:space="preserve">-én a németek megtámadták a Szovjetuniót. Gyors győzelemre számítottak, de ez nem következett be. Az angolok igaz antikommunisták voltak, de a német támadás hatására közeledett a két ország egymáshoz. Majd a németek is alkalmazták szövetségeseiket (román, finn, magyar, olasz, szlovák). </w:t>
      </w:r>
      <w:r>
        <w:rPr>
          <w:b/>
        </w:rPr>
        <w:t>1941. december</w:t>
      </w:r>
      <w:r>
        <w:rPr/>
        <w:t xml:space="preserve">ére a megelőző veszteségekkel ellentétben sikerült megállítani a németeket lés ellentámadásba lendülni. Az USA 1940-41-ben egyre inkább nyilvánvalóbb segítséget nyújtott az angoloknak. De az izolacionizmus a tengelyhatalmak támadása után megszűnt. </w:t>
      </w:r>
      <w:r>
        <w:rPr>
          <w:b/>
          <w:u w:val="single"/>
        </w:rPr>
        <w:t>1941. dec. 7</w:t>
      </w:r>
      <w:r>
        <w:rPr/>
        <w:t xml:space="preserve">-én japán repülők bombázták Pearl Harbor flottáját. Ezután a Japánok terjeszkedni kezdtek. Az USA csak Pearl Harbor után kezdett igazán fegyverke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/>
        <w:t xml:space="preserve">A fordulat (1942): </w:t>
      </w:r>
      <w:r>
        <w:rPr>
          <w:b/>
          <w:u w:val="single"/>
        </w:rPr>
        <w:t>1942 nyarán</w:t>
      </w:r>
      <w:r>
        <w:rPr/>
        <w:t xml:space="preserve"> a Japánok vereséget szenvednek Midway szigeténél. És ekkor nyomulnak be Egyiptomba Rommel csapatai is. De Montgomeryék </w:t>
      </w:r>
      <w:r>
        <w:rPr>
          <w:b/>
          <w:u w:val="single"/>
        </w:rPr>
        <w:t>1942 novemberé</w:t>
      </w:r>
      <w:r>
        <w:rPr/>
        <w:t xml:space="preserve">ben El-Alameinnél szétverik őket. A németek teljes Franciaországot megszállták ezért, s Afrikában 1943 májusában megadásra kényszerültek. 1942 a keleti fronton megállítják és novemberben ellentámadást indítanak a Sztálingrádiak, s </w:t>
      </w:r>
      <w:r>
        <w:rPr>
          <w:b/>
          <w:u w:val="single"/>
        </w:rPr>
        <w:t>1943. febr. 2</w:t>
      </w:r>
      <w:r>
        <w:rPr/>
        <w:t xml:space="preserve">-án kapitulálnak a németek. </w:t>
      </w:r>
      <w:r>
        <w:rPr>
          <w:b/>
        </w:rPr>
        <w:t>1942. jan. 1</w:t>
      </w:r>
      <w:r>
        <w:rPr/>
        <w:t xml:space="preserve">-jén az USA, Nagy-Brittania, Szovjetunió, és Kína közzé tette az Egyesült Nemzetek Nyilatkozatát. S ekkor jött létre az ENSZ is. Churchill, Roosevelt és Sztálin </w:t>
      </w:r>
      <w:r>
        <w:rPr>
          <w:b/>
          <w:u w:val="single"/>
        </w:rPr>
        <w:t>1943 decemberé</w:t>
      </w:r>
      <w:r>
        <w:rPr/>
        <w:t xml:space="preserve">ben Teheránban ült össze, s a német büntetésről esett szó, s hogy a szövetségesek Észak-Franciaországban szállnak partra és innen támadnak (1944). S a Szovjetunió igényt tartott az 1941-ig megszerzett területre, ezért a lengyeleket is nyugatra tolják a németek rovására. </w:t>
      </w:r>
      <w:r>
        <w:rPr>
          <w:b/>
          <w:u w:val="single"/>
        </w:rPr>
        <w:t>1945 február</w:t>
      </w:r>
      <w:r>
        <w:rPr/>
        <w:t xml:space="preserve">ban a jaltai találkozón, megbeszélték, hogy a németek után a szovjetek a japánok ellen indítanak háborút. Plusz a jóvátétel mikéntjéről beszéltek. </w:t>
      </w:r>
      <w:r>
        <w:rPr>
          <w:b/>
          <w:u w:val="single"/>
        </w:rPr>
        <w:t>1943 júliusá</w:t>
      </w:r>
      <w:r>
        <w:rPr/>
        <w:t xml:space="preserve">ban a felszabaduló afrikai csapatok Mussolini ellen támadnak és elfogják, a helyére kerülő új kormány (Badoglio) békét köt. De a németek elfoglalták az északi részt és a szövetségesek csak lassan tudtak haladni. 1944. jún. 6-án Eisenhower a franciáknál partra szállnak a szövetségesek. És a nyáron elérik a német határt. </w:t>
      </w:r>
      <w:r>
        <w:rPr>
          <w:b/>
          <w:u w:val="single"/>
        </w:rPr>
        <w:t>1945 elején</w:t>
      </w:r>
      <w:r>
        <w:rPr/>
        <w:t xml:space="preserve"> minden irányból szövetséges támadás indult. S az Elbánál egyesültek. Áprilisban Hitler önygilkos lesz, és utódai </w:t>
      </w:r>
      <w:r>
        <w:rPr>
          <w:b/>
          <w:u w:val="single"/>
        </w:rPr>
        <w:t>1945. május 8-9</w:t>
      </w:r>
      <w:r>
        <w:rPr/>
        <w:t xml:space="preserve">-én írták alá a feltétel nélküli kapitulációt. </w:t>
      </w:r>
      <w:r>
        <w:rPr>
          <w:b/>
          <w:u w:val="single"/>
        </w:rPr>
        <w:t>1944. aug. 1</w:t>
      </w:r>
      <w:r>
        <w:rPr/>
        <w:t xml:space="preserve">-jén a lengyelek fellázadtak a szovjetek ellen, mivel elnyomó rendszer volt, de ezt leverik. </w:t>
      </w:r>
      <w:r>
        <w:rPr>
          <w:b/>
        </w:rPr>
        <w:t>1944 október</w:t>
      </w:r>
      <w:r>
        <w:rPr/>
        <w:t xml:space="preserve">ben Moszkvában Sztálin és Churchill a háború utáni befolyásról tárgyaltak. 1945-re a japánok helyzete is reménytelen volt. Az USA az elhúzódás miatt az atombomba mellett döntött. S </w:t>
      </w:r>
      <w:r>
        <w:rPr>
          <w:b/>
          <w:u w:val="single"/>
        </w:rPr>
        <w:t>1945. aug. 6</w:t>
      </w:r>
      <w:r>
        <w:rPr/>
        <w:t xml:space="preserve">-án Hirosimát, majd </w:t>
      </w:r>
      <w:r>
        <w:rPr>
          <w:b/>
          <w:u w:val="single"/>
        </w:rPr>
        <w:t>9-én</w:t>
      </w:r>
      <w:r>
        <w:rPr/>
        <w:t xml:space="preserve"> Nagasakit bombázták le. A sokk megtörte a fanatikus japánokat és </w:t>
      </w:r>
      <w:r>
        <w:rPr>
          <w:b/>
          <w:u w:val="single"/>
        </w:rPr>
        <w:t>1945. szept. 2</w:t>
      </w:r>
      <w:r>
        <w:rPr/>
        <w:t xml:space="preserve">-án ér véget teljesen a háború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 háború jellegének elemzése:</w:t>
      </w:r>
    </w:p>
    <w:p>
      <w:pPr>
        <w:pStyle w:val="Normal"/>
        <w:ind w:left="708" w:hanging="0"/>
        <w:rPr/>
      </w:pPr>
      <w:r>
        <w:rPr/>
        <w:t>- a szövetségesek úgy gondolták, hogy megmarad a régi típusú háborús rendszer: a harckocsi és a rakéta csak kiegészítő az emberhez és a lóhoz</w:t>
      </w:r>
    </w:p>
    <w:p>
      <w:pPr>
        <w:pStyle w:val="Normal"/>
        <w:ind w:left="708" w:hanging="0"/>
        <w:rPr/>
      </w:pPr>
      <w:r>
        <w:rPr/>
        <w:t>- a németek bevezették a villámháborút → harckocsikra és gépesített hadosztályokra támaszkodtak</w:t>
      </w:r>
    </w:p>
    <w:p>
      <w:pPr>
        <w:pStyle w:val="Normal"/>
        <w:ind w:left="708" w:hanging="0"/>
        <w:rPr/>
      </w:pPr>
      <w:r>
        <w:rPr/>
        <w:t>- sok civil áldozat volt, okok: szándékos népirtás, a hátország is hadszíntér lett, járványok</w:t>
      </w:r>
    </w:p>
    <w:p>
      <w:pPr>
        <w:pStyle w:val="Normal"/>
        <w:ind w:left="708" w:hanging="0"/>
        <w:rPr/>
      </w:pPr>
      <w:r>
        <w:rPr/>
        <w:t>- sok katonai áldozat is, okok: hadifogságban többnyire meghaltak, jobb romboló fegyverek</w:t>
      </w:r>
    </w:p>
    <w:p>
      <w:pPr>
        <w:pStyle w:val="Normal"/>
        <w:ind w:left="708" w:hanging="0"/>
        <w:rPr/>
      </w:pPr>
      <w:r>
        <w:rPr/>
        <w:t>- tömegek vettek részt a háborúban (pl.: Vörös Hadsereg, annyi új ember, amennyit Sztálin akart)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háború gazdasági és haditechnikai vonatkozásainak vázlatos áttekintése</w:t>
      </w:r>
    </w:p>
    <w:p>
      <w:pPr>
        <w:pStyle w:val="Normal"/>
        <w:ind w:left="720" w:hanging="0"/>
        <w:rPr/>
      </w:pPr>
      <w:r>
        <w:rPr/>
        <w:t>a., Haditechnika</w:t>
      </w:r>
    </w:p>
    <w:p>
      <w:pPr>
        <w:pStyle w:val="Normal"/>
        <w:ind w:left="720" w:hanging="0"/>
        <w:rPr/>
      </w:pPr>
      <w:r>
        <w:rPr/>
        <w:t>- Stuka: német csúcstechnológiájú vadászrepülő; Messerschmidt: német repülő, IL: szovjet repülő</w:t>
      </w:r>
    </w:p>
    <w:p>
      <w:pPr>
        <w:pStyle w:val="Normal"/>
        <w:ind w:left="720" w:hanging="0"/>
        <w:rPr/>
      </w:pPr>
      <w:r>
        <w:rPr/>
        <w:t>- a bombák tömege 1 tonnára emelkedett, de a repülőgépek 3-szor annyi bombát tudtak vinni már, mint régebben</w:t>
      </w:r>
    </w:p>
    <w:p>
      <w:pPr>
        <w:pStyle w:val="Normal"/>
        <w:ind w:left="720" w:hanging="0"/>
        <w:rPr/>
      </w:pPr>
      <w:r>
        <w:rPr/>
        <w:t>- radar megjelenése Angliában</w:t>
      </w:r>
    </w:p>
    <w:p>
      <w:pPr>
        <w:pStyle w:val="Normal"/>
        <w:ind w:left="720" w:hanging="0"/>
        <w:rPr/>
      </w:pPr>
      <w:r>
        <w:rPr/>
        <w:t>- katyusa (Sztálin-orgona) bevetése a szovjetek által: egymás után sok lövedéket lőtt ki</w:t>
      </w:r>
    </w:p>
    <w:p>
      <w:pPr>
        <w:pStyle w:val="Normal"/>
        <w:ind w:left="720" w:hanging="0"/>
        <w:rPr/>
      </w:pPr>
      <w:r>
        <w:rPr/>
        <w:t>- túlnyomásos kabin létrehozása</w:t>
      </w:r>
    </w:p>
    <w:p>
      <w:pPr>
        <w:pStyle w:val="Normal"/>
        <w:ind w:left="720" w:hanging="0"/>
        <w:rPr/>
      </w:pPr>
      <w:r>
        <w:rPr/>
        <w:t>- tengeri hadviselésben a németek a farkasfalka-taktikát alkalmazták, mert Anglia utánpótlás-útvonalait akarták elvágni → a német tengeralattjárók az Atlanti-óceánon cirkáltak, ha konvojt láttak, akkor együtt éjszaka megtámadták</w:t>
      </w:r>
    </w:p>
    <w:p>
      <w:pPr>
        <w:pStyle w:val="Normal"/>
        <w:ind w:left="720" w:hanging="0"/>
        <w:rPr/>
      </w:pPr>
      <w:r>
        <w:rPr/>
        <w:t>- német tankok: tigris, párduc; szovjet tank: T-34 (sokkal jobb)</w:t>
      </w:r>
    </w:p>
    <w:p>
      <w:pPr>
        <w:pStyle w:val="Normal"/>
        <w:ind w:left="720" w:hanging="0"/>
        <w:rPr/>
      </w:pPr>
      <w:r>
        <w:rPr/>
        <w:t>- V-1, V-2: német hosszú hatótávolságú rakéták</w:t>
      </w:r>
    </w:p>
    <w:p>
      <w:pPr>
        <w:pStyle w:val="Normal"/>
        <w:ind w:left="720" w:hanging="0"/>
        <w:rPr/>
      </w:pPr>
      <w:r>
        <w:rPr/>
        <w:t>- a hadtestek közötti kapcsolattartás tökéletesítése → összehangolt támadás lehetősége</w:t>
      </w:r>
    </w:p>
    <w:p>
      <w:pPr>
        <w:pStyle w:val="Normal"/>
        <w:ind w:left="720" w:hanging="0"/>
        <w:rPr/>
      </w:pPr>
      <w:r>
        <w:rPr/>
        <w:t>b., Gazdaság, társadalom</w:t>
      </w:r>
    </w:p>
    <w:p>
      <w:pPr>
        <w:pStyle w:val="Normal"/>
        <w:ind w:left="720" w:hanging="0"/>
        <w:rPr/>
      </w:pPr>
      <w:r>
        <w:rPr/>
        <w:t>- Nagy-Britanniában a nők munkába álltak (ipar, mezőgazdaság, katonaság), sok ember hajléktalan lett a bombázások miatt</w:t>
      </w:r>
    </w:p>
    <w:p>
      <w:pPr>
        <w:pStyle w:val="Normal"/>
        <w:ind w:left="720" w:hanging="0"/>
        <w:rPr/>
      </w:pPr>
      <w:r>
        <w:rPr/>
        <w:t>- USA-ban az állam beavatkozott a sajtóba, vidékről városokba költöztek az emberek</w:t>
      </w:r>
    </w:p>
    <w:p>
      <w:pPr>
        <w:pStyle w:val="Normal"/>
        <w:ind w:left="720" w:hanging="0"/>
        <w:rPr/>
      </w:pPr>
      <w:r>
        <w:rPr/>
        <w:t>- Szovjetunióban Sztálin honvédelemre buzdított, a nacionalizmusra támaszkodott, feltárták a gazdasági tartalékokat, de az ellátás szűkös volt és sok volt a deportálás</w:t>
      </w:r>
    </w:p>
    <w:p>
      <w:pPr>
        <w:pStyle w:val="Normal"/>
        <w:ind w:left="720" w:hanging="0"/>
        <w:rPr/>
      </w:pPr>
      <w:r>
        <w:rPr/>
        <w:t>- Németországban a nők nem dolgoztak, az elfoglalt területeken fasiszta uralom volt, kalória-adagok voltak, a leigázott területeken az embereket kizsákmányolták, a leigázott népeket ingyen dolgoztatták, a zsidókat és a cigányokat kiirtották, koncentrációs táborokat hoztak létre, amikben az átlagos élettartam 9 hónap volt, 1631 márka volt az össznyereség egy koncentrációs táborba zárt után</w:t>
      </w:r>
    </w:p>
    <w:p>
      <w:pPr>
        <w:pStyle w:val="Normal"/>
        <w:ind w:left="720" w:hanging="0"/>
        <w:rPr/>
      </w:pPr>
      <w:r>
        <w:rPr/>
        <w:t>- ellenállási mozgalmak, partizánok alakultak, akiknek a németek terrorral válaszoltak</w:t>
      </w:r>
    </w:p>
    <w:p>
      <w:pPr>
        <w:pStyle w:val="Normal"/>
        <w:ind w:left="720" w:hanging="0"/>
        <w:rPr/>
      </w:pPr>
      <w:r>
        <w:rPr/>
        <w:t>- Tito híres jugoszláv partizánvezér volt</w:t>
      </w:r>
    </w:p>
    <w:p>
      <w:pPr>
        <w:pStyle w:val="Normal"/>
        <w:ind w:left="720" w:hanging="0"/>
        <w:rPr/>
      </w:pPr>
      <w:r>
        <w:rPr/>
        <w:t>- Franciaországban a nemzeti ellenállás vezetője Charles De Gaulle vol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 holocaust</w:t>
      </w:r>
    </w:p>
    <w:p>
      <w:pPr>
        <w:pStyle w:val="Normal"/>
        <w:ind w:left="720" w:hanging="0"/>
        <w:rPr/>
      </w:pPr>
      <w:r>
        <w:rPr/>
        <w:t>- holocaust: égő áldozat, a zsidók elgázosítására vonatkozik</w:t>
      </w:r>
    </w:p>
    <w:p>
      <w:pPr>
        <w:pStyle w:val="Normal"/>
        <w:ind w:left="720" w:hanging="0"/>
        <w:rPr/>
      </w:pPr>
      <w:r>
        <w:rPr/>
        <w:t>- a japánok és a szovjetek is folytattak népirtást</w:t>
      </w:r>
    </w:p>
    <w:p>
      <w:pPr>
        <w:pStyle w:val="Normal"/>
        <w:ind w:left="720" w:hanging="0"/>
        <w:rPr/>
      </w:pPr>
      <w:r>
        <w:rPr/>
        <w:t>- Hitler a fogyatékosokat, a homoszexuálisokat, a zsidókat, a cigányokat, a kommunistákat és a politikai ellenfeleit akarta kiirtani</w:t>
      </w:r>
    </w:p>
    <w:p>
      <w:pPr>
        <w:pStyle w:val="Normal"/>
        <w:ind w:left="720" w:hanging="0"/>
        <w:rPr/>
      </w:pPr>
      <w:r>
        <w:rPr/>
        <w:t>- munkatáborokba küldte a először kommunistákat és a homoszexuálisokat Hitler</w:t>
      </w:r>
    </w:p>
    <w:p>
      <w:pPr>
        <w:pStyle w:val="Normal"/>
        <w:ind w:left="720" w:hanging="0"/>
        <w:rPr/>
      </w:pPr>
      <w:r>
        <w:rPr/>
        <w:t>- eutanázia-program kidolgozása: addig „kezelték” a fogyatékosokat a kórházakban, amíg meg nem haltak</w:t>
      </w:r>
    </w:p>
    <w:p>
      <w:pPr>
        <w:pStyle w:val="Normal"/>
        <w:ind w:left="720" w:hanging="0"/>
        <w:rPr/>
      </w:pPr>
      <w:r>
        <w:rPr/>
        <w:t>- a zsidókat elkezdték gyűjteni, de túl sokan voltak → megsemmisítő táborok kitalálása, pl.: Auschwitz-Birkenau; ezeket a megszállt területeken hozták létre, hogy eltitkolják</w:t>
      </w:r>
    </w:p>
    <w:p>
      <w:pPr>
        <w:pStyle w:val="Normal"/>
        <w:ind w:left="720" w:hanging="0"/>
        <w:rPr/>
      </w:pPr>
      <w:r>
        <w:rPr/>
        <w:t>- 1942. január 2..-én Wannsee-ban hoztak döntést a „zsidókérdés végleges megoldására”</w:t>
      </w:r>
    </w:p>
    <w:p>
      <w:pPr>
        <w:pStyle w:val="Normal"/>
        <w:ind w:left="720" w:hanging="0"/>
        <w:rPr/>
      </w:pPr>
      <w:r>
        <w:rPr/>
        <w:t>- Mengele volt a főorvos a koncentrációs táborokban, kísérletezett az emberekkel</w:t>
      </w:r>
    </w:p>
    <w:p>
      <w:pPr>
        <w:pStyle w:val="Normal"/>
        <w:ind w:left="720" w:hanging="0"/>
        <w:rPr/>
      </w:pPr>
      <w:r>
        <w:rPr/>
        <w:t>- a zsidókat vonatokba zsúfolva szállították a koncentrációs táborokba és azt mondták nekik, hogy munkatáborokba viszik őket, az életképeseket dolgoztatták, a többieket elgázosították a gázkamrában, a krematóriumban alig győzték égetni a hullákat</w:t>
      </w:r>
    </w:p>
    <w:p>
      <w:pPr>
        <w:pStyle w:val="Normal"/>
        <w:ind w:left="720" w:hanging="0"/>
        <w:rPr/>
      </w:pPr>
      <w:r>
        <w:rPr/>
        <w:t>- a hullák ruháit, szemüvegeit, csontjait, hajait, művégtagjait és aranyfogait újrahasznosították</w:t>
      </w:r>
    </w:p>
    <w:p>
      <w:pPr>
        <w:pStyle w:val="Normal"/>
        <w:ind w:left="720" w:hanging="0"/>
        <w:rPr/>
      </w:pPr>
      <w:r>
        <w:rPr/>
        <w:t xml:space="preserve">- Adolf Eichman állt az élén a koncentrációstábor hálózatnak </w:t>
      </w:r>
    </w:p>
    <w:p>
      <w:pPr>
        <w:pStyle w:val="Normal"/>
        <w:ind w:left="720" w:hanging="0"/>
        <w:rPr/>
      </w:pPr>
      <w:r>
        <w:rPr/>
        <w:t>- 5,6-5,8 millió zsidót és 200000 cigányt öltek me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8.7 A második világháború előzményei jelentős fordulat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56:00Z</dcterms:created>
  <dc:creator>Lázár Balázs</dc:creator>
  <dc:description/>
  <dc:language>en-US</dc:language>
  <cp:lastModifiedBy>Lázár Balázs</cp:lastModifiedBy>
  <dcterms:modified xsi:type="dcterms:W3CDTF">2006-02-26T05:59:00Z</dcterms:modified>
  <cp:revision>14</cp:revision>
  <dc:subject/>
  <dc:title>A világháború előzményei, katonai és politikai fordulópontjai</dc:title>
</cp:coreProperties>
</file>