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z Osztrák-Magyar Monarchia felbomlása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Trianon gazdasági, társadalmi és etnikai hatásai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, </w:t>
      </w:r>
      <w:r>
        <w:rPr/>
        <w:t xml:space="preserve">1918. szeptember 29-én kilép Bulgária a háborúból, így délről megnyílik az antant hatalmaknak az út a Monarchia felé. </w:t>
      </w:r>
      <w:r>
        <w:rPr>
          <w:b/>
        </w:rPr>
        <w:t>Padovában végül november 3</w:t>
      </w:r>
      <w:r>
        <w:rPr/>
        <w:t xml:space="preserve">-án írta alá a Monarchia a békét. </w:t>
      </w:r>
      <w:r>
        <w:rPr>
          <w:b/>
        </w:rPr>
        <w:t>1920. június 4-én Trianon</w:t>
      </w:r>
      <w:r>
        <w:rPr/>
        <w:t xml:space="preserve">ban aláírják a magyarokkal a megalázó békét az antant hatalmak. A háború után több párt is alakult, ilyen volt az Antibolsevista Komité, a szegedi ellenforradalmi kormány (fegyveres Nemzeti Hadsereg élén Horthyval). Illetve a Kisgazdapárt s a KNEP. George Clerk hatására a románok kivonultak a Tiszántúlról és a Nemzeti Hadsereg foglalta el helyét. 1919. nov. 16-án bevonul Horthy és létrejön a KNEP-en alapuló koalíciós kormány. A Nemzeti Hadsereg vezette a fehérterrort a vörösök ellen. Magyarország államformájáról 1920-ban tanácskoztak és végül királyság maradt, csak király nélkül. 1920. márc. 1-jén a nemzetgyűlés Horthyt választja kormányzónak és ez egészen 1944-ig érvényben maradt. 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017645" cy="278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, </w:t>
      </w:r>
      <w:r>
        <w:rPr/>
        <w:t xml:space="preserve">Magyarország elveszti a területének és népességének 2/3-át. A gazdaság az egész Monarchia ellátására volt beállítva például a malomipar területén, valamiből viszont hiányt szenvedtünk, mivel a Monarchia egy gazdasági egység volt. Apponyi Albert vezette a békedelegáció és a vörös térkép bemutatásával próbálta megváltoztatni az antant akaratát, de ez nem volt hatással, mivel vesztes ország voltunk és a győztes szomszédos államoknak területi követeléseik voltak velünk szemben. 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863215" cy="219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B, </w:t>
      </w:r>
      <w:r>
        <w:rPr/>
        <w:t xml:space="preserve">A békedelegáció történelmi, földrajzi, gazdasági és kulturális érvekre hivatkozott. Elvesztettük a Felvidéket, Kárpátalját, Erdélyt, Partiumot, Bánátot, Bácskát és Burgenlandot. A magyarság 1/3-a külföldi befolyás alá került, ez kb. 3.3 millió embert jelentett. S jóvátétel fizetését és fegyverkezési korlátozást követeltek az antant hatalmak a magyaroktól. Nyersagagok elkerülnek az ország területéről és mezőgazdaságból élünk továbbra is. A külgazdaságtól függ ezután Magyarország. A közlekedés is összeomlik mivel a körkörös hálózat az országot veszi körül és a vasúthálózat központi lesz. A magyarok arány 90%-ra nő és a kisebbségeket asszimilálni akarják, ugyanilyen bánásmódban részesülnek a külföldre került magyarok is. A magyaroknál főleg a vályogvetésből és a kovácsmesterségből élő nagycsaládos cigányok részesültek megkülönböztetésre, bár a zsidókat is hibáztatták az ország sorsáért. Nem volt nemzeti nyelvük és heterogén társaság volt ezért, nem, tudtak felemelkedni és hatásosan ellenállni a megkülönböztetéssel szemben. A németek  német befolyás növekedésével viszont egyre több kedvezményt élveztek. A társadalmi rétegek még mindig a dualizmus korabeli torlódó társadalom hatását élik. Rengeteg a szegény és a földosztásokkal csak rontanak a mezőgazdaság helyzetén, mivel aki kap az nem él meg belőle és nem lehet gépesíteni, ráadásul nem is kellene ennyi embert a mezőgazdaságban foglalkoztatni. Az ideológiák között a keresztény-nemzeti eszme (szegedi gondolat) vált uralkodóvá (nem zsidók). S az irredentizmus, akik területet követelt vissza és revíziót, vagyis felülbírálást követeltek. Az önellátó autarchikus gazdaságot fel kell adni, mivel a gazdaság összeomlik és megtorpan. Bár a háború után kisebbségvédelmi egyezményt írtunk alá, nem tartottuk be a toleráns bánásmódot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2275" cy="312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339966"/>
      </w:rPr>
    </w:pPr>
    <w:r>
      <w:rPr>
        <w:rFonts w:cs="Arial" w:ascii="Arial" w:hAnsi="Arial"/>
        <w:color w:val="339966"/>
      </w:rPr>
      <w:t>9.1 Az Osztrák-Magyar Monarchia felbomlása és következmény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8:10:00Z</dcterms:created>
  <dc:creator>Lázár Balázs</dc:creator>
  <dc:description/>
  <dc:language>en-US</dc:language>
  <cp:lastModifiedBy>Lázár Balázs</cp:lastModifiedBy>
  <dcterms:modified xsi:type="dcterms:W3CDTF">2006-02-11T20:04:00Z</dcterms:modified>
  <cp:revision>9</cp:revision>
  <dc:subject/>
  <dc:title>Az Osztrák-Magyar Monarchia felbomlása</dc:title>
</cp:coreProperties>
</file>