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gyarország német megszállása és a nyilas hatalomátvétel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holocaust Magyarországon (pl. zsidótörvények, gettósítás, deportálás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/>
        <w:t xml:space="preserve">A németek információkat kaptak Kállay szövetségi tárgyalásairól, s ezért kidolgozzák a megszállás tervét (Margaréta-terv). S </w:t>
      </w:r>
      <w:r>
        <w:rPr>
          <w:b/>
        </w:rPr>
        <w:t>1944. márc. 19</w:t>
      </w:r>
      <w:r>
        <w:rPr/>
        <w:t xml:space="preserve">-én megszállják az országot. A döntő órákban a vezetőket tárgyalásra csalták. Horthy megtiltja az ellenállást. S kinevezi a németeket kiszolgáló Szójay Dömét kormányfőnek. Gyakorlatilag Veesenmayer irányított. A Gestapo több régi magyar politikust üldözött. Sztójay kiküldi az 1. magyar hadtestet a keleti frontra. Augusztusban Románia átáll a szövetségesek oldalára, s ez lépésre készteti Horthyt. Augusztus 29-én kinevezi Lakatos Gézát, mint a kiugrási kísérlet első lépéseként. </w:t>
      </w:r>
      <w:r>
        <w:rPr>
          <w:b/>
        </w:rPr>
        <w:t>1944. okt. 11</w:t>
      </w:r>
      <w:r>
        <w:rPr/>
        <w:t xml:space="preserve">-én aláírják a fegyverszünetet a Szovjetunióval, s </w:t>
      </w:r>
      <w:r>
        <w:rPr>
          <w:b/>
        </w:rPr>
        <w:t>15</w:t>
      </w:r>
      <w:r>
        <w:rPr/>
        <w:t xml:space="preserve">-én beszédet mondd Horthy a rádióban, hogy kilép az ország a háborúból. Ezért még aznap letartóztatták. S a németek a nyilas vezért </w:t>
      </w:r>
      <w:r>
        <w:rPr>
          <w:b/>
        </w:rPr>
        <w:t>Szálasi Ferenc</w:t>
      </w:r>
      <w:r>
        <w:rPr/>
        <w:t xml:space="preserve">et bízzák meg kormányalakítással. Az átvételkor Erdély és a Tiszántúl már szovjet kézen volt. A belső ellenállást sikerül csak legyőzniük a nyilasoknak. </w:t>
      </w:r>
      <w:r>
        <w:rPr>
          <w:b/>
        </w:rPr>
        <w:t>1944. karácsonyá</w:t>
      </w:r>
      <w:r>
        <w:rPr/>
        <w:t xml:space="preserve">n már Budapest ostromát kezdték meg a szovjetek. Ez 1945. febr. 13-áig tartott, de a németek csak áprilisában vonultak ki véglegesen.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  <w:u w:val="single"/>
        </w:rPr>
        <w:t>Holokauszt</w:t>
      </w:r>
      <w:r>
        <w:rPr/>
        <w:t xml:space="preserve">: </w:t>
      </w:r>
      <w:r>
        <w:rPr>
          <w:b/>
        </w:rPr>
        <w:t>1938. május 29</w:t>
      </w:r>
      <w:r>
        <w:rPr/>
        <w:t xml:space="preserve">-én az első zsidótörvényben még vallási alapon különböztetnek meg zsidókat (őrségváltás). </w:t>
      </w:r>
      <w:r>
        <w:rPr>
          <w:b/>
        </w:rPr>
        <w:t>1939. máj. 5</w:t>
      </w:r>
      <w:r>
        <w:rPr/>
        <w:t xml:space="preserve">-én kimondják a 2. zsidótörvényt, s ezzel az állami- és közhivatalokban csökkentik a zsidó értelmiséget. És korlátozzák a választójogukat. Ez már faji alapú megkülönböztetés, vagyis a nagyszülőkig visszamenőleg ellenőrizték kinek az őse volt zsidó. </w:t>
      </w:r>
      <w:r>
        <w:rPr>
          <w:b/>
        </w:rPr>
        <w:t>1941. aug. 8</w:t>
      </w:r>
      <w:r>
        <w:rPr/>
        <w:t xml:space="preserve">-án már a házasságot és a nemi kapcsolatot is börtönbüntetéssel büntették, zsidó és nem zsidó között. 1942-43-ban a németek egyre inkább rossz szemmel nézték a magyarok zsidókkal szembeni elmaradását. A német megszállással viszont változott ez a helyzet. Adolf Eichmann vezette a zsidóság deportálását. 1,5 hónap alatt a teljes vidéki zsidóságot deportálta. Auschwitzba vitték őket, s kb. 440 ezer embert gázosítottak el. Az első gyűjtőtábor ápr. 16-án kezdte meg működését. 1944. júliusában a budapesti zsidóság deportálása következett volna, de Horthy közbelépett. Szálasi létrehozza a pesti gettót. Ebbe 70 ezer embert zsúfolt. A nyilasok az utcákon tömeges kivégzéseket hajtottak végre. A magyar zsidóság 2. világháborús vesztesége 550-560 ezer fő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9966"/>
      </w:rPr>
      <w:t>9.6 A német megszállás és holocaust Magyarorszá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51:00Z</dcterms:created>
  <dc:creator>Lázár Balázs</dc:creator>
  <dc:description/>
  <dc:language>en-US</dc:language>
  <cp:lastModifiedBy>Lázár Balázs</cp:lastModifiedBy>
  <dcterms:modified xsi:type="dcterms:W3CDTF">2006-03-19T09:54:00Z</dcterms:modified>
  <cp:revision>2</cp:revision>
  <dc:subject/>
  <dc:title>Magyarország német megszállása és a nyilas hatalomátvétel</dc:title>
</cp:coreProperties>
</file>