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</w:t>
      </w:r>
    </w:p>
    <w:p>
      <w:pPr>
        <w:pStyle w:val="Normal"/>
        <w:rPr/>
      </w:pPr>
      <w:r>
        <w:rPr>
          <w:sz w:val="28"/>
          <w:szCs w:val="28"/>
        </w:rPr>
        <w:t xml:space="preserve">A, </w:t>
      </w:r>
      <w:r>
        <w:rPr>
          <w:b/>
        </w:rPr>
        <w:t>Olaszország születése</w:t>
      </w:r>
      <w:r>
        <w:rPr/>
        <w:t xml:space="preserve">: A XVIII. Századtól a térség a francia és osztrák ütközőpontja. Napóleon alatt megerősödik a Szárd Királyság, Savoyával és Nizzával. A liberális és nacionalista erők együtt akarták elűzni az idegen hatalmakat az 1800-as években. </w:t>
      </w:r>
      <w:r>
        <w:rPr>
          <w:b/>
        </w:rPr>
        <w:t>Garibaldi</w:t>
      </w:r>
      <w:r>
        <w:rPr/>
        <w:t xml:space="preserve"> és </w:t>
      </w:r>
      <w:r>
        <w:rPr>
          <w:b/>
        </w:rPr>
        <w:t>Cavour</w:t>
      </w:r>
      <w:r>
        <w:rPr/>
        <w:t xml:space="preserve"> (reálpolitikusok) kezébe került az irányítás. A XVI. Századtól Itália elmaradt a többi fejlett európai országtól. Az ipari forradalom alatt, pedig nem volt elég energiahordozója. Viszont a félszigeten nem élt kissebség, így az egyesítés könnyebb. Cavour Ausztria ellen francia szövetséget akar III. Napóleonnal (Nizzát és Savoyát ígérte cserébe). Először csak Észak-Itáliát egyesítik. 1859-ben Magentánál a francia-piemonti seregek legyőzték az osztrákokat. És Solfernóban is nyernek ezután. Cavour csapatokat küldd a krími háborúba, hogy a nagyhatalmakat megnyerje. A Zürichi békében Lombardia Piemonté, Velence osztrák. 1860-ban az északi államok egyesülnek. A magyarok a szabadságharc után emigráltak Olaszországba, így akarták újraéleszteni a harcot. Garibaldi 1860-ban hajóval Szicília felé megy az Ezrekkel. A lakosság kezdetben passzív volt az egyesítéssel szemben. Később viszont komoly sikereket ér el. Cavour ezért seregeket küldd Nápolyba. Viktor Emanuel seregei láttán Garibaldi félreáll és Dél is csatlakozik. 1860-ban már csak Velence és Róma nem tartozott Itáliához. A nemzetközi helyzet viszont kedvezett az olaszoknak. A porosz-osztrák háború Velencét (1866), a porosz-francia pedig Rómát (1870) juttatta a kezükre. </w:t>
      </w:r>
    </w:p>
    <w:p>
      <w:pPr>
        <w:pStyle w:val="Normal"/>
        <w:ind w:left="-720" w:right="-648" w:hanging="0"/>
        <w:jc w:val="center"/>
        <w:rPr/>
      </w:pPr>
      <w:r>
        <w:rPr/>
        <w:drawing>
          <wp:inline distT="0" distB="0" distL="0" distR="0">
            <wp:extent cx="3249930" cy="3209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8495" cy="319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</w:t>
      </w:r>
    </w:p>
    <w:p>
      <w:pPr>
        <w:pStyle w:val="Normal"/>
        <w:rPr/>
      </w:pPr>
      <w:r>
        <w:rPr>
          <w:sz w:val="28"/>
          <w:szCs w:val="28"/>
        </w:rPr>
        <w:t xml:space="preserve">A, </w:t>
      </w:r>
      <w:r>
        <w:rPr/>
        <w:t xml:space="preserve">A nagyhatalmi szerepre törekvő uralkodók, érdekeltek voltak az adójövedelmek fokozásában, hogy fenntartsák országukat. A polgári reformokat bevezető bürokratikus kormányzati rendszert a XVIII. Században </w:t>
      </w:r>
      <w:r>
        <w:rPr>
          <w:b/>
        </w:rPr>
        <w:t>felvilágosult abszolutista</w:t>
      </w:r>
      <w:r>
        <w:rPr/>
        <w:t xml:space="preserve"> kormányzásnak nevezzük. Modernizálta birodalmát az uralkodó a </w:t>
      </w:r>
      <w:r>
        <w:rPr>
          <w:b/>
        </w:rPr>
        <w:t>merkantilista</w:t>
      </w:r>
      <w:r>
        <w:rPr>
          <w:rStyle w:val="FootnoteCharacters"/>
          <w:rStyle w:val="FootnoteAnchor"/>
        </w:rPr>
        <w:footnoteReference w:id="2"/>
      </w:r>
      <w:r>
        <w:rPr/>
        <w:t xml:space="preserve"> vámpolitikával, adókedvezménnyel, az oktatás fejlesztésével. Ez a vezetés a </w:t>
      </w:r>
      <w:r>
        <w:rPr>
          <w:b/>
        </w:rPr>
        <w:t>centrum</w:t>
      </w:r>
      <w:r>
        <w:rPr/>
        <w:t xml:space="preserve">tól (a fejlődés középpontjában álló országok: Anglia, Franciaorsz.) elmaradó </w:t>
      </w:r>
      <w:r>
        <w:rPr>
          <w:b/>
        </w:rPr>
        <w:t>periféria</w:t>
      </w:r>
      <w:r>
        <w:rPr/>
        <w:t xml:space="preserve"> országokban (lemaradó területek: Habsburg Bir.) volt jellemző. A politikában sok helyen megjelent a társadalmi haladással szembeszegülő, visszahúzó erő (</w:t>
      </w:r>
      <w:r>
        <w:rPr>
          <w:b/>
        </w:rPr>
        <w:t>reakció</w:t>
      </w:r>
      <w:r>
        <w:rPr/>
        <w:t xml:space="preserve">), felfogás, ténykedés formájában. A főnemesi reakció fékezni igyekezett a negyvennyolcas forradalom lendületét, de a néphatalom szétzúzta a reakció erőit. </w:t>
      </w:r>
    </w:p>
    <w:p>
      <w:pPr>
        <w:pStyle w:val="Normal"/>
        <w:rPr/>
      </w:pPr>
      <w:r>
        <w:rPr>
          <w:sz w:val="28"/>
          <w:szCs w:val="28"/>
        </w:rPr>
        <w:t xml:space="preserve">B, </w:t>
      </w:r>
      <w:r>
        <w:rPr/>
        <w:t xml:space="preserve">A XIX. Században az egyházat több csapás is érte. Elveszti az államát, a városiasodás megváltoztatja az embereket és így kevésbé kötődnek az egyházhoz. XIII. Leó pápa közelített az új világfelfogáshoz. Támogatta a tudomány és a hit összekovácsolását. A szociális gondoskodást az egyház feladatának tekintve támogatta keresztény szakszervezetek létrehozását. Kialakult a </w:t>
      </w:r>
      <w:r>
        <w:rPr>
          <w:b/>
        </w:rPr>
        <w:t>keresztényszocialista</w:t>
      </w:r>
      <w:r>
        <w:rPr/>
        <w:t xml:space="preserve"> mozgalom. Ezt a Rerum Novarumban fejti ki. A </w:t>
      </w:r>
      <w:r>
        <w:rPr>
          <w:b/>
        </w:rPr>
        <w:t>liberalizmus</w:t>
      </w:r>
      <w:r>
        <w:rPr/>
        <w:t xml:space="preserve"> a XIX. Század végén már nem volt forradalmi eszme. Mivel kialakult a polgári állam. Ezért új feladatának a jóléti államot tűzte ki. A </w:t>
      </w:r>
      <w:r>
        <w:rPr>
          <w:b/>
        </w:rPr>
        <w:t>konzervativizmus</w:t>
      </w:r>
      <w:r>
        <w:rPr/>
        <w:t xml:space="preserve"> nem változott ezért közelebb került a liberalizmushoz. A </w:t>
      </w:r>
      <w:r>
        <w:rPr>
          <w:b/>
        </w:rPr>
        <w:t>nacionalizmus</w:t>
      </w:r>
      <w:r>
        <w:rPr/>
        <w:t xml:space="preserve"> erőszakosabb lett, az idegen népek az országban az irredenta megvalósítását akarták. Céljaik túlmutattak az etnikai határokon. A követői a felsőbbrendűségért követeltek hatalmat. Az angolok az egész világot akarták. A munkások munkáspártokba tömörültek és a </w:t>
      </w:r>
      <w:r>
        <w:rPr>
          <w:b/>
        </w:rPr>
        <w:t>szakszervezet</w:t>
      </w:r>
      <w:r>
        <w:rPr/>
        <w:t xml:space="preserve">ek útján követelték jogaikat. A forradalmi elveket valló pártok 1889-ben létrehozzák a 2. </w:t>
      </w:r>
      <w:r>
        <w:rPr>
          <w:b/>
        </w:rPr>
        <w:t>Internacionálé</w:t>
      </w:r>
      <w:r>
        <w:rPr/>
        <w:t xml:space="preserve">t. Az első a kommunista kiáltvány 1848-ban. A munkásmozgalmon belül megerősödött az az irányzat, amely a változó viszonyokhoz kívánta igazítani a marxizmust, vagyis revízió alá venni azt. A </w:t>
      </w:r>
      <w:r>
        <w:rPr>
          <w:b/>
        </w:rPr>
        <w:t>revizionizmus</w:t>
      </w:r>
      <w:r>
        <w:rPr/>
        <w:t xml:space="preserve"> képviselője Bernstein. A proletárdiktatúra helyett demokratikus szocializmust, a társadalmi tulajdon helyett vegyes tulajdont akart, békés átmenettel. Ezt elutasítják elméletben, de gyakorlatban ezt követik. A századfordulón felerősödtek az anarchista irányzatok. A anarchisták (Bakunyin, Kropotkin) a bajokat a szabadságjogokat korlátozó államban látták. Az </w:t>
      </w:r>
      <w:r>
        <w:rPr>
          <w:b/>
        </w:rPr>
        <w:t>anarchizmus</w:t>
      </w:r>
      <w:r>
        <w:rPr/>
        <w:t xml:space="preserve"> a szocializmussal együtt haladt. Nem akart uralmat az anarchista. A legmeglepőbb, hogy akaratukat terrorcselekményekkel vitték véghez. Oroszországban a gazdasági fejlődés alatt a munkásság nyomorban élt. A forradalmi szociáldemokraták</w:t>
      </w:r>
      <w:r>
        <w:rPr>
          <w:rStyle w:val="FootnoteCharacters"/>
          <w:rStyle w:val="FootnoteAnchor"/>
        </w:rPr>
        <w:footnoteReference w:id="3"/>
      </w:r>
      <w:r>
        <w:rPr/>
        <w:t xml:space="preserve"> Lenin, többséget szerez a választásokon. Ezért hívják bolseviknak = többség őket (</w:t>
      </w:r>
      <w:r>
        <w:rPr>
          <w:b/>
        </w:rPr>
        <w:t>bolsevizmus</w:t>
      </w:r>
      <w:r>
        <w:rPr/>
        <w:t xml:space="preserve">). A mensevik a kissebség. Lenin forradalmár volt, az orosz marxisták vezetője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, </w:t>
      </w:r>
      <w:r>
        <w:rPr/>
        <w:t xml:space="preserve">Sok tőkés vállalkozás alakult az ipari forradalom idején, melyek alapításakor értékpapírokat bocsátanak ki. A részvények, eladásából jön létre a vállalat alaptőkéje. A részvényesek a papírjaik arányában osztalékot kapnak a nyereségből. Így alakul a </w:t>
      </w:r>
      <w:r>
        <w:rPr>
          <w:b/>
        </w:rPr>
        <w:t>részvénytársaság</w:t>
      </w:r>
      <w:r>
        <w:rPr/>
        <w:t xml:space="preserve">. </w:t>
      </w:r>
      <w:r>
        <w:rPr>
          <w:b/>
        </w:rPr>
        <w:t>Metternich</w:t>
      </w:r>
      <w:r>
        <w:rPr>
          <w:rStyle w:val="FootnoteCharacters"/>
          <w:rStyle w:val="FootnoteAnchor"/>
        </w:rPr>
        <w:footnoteReference w:id="4"/>
      </w:r>
      <w:r>
        <w:rPr/>
        <w:t xml:space="preserve">. I. Miklós1825-től Oroszország cárja. </w:t>
      </w:r>
      <w:r>
        <w:rPr>
          <w:b/>
        </w:rPr>
        <w:t>I. Sándort</w:t>
      </w:r>
      <w:r>
        <w:rPr/>
        <w:t xml:space="preserve"> követi. Az egyeduralom, népiség, pravoszlávia elvén uralkodott. Országát a titkosrendőrsége segítségével kormányozta. 1830-ban leveri a lengyel nemzeti felkelést.1848 után segít vérbefolytani a magyar szabadságharcot. 1853-56 miatta tör ki a krími háború, mert a Törökországhoz tartozó Moldvát és Havasalföldet el akarta foglalni, hogy legyen melegtengeri kikötője. De Anglia és Franciaország legyőzi őt. Utána II. Sándor fia követi.  </w:t>
      </w:r>
      <w:r>
        <w:rPr>
          <w:b/>
        </w:rPr>
        <w:t>Viktória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. </w:t>
      </w:r>
      <w:r>
        <w:rPr/>
        <w:t>1830-ban a forradalmi mozgalmak kezdtek kibontakozni Német, Olasz, Lengyel és Franciaország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5</w:t>
      </w:r>
    </w:p>
    <w:p>
      <w:pPr>
        <w:pStyle w:val="Normal"/>
        <w:rPr/>
      </w:pPr>
      <w:r>
        <w:rPr>
          <w:sz w:val="28"/>
          <w:szCs w:val="28"/>
        </w:rPr>
        <w:t xml:space="preserve">A, </w:t>
      </w:r>
      <w:r>
        <w:rPr/>
        <w:t xml:space="preserve">Amerikába a brit szigetekről politikai és vallási okokból a puritánok érkeztek, új reményekkel a kontinensre. Magukkal hozták a közigazgatás gyakorlatát. A telepesek maguk alakították szervezeteiket. Az itt élő indiánokkal folyamatosan harcoltak, s az ősnép száma rohamosan csökkent. Az európaiak a keleti parton telepedtek le (13 gyarmat). 1732-ben egyesülnek. Önálló parasztgazdaságokat, farmokat hoztak létre. A térségben a legjelentősebb város Boston volt és mellette New York. Délen ültetvényes gazdálkodás jött létre. Az angolok miután kizárták a franciákat Amerikából a gyarmatosokkal, akarták megfizettetni a terület biztosítását. Így növelték az adókat. S a franciák után a gyarmatokat akarták visszaszorítani. Vámot vezetett be Anglia. S nem lehetett nyugatra menni. A gyarmatok nem fizették az adót, mert képviselet nélkül nem adóznak. A gyarmatosok brit alattvalók, még sincs képviseletük. Az angol árukat bojkottálták, így visszaesik a kereskedelem. 1770-ben az angolok Bostonban lelőnek három embert lázadók közül. A britek a Kelet-Indiai társaságnak monopóliumot ad a teára, de a radikális függetlenségiek 1773-ban bedobják a rakományt a tengerbe (bostoni teadélután). 1775-ben kitör a függetlenségi háború. Jefferson megfogalmazza </w:t>
      </w:r>
      <w:r>
        <w:rPr>
          <w:b/>
        </w:rPr>
        <w:t>1776</w:t>
      </w:r>
      <w:r>
        <w:rPr/>
        <w:t xml:space="preserve">-ban a </w:t>
      </w:r>
      <w:r>
        <w:rPr>
          <w:b/>
        </w:rPr>
        <w:t>Függetlenségi Nyilatkozatot</w:t>
      </w:r>
      <w:r>
        <w:rPr/>
        <w:t xml:space="preserve">. Amely kinyilvánítja a gyarmatok függetlenségét és a felvilágosodást követve az emberi szabadságjogokat (élet, szabadság, boldogság). És a képviseleti kormányzatot. Washington kerül a csapatok élére és nagy szerepe volt a franciák kizárásában is. 177-ben Saragotánál nyernek az amerikaiak. 1778-ban a franciák segítenek a gyarmatoknak. 1781-ben Yorktownnál nyernek az amerikaiak. 1783-ban létrejön a független Egyesült Államok. Washington lesz az első elnök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3490" cy="277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4910" cy="276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0" cy="3997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675" cy="3317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3491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szerint az ország gazdasága nem a termelésből, hanem a kereskedelemből származik. Ennek érdekében szigorú védővámokkal korlátozzák a behozatalt (iparcikkre), illetve támogatják a kivitelt. Így segítik a belső gazdaság fellendülését. Németországi megfelelője a </w:t>
      </w:r>
      <w:r>
        <w:rPr>
          <w:b/>
        </w:rPr>
        <w:t>kameralizmu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unkásmozgalomnak a XIX. Század első felében kialakult irányzata. Második felében alakultak a szociáldemokrata pártok Európában, melyek a demokratikus szabadságjogok és a szociális gondoskodás elvének összekapcsolására törekedtek. E pártok a választójogér, a jobb munkafeltételekért küzdöttek, s nem kívánták fegyveresen megdönteni a polgári hatalmat. A bolsevikokkal áll harcban. Orosz és német területen van. </w:t>
      </w:r>
    </w:p>
  </w:footnote>
  <w:footnote w:id="4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1773— 1859) Osztrák államférfi, több mint 30 esztendőn keresztül Európa legbefolyásosabb konzervatív politikusa volt. 1809-ben visszatért Bécsbe, hogy 40 évig hazája külügyminisztere és kancellárja legyen. 1813— 14-ben azonban szakított Napóleonnal és csatlakozott a porosz—orosz koalícióhoz; ezzel elősegítette Napóleon bukását. Metternich befolyása alatt zajlott az 1814-15-ös BÉCSI KONGRESSZUS, melyet Napóleon lipcsei veresége után hívtak össze. Ő kezdeményezte a SZENT SZÖVETSÉG (Oroszország, Poroszország és Ausztria) létrehozását; támogatta a NÉMET SZÖVETSÉG eszméjét, ám az egyesülést nem helyeselte, mert tartott attól, hogy az Poroszország uralmához vezetne. Megszilárdította az osztrák uralmat Észak-Itáliában. 1815-től ő volt a reakció legbefolyásosabb hangadója egész Európában. 1821-től 1848- ig Ausztria udvari és állami kancellárjaként ő ‚igazgatta” Európa politikai rendszerét — mégpedig a diplomáciára és a nagyhatalmak együttműködésére, illetve a forradalmi mozgalmak elnyomására alapozva —‚ s elképzeléseihez más kormányok konzervatívjainak támogatását is megnyerte. Elveit Ausztriában a gyakorlatba is átültette, ahol nem habozott a liberális politikai elemek leverésével, s más vezetőket is erre buzdított. Rendszere stabilitást teremtett Európában, ám egyben feszültségeket is. Az 1848-as bécsi forradalom kitörésekor Metternich Hollandiába, majd Belgiumba menekült; 1851-ben visszatérve I. Ferenc József tanácsadója volt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1819— 1901) 1837-ről Nagy-Britannia, Írország és a tengerentúli brit területek királynője, 1876-tól India császárnője is. A Hannover-uralkodóház utolsó tagja, III. György negyedik fiának, a kenti hercegnek egyetlen gyermeke. Nagybátyja, IV. VILMOS után került trónra, akinek idején a korona politikai befolyása meggyengült. Királynőként eleinte Lord MELBOURNE miniszterelnök irányította. Uralkodása alatt teljesedett ki az ipari forradalom, s ennek jegyében rendezték meg az 1851-es LONDONI VILÁGKIÁLLÍTÁST) is. A róla elnevezett viktoriánus korszak, mely 1850—70 között felvirágoztatta Angliát, a családi életet, a takarékosságot, a kemény munkát és a társadalmi formákhoz való ragaszkodást tette a legfőbb erényekké. Viktória királynő 1840-ben férjhez ment AL BERT szász-koburg-gothai herceghez. Boldog házasságban éltek Albert 186 1-ben bekövetkezett korai haláláig, melyet a királynő soha sem tudott teljesen kiheverni. Özvegysége első éveiben visszavonult a közélettől is, ami nem tett jót népszerűségének, Benjamin DISRAELI miniszterelnök tábeszélésére azonban később újra politikai szerepet vállalt. 1876-ban nagyrészt Saját kezdeményezésére kiáltották ki India császárnőjévé. Az 1880-as években már általános tisztelet és csodálat övezte. Viktóriának sikerült visszaállítania a monarchia népszerűségét, s uralkodása kezdetének 50. és 60. évfordulóján hatalmas ünnepséget rendeztek. Viktória halálával véget ért az a korszak, melynek során Anglia a világ vezető ipari hatalmává és a BRIT BIRODA LOM központjává vált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6-os kiegészítő tét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51:00Z</dcterms:created>
  <dc:creator>Lázár Balázs</dc:creator>
  <dc:description/>
  <dc:language>en-US</dc:language>
  <cp:lastModifiedBy>Lázár Balázs</cp:lastModifiedBy>
  <dcterms:modified xsi:type="dcterms:W3CDTF">2005-09-04T16:17:00Z</dcterms:modified>
  <cp:revision>15</cp:revision>
  <dc:subject/>
  <dc:title>6</dc:title>
</cp:coreProperties>
</file>