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ÉSZLETES ÉRETTSÉGI VIZSGA</w:t>
        <w:softHyphen/>
        <w:t>KÖVETELMÉNY ÉS VIZSGALEÍRÁ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MBERISMERET ÉS ETIK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ss Árpád Országos Közoktatási Szolgáltató Intézmé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zsgafejlesztő Közpo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VEZET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Emberismeret és etika</w:t>
      </w:r>
      <w:r>
        <w:rPr>
          <w:sz w:val="24"/>
        </w:rPr>
        <w:t xml:space="preserve"> tantárgy számára a kerettantervben ajánlott órakeretek nem teszik lehetővé, hogy önálló érettségi tárgyként szerepeljen. Ugyanakkor a jelen tervezet ké</w:t>
        <w:softHyphen/>
        <w:t>szí</w:t>
        <w:softHyphen/>
        <w:t xml:space="preserve">tői úgy értelmezték feladatukat, hogy az </w:t>
      </w:r>
      <w:r>
        <w:rPr>
          <w:i/>
          <w:sz w:val="24"/>
        </w:rPr>
        <w:t>Emberismeret és etiká-t</w:t>
      </w:r>
      <w:r>
        <w:rPr>
          <w:sz w:val="24"/>
        </w:rPr>
        <w:t xml:space="preserve"> önálló érettségi tantárgy</w:t>
        <w:softHyphen/>
        <w:t>nak tekintik (legalább két éven keresztül heti két órában kell tanulni egy tárgyat ahhoz, hogy érettségizni lehessen belőle) és ennek megfelelően dolgozzák ki a rész</w:t>
        <w:softHyphen/>
        <w:t>letes érettségi kö</w:t>
        <w:softHyphen/>
        <w:t>ve</w:t>
        <w:softHyphen/>
        <w:t>tel</w:t>
        <w:softHyphen/>
        <w:t>ményeket. Mindez válasz arra a nyilvánvalóan jogos felvetésre is, mely szerint az érettségi kö</w:t>
        <w:softHyphen/>
        <w:t>ve</w:t>
        <w:softHyphen/>
        <w:t>telményrendszer túlzott méretű (teljesíthetetlen) a kerettan</w:t>
        <w:softHyphen/>
        <w:t>tervben ajánlottakhoz képest. Ez így van. Úgy gondoljuk, hogy ennek a követel</w:t>
        <w:softHyphen/>
        <w:t>mény</w:t>
        <w:softHyphen/>
        <w:t>rend</w:t>
        <w:softHyphen/>
        <w:t>szer</w:t>
        <w:softHyphen/>
        <w:t>nek a teljesítéséhez jóval több tanóra szükséges, mint amennyit a kerettanterv a tan</w:t>
        <w:softHyphen/>
        <w:t>tárgy számára megfogalmaz. Termé</w:t>
        <w:softHyphen/>
        <w:t>sze</w:t>
        <w:softHyphen/>
        <w:t>tes</w:t>
        <w:softHyphen/>
        <w:t>nek tartottuk tehát, hogy először a bővebb keretet készítsük el. Az érettségi követelmények szempontjából mindez azt jelenti, hogy a gya</w:t>
        <w:softHyphen/>
        <w:t>kor</w:t>
        <w:softHyphen/>
        <w:t>latban akkor lehet csak érettségizni ebből a tárgyból, ha az adott iskola a saját sza</w:t>
        <w:softHyphen/>
        <w:t>ba</w:t>
        <w:softHyphen/>
        <w:t>don fölhasználható órakereteiből kiegészíti a tantárgy kerettantervben meghatározott óra</w:t>
        <w:softHyphen/>
        <w:t>szá</w:t>
        <w:softHyphen/>
        <w:t>mát. Nem zárjuk azonban ki a más tantárgyakkal történő integrációs formákat sem, hiszen – ha nem is tételesen – de mindenképpen beépülhetnek az érett</w:t>
        <w:softHyphen/>
        <w:t>ségi követelmény</w:t>
        <w:softHyphen/>
        <w:t>rend</w:t>
        <w:softHyphen/>
        <w:t>sze</w:t>
        <w:softHyphen/>
        <w:t>rébe azok az emberismereti és etikai tartalmak, amelyekkel iro</w:t>
        <w:softHyphen/>
        <w:t>dalmi, történelmi, társa</w:t>
        <w:softHyphen/>
        <w:t>dalom</w:t>
        <w:softHyphen/>
        <w:t>is</w:t>
        <w:softHyphen/>
        <w:t>me</w:t>
        <w:softHyphen/>
        <w:t>re</w:t>
        <w:softHyphen/>
        <w:t>ti, filozófiai, biológiai – egyházi iskolákban hittani – ta</w:t>
        <w:softHyphen/>
        <w:t>nul</w:t>
        <w:softHyphen/>
        <w:t>mányaik során is</w:t>
        <w:softHyphen/>
        <w:t>mer</w:t>
        <w:softHyphen/>
        <w:t xml:space="preserve">kedtek meg a diákok. </w:t>
      </w:r>
    </w:p>
    <w:p>
      <w:pPr>
        <w:pStyle w:val="Normal"/>
        <w:ind w:firstLine="567"/>
        <w:jc w:val="both"/>
        <w:rPr/>
      </w:pPr>
      <w:r>
        <w:rPr>
          <w:sz w:val="24"/>
        </w:rPr>
        <w:t>Az érettségin számonkérhető tudásanyag mindkét szinten szervesen illeszkedik a keret</w:t>
        <w:softHyphen/>
        <w:t>tan</w:t>
        <w:softHyphen/>
        <w:t>tervhez, valamint az általános érettségi követelményekhez. A két szinten azonban a vizsga felépítése lényeges különbséget mutat. Bár mind a két szinten megjelennek írásbeli és szóbeli követelmények, ezek jellege azonban nagymértékben különbözik egymástól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 középszintű </w:t>
      </w:r>
      <w:r>
        <w:rPr>
          <w:i/>
          <w:sz w:val="24"/>
        </w:rPr>
        <w:t>Emberismeret és etika</w:t>
      </w:r>
      <w:r>
        <w:rPr>
          <w:sz w:val="24"/>
        </w:rPr>
        <w:t xml:space="preserve"> oktatás nem a filozófiai etika fogalom</w:t>
        <w:softHyphen/>
        <w:t>rend</w:t>
        <w:softHyphen/>
        <w:t>sze</w:t>
        <w:softHyphen/>
        <w:t>ré</w:t>
        <w:softHyphen/>
        <w:t>nek vagy az etikatörténet tárgyi ismeretanyagának elsajátíttatását célozza meg. A képzés in</w:t>
        <w:softHyphen/>
        <w:t>kább a szemléletformálásra, a problémaérzékenység elmélyítésére összpontosít. Ezért az érté</w:t>
        <w:softHyphen/>
        <w:t>kelésben is arra helyezzük a hangsúlyt, mennyire képes a tanuló konkrét élethelyzetek, er</w:t>
        <w:softHyphen/>
        <w:t>köl</w:t>
        <w:softHyphen/>
        <w:t>csi konfliktusok értelmezése, elemző feldolgozása során alkalmazni a tanultakat. Ennek meg</w:t>
        <w:softHyphen/>
        <w:t>fe</w:t>
        <w:softHyphen/>
        <w:t>lelően a vizsgakövetelmények teljesítése önálló munkát, a tárgy kreatív, személyes meg</w:t>
        <w:softHyphen/>
        <w:t>győ</w:t>
        <w:softHyphen/>
        <w:t>ző</w:t>
        <w:softHyphen/>
        <w:t>désen alapuló megközelítését igényli. Középszinten a vizsga írásbeli részét a tanulók egyéni projektek készítésével teljesítik.  A projektvizsga témái az országos vizsgaközpont által kerül</w:t>
        <w:softHyphen/>
        <w:t>nek meghir</w:t>
        <w:softHyphen/>
        <w:t>de</w:t>
        <w:softHyphen/>
        <w:t>tésre, s a diákok e megadott témakörökön belül választhatnak taná</w:t>
        <w:softHyphen/>
        <w:t>raik segít</w:t>
        <w:softHyphen/>
        <w:t>sé</w:t>
        <w:softHyphen/>
        <w:t>gé</w:t>
        <w:softHyphen/>
        <w:t>vel. A tanulók ugyanakkor szóbeli érettségin esetelemzések során tesznek tanúbizonyságot az általuk megtanultak alkalmazásáról.  A szóbeli érettségi másik eleme az egyéni projekt meg</w:t>
        <w:softHyphen/>
        <w:t>védése a vizs</w:t>
        <w:softHyphen/>
        <w:softHyphen/>
        <w:t>gabizottság előtt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ényegében ezek a követelmények jelennek meg az emelt szintű vizsga írásbeli és szó</w:t>
        <w:softHyphen/>
        <w:t>be</w:t>
        <w:softHyphen/>
        <w:t>li részében is. Itt azonban elvárjuk a tanulóktól – akik vélhetően ezen a területen kívánnak tovább</w:t>
        <w:softHyphen/>
        <w:t>tanulni –, hogy a kerettantervi követelményrendszer mélységében ismerjék a filozófia, illetve etika alapvető fogalomrendszerét, valamint az etikatörténet alapvető tárgyi ismeret</w:t>
        <w:softHyphen/>
        <w:t>anya</w:t>
        <w:softHyphen/>
        <w:t>gát.  Az emelt szinten az írásbeli vizsga esszékérdésből és kisebb esetelemzésekből áll, míg a szóbelin a megadott tételsor alapján vizsgáznak, mely alkalmat ad elméleti felké</w:t>
        <w:softHyphen/>
        <w:t>szült</w:t>
        <w:softHyphen/>
        <w:t>sé</w:t>
        <w:softHyphen/>
        <w:t xml:space="preserve">gük, valamint az antropológia és az etika alapkérdéseiben szerzett jártasságuk bemutatásár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I. RÉSZLETES KÖVETELMÉNYE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) Kompetenciá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z ismeretszerzés és feldolgozás eljárása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/>
        <w:t>Tematikus tájékozódás a nyomtatott és elektronikus ismeretterjesztő információ-forrá</w:t>
        <w:softHyphen/>
        <w:t>sokban (hol, milyen formában lelhető fel, követhető nyomon egy-egy etikai téma meg</w:t>
        <w:softHyphen/>
        <w:t>je</w:t>
        <w:softHyphen/>
        <w:t>le</w:t>
        <w:softHyphen/>
        <w:t>nése). Különböző filmek, fotók, tárgyi emlékek, irodalmi szövegek, műalkotások újságok, tör</w:t>
        <w:softHyphen/>
        <w:t>ténelmi dokumentumok, vallási liturgiák, tudományos nézetek, társas kapcsolatok, meta</w:t>
        <w:softHyphen/>
        <w:t>kom</w:t>
        <w:softHyphen/>
        <w:t>mu</w:t>
        <w:softHyphen/>
        <w:t xml:space="preserve">nikatív jelzéseink, hagyományok, népszokások, temetkezési kultúrák, öltözködés stb. hogyan mutatják be egyes korok morális viszonyait, szokásait. </w:t>
      </w:r>
    </w:p>
    <w:p>
      <w:pPr>
        <w:pStyle w:val="Heading8"/>
        <w:spacing w:before="360" w:after="120"/>
        <w:rPr/>
      </w:pPr>
      <w:r>
        <w:rPr/>
        <w:t>Az absztrahálás képessé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07" w:hanging="340"/>
        <w:jc w:val="both"/>
        <w:rPr/>
      </w:pPr>
      <w:r>
        <w:rPr>
          <w:sz w:val="24"/>
        </w:rPr>
        <w:t>A hétköznapi, mindennapi moralitás és az etikai gondolkodásmód meg</w:t>
        <w:softHyphen/>
        <w:t>kü</w:t>
        <w:softHyphen/>
        <w:t>lön</w:t>
        <w:softHyphen/>
        <w:t>böz</w:t>
        <w:softHyphen/>
        <w:t>tetése, az egyéni, mindennapi probléma általános szintű megfogalmazá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>Az egyén és a társadalom moralitásának megkülönböztet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07" w:hanging="340"/>
        <w:jc w:val="both"/>
        <w:rPr/>
      </w:pPr>
      <w:r>
        <w:rPr>
          <w:sz w:val="24"/>
        </w:rPr>
        <w:t>A különböző korok tudományának, művészetének, filozófiájának, erkölcsének és etikájának (etikái</w:t>
        <w:softHyphen/>
        <w:t xml:space="preserve">nak) összehasonlítása, találkozási pontjainak felismerése. </w:t>
      </w:r>
    </w:p>
    <w:p>
      <w:pPr>
        <w:pStyle w:val="Heading8"/>
        <w:spacing w:before="360" w:after="120"/>
        <w:rPr/>
      </w:pPr>
      <w:r>
        <w:rPr/>
        <w:t>Az értelmezés képessé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>Az információforrások értelmezése, összehasonlítása, megítélése, következtetések levo</w:t>
        <w:softHyphen/>
        <w:t>n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07" w:hanging="340"/>
        <w:jc w:val="both"/>
        <w:rPr/>
      </w:pPr>
      <w:r>
        <w:rPr>
          <w:sz w:val="24"/>
        </w:rPr>
        <w:t>Szövegértés és értelmezés, szövegalkotás. Ez magában foglalja, hogy a szövegek isme</w:t>
        <w:softHyphen/>
        <w:t>rete és az olvasó előzetes ismerete összekapcsolód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 xml:space="preserve">Komplex ismeretek (globalitás, holisztikus szemlélet) alapján elemzés. </w:t>
      </w:r>
    </w:p>
    <w:p>
      <w:pPr>
        <w:pStyle w:val="Heading8"/>
        <w:spacing w:before="360" w:after="0"/>
        <w:rPr/>
      </w:pPr>
      <w:r>
        <w:rPr/>
        <w:t xml:space="preserve">Az érvelés képessége, a vitakészsé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>logikus, koherens, lineáris szövegalko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>különböző erkölcsi álláspontok megkülönbözte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>önálló kérdésfeltevés és véleményalkotás, ítélőképesség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>párbeszéd képessége, mások szempontjainak – előismeretének, érintett</w:t>
        <w:softHyphen/>
        <w:t>sé</w:t>
        <w:softHyphen/>
        <w:t>gé</w:t>
        <w:softHyphen/>
        <w:t xml:space="preserve">nek, céljának figyelembe vétel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</w:rPr>
      </w:pPr>
      <w:r>
        <w:rPr>
          <w:sz w:val="24"/>
        </w:rPr>
        <w:t>másokkal való együttműköd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07" w:hanging="340"/>
        <w:jc w:val="both"/>
        <w:rPr>
          <w:sz w:val="24"/>
          <w:u w:val="single"/>
        </w:rPr>
      </w:pPr>
      <w:r>
        <w:rPr>
          <w:sz w:val="24"/>
        </w:rPr>
        <w:t>a testbeszéd jelentőségének ismeret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) RÉSZLETES VIZSGAKÖVETELMÉNYEK</w:t>
      </w:r>
    </w:p>
    <w:p>
      <w:pPr>
        <w:pStyle w:val="BodyText3"/>
        <w:spacing w:before="120" w:after="0"/>
        <w:rPr/>
      </w:pPr>
      <w:r>
        <w:rPr/>
        <w:t xml:space="preserve">– </w:t>
      </w:r>
      <w:r>
        <w:rPr/>
        <w:t>Kompetenciák és témakörök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Ezek a témakörök az </w:t>
      </w:r>
      <w:r>
        <w:rPr>
          <w:i/>
          <w:sz w:val="24"/>
        </w:rPr>
        <w:t>Emberismeret és etika</w:t>
      </w:r>
      <w:r>
        <w:rPr>
          <w:sz w:val="24"/>
        </w:rPr>
        <w:t xml:space="preserve"> tantárgy érettségi vizsgakövetelményeinek alapjai. </w:t>
        <w:br/>
        <w:t>Az itt megjelölt kompetenciák mind az írásbeli, mind a szóbeli vizsgán megjelen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5282"/>
        <w:gridCol w:w="5268"/>
      </w:tblGrid>
      <w:tr>
        <w:trPr>
          <w:trHeight w:val="276" w:hRule="atLeast"/>
          <w:cantSplit w:val="true"/>
        </w:trPr>
        <w:tc>
          <w:tcPr>
            <w:tcW w:w="3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10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276" w:hRule="atLeast"/>
          <w:cantSplit w:val="true"/>
        </w:trPr>
        <w:tc>
          <w:tcPr>
            <w:tcW w:w="3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z emberi természet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gyen különbséget a biológia, a történelem, a pszi</w:t>
              <w:softHyphen/>
              <w:t>cho</w:t>
              <w:softHyphen/>
              <w:t>lógia és az etika emberfogalma közöt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Értelmezze a „gondolkodó lény”, „társas lény”, „alkotó ember” kifejezéseket.</w:t>
            </w:r>
          </w:p>
          <w:p>
            <w:pPr>
              <w:pStyle w:val="BodyTextIndent3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Az ember: találkozás” – értelmezze ezt a kijelen</w:t>
              <w:softHyphen/>
              <w:t>té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lágítsa meg példákon keresztül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a személyközi kapcsolatok, a másikkal való azonosulás, a kulturális minták és társadalmi szerepek jelentőségét, 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/>
              <w:t>b) a beszéd, a fogalmi gondolkodás, az emlékezet, a kép</w:t>
              <w:softHyphen/>
              <w:t>zelet és a tanulás jelentőségét az öntudatos én kialakulásában.</w:t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Az erkölcsi lény 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tesse az erkölcsi szemé</w:t>
              <w:softHyphen/>
              <w:t>lyiség kialakulásának folya</w:t>
              <w:softHyphen/>
              <w:t>ma</w:t>
              <w:softHyphen/>
              <w:t>tát az egyén szocializációja során, a példa- és szabály</w:t>
              <w:softHyphen/>
              <w:t>kö</w:t>
              <w:softHyphen/>
              <w:t>ve</w:t>
              <w:softHyphen/>
              <w:t>tés</w:t>
              <w:softHyphen/>
              <w:t>től a tudatos meggyőződésen alapuló lelkiismereti döntés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Tegyen különbséget megismerés, megértés és ítélet, illetve tény és érték között. 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/>
              <w:t>Magyarázza meg, mit értünk az ember törté</w:t>
              <w:softHyphen/>
              <w:t>ne</w:t>
              <w:softHyphen/>
              <w:t>ti</w:t>
              <w:softHyphen/>
              <w:t>sé</w:t>
              <w:softHyphen/>
              <w:t>gén. Ismertessen néhány elméletet az ember szabad</w:t>
              <w:softHyphen/>
              <w:t>sága és meghatározottsága közötti összefüggésre. Tegyen különbséget a sza</w:t>
              <w:softHyphen/>
              <w:t>bad</w:t>
              <w:softHyphen/>
              <w:t>ság fogalmának po</w:t>
              <w:softHyphen/>
              <w:t>li</w:t>
              <w:softHyphen/>
              <w:t xml:space="preserve">tikai és etikai értelme között. Példák segítségével mutasson be különböző szabadság-felfogásokat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5282"/>
        <w:gridCol w:w="5268"/>
      </w:tblGrid>
      <w:tr>
        <w:trPr>
          <w:trHeight w:val="276" w:hRule="atLeast"/>
          <w:cantSplit w:val="true"/>
        </w:trPr>
        <w:tc>
          <w:tcPr>
            <w:tcW w:w="3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10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276" w:hRule="atLeast"/>
          <w:cantSplit w:val="true"/>
        </w:trPr>
        <w:tc>
          <w:tcPr>
            <w:tcW w:w="3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z erkölcsi cseleked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Indent3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Értelmezze ezeket a fogal</w:t>
              <w:softHyphen/>
              <w:t>ma</w:t>
              <w:softHyphen/>
              <w:t>kat: szokáserkölcs, te</w:t>
              <w:softHyphen/>
              <w:t>kin</w:t>
              <w:softHyphen/>
              <w:t>télyelv, lelkiismereti szabadság, kon</w:t>
              <w:softHyphen/>
              <w:t xml:space="preserve">szenzus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Értelmezze a következő el</w:t>
              <w:softHyphen/>
              <w:t>len</w:t>
              <w:softHyphen/>
              <w:t>tétpárokat a cselekedet erkölcsi megítélése szempontjából: eszköz - cél, szándék - követ</w:t>
              <w:softHyphen/>
              <w:t>kez</w:t>
              <w:softHyphen/>
              <w:t xml:space="preserve">mény, magánérdek - közj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elmezze a tetteinkért, illetve a másokért viselt fe</w:t>
              <w:softHyphen/>
              <w:t xml:space="preserve">lelősség fogalmát. 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ind w:left="0" w:hanging="0"/>
              <w:jc w:val="both"/>
              <w:rPr/>
            </w:pPr>
            <w:r>
              <w:rPr/>
              <w:t>Mutassa be, miként jelenik meg az ember bűnössége és jóravalósága a zsidó-keresztény hagyományban.  Hasonlítsa össze, miként oldják fel a rossz tapasz</w:t>
              <w:softHyphen/>
              <w:t>ta</w:t>
              <w:softHyphen/>
              <w:t>la</w:t>
              <w:softHyphen/>
              <w:t>ta és az erkölcsi világrendbe vetett hit közti ellent</w:t>
              <w:softHyphen/>
              <w:t>mon</w:t>
              <w:softHyphen/>
              <w:t>dást a nagy világvallások.</w:t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 Az etika megalapozása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Értelmezze ezeket a fogalmakat: meggyőződés, hit, kétely, nyitottság, türelem, előítélet.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Magyarázza meg, miként egyeztethető össze az er</w:t>
              <w:softHyphen/>
              <w:t>kölcsi ítélet egyetemesség-igénye a lehetséges jó élet</w:t>
              <w:softHyphen/>
              <w:t>formák sokféle</w:t>
              <w:softHyphen/>
              <w:t xml:space="preserve">ségével.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tesse a modern természetjogi, illetve emberi jogi állás</w:t>
              <w:softHyphen/>
              <w:t>pont lényeg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tesse az utilitarizmus erkölcsfilozófiai állás</w:t>
              <w:softHyphen/>
              <w:t>pontjá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gyen különbséget kötelesség- és cél-etikák közöt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gyen különbséget formális és materiális etikai ér</w:t>
              <w:softHyphen/>
              <w:t>velésmód között.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/>
              <w:t>Magyarázza el, mi az értelme az univer</w:t>
              <w:softHyphen/>
              <w:t>zalizál</w:t>
              <w:softHyphen/>
              <w:t>ha</w:t>
              <w:softHyphen/>
              <w:t>tó</w:t>
              <w:softHyphen/>
              <w:t>ság követelményének a kanti kategorikus imperatívusz és a kortárs etikai elméletek esetében.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/>
              <w:t>Hogyan jelenik meg az erkölcsi döntés sze</w:t>
              <w:softHyphen/>
              <w:t>mé</w:t>
              <w:softHyphen/>
              <w:t>lyes</w:t>
              <w:softHyphen/>
              <w:t>sége és a felelősség kérdése az egzisztencialista, il</w:t>
              <w:softHyphen/>
              <w:t>let</w:t>
              <w:softHyphen/>
              <w:t>ve fenomenológiai irányzatok felfogásában?</w:t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</w:rPr>
            </w:pPr>
            <w:r>
              <w:rPr>
                <w:b/>
              </w:rPr>
              <w:t>5. Az erények és a jellem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tassa be az európai civilizá</w:t>
              <w:softHyphen/>
              <w:t>cióban legál</w:t>
              <w:softHyphen/>
              <w:t>ta</w:t>
              <w:softHyphen/>
              <w:t>lá</w:t>
              <w:softHyphen/>
              <w:t>no</w:t>
              <w:softHyphen/>
              <w:t>sab</w:t>
              <w:softHyphen/>
              <w:t>ban elfo</w:t>
              <w:softHyphen/>
              <w:t>gadott alapértékek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tesse a velünk született adottságok, a kö</w:t>
              <w:softHyphen/>
              <w:t>rül</w:t>
              <w:softHyphen/>
              <w:t>mé</w:t>
              <w:softHyphen/>
              <w:t>nyek, a helyes önismeret, az önfe</w:t>
              <w:softHyphen/>
              <w:t>gye</w:t>
              <w:softHyphen/>
              <w:t>lem és az ön</w:t>
              <w:softHyphen/>
              <w:t>ne</w:t>
              <w:softHyphen/>
              <w:t>velés szerepét a jellem fejlődéséb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elje az őszinteség erkölcsi jelentőség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/>
              <w:t>Ismertesse az erény és a mérték fogalom jelen</w:t>
              <w:softHyphen/>
              <w:t>tő</w:t>
              <w:softHyphen/>
              <w:t>sé</w:t>
              <w:softHyphen/>
              <w:t>gé</w:t>
              <w:softHyphen/>
              <w:t>nek megítélésében végbement változásokat az erköl</w:t>
              <w:softHyphen/>
              <w:t>csi gondolkodás történetében.</w:t>
            </w:r>
          </w:p>
        </w:tc>
      </w:tr>
      <w:tr>
        <w:trPr>
          <w:trHeight w:val="276" w:hRule="atLeast"/>
          <w:cantSplit w:val="true"/>
        </w:trPr>
        <w:tc>
          <w:tcPr>
            <w:tcW w:w="3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10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276" w:hRule="atLeast"/>
          <w:cantSplit w:val="true"/>
        </w:trPr>
        <w:tc>
          <w:tcPr>
            <w:tcW w:w="3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melt szint</w:t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. Társas kapcsolatok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Mutassa be a versengés, illetve a kölcsönös segítség jelen</w:t>
              <w:softHyphen/>
              <w:t>tő</w:t>
              <w:softHyphen/>
              <w:t>sé</w:t>
              <w:softHyphen/>
              <w:t>gét a természetben és a társa</w:t>
              <w:softHyphen/>
              <w:t>da</w:t>
              <w:softHyphen/>
              <w:t>lom</w:t>
              <w:softHyphen/>
              <w:t>ba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Értelmezze a szülő-gyermek kap</w:t>
              <w:softHyphen/>
              <w:t>csolat jellegzetes er</w:t>
              <w:softHyphen/>
              <w:t>kölcsi prob</w:t>
              <w:softHyphen/>
              <w:t xml:space="preserve">lémái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elmezze az ösztönök, az ér</w:t>
              <w:softHyphen/>
              <w:t>zel</w:t>
              <w:softHyphen/>
              <w:t>mek és az erkölcsi tuda</w:t>
              <w:softHyphen/>
              <w:t>tosság szerepét a nemi párkap</w:t>
              <w:softHyphen/>
              <w:t>cso</w:t>
              <w:softHyphen/>
              <w:t xml:space="preserve">latb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essen példákat a házasélet erkölcsi konflik</w:t>
              <w:softHyphen/>
              <w:t xml:space="preserve">tusaira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Értelmezze az összefüggést az alábbi fogalmak kö</w:t>
              <w:softHyphen/>
              <w:t>zött: barát/ellenfél, szeretet/gyűlölet, béke/harc, kö</w:t>
              <w:softHyphen/>
              <w:t>vet</w:t>
              <w:softHyphen/>
              <w:t>kezetesség/megbocsátás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Foglaljon állást, mennyiben jelent önkorlátozást, mennyiben önkiteljesedést a mások iránti kímélet és részvét, a másokért hozott áldozat. Miként szolgálja a szeretetkapcsolat az én felfedezését, illetve meg</w:t>
              <w:softHyphen/>
              <w:t>ha</w:t>
              <w:softHyphen/>
              <w:t>la</w:t>
              <w:softHyphen/>
              <w:softHyphen/>
              <w:t>dását?</w:t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. Erkölcs és társadalom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pacing w:val="-2"/>
              </w:rPr>
            </w:pPr>
            <w:r>
              <w:rPr>
                <w:spacing w:val="-2"/>
              </w:rPr>
              <w:t>Tegyen különbséget erkölcs és jog, illetve erkölcsi és politikai közösség között. Foglaljon állást az emberi alapjogok és kötelességek természetéről folyó vitá</w:t>
              <w:softHyphen/>
              <w:t>ban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Érveljen a szólás szabadsága, illetve korlátozása mel</w:t>
              <w:softHyphen/>
              <w:t>lett és ellen, pl. a gyűlöletkeltő beszéd, a nyilvános rá</w:t>
              <w:softHyphen/>
              <w:t>galmazás, a hazug reklám, a szeméremsértő ábrá</w:t>
              <w:softHyphen/>
              <w:t>zo</w:t>
              <w:softHyphen/>
              <w:t>lás esetében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Keressen példát az egyéni lelki</w:t>
              <w:softHyphen/>
              <w:t>ismeret, a család és a társa</w:t>
              <w:softHyphen/>
              <w:t>dalom/állam illetékessége közötti lehetséges konf</w:t>
              <w:softHyphen/>
              <w:softHyphen/>
              <w:t xml:space="preserve">liktusokra (pl. családon belüli erőszak).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Értelmezze gazdasági szemlélet és etika viszonyát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Ismertesse a hazaszeretet erkölcsi megítélése körüli vi</w:t>
              <w:softHyphen/>
              <w:t>tában kialakult főbb álláspontokat és érveket.</w:t>
            </w:r>
          </w:p>
          <w:p>
            <w:pPr>
              <w:pStyle w:val="BodyTextIndent3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Jellemezze a más közösségekkel, illetve a társadalmi kisebbségekkel kapcsolatos etikus magatartás főbb vo</w:t>
              <w:softHyphen/>
              <w:t>ná</w:t>
              <w:softHyphen/>
              <w:t>sait, a többség-kisebbség konfliktusok termé</w:t>
              <w:softHyphen/>
              <w:t>sze</w:t>
              <w:softHyphen/>
              <w:t>tét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Hasonlítson össze a társadalmi igazságosságról alko</w:t>
              <w:softHyphen/>
              <w:t xml:space="preserve">tott, egymással ellenkező felfogásokat.  </w:t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10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IZSGASZINTEK</w:t>
            </w:r>
          </w:p>
        </w:tc>
      </w:tr>
      <w:tr>
        <w:trPr>
          <w:trHeight w:val="276" w:hRule="atLeast"/>
          <w:cantSplit w:val="true"/>
        </w:trPr>
        <w:tc>
          <w:tcPr>
            <w:tcW w:w="3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özépszint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Emelt szint</w:t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Vallás és erkölcs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Értelmezze az ember megkülönböztetett léthelyzetét és felelősségét az Ó- és Újszövetség alapjá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elmezze a szeretet jelentőségét a zsidó-keresztény hagyományban, és ennek hatását az európai erkölcsi gondolkodásr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Értelmezze a személyes gondviselésbe vetett hit sze</w:t>
              <w:softHyphen/>
              <w:t xml:space="preserve">repét az individuális etika kibontakozásában.  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Mutasson be vallás és erkölcs viszonyával kapcsolatos álláspontok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onlítson össze a természet feletti uralom, a nemi szerepek, nemzet és egyetemes emberiség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rvénytisztelet/polgári engedetlensé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rdésében kialakult álláspontokat, s foglaljon állást, mennyiben eredeztethetők ezek a zsidó-keresztény tradícióból.</w:t>
            </w:r>
          </w:p>
        </w:tc>
      </w:tr>
      <w:tr>
        <w:trPr>
          <w:trHeight w:val="276" w:hRule="atLeast"/>
        </w:trPr>
        <w:tc>
          <w:tcPr>
            <w:tcW w:w="3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. Korunk erkölcsi kihívásai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</w:rPr>
              <w:t>Ismertessen néhány, a tudományos-technológiai ha</w:t>
              <w:softHyphen/>
              <w:t>la</w:t>
              <w:softHyphen/>
              <w:t>dással kapcsolatos erkölcsi problémát (gén</w:t>
              <w:softHyphen/>
              <w:t>tech</w:t>
              <w:softHyphen/>
              <w:t>no</w:t>
              <w:softHyphen/>
              <w:t>lógia, atomenergia, eutanázia, abortusz stb.)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Mutassa meg, miként vezet a technológia fejlődése és a globalizáció az emberi felelősség megváltozott dimenzióinak felismeréséhez.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Ismertesse, milyen tényezők hatására vált a női és fér</w:t>
              <w:softHyphen/>
              <w:softHyphen/>
              <w:t>fi szerepek kérdése közéleti témává korunkban. Mutassa be a pazarló gazdálkodás néhány kör</w:t>
              <w:softHyphen/>
              <w:t>nye</w:t>
              <w:softHyphen/>
              <w:t>ze</w:t>
              <w:softHyphen/>
              <w:t>ti, társadalmi, és kulturális következményé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mertesse, milyen etikai dilemmákat vet fel az em</w:t>
              <w:softHyphen/>
              <w:t xml:space="preserve">ber-állat viszony, értelmezze ezeket az állattartás és az állatok hasznosításának különféle területein. 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t>Foglaljon állást: vannak-e a fenntartható társadalomra való áttérésnek erkölcsi illetve politikai előfeltételei.</w:t>
            </w:r>
          </w:p>
          <w:p>
            <w:pPr>
              <w:pStyle w:val="BodyText2"/>
              <w:rPr/>
            </w:pPr>
            <w:r>
              <w:rPr/>
              <w:t>Keressen erkölcsfilozófiai és morálteológiai forrá</w:t>
              <w:softHyphen/>
              <w:t>so</w:t>
              <w:softHyphen/>
              <w:t>kat, amelyek alkalmas támpontot nyújtanak a mély</w:t>
              <w:softHyphen/>
              <w:t xml:space="preserve">ökológia kérdéskörében való tájékozódáshoz.     </w:t>
            </w:r>
          </w:p>
          <w:p>
            <w:pPr>
              <w:pStyle w:val="BodyText2"/>
              <w:rPr/>
            </w:pPr>
            <w:r>
              <w:rPr/>
              <w:t>Foglaljon állást: összeegyeztethető-e az etika em</w:t>
              <w:softHyphen/>
              <w:t>ber</w:t>
              <w:softHyphen/>
              <w:t xml:space="preserve">központúsága más élőlények jogainak vagy jólétének védelmezésével. 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/>
              <w:t>Fejtse ki véleményét, korunkban miért és mennyiben me</w:t>
              <w:softHyphen/>
              <w:t>rült fel a jövő nemzedékek iránti felelősség újra</w:t>
              <w:softHyphen/>
              <w:t>ér</w:t>
              <w:softHyphen/>
              <w:t>telmezésének igény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I. A VIZSGA LEÍRÁS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ÖZÉPSZINTŰ VIZ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A vizsga célja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Emberismeret és etika</w:t>
      </w:r>
      <w:r>
        <w:rPr>
          <w:sz w:val="24"/>
        </w:rPr>
        <w:t xml:space="preserve"> érettségi vizsga célja annak megállapítása, hogy a vizsgázó</w:t>
      </w:r>
    </w:p>
    <w:p>
      <w:pPr>
        <w:pStyle w:val="TextBody"/>
        <w:numPr>
          <w:ilvl w:val="0"/>
          <w:numId w:val="5"/>
        </w:numPr>
        <w:ind w:left="907" w:hanging="340"/>
        <w:jc w:val="both"/>
        <w:rPr/>
      </w:pPr>
      <w:r>
        <w:rPr>
          <w:spacing w:val="-4"/>
          <w:sz w:val="24"/>
        </w:rPr>
        <w:t>rendelkezik-e azokkal a kommunikációs készségekkel és tárgyi ismeretekkel, ame</w:t>
        <w:softHyphen/>
        <w:t>lyek képessé teszik, hogy az erkölcsi dilemmákat, döntési helyzeteket felis</w:t>
        <w:softHyphen/>
        <w:t>merje, értelmezze és érvelni tudjon saját választásai mellett;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pacing w:val="-4"/>
          <w:sz w:val="24"/>
        </w:rPr>
      </w:pPr>
      <w:r>
        <w:rPr>
          <w:spacing w:val="-4"/>
          <w:sz w:val="24"/>
        </w:rPr>
        <w:t>milyen önállósággal, kreativitással, munka</w:t>
        <w:softHyphen/>
        <w:t>kul</w:t>
        <w:softHyphen/>
        <w:t>túrával, szintetizáló-készséggel bír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pacing w:val="-4"/>
          <w:sz w:val="24"/>
        </w:rPr>
      </w:pPr>
      <w:r>
        <w:rPr>
          <w:spacing w:val="-4"/>
          <w:sz w:val="24"/>
        </w:rPr>
        <w:t>megismerkedett-e a különböző etikai érvelésmódok alapelveivel és belső logiká</w:t>
        <w:softHyphen/>
        <w:t>jával;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pacing w:val="-4"/>
          <w:sz w:val="24"/>
        </w:rPr>
      </w:pPr>
      <w:r>
        <w:rPr>
          <w:spacing w:val="-4"/>
          <w:sz w:val="24"/>
        </w:rPr>
        <w:t>ismeri-e a filozófiai antropológia és az etika alapfogalmait;</w:t>
      </w:r>
    </w:p>
    <w:p>
      <w:pPr>
        <w:pStyle w:val="TextBody"/>
        <w:numPr>
          <w:ilvl w:val="0"/>
          <w:numId w:val="5"/>
        </w:numPr>
        <w:ind w:left="907" w:hanging="340"/>
        <w:jc w:val="both"/>
        <w:rPr/>
      </w:pPr>
      <w:r>
        <w:rPr>
          <w:spacing w:val="-4"/>
          <w:sz w:val="24"/>
        </w:rPr>
        <w:t>tisztában van-e a civilizációnkban általánosan elfogadott erkölcsi alapértékek jelen</w:t>
        <w:softHyphen/>
        <w:t>tő</w:t>
        <w:softHyphen/>
        <w:softHyphen/>
        <w:t>ségé</w:t>
        <w:softHyphen/>
        <w:t>vel, és képes-e ezeket értelmezni meghatározott élethelyzetek össze</w:t>
        <w:softHyphen/>
        <w:t>függé</w:t>
        <w:softHyphen/>
        <w:t>sé</w:t>
        <w:softHyphen/>
        <w:t>ben;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pacing w:val="-4"/>
          <w:sz w:val="24"/>
        </w:rPr>
      </w:pPr>
      <w:r>
        <w:rPr>
          <w:spacing w:val="-4"/>
          <w:sz w:val="24"/>
        </w:rPr>
        <w:t>szert tett-e az ember erkölcsi méltóságától elválaszthatatlan személyes felelősség di</w:t>
        <w:softHyphen/>
        <w:t>men</w:t>
        <w:softHyphen/>
        <w:t>ziói</w:t>
        <w:softHyphen/>
        <w:t>nak mélyebb belátására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  <w:t>A vizsga szerkeze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22"/>
        <w:gridCol w:w="14"/>
        <w:gridCol w:w="14"/>
      </w:tblGrid>
      <w:tr>
        <w:trPr>
          <w:cantSplit w:val="true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/>
            </w:pPr>
            <w:r>
              <w:rPr/>
              <w:t>Vizsgaformák és vizsgatartalmak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Írásbeli vizsga 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jc w:val="both"/>
              <w:rPr/>
            </w:pPr>
            <w:r>
              <w:rPr/>
              <w:t xml:space="preserve">               </w:t>
            </w:r>
            <w:r>
              <w:rPr/>
              <w:t>Szóbeli vizsga (20 perc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Projekt érettségi</w:t>
            </w:r>
          </w:p>
          <w:p>
            <w:pPr>
              <w:pStyle w:val="BodyText3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(egy téma önálló, évközi feldolgozása)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Esetelemzés (10 perc)</w:t>
            </w:r>
          </w:p>
          <w:p>
            <w:pPr>
              <w:pStyle w:val="BodyText3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  <w:t>A projektmunka megvédése (10 perc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>
                <w:b w:val="false"/>
                <w:b w:val="false"/>
              </w:rPr>
            </w:pPr>
            <w:r>
              <w:rPr/>
              <w:t>A feladatok kijelölés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Központilag megadott témákból (illetve témakörön belül) választhat egyet a vizsgázó.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 szóbeli feladatsort a vizsga</w:t>
              <w:softHyphen/>
              <w:t>kö</w:t>
              <w:softHyphen/>
              <w:t>ve</w:t>
              <w:softHyphen/>
              <w:t>tel</w:t>
              <w:softHyphen/>
              <w:t>mé</w:t>
              <w:softHyphen/>
              <w:t>nyeknél feltüntetett témakörök alapján vizsgáztató szaktanár állítja össze.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>
                <w:b w:val="false"/>
                <w:b w:val="false"/>
              </w:rPr>
            </w:pPr>
            <w:r>
              <w:rPr/>
              <w:t>Értékelé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</w:t>
            </w:r>
            <w:r>
              <w:rPr>
                <w:b w:val="false"/>
              </w:rPr>
              <w:t>Projektmunk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Szóbeli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z értékelési útmutató alapján a bizottság értékeli a projekt munka folyamatát és eredményét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 szóbeli vizsga eredményére a vizsgáztató szaktanár (szaktanárok) tesz javaslatot a bizott</w:t>
              <w:softHyphen/>
              <w:t>ság számára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projektkészítés folyamata     30% (30 pont)</w:t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projektmunka eredménye     50% (50 pont)</w:t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projekt megvédése                20% (20 pont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szóbeli felelet pontozásos értékelése </w:t>
              <w:br/>
              <w:t>(0-50 pont)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 vizsga egészének kétharmada: 100 pont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A vizsga egészének egyharmada: 50 pont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 w:val="false"/>
              </w:rPr>
              <w:t>Amennyiben a projektmunka a bizottság sze</w:t>
              <w:softHyphen/>
              <w:t>rint értékelhetetlen – a vizsgázó nem vé</w:t>
              <w:softHyphen/>
              <w:t>gez</w:t>
              <w:softHyphen/>
              <w:softHyphen/>
              <w:t>te el a megbeszélt feladatokat, nem önálló</w:t>
              <w:softHyphen/>
              <w:t>an dol</w:t>
              <w:softHyphen/>
              <w:softHyphen/>
              <w:softHyphen/>
              <w:t>gozott stb. –, akkor a vizsgázó nem te</w:t>
              <w:softHyphen/>
              <w:t>het szó</w:t>
              <w:softHyphen/>
              <w:softHyphen/>
              <w:t xml:space="preserve">beli érettségit.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WW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Írásbeli (projekt) vizsga </w:t>
      </w:r>
    </w:p>
    <w:p>
      <w:pPr>
        <w:pStyle w:val="WW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BodyText3"/>
        <w:ind w:firstLine="567"/>
        <w:jc w:val="both"/>
        <w:rPr>
          <w:sz w:val="24"/>
        </w:rPr>
      </w:pPr>
      <w:r>
        <w:rPr>
          <w:sz w:val="24"/>
        </w:rPr>
        <w:t>A középszintű írásbeli vizsga elsősorban a vizsgázó önállóságát, kreativitását, munka</w:t>
        <w:softHyphen/>
        <w:t>kul</w:t>
        <w:softHyphen/>
        <w:t>túráját, szintetizáló-készségét vizsgálja. Az ilyen jellegű projektmunka megítélésének leg</w:t>
        <w:softHyphen/>
        <w:t>főbb sajátossága az, hogy a tanár – aki végigkíséri a projekt készítésének valamennyi fázisát – nemcsak az eredményt, a produktumot értékeli, hanem magát a készítés folyamatát is.</w:t>
      </w:r>
    </w:p>
    <w:p>
      <w:pPr>
        <w:pStyle w:val="WWBodyText3"/>
        <w:ind w:firstLine="567"/>
        <w:jc w:val="both"/>
        <w:rPr>
          <w:sz w:val="24"/>
        </w:rPr>
      </w:pPr>
      <w:r>
        <w:rPr>
          <w:sz w:val="24"/>
        </w:rPr>
        <w:t>A vizsga projekt-jellegét egyrészt az adja, hogy a hagyományosabb házi dolgozatokhoz képest itt szelesebb műfajválaszték áll a vizsgázok rendelkezésére (felmérés, interjú, audio</w:t>
        <w:softHyphen/>
        <w:t>vizuális produktum, rendezvény, oknyomozás, stb.). Legalább ennyire fontos hangsúlyozni azt is, hogy a projektmunka egyértelműen önálló (kutatási) tevékenységet igényel.</w:t>
      </w:r>
    </w:p>
    <w:p>
      <w:pPr>
        <w:pStyle w:val="Heading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projekt vizsgamunka elkészítésének men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"/>
        <w:ind w:left="0" w:firstLine="567"/>
        <w:jc w:val="both"/>
        <w:rPr/>
      </w:pPr>
      <w:r>
        <w:rPr/>
        <w:t>A vizsga lebonyolítási rendje sok tekintetben hasonlít az Országos Középiskolai Ta</w:t>
        <w:softHyphen/>
        <w:t>nul</w:t>
        <w:softHyphen/>
        <w:t>mányi Verseny rendszeréhez. A jelentkezőnek több mint fél év áll rendelkezésére, hogy – tanári segítséggel – elkészítse a dolgozatot, illetve produktumo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izsga elkészítésének határidői a következők:</w:t>
      </w:r>
    </w:p>
    <w:p>
      <w:pPr>
        <w:pStyle w:val="TextBody"/>
        <w:numPr>
          <w:ilvl w:val="0"/>
          <w:numId w:val="5"/>
        </w:numPr>
        <w:ind w:left="907" w:hanging="340"/>
        <w:jc w:val="both"/>
        <w:rPr/>
      </w:pPr>
      <w:r>
        <w:rPr>
          <w:sz w:val="24"/>
        </w:rPr>
        <w:t>Az adott tanév szeptember 15-ig ismertetni kell a vizsgázóval a három választható téma</w:t>
        <w:softHyphen/>
        <w:t>kört. A projektvizsga témái az országos vizsgaközpont által kerülnek meghir</w:t>
        <w:softHyphen/>
        <w:t>de</w:t>
        <w:softHyphen/>
        <w:t>tésre.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Az adott tanév szeptember 30-ig a vizsgázónak választania kell egyet a megadott három témakör közül.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Rögzíteni kell a produktum elkészítésének fázisait is, valamint a tanári konzultációs időpontokat is.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A produktum beadási határideje az adott tanév tavaszi szünet előtti utolsó tanítási napja.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A házi dolgozat, illetve a produktum szóbeli megvédése a szóbeli érettségi erre a cél</w:t>
        <w:softHyphen/>
        <w:t>ra elkülönített részében (10 perc) történik.</w:t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jc w:val="both"/>
        <w:rPr>
          <w:sz w:val="24"/>
        </w:rPr>
      </w:pPr>
      <w:r>
        <w:rPr>
          <w:sz w:val="24"/>
        </w:rPr>
        <w:t>A vizsga fő jellemzői</w:t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ind w:firstLine="567"/>
        <w:jc w:val="both"/>
        <w:rPr/>
      </w:pPr>
      <w:r>
        <w:rPr>
          <w:sz w:val="24"/>
        </w:rPr>
        <w:t xml:space="preserve">A vizsga témája lehet bármely az </w:t>
      </w:r>
      <w:r>
        <w:rPr>
          <w:i/>
          <w:sz w:val="24"/>
        </w:rPr>
        <w:t>Emberismeret és etika</w:t>
      </w:r>
      <w:r>
        <w:rPr>
          <w:sz w:val="24"/>
        </w:rPr>
        <w:t xml:space="preserve"> témakörébe tartozó hétköznapi, vagy tudományos terület leírása, be</w:t>
        <w:softHyphen/>
        <w:t>mu</w:t>
        <w:softHyphen/>
        <w:t>tatása. A központilag megadott téma többnyire álta</w:t>
        <w:softHyphen/>
        <w:t>lá</w:t>
        <w:softHyphen/>
        <w:t>nosabb jellegű, ami többféle – a helyi viszonyoknak megfelelő – meg</w:t>
        <w:softHyphen/>
        <w:t>kö</w:t>
        <w:softHyphen/>
        <w:t xml:space="preserve">zelítést is lehetővé tesz: pl. </w:t>
      </w:r>
      <w:r>
        <w:rPr>
          <w:i/>
          <w:sz w:val="24"/>
        </w:rPr>
        <w:t>Környezetszennyezés etikai problémák lakóhelyeden, A gazdasági szemlélet és az er</w:t>
        <w:softHyphen/>
        <w:t>kölcs konfliktusának helyi megjelenése, Többségi és kisebbségi konfliktusok a kör</w:t>
        <w:softHyphen/>
        <w:t>nye</w:t>
        <w:softHyphen/>
        <w:t>ze</w:t>
        <w:softHyphen/>
        <w:t>tem</w:t>
        <w:softHyphen/>
        <w:t xml:space="preserve">ben. </w:t>
      </w:r>
      <w:r>
        <w:rPr>
          <w:sz w:val="24"/>
        </w:rPr>
        <w:t>A projektvizsga megítélésének közép</w:t>
        <w:softHyphen/>
        <w:t>pont</w:t>
        <w:softHyphen/>
        <w:t>jában nem a témaválasztás áll, hanem a fel</w:t>
        <w:softHyphen/>
        <w:t>dolgozás módja. Ez az iskolai forma ugyanis leg</w:t>
        <w:softHyphen/>
        <w:t>fő</w:t>
        <w:softHyphen/>
        <w:t>kép</w:t>
        <w:softHyphen/>
        <w:t>pen azt a módot, azokat a készségeket kívánja megtanítani, amelyek egy-egy új téma, feladat feldolgozásához szükségesek.</w:t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jc w:val="both"/>
        <w:rPr>
          <w:sz w:val="24"/>
        </w:rPr>
      </w:pPr>
      <w:r>
        <w:rPr>
          <w:sz w:val="24"/>
        </w:rPr>
        <w:t>A vizsga fő alapelvei</w:t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ind w:left="360" w:hanging="360"/>
        <w:jc w:val="both"/>
        <w:rPr/>
      </w:pPr>
      <w:r>
        <w:rPr>
          <w:sz w:val="24"/>
        </w:rPr>
        <w:t xml:space="preserve">1. A projektmunka elkészítése </w:t>
      </w:r>
      <w:r>
        <w:rPr>
          <w:i/>
          <w:sz w:val="24"/>
        </w:rPr>
        <w:t>önálló kutatási tevékenység</w:t>
      </w:r>
      <w:r>
        <w:rPr>
          <w:sz w:val="24"/>
        </w:rPr>
        <w:t xml:space="preserve"> legyen.  A vizsgázó – a tanári út</w:t>
        <w:softHyphen/>
        <w:t>mu</w:t>
        <w:softHyphen/>
        <w:t>tatásokat és konzultációkat felhasználva – önállóan válassza ki a témáját, önállóan készítse el a dolgozatát, kutatási tevékenységét, s a vizsga eredménye is reprodukció he</w:t>
        <w:softHyphen/>
        <w:t>lyett minél inkább produkció legyen.</w:t>
      </w:r>
    </w:p>
    <w:p>
      <w:pPr>
        <w:pStyle w:val="WWBodyText3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ind w:left="360" w:hanging="360"/>
        <w:jc w:val="both"/>
        <w:rPr>
          <w:sz w:val="24"/>
        </w:rPr>
      </w:pPr>
      <w:r>
        <w:rPr>
          <w:sz w:val="24"/>
        </w:rPr>
        <w:t>2. A vizsga abban különbözik a hagyományos házi dolgozatoktól, hogy annál jóval tágabb műfaji keretekkel rendelkezik. Így az adott témát a következő műfajokban lehet fel</w:t>
        <w:softHyphen/>
        <w:t>dolgozni (a listát természetesen lehet még bővíteni):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hagyományos házi dolgozat – egy téma 10-15 oldalon történő leíró bemutatása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kérdőíves felmérés készítése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interjú(k) készítése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audiovizuális produktum (CD, fotósorozat stb.)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tematikus faliújság-sorozat készítése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műsorsorozat, önálló kiadvány készítése az iskolaújság, iskolarádió, iskola</w:t>
        <w:softHyphen/>
        <w:t xml:space="preserve"> televízió számára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közéleti diák rendezvény megszervezése az iskolában.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iskolán kívüli közéleti akció (pl. környezetvédelmi) szervezése, illetve az abban való szisztematikus (értékelhető) részvétel.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oknyomozó riport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egyéb</w:t>
      </w:r>
    </w:p>
    <w:p>
      <w:pPr>
        <w:pStyle w:val="WWBodyText3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ind w:left="360" w:hanging="360"/>
        <w:jc w:val="both"/>
        <w:rPr>
          <w:sz w:val="24"/>
        </w:rPr>
      </w:pPr>
      <w:r>
        <w:rPr>
          <w:sz w:val="24"/>
        </w:rPr>
        <w:t>3. A projektvizsga elkészítésének menetrendje meghatározott feladatokat, illetve állomásokat tartalmaz, amelyeket a konzultációkat tartó, illetve vizsgáztató tanárnak kell ütemeznie és ellenőriznie. A munka egyes szakaszainak pontos rögzítése azért fontos, hogy a vizsgázó kész</w:t>
        <w:softHyphen/>
        <w:t>ségszinten sajátítsa el az ilyen jellegű munkavégzés kultúráját. Az ajánlott konzul</w:t>
        <w:softHyphen/>
        <w:t>tá</w:t>
        <w:softHyphen/>
        <w:t>ciós szakaszok a következők (természetesen az adott feldolgozásmódtól függően ez a sza</w:t>
        <w:softHyphen/>
        <w:t>ka</w:t>
        <w:softHyphen/>
        <w:t>szolás a témának megfelelően módosulhat):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a téma kiválasztásához szükséges (esetleges) megbeszélés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a téma kiválasztása után hipotézis kialakítása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bibliográfia készítése – a fontos irodalmak kiválasztása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tervezet készítése a munka részeire vonatkozóan, illetve hálóterv készítése a munka ütemezésére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részfejezet készítése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a nyers változat elkészítése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tanári bírálat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korrigálás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a munka leadása.</w:t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jc w:val="both"/>
        <w:rPr>
          <w:sz w:val="24"/>
        </w:rPr>
      </w:pPr>
      <w:r>
        <w:rPr>
          <w:sz w:val="24"/>
        </w:rPr>
        <w:t>Értékelés</w:t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spacing w:before="0" w:after="1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középszintű írásbeli (projekt)vizsga értékelésének legfontosabb szempontja az, hogy a szaktanár a tevékenység egész folyamatát értékeli: bírálnia kell a projekt</w:t>
        <w:softHyphen/>
        <w:t xml:space="preserve">munka elkészítésének folyamatát, eredményét és megvédését. </w:t>
      </w:r>
    </w:p>
    <w:p>
      <w:pPr>
        <w:pStyle w:val="WWBodyText3"/>
        <w:ind w:left="340" w:hanging="340"/>
        <w:jc w:val="both"/>
        <w:rPr>
          <w:sz w:val="24"/>
        </w:rPr>
      </w:pPr>
      <w:r>
        <w:rPr>
          <w:sz w:val="24"/>
        </w:rPr>
        <w:t>1.  Értékelnie kell: a téma kiválasztását, a hipotézis kialakítását, a tervezet és a bibliográfia el</w:t>
        <w:softHyphen/>
        <w:t>ké</w:t>
        <w:softHyphen/>
        <w:softHyphen/>
        <w:t>szítését, a nyers változat, illetve a mintafejezet megírását, esetleg a szervezési munkát és egyéb fázisok elvégzését. A konzultációkat tartó szaktanár rövid szöveges értékelést (jegy</w:t>
        <w:softHyphen/>
        <w:t>ző</w:t>
        <w:softHyphen/>
        <w:softHyphen/>
        <w:t>könyvet) készít az elvégzett munka folyamatának szakszerűségéről. Hibátlan munka esetén az elérhető maximális pontszám a vizsga írásbeli részének 30%-a lehet.</w:t>
      </w:r>
    </w:p>
    <w:p>
      <w:pPr>
        <w:pStyle w:val="WWBodyText3"/>
        <w:ind w:left="340" w:hanging="3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Értékelni kell természetesen a munka tartalmát, eredményét is (házi dolgozat, felmérés, in</w:t>
        <w:softHyphen/>
        <w:t xml:space="preserve">terjú, audiovizuális produktum, kiadvány, rendezvény akció stb.).  </w:t>
      </w:r>
    </w:p>
    <w:p>
      <w:pPr>
        <w:pStyle w:val="BodyTextIndent2"/>
        <w:ind w:left="34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340" w:hanging="0"/>
        <w:rPr/>
      </w:pPr>
      <w:r>
        <w:rPr/>
        <w:t>A projektmunka leadásakor a tanulónak kötelezően mellékelni kell egy maximum 750 szó</w:t>
        <w:softHyphen/>
        <w:t>ból álló értelmező kommentárt vagy munkanaplót. Ebben röviden ki kell térni a feladat</w:t>
        <w:softHyphen/>
        <w:t>választással kapcsolatos vizsgázói motivációkra, a munka tervezése és kivitelezése során fel</w:t>
        <w:softHyphen/>
        <w:t>merült főbb döntési helyzetekre, a feladatmegoldással kapcsolatos személyes él</w:t>
        <w:softHyphen/>
        <w:t>mé</w:t>
        <w:softHyphen/>
        <w:t>nyekre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A munka eredményét a szaktanár írásban értékeli. A tartalmi követelmények önálló és hi</w:t>
        <w:softHyphen/>
        <w:t>bátlan teljesítésével az írásbeli vizsga pontszámának 50%-át lehet elérni. Az elkészült mun</w:t>
        <w:softHyphen/>
        <w:t>kát érdemes az iskola nyilvánossága elé tárni (publikálni): nyilvánosan bemutatni, elhelyezni az iskolai könyvtárban stb.</w:t>
      </w:r>
    </w:p>
    <w:p>
      <w:pPr>
        <w:pStyle w:val="Normal"/>
        <w:ind w:righ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ind w:left="340" w:hanging="340"/>
        <w:jc w:val="both"/>
        <w:rPr>
          <w:sz w:val="24"/>
        </w:rPr>
      </w:pPr>
      <w:r>
        <w:rPr>
          <w:sz w:val="24"/>
        </w:rPr>
        <w:t>3.  A projektmunka megvédése a szóbeli érettségi egyik részeleme. A vizsgázónak röviden be kell mutatnia projektjét és válaszolnia kell a szaktanár, illetve a vizsgabizottság tagjainak kérdéseire.</w:t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ind w:firstLine="567"/>
        <w:jc w:val="both"/>
        <w:rPr>
          <w:sz w:val="24"/>
        </w:rPr>
      </w:pPr>
      <w:r>
        <w:rPr>
          <w:sz w:val="24"/>
        </w:rPr>
        <w:t>A védés hibátlan teljesítésével maximum 20 pontot kaphat a vizsgázó. (Ez a projekt érté</w:t>
        <w:softHyphen/>
        <w:softHyphen/>
        <w:t>ke</w:t>
        <w:softHyphen/>
        <w:t>lé</w:t>
        <w:softHyphen/>
        <w:t xml:space="preserve">sére adható pontok 20%-a.) </w:t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jc w:val="both"/>
        <w:rPr>
          <w:sz w:val="24"/>
        </w:rPr>
      </w:pPr>
      <w:r>
        <w:rPr>
          <w:sz w:val="24"/>
        </w:rPr>
      </w:r>
    </w:p>
    <w:p>
      <w:pPr>
        <w:pStyle w:val="WW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szóbeli vizsga</w:t>
      </w:r>
    </w:p>
    <w:p>
      <w:pPr>
        <w:pStyle w:val="WW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A középszintű szóbeli érettségi vizsga két, jól elkülöníthető részből áll, és időtartama 20 perc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1. rész: Egy esetelemzést tartalmazó tétel kifejtése (10 perc)</w:t>
      </w:r>
    </w:p>
    <w:p>
      <w:pPr>
        <w:pStyle w:val="Heading3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3"/>
        <w:ind w:firstLine="567"/>
        <w:jc w:val="both"/>
        <w:rPr/>
      </w:pPr>
      <w:r>
        <w:rPr>
          <w:b w:val="false"/>
        </w:rPr>
        <w:t xml:space="preserve">A diákok eseteket, történeteket, dokumentumokat elemeznek. Az eseteket tartalmazó tételsort a vizsgáztató tanár elsősorban a részletes vizsgakövetelmények 3., </w:t>
      </w:r>
      <w:r>
        <w:rPr>
          <w:b w:val="false"/>
          <w:color w:val="000000"/>
        </w:rPr>
        <w:t>6., 7. és 9. té</w:t>
        <w:softHyphen/>
        <w:t>ma</w:t>
        <w:softHyphen/>
        <w:t>körét</w:t>
      </w:r>
      <w:r>
        <w:rPr>
          <w:b w:val="false"/>
        </w:rPr>
        <w:t xml:space="preserve"> figye</w:t>
        <w:softHyphen/>
        <w:t>lem</w:t>
        <w:softHyphen/>
        <w:t>be véve állítja össze. (A többi témakörben szereplő fogalmi ismeretek és ér</w:t>
        <w:softHyphen/>
        <w:t>ve</w:t>
        <w:softHyphen/>
        <w:t>lési módok alkal</w:t>
        <w:softHyphen/>
        <w:t>mazásának képességéről a tanuló az eset feldolgozása során ad számot.)</w:t>
      </w:r>
    </w:p>
    <w:p>
      <w:pPr>
        <w:pStyle w:val="BodyTextIndent2"/>
        <w:rPr/>
      </w:pPr>
      <w:r>
        <w:rPr/>
        <w:t>Az esetelemzés során a tanulók a mindennapi élet konkrét vagy modellezett élet</w:t>
        <w:softHyphen/>
        <w:t>hely</w:t>
        <w:softHyphen/>
        <w:t>ze</w:t>
        <w:softHyphen/>
        <w:t>teit dolgozzák fel megadott szempontok alapján. A tételek forrása lehet tankönyv, példatár, szö</w:t>
        <w:softHyphen/>
        <w:t>veg</w:t>
        <w:softHyphen/>
        <w:t>gyűj</w:t>
        <w:softHyphen/>
        <w:t>temény, napihír, történelmi esemény, irodalmi alkotás, film, az iskolai vagy lakó</w:t>
        <w:softHyphen/>
        <w:t>helyi közösség életének eseményei. A tétel az eset rövid leírásán kívül kérdéseket tartalmaz, ame</w:t>
        <w:softHyphen/>
        <w:t xml:space="preserve">lyek jelzik az elemzés főbb szempontjait és megkívánt irányát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z esetelemzés mint vizsgafeladat képet ad arról,          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hogy a tanuló mennyire képes konkrét esetek értelmezése során alkalmazni a tan</w:t>
        <w:softHyphen/>
        <w:t>tárgy keretében elsajátított ismereteket, fogalmi összefüggéseket és érvelési mó</w:t>
        <w:softHyphen/>
        <w:t>do</w:t>
        <w:softHyphen/>
        <w:t>kat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felismerni az élethelyzetek, történelmi események, irodalmi példák kontextusában rejlő erkölcsi dilemmákat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rekonstruálni és megítélni a szereplők magatartásának lehetséges morális indítékait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érvelni saját helyzetértékelése és értékválasztásai mellett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left" w:pos="814" w:leader="none"/>
        </w:tabs>
        <w:rPr/>
      </w:pPr>
      <w:r>
        <w:rPr/>
        <w:t>Az esetelemzések a szóbeli érettségik hagyományos rendje szerint történnek. A diákok a tétel kihúzása után felkészülhetnek a feleletre és a szövegekhez, esetleg képekhez megadott kérdések alapján vizsgáznak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. rész: A projektmunka megvédése (10 perc)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WWBodyText2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a szaktanár elolvasta és véleményezte a projektmunka különböző fázisait és ered</w:t>
        <w:softHyphen/>
        <w:t>ményét, a diák a szóbeli érettségi vizsgán lehetőséget kap a projekt megvédésére. Ehhez a diák már előzetesen is kaphat két-három kérdést, ugyanakkor természetesen a vizsga</w:t>
        <w:softHyphen/>
        <w:t>bizott</w:t>
        <w:softHyphen/>
        <w:t>ság</w:t>
        <w:softHyphen/>
        <w:t>nak is van lehetősége arra, hogy a projektmunka, illetve a diák által elmondottak ismeretében kérdéseket fogalmazzanak meg.</w:t>
      </w:r>
    </w:p>
    <w:p>
      <w:pPr>
        <w:pStyle w:val="BodyTextIndent2"/>
        <w:rPr/>
      </w:pPr>
      <w:r>
        <w:rPr/>
        <w:t>Az előzetesen feltett kérdéseknek arra kell irányulniuk, hogy a bizottság megbizo</w:t>
        <w:softHyphen/>
        <w:t>nyo</w:t>
        <w:softHyphen/>
        <w:t>sod</w:t>
        <w:softHyphen/>
        <w:t xml:space="preserve">hasson arról, hogy a diák 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önállóan készítette-e projektjét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milyen érdeklődés, motiváció alapján készítette a projektet,</w:t>
      </w:r>
    </w:p>
    <w:p>
      <w:pPr>
        <w:pStyle w:val="TextBody"/>
        <w:numPr>
          <w:ilvl w:val="0"/>
          <w:numId w:val="5"/>
        </w:numPr>
        <w:ind w:left="907" w:hanging="340"/>
        <w:jc w:val="both"/>
        <w:rPr>
          <w:sz w:val="24"/>
        </w:rPr>
      </w:pPr>
      <w:r>
        <w:rPr>
          <w:sz w:val="24"/>
        </w:rPr>
        <w:t>milyen következtetéseket tud levonni a témával kapcsolatban.</w:t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ékelés</w:t>
      </w:r>
    </w:p>
    <w:p>
      <w:pPr>
        <w:pStyle w:val="WWBodyText22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 középszintű szóbeli érettségi vizsgán szerezhető pontok egy része a projektmunka értékeléséhez adódó maximális 20 pont, az esetelemzésre pedig 0-50 pontot lehet adn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z érettségi érdemjegy kialakításánál a szóbeli és az írásbeli vizsga eredményének összpontszáma alapján, a vizsgaszabályzat szerint kell eljárni.</w:t>
      </w:r>
    </w:p>
    <w:p>
      <w:pPr>
        <w:pStyle w:val="BodyText2"/>
        <w:ind w:firstLine="567"/>
        <w:jc w:val="both"/>
        <w:rPr/>
      </w:pPr>
      <w:r>
        <w:rPr/>
        <w:t>A projektmunka megvédésének értékelése a korábban már leírt kérdések, szempontok alapján történik. A vizsgabizottság rendelkezésére állnak az írásban leadott dokumentumok (a projektmunkáról írt beszámoló és maga a produktum), valamint a szaktanár rövid írásos véle</w:t>
        <w:softHyphen/>
        <w:t>ménye a projektmunkáról.</w:t>
      </w:r>
    </w:p>
    <w:p>
      <w:pPr>
        <w:pStyle w:val="BodyText3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Az érettségi eredmény kialakítása</w:t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rPr/>
      </w:pPr>
      <w:r>
        <w:rPr/>
        <w:t>A szóbeli és az írásbeli vizsgán szerzett pontszámok összesítése után a Vizsgaszabályzat szerint kell eljárni az érdemjegy kialakításakor.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MELT SZINTŰ VIZSG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vizsga cél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567"/>
        <w:jc w:val="both"/>
        <w:rPr/>
      </w:pPr>
      <w:r>
        <w:rPr/>
        <w:t>Az emelt szintű érettségi vizsga célja annak megállapítása, hogy a vizsgázó a közép</w:t>
        <w:softHyphen/>
        <w:t xml:space="preserve"> és az emelt szinten megfogalmazott követelményeknek képes-e olyan mélységben és absztrak</w:t>
        <w:softHyphen/>
        <w:t>ciós szinten megfelelni, ami az ilyen irányú felsőfokú képzésbe történő belépéshez meg</w:t>
        <w:softHyphen/>
        <w:t>kívánhat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z emelt szint tartalmi követelményei következetesebben építenek a filozófiai etika fo</w:t>
        <w:softHyphen/>
        <w:t>galom</w:t>
        <w:softHyphen/>
        <w:t>készletére. A követelmények középpontjába az elméleti összefüggések felismerése és megértése kerül.</w:t>
      </w:r>
    </w:p>
    <w:p>
      <w:pPr>
        <w:pStyle w:val="BodyText3"/>
        <w:ind w:firstLine="567"/>
        <w:jc w:val="both"/>
        <w:rPr/>
      </w:pPr>
      <w:r>
        <w:rPr>
          <w:b w:val="false"/>
        </w:rPr>
        <w:t xml:space="preserve">Az emelt szintű </w:t>
      </w:r>
      <w:r>
        <w:rPr>
          <w:b w:val="false"/>
          <w:i/>
        </w:rPr>
        <w:t xml:space="preserve">Emberismeret és </w:t>
      </w:r>
      <w:r>
        <w:rPr>
          <w:b w:val="false"/>
        </w:rPr>
        <w:t>etika érettségi vizsga</w:t>
      </w:r>
      <w:r>
        <w:rPr>
          <w:b w:val="false"/>
          <w:i/>
        </w:rPr>
        <w:t xml:space="preserve"> </w:t>
      </w:r>
      <w:r>
        <w:rPr>
          <w:b w:val="false"/>
        </w:rPr>
        <w:t>írásbeli és szóbeli részre ta</w:t>
        <w:softHyphen/>
        <w:t>go</w:t>
        <w:softHyphen/>
        <w:t>ló</w:t>
        <w:softHyphen/>
        <w:t>dik</w:t>
      </w:r>
      <w:r>
        <w:rPr>
          <w:b w:val="false"/>
          <w:i/>
        </w:rPr>
        <w:t xml:space="preserve">. </w:t>
      </w:r>
      <w:r>
        <w:rPr>
          <w:b w:val="false"/>
        </w:rPr>
        <w:t>Az írásbeli rész feladatsora fogalommagyarázatokat, eldöntendő kérdéseket, valamint egy hosszabb esszékérdést tartalmaz. A szóbeli vizsga pedig egy konkrét eset vagy történet elem</w:t>
        <w:softHyphen/>
        <w:t>zését.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  <w:t>A vizsga szerkezete</w:t>
      </w:r>
    </w:p>
    <w:p>
      <w:pPr>
        <w:pStyle w:val="BodyText3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/>
            </w:pPr>
            <w:r>
              <w:rPr/>
              <w:t>Vizsgaformák és vizsgatartalmak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/>
            </w:pPr>
            <w:r>
              <w:rPr/>
              <w:t>Írásbeli vizsga (240 perc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/>
            </w:pPr>
            <w:r>
              <w:rPr/>
              <w:t>Szóbeli vizsga (15 perc)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ladatsor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egadott tételsor alapján </w:t>
              <w:br/>
              <w:t>hagyományos szóbeli felelet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>
                <w:b w:val="false"/>
                <w:b w:val="false"/>
              </w:rPr>
            </w:pPr>
            <w:r>
              <w:rPr/>
              <w:t>A feladatok kijelölése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írásbeli feladatlapokat </w:t>
              <w:br/>
              <w:t>központilag állítják össze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 szóbeli tételeket a megadott témakörök alapján a vizsgaközpont állítja össze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/>
            </w:pPr>
            <w:r>
              <w:rPr/>
              <w:t>Értékelés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z írásbeli vizsga értékelése központilag megadott értékelési útmutató (kulcsszavak, megoldókulcs) alapján történik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 szóbeli vizsga eredményére a vizsgáztató(k) tesz javaslatot a bi</w:t>
              <w:softHyphen/>
              <w:t>zott</w:t>
              <w:softHyphen/>
              <w:t>ság számára.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50% (75 pont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50% (75 pont)</w:t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Írásbeli vizs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Az emelt szintű írásbeli érettségi vizsga két jól elkülöníthető feladattípusból ál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1. ESSZ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Az esszé célja, hogy lemérje a jelölt képességét, az etikai problémák, szituációk több</w:t>
        <w:softHyphen/>
        <w:t>szem</w:t>
        <w:softHyphen/>
        <w:t>pontú megértésére, a tett, vagy mulasztás egyéni és társadalmi következményeinek elem</w:t>
        <w:softHyphen/>
        <w:t>zésére. A tanuló képes legyen a sajátjától eltérő nézetek tárgyszerű bemutatására, az elvi és elméleti problémák gyakorlati alkalmazására. Az adott téma kapcsán jelenjen meg sze</w:t>
        <w:softHyphen/>
        <w:t>mélyes meg</w:t>
        <w:softHyphen/>
        <w:t>győződése anélkül, hogy másokat bántana. A jelölt itt mutathatja be azt is, hogy a szű</w:t>
        <w:softHyphen/>
        <w:t>kebb értelemben vett szakmai ismereteken túl mennyire tudja alkalmazni az egyéb tárgyakban szerzett tudását, minthogy minden tudománynak van etikai összefüggése.  A tárgy inter</w:t>
        <w:softHyphen/>
        <w:t>disz</w:t>
        <w:softHyphen/>
        <w:t>cip</w:t>
        <w:softHyphen/>
        <w:softHyphen/>
        <w:t>lináris jellege ellenére sem lehet azonban az értékelés meghatározó szem</w:t>
        <w:softHyphen/>
        <w:t>pontja egy komp</w:t>
        <w:softHyphen/>
        <w:t>lex ismeretanyag számonkérése. Az azonban elvárható, hogy a hivatkozások az egyéb szak</w:t>
        <w:softHyphen/>
        <w:t>tár</w:t>
        <w:softHyphen/>
        <w:t>gyak kritériumainak is megfeleljenek. Az ilyen jellegű tárgyi tévedések miatt pontok von</w:t>
        <w:softHyphen/>
        <w:t>hatók le.</w:t>
      </w:r>
    </w:p>
    <w:p>
      <w:pPr>
        <w:pStyle w:val="BodyTextIndent2"/>
        <w:rPr/>
      </w:pPr>
      <w:r>
        <w:rPr/>
        <w:t>Az esszé témáit a vizs</w:t>
        <w:softHyphen/>
        <w:t>ga</w:t>
        <w:softHyphen/>
        <w:t>követelmények leírásában megadott témakörök alapján fo</w:t>
        <w:softHyphen/>
        <w:t>galmazza meg az országos vizsgaközpont. Egy feladatsorban legfeljebb három esszékérdés szerepel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ESETELEMZÉ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b w:val="false"/>
          <w:b w:val="false"/>
        </w:rPr>
      </w:pPr>
      <w:r>
        <w:rPr>
          <w:b w:val="false"/>
        </w:rPr>
        <w:t>Az esetelemzés legfőbb sajátosságait a középszintű érettségi leírásakor bemutattuk. Az esetelemzés – mint számonkérési forma – a tárgy számára kiemelkedően fontos, mivel ez a módszer lehetőséget ad arra, hogy ne csupán reproduktív tudást mérjünk, hanem produktív tudást: a tananyag „visszamondása” helyett önálló tudást, véleményeket és különböző gondol</w:t>
        <w:softHyphen/>
        <w:t>ko</w:t>
        <w:softHyphen/>
        <w:t xml:space="preserve">dási készségeket. </w:t>
      </w:r>
    </w:p>
    <w:p>
      <w:pPr>
        <w:pStyle w:val="Heading3"/>
        <w:ind w:firstLine="567"/>
        <w:jc w:val="both"/>
        <w:rPr>
          <w:b w:val="false"/>
          <w:b w:val="false"/>
        </w:rPr>
      </w:pPr>
      <w:r>
        <w:rPr>
          <w:b w:val="false"/>
        </w:rPr>
        <w:t>Az esetelemzés írásos formája a történelmi, illetve társadalomismereti forrás, illetve do</w:t>
        <w:softHyphen/>
        <w:t>ku</w:t>
        <w:softHyphen/>
        <w:t>mentumelemzésekhez hasonlítható – legfeljebb itt a középszintű szóbeli esetelemzésekhez képest valamivel rövidebb, egyszerűbb esetekkel találkozhat a diák..</w:t>
      </w:r>
    </w:p>
    <w:p>
      <w:pPr>
        <w:pStyle w:val="BodyTextIndent2"/>
        <w:rPr/>
      </w:pPr>
      <w:r>
        <w:rPr/>
        <w:t>Az esetelemzés során a tanulók a mindennapi élet konkrét vagy modellezett élet</w:t>
        <w:softHyphen/>
        <w:t>hely</w:t>
        <w:softHyphen/>
        <w:t>ze</w:t>
        <w:softHyphen/>
        <w:t>teit dolgozzák fel megadott szempontok alapján. A feladatok forrása lehet tankönyv, példatár, szöveg</w:t>
        <w:softHyphen/>
        <w:t>gyűj</w:t>
        <w:softHyphen/>
        <w:t>temény, napihír, történelmi esemény, irodalmi alkotás, film, az iskolai vagy lakó</w:t>
        <w:softHyphen/>
        <w:t>helyi közösség életének eseményei. A feladat az eset rövid leírásán kívül kérdéseket tartalmaz, ame</w:t>
        <w:softHyphen/>
        <w:t xml:space="preserve">lyek jelzik az elemzés főbb szempontjait és megkívánt irányát. </w:t>
      </w:r>
    </w:p>
    <w:p>
      <w:pPr>
        <w:pStyle w:val="Heading9"/>
        <w:ind w:firstLine="567"/>
        <w:rPr/>
      </w:pPr>
      <w:r>
        <w:rPr/>
        <w:t xml:space="preserve">Az emelt szintű írásbeli érettségi vizsga időtartama 240 per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eltételek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Az emeltszintű írásbeli érettségi vizsgakérdéseit valamennyi feladattípus esetében min</w:t>
        <w:softHyphen/>
        <w:t>den évben – a korábban meghatározott általános témakörök közül választva – központilag ha</w:t>
        <w:softHyphen/>
        <w:t>tá</w:t>
        <w:softHyphen/>
        <w:t>rozzák meg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z emeltszintű </w:t>
      </w:r>
      <w:r>
        <w:rPr>
          <w:i/>
          <w:sz w:val="24"/>
        </w:rPr>
        <w:t xml:space="preserve">Emberismeret és etika </w:t>
      </w:r>
      <w:r>
        <w:rPr>
          <w:sz w:val="24"/>
        </w:rPr>
        <w:t>érettségin kizárólag a megadott etikai szöveg</w:t>
        <w:softHyphen/>
        <w:t>gyűj</w:t>
        <w:softHyphen/>
        <w:t>te</w:t>
        <w:softHyphen/>
        <w:t xml:space="preserve">mények használhatóa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Értékelés</w:t>
      </w:r>
    </w:p>
    <w:p>
      <w:pPr>
        <w:pStyle w:val="BodyText2"/>
        <w:ind w:firstLine="567"/>
        <w:rPr/>
      </w:pPr>
      <w:r>
        <w:rPr/>
      </w:r>
    </w:p>
    <w:p>
      <w:pPr>
        <w:pStyle w:val="BodyText2"/>
        <w:ind w:firstLine="567"/>
        <w:jc w:val="both"/>
        <w:rPr/>
      </w:pPr>
      <w:r>
        <w:rPr/>
        <w:t>Az emelt szintű írásbeli érettségi vizsga értékelése – az érettségi vizsgaszabályzatnak meg</w:t>
        <w:softHyphen/>
        <w:t>felelő</w:t>
        <w:softHyphen/>
        <w:t xml:space="preserve">en – a központilag megadott megoldókulcs alapján történik (0-75 pont). </w:t>
      </w:r>
    </w:p>
    <w:p>
      <w:pPr>
        <w:pStyle w:val="Heading3"/>
        <w:ind w:left="851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Szóbeli vizs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BodyText3"/>
        <w:ind w:firstLine="567"/>
        <w:jc w:val="both"/>
        <w:rPr/>
      </w:pPr>
      <w:r>
        <w:rPr>
          <w:sz w:val="24"/>
        </w:rPr>
        <w:t xml:space="preserve">A szóbeli vizsga során a vizsgázónak bizonyítania kell azt, hogy képes egy-egy </w:t>
      </w:r>
      <w:r>
        <w:rPr>
          <w:i/>
          <w:sz w:val="24"/>
        </w:rPr>
        <w:t>Emberismeret és etika</w:t>
      </w:r>
      <w:r>
        <w:rPr>
          <w:sz w:val="24"/>
        </w:rPr>
        <w:t xml:space="preserve"> téma önálló, produktív kifejtésére. </w:t>
      </w:r>
    </w:p>
    <w:p>
      <w:pPr>
        <w:pStyle w:val="Heading5"/>
        <w:ind w:firstLine="567"/>
        <w:jc w:val="both"/>
        <w:rPr>
          <w:sz w:val="24"/>
        </w:rPr>
      </w:pPr>
      <w:r>
        <w:rPr>
          <w:sz w:val="24"/>
        </w:rPr>
        <w:t>A szóbeli vizsgán minden tanuló egy tételt húz, melynek kifejtésére a felkészülés után 15 perc áll rendelkez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Értékelés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Az emelt szintű szóbeli érettségi értékelése 0-tól 75 pontig terjedő pontszámokkal történik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Az érettségi eredmény kialakítása</w:t>
      </w:r>
    </w:p>
    <w:p>
      <w:pPr>
        <w:pStyle w:val="BodyTextIndent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rPr/>
      </w:pPr>
      <w:r>
        <w:rPr/>
        <w:t>A szóbeli és az írásbeli vizsgán szerzett pontszámok összesítése után a Vizsgaszabályzat szerint kell eljárni az érdemjegy kialakításakor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B">
    <w:name w:val="KB"/>
    <w:qFormat/>
    <w:rPr>
      <w:rFonts w:ascii="Times" w:hAnsi="Times" w:cs="Times"/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left="1304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BodyText3">
    <w:name w:val="WW-Body Text 3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18:00Z</dcterms:created>
  <dc:creator>FalusK</dc:creator>
  <dc:description/>
  <cp:keywords/>
  <dc:language>en-US</dc:language>
  <cp:lastModifiedBy>FSAn</cp:lastModifiedBy>
  <cp:lastPrinted>2003-05-23T10:49:00Z</cp:lastPrinted>
  <dcterms:modified xsi:type="dcterms:W3CDTF">2008-10-17T14:18:00Z</dcterms:modified>
  <cp:revision>2</cp:revision>
  <dc:subject/>
  <dc:title>RÉSZLETES ÉRETTSÉGI VIZSGAKÖVETELMÉNY ÉS VIZSGALEÍRÁS</dc:title>
</cp:coreProperties>
</file>