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gedűs Ildikó vagyok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Valamikor réges régen, egy messzi - messzi galaxisban”  - legalábbis ami az időtartományt illeti – részt vettem egy hasonló színjátszó táborban, melynek szintén Steinwender József volt az egyik motorja, mint a mostaninak. Ez olyan meghatározó volt az életem alakulásában, hogy ha én ott, akkor nem, akkor most itt sem. Azóta sok idő eltelt, hivatásos „kőszínházi” környezetben létezem, de mellette mindig voltak-vannak az életemben olyan oldalgyökerek, melyek a tarhosi táborban megismert </w:t>
      </w:r>
      <w:bookmarkStart w:id="0" w:name="_GoBack"/>
      <w:bookmarkEnd w:id="0"/>
      <w:r>
        <w:rPr>
          <w:bCs/>
          <w:iCs/>
          <w:sz w:val="24"/>
          <w:szCs w:val="24"/>
        </w:rPr>
        <w:t>brooki „élő” színházból táplálnak. Hol kisebbek, hol nagyobbak, hol intézményesedve, hol partizán szabadcsapatként. Mindenesetre összes tevékenységemben a játékba vetett rendíthetetlen hit, a közös munka szentsége vezetett.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Gyertek!  Játsszunk együtt!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javaslatom: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mlet, vagy amit akartok (Kenneth Branagh ötlete nyomán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gy maroknyi csapat elhatározza, hogy egy világtól elzárt faluban bemutatja a Hamletet. Minden a vállalkozás ellen szól - hiszen „se pénz, se posztó”-, ám egy megszállott rendező előtt nincs akadály. A próbák során felmerülő problémák – a mindenkiegyértegymindenkiért?, az énnemvagyokelőítéletes,de…., a megéribeledögleni?,  a lennivagynemlenni? – valósággal való összejátszása nem a véletlen műve, hiszen a színdarab csontvázára, mi, a játszók tesszük fel az improvizációinkkal a húst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ütő András: Káin és Áb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ütő András drámája nagyon kemény kérdéseket tesz fel az első emberpár kiűzetése utáni helyzet kapcsán: A bűn és bűnhődés problematikáját körbejárva, a központi hatalom és az egyéni akarat küzdelmét boncolgatja. Fűszál legyünk, ami hajlik a szélben, de életben marad -  vagy szálfa, ami áll, amíg állhat, de ha már nem, akkor törik…. Káin és Ábel ideológiai harca ebben a műben a bibliai tanításhoz képest egészen más megvilágításba kerül. Pláne úgy, hogy felbukkan Arabella, a Nő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6:00Z</dcterms:created>
  <dc:creator>Ildiko</dc:creator>
  <dc:description/>
  <cp:keywords/>
  <dc:language>en-US</dc:language>
  <cp:lastModifiedBy>SJ</cp:lastModifiedBy>
  <dcterms:modified xsi:type="dcterms:W3CDTF">2019-05-28T17:46:00Z</dcterms:modified>
  <cp:revision>2</cp:revision>
  <dc:subject/>
  <dc:title>Hegedűs Ildikó vagyok</dc:title>
</cp:coreProperties>
</file>