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ENTKEZÉSI LAP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X. Paál István Fesztivá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2124" w:hanging="0"/>
        <w:jc w:val="both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</w:t>
      </w:r>
      <w:r>
        <w:rPr>
          <w:rFonts w:cs="Bookman Old Style" w:ascii="Bookman Old Style" w:hAnsi="Bookman Old Style"/>
          <w:sz w:val="36"/>
        </w:rPr>
        <w:t>2021. október 30-31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sz w:val="36"/>
          <w:szCs w:val="36"/>
        </w:rPr>
        <w:t>Székesfehérvár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evezési határidő: </w:t>
      </w:r>
      <w:r>
        <w:rPr>
          <w:rFonts w:cs="Bookman Old Style" w:ascii="Bookman Old Style" w:hAnsi="Bookman Old Style"/>
          <w:i/>
          <w:color w:val="FF0000"/>
          <w:sz w:val="36"/>
          <w:szCs w:val="36"/>
        </w:rPr>
        <w:t>2021. szeptember 30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</w:t>
      </w:r>
      <w:r>
        <w:rPr>
          <w:b/>
          <w:sz w:val="28"/>
        </w:rPr>
        <w:t>együttes</w:t>
      </w:r>
      <w:r>
        <w:rPr>
          <w:sz w:val="28"/>
        </w:rPr>
        <w:t xml:space="preserve"> neve: 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űködés helye (megye,település): 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</w:t>
      </w:r>
      <w:r>
        <w:rPr>
          <w:b/>
          <w:sz w:val="28"/>
        </w:rPr>
        <w:t xml:space="preserve">együttes </w:t>
      </w:r>
      <w:r>
        <w:rPr>
          <w:sz w:val="28"/>
        </w:rPr>
        <w:t>(</w:t>
      </w:r>
      <w:r>
        <w:rPr>
          <w:i/>
          <w:sz w:val="24"/>
          <w:szCs w:val="24"/>
        </w:rPr>
        <w:t>fesztiválon résztvevő</w:t>
      </w:r>
      <w:r>
        <w:rPr>
          <w:sz w:val="28"/>
        </w:rPr>
        <w:t>) vezetője/vezetői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 ………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…………………………………………………………………………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lső Színdarab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me:…………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űfaja: ……………………………………………………………………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ssza (</w:t>
      </w:r>
      <w:r>
        <w:rPr>
          <w:i/>
          <w:sz w:val="24"/>
          <w:szCs w:val="24"/>
        </w:rPr>
        <w:t>szünettel együtt</w:t>
      </w:r>
      <w:r>
        <w:rPr>
          <w:sz w:val="28"/>
        </w:rPr>
        <w:t>):…………………………………………………………....</w:t>
      </w:r>
    </w:p>
    <w:p>
      <w:pPr>
        <w:pStyle w:val="Normal"/>
        <w:jc w:val="both"/>
        <w:rPr/>
      </w:pPr>
      <w:r>
        <w:rPr>
          <w:sz w:val="28"/>
        </w:rPr>
        <w:t>Szereplők száma: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Elsődarabos/max. 1 éve játszó, kezdő előadók száma</w:t>
      </w:r>
      <w:r>
        <w:rPr>
          <w:sz w:val="28"/>
        </w:rPr>
        <w:t>: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övid tartalma: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kai igények: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rPr/>
      </w:pPr>
      <w:r>
        <w:rPr>
          <w:sz w:val="28"/>
        </w:rPr>
        <w:t>Kellék igények (amiket nekünk kell/kéne biztosítani):</w:t>
      </w:r>
    </w:p>
    <w:p>
      <w:pPr>
        <w:pStyle w:val="Normal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..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Berendezési idő :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Lebontási idő :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u w:val="single"/>
        </w:rPr>
        <w:t>Szereplők (szerep – név illetve kezdő előadó megjelölése *-gal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sodik Színdarab (versenyen kívü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me: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</w:rPr>
        <w:t>Műfaja:…………………………………………………………………………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ssza (</w:t>
      </w:r>
      <w:r>
        <w:rPr>
          <w:i/>
          <w:sz w:val="24"/>
          <w:szCs w:val="24"/>
        </w:rPr>
        <w:t>szünettel együtt</w:t>
      </w:r>
      <w:r>
        <w:rPr>
          <w:sz w:val="28"/>
        </w:rPr>
        <w:t>): 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replők száma: 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övid tartalma: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kai igények: 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lék igények: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Berendezési idő :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Lebontási idő :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kezésigénylé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ány versenynapon terveznek részt venni: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tkeztetést igénylők létszáma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-i versenynapon…………………………fő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-i versenynapon…………………………f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olcsi Miklós Kulturális Egyesület által biztosított étkezési lehetőség csak a bejelentett létszámon belül térítésmentes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Bejelentett létszám alatti megjelenés esetén a távolmaradt tagok étkezésének térítése a jelentkezőt terheli.</w:t>
      </w:r>
    </w:p>
    <w:p>
      <w:pPr>
        <w:pStyle w:val="Normal"/>
        <w:tabs>
          <w:tab w:val="clear" w:pos="708"/>
          <w:tab w:val="left" w:pos="7380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  <w:t>Megjegyzés (ételallergia, különleges étrend stb.):</w:t>
      </w:r>
      <w:r>
        <w:rPr>
          <w:sz w:val="28"/>
          <w:szCs w:val="28"/>
        </w:rPr>
        <w:t xml:space="preserve"> 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A </w:t>
      </w:r>
      <w:r>
        <w:rPr>
          <w:rStyle w:val="StrongEmphasis"/>
          <w:i/>
          <w:color w:val="FF0000"/>
          <w:sz w:val="28"/>
          <w:szCs w:val="28"/>
          <w:u w:val="single"/>
        </w:rPr>
        <w:t>nem bejelentett</w:t>
      </w:r>
      <w:r>
        <w:rPr>
          <w:rStyle w:val="StrongEmphasis"/>
          <w:i/>
          <w:sz w:val="28"/>
          <w:szCs w:val="28"/>
        </w:rPr>
        <w:t xml:space="preserve"> technikai és egyéb igényeket a fesztiválon nem áll módunkban biztosítani! Kellékek tekintetében a különleges kéréseket nem áll módunkban teljesíteni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A Szervező a fellépő tagok és a csoportvezetők számára az egész napos versenynapokon csak ebédet, a részleges napokon csak reggelit tud biztosítani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A szállással, utazással kapcsolatos költségek a jelentkezőt terhelik.</w:t>
      </w:r>
    </w:p>
    <w:p>
      <w:pPr>
        <w:pStyle w:val="Normal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nevező csoportok a jelentkezési lap aláírásával megadják a Szervező Bizottság számára a jogot az alkotás kapcsolódó anyagainak felhasználásáho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jelentkezési lap Fesztiválra történő benyújtásával a jelentkező elfogadja a fesztivál szabályzatában feltüntetetteket, illetve kijelenti, hogy engedélye van minden szerzői joggal védett anyagnak az alkotásban történő felhasználásár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ismeri, hogy a jogvédett tartalom felismerésével illetve a benyújtott engedélyek, igazolások hitelességével kapcsolatos mindennemű felelősség a jelentkezőt terheli. </w:t>
      </w:r>
    </w:p>
    <w:p>
      <w:pPr>
        <w:pStyle w:val="Normal"/>
        <w:jc w:val="both"/>
        <w:rPr/>
      </w:pPr>
      <w:r>
        <w:rPr>
          <w:sz w:val="16"/>
          <w:szCs w:val="16"/>
        </w:rPr>
        <w:t>Aláírt jelentkezési lap birtokában a szerzői jogi kérdésekkel kapcsolatban a Matolcsi Miklós Kulturális Egyesületet semmilyen felelősség nem terheli, irányába követelés nem indítható</w:t>
      </w:r>
      <w:r>
        <w:rPr/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087600" cy="6648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87600" cy="664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Meskó Krisztián</dc:creator>
  <dc:description/>
  <cp:keywords/>
  <dc:language>en-US</dc:language>
  <cp:lastModifiedBy>vacca</cp:lastModifiedBy>
  <cp:lastPrinted>2012-04-05T11:53:00Z</cp:lastPrinted>
  <dcterms:modified xsi:type="dcterms:W3CDTF">2021-08-15T07:49:00Z</dcterms:modified>
  <cp:revision>9</cp:revision>
  <dc:subject/>
  <dc:title>JELENTKEZÉSI LAP</dc:title>
</cp:coreProperties>
</file>