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747"/>
      </w:tblGrid>
      <w:tr>
        <w:trPr>
          <w:trHeight w:val="25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color w:val="365F91"/>
                <w:sz w:val="36"/>
                <w:szCs w:val="3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365F91"/>
                <w:sz w:val="36"/>
                <w:szCs w:val="36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color w:val="365F91"/>
                <w:sz w:val="36"/>
                <w:szCs w:val="3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365F91"/>
                <w:sz w:val="36"/>
                <w:szCs w:val="36"/>
                <w:lang w:val="hu-HU"/>
              </w:rPr>
              <w:t>Jelentkezési  lap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color w:val="365F91"/>
                <w:sz w:val="16"/>
                <w:szCs w:val="1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365F91"/>
                <w:sz w:val="16"/>
                <w:szCs w:val="16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36"/>
                <w:szCs w:val="3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lang w:val="hu-HU"/>
              </w:rPr>
              <w:t>Határtalan színjátszó találkoz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36"/>
                <w:szCs w:val="3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65F91"/>
                <w:sz w:val="36"/>
                <w:szCs w:val="36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36"/>
                <w:szCs w:val="36"/>
                <w:lang w:val="hu-HU"/>
              </w:rPr>
              <w:t>PADIF 20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hu-HU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65F91"/>
                <w:lang w:val="hu-HU"/>
              </w:rPr>
              <w:t>2024. október 25-27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65F91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lang w:val="hu-HU"/>
              </w:rPr>
              <w:t>SZILÁGYCSEH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val="hu-HU"/>
        </w:rPr>
      </w:r>
    </w:p>
    <w:tbl>
      <w:tblPr>
        <w:tblW w:w="105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9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Csoport neve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Csoportot működtető intézmény nev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Csoportvezető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apcsolattart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 xml:space="preserve"> neve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Telefonszáma (mobil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E-mail címe, értesítéseknek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Csoport létszám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t>(Szereplők, rendező, kísérő tanár, gépkocsivezető)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............  személ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  <w:t>( ........  diák  +  ......  kísérő tanár  +  .... buszsofőr )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Felkészítők nev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 xml:space="preserve">Milyen időpontban érkezik a csoport Szilágycsehb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(óra, nap)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Mikor utazik el a csoport Szilágycsehbő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Előadás pontos cím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Műfaj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52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Előadás rendezője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Mű eredeti szerzője, címe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Átdolgozó neve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Egyéb alkotók (zene, mozgás, stb.)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 xml:space="preserve">Előadás pontos műsoridej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(perc)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 xml:space="preserve">Előadás előtti beálláshoz szükséges id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(perc)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Melyik napon és milyen napszakban szeretne a csoport játszani ? (lehetőségeink szerint igyekszünk figyelembe venni)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 xml:space="preserve">Leszerelésre szükséges  idő az előadás utá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(perc)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Fénytechnikai igények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Hangtechnikai igények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Egyéb technikai igények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(díszlet, kellék, berendezés stb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Lehetőségeinkhez mérten biztosítjuk, de amit tudtok hozzatok magatokkal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Egyéb kérés, tudnivaló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>A jelentkezési lapokat Halász Adolf várja elektronikus úton halaszadolf@gmail.com címr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en-US"/>
        </w:rPr>
        <w:t>Helység: 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en-US"/>
        </w:rPr>
        <w:t>Dátum: 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cs="Palatino Linotype" w:ascii="Palatino Linotype" w:hAnsi="Palatino Linotype"/>
        <w:color w:val="0F243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2:00Z</dcterms:created>
  <dc:creator>Bodea Gheorghe</dc:creator>
  <dc:description/>
  <cp:keywords/>
  <dc:language>en-US</dc:language>
  <cp:lastModifiedBy>User</cp:lastModifiedBy>
  <cp:lastPrinted>2014-08-01T10:50:00Z</cp:lastPrinted>
  <dcterms:modified xsi:type="dcterms:W3CDTF">2024-08-23T17:07:00Z</dcterms:modified>
  <cp:revision>32</cp:revision>
  <dc:subject/>
  <dc:title/>
</cp:coreProperties>
</file>