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  <w:t xml:space="preserve">Tisztelt Olvasó, Rendező!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sz w:val="28"/>
          <w:u w:val="none"/>
        </w:rPr>
        <w:t xml:space="preserve">Kérem, hogy a mű elolvasását és/vagy bemutatását követőleg írja meg kritikáját, véleményét, a színészek reflexióit az alábbi művel kapcsolatban, az itt megadott e-mail címre: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sz w:val="28"/>
          <w:u w:val="none"/>
        </w:rPr>
        <w:t xml:space="preserve">Ventus Iza </w:t>
      </w:r>
      <w:hyperlink r:id="rId2">
        <w:r>
          <w:rPr>
            <w:rStyle w:val="InternetLink"/>
            <w:rFonts w:cs="Book Antiqua" w:ascii="Book Antiqua" w:hAnsi="Book Antiqua"/>
            <w:i/>
            <w:iCs/>
            <w:sz w:val="28"/>
          </w:rPr>
          <w:t>ixcel@freemail.hu</w:t>
        </w:r>
      </w:hyperlink>
      <w:r>
        <w:rPr>
          <w:rFonts w:cs="Book Antiqua" w:ascii="Book Antiqua" w:hAnsi="Book Antiqua"/>
          <w:b w:val="false"/>
          <w:bCs w:val="false"/>
          <w:i/>
          <w:iCs/>
          <w:sz w:val="28"/>
          <w:u w:val="none"/>
        </w:rPr>
        <w:t xml:space="preserve"> 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rFonts w:cs="Book Antiqua" w:ascii="Book Antiqua" w:hAnsi="Book Antiqua"/>
          <w:b w:val="false"/>
          <w:bCs w:val="false"/>
          <w:i/>
          <w:i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tbu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 Dráma három felvonásban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történet szereplői:</w:t>
      </w:r>
    </w:p>
    <w:p>
      <w:pPr>
        <w:pStyle w:val="Normal"/>
        <w:rPr/>
      </w:pPr>
      <w:r>
        <w:rPr/>
        <w:t>Fábián Tamara 21 éves alias Sivatag – rózsája</w:t>
      </w:r>
    </w:p>
    <w:p>
      <w:pPr>
        <w:pStyle w:val="Normal"/>
        <w:rPr/>
      </w:pPr>
      <w:r>
        <w:rPr/>
        <w:t>Fábián Dominika 19 éves alias Rosszcsont</w:t>
      </w:r>
    </w:p>
    <w:p>
      <w:pPr>
        <w:pStyle w:val="Normal"/>
        <w:rPr/>
      </w:pPr>
      <w:r>
        <w:rPr/>
        <w:t>Murai Zalán 19 éves alias Zéé</w:t>
      </w:r>
    </w:p>
    <w:p>
      <w:pPr>
        <w:pStyle w:val="Normal"/>
        <w:rPr/>
      </w:pPr>
      <w:r>
        <w:rPr/>
        <w:t>Murai József 45 éves , Zalán apja</w:t>
      </w:r>
    </w:p>
    <w:p>
      <w:pPr>
        <w:pStyle w:val="Normal"/>
        <w:rPr/>
      </w:pPr>
      <w:r>
        <w:rPr/>
        <w:t>Karvalics Kornél 19 éves alias Skywalker</w:t>
      </w:r>
    </w:p>
    <w:p>
      <w:pPr>
        <w:pStyle w:val="Normal"/>
        <w:rPr/>
      </w:pPr>
      <w:r>
        <w:rPr/>
        <w:t>Lakics Bálint 22 éves alias Thunderboy</w:t>
      </w:r>
    </w:p>
    <w:p>
      <w:pPr>
        <w:pStyle w:val="Normal"/>
        <w:rPr/>
      </w:pPr>
      <w:r>
        <w:rPr/>
        <w:t>Baranyai Nóra 17 éves alias Kiccica</w:t>
      </w:r>
    </w:p>
    <w:p>
      <w:pPr>
        <w:pStyle w:val="Normal"/>
        <w:rPr/>
      </w:pPr>
      <w:r>
        <w:rPr/>
        <w:t>és még sokan mások…</w:t>
      </w:r>
    </w:p>
    <w:p>
      <w:pPr>
        <w:pStyle w:val="Normal"/>
        <w:rPr>
          <w:u w:val="single"/>
        </w:rPr>
      </w:pPr>
      <w:r>
        <w:rPr>
          <w:u w:val="single"/>
        </w:rPr>
        <w:t>Történet:</w:t>
      </w:r>
    </w:p>
    <w:p>
      <w:pPr>
        <w:pStyle w:val="Normal"/>
        <w:rPr/>
      </w:pPr>
      <w:r>
        <w:rPr/>
        <w:t>A szereplők egy chat- szoba szereplői , a többség évek óta itt csetel. Ismerik egymást , sokuknak volt már a szobán belül szerelmi – baráti kapcsolata. Az életben is kommunikálnak , szerveznek közös programokat. Kívülállókat nehezen fogadnak be , de a „ friss hús” mindig nagy érdeklődést vált ki. Tamara és Dominika testvérek , cseteltek már más fórumon , nem céljuk a társkeresés. Külsőre és belsőre se hasonlítanak egymásra. Nemrég csatlakoztak a Világ – szobához. Rögtön népszerűségnek örvendtek vagy szimpátia vagy utálat terén. Dominika irigyli nővérét személyiségének kisugárzása miatt , sokszor kavarja a szálakat , mégis állandóan testvére védelmére kel. Tamarának évek óta tartó komoly kapcsolata van , amiből a körülmények hatására nem léphet ki. Beleszeret Zéébe , ahogy Dominika is. A történet két csettalálkozó között zajlik. A jelenlegi helyzet : Tamara összepakolta a holmiját , és eltűnt otthonról. Dominika Zalánhoz fut Tomka búcsúlevelével.</w:t>
      </w:r>
    </w:p>
    <w:p>
      <w:pPr>
        <w:pStyle w:val="Normal"/>
        <w:rPr>
          <w:u w:val="single"/>
        </w:rPr>
      </w:pPr>
      <w:r>
        <w:rPr>
          <w:u w:val="single"/>
        </w:rPr>
        <w:t>I. Felvonás :</w:t>
      </w:r>
    </w:p>
    <w:p>
      <w:pPr>
        <w:pStyle w:val="Normal"/>
        <w:rPr/>
      </w:pPr>
      <w:r>
        <w:rPr>
          <w:u w:val="single"/>
        </w:rPr>
        <w:t>Szín :</w:t>
      </w:r>
      <w:r>
        <w:rPr/>
        <w:t xml:space="preserve"> Zalán szobája. Kellemes rendetlenség uralkodik. Niki az ágyon ül , és a levelet olvassa: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„ … bármikor , ha behunyom a szemem , eltalálok oda. Lehetek bárhol , bárkivel. Megyek át a parkolón , ajtó , csengetek , lépcső. Minden egyes lépcsőfokot megszámoltam. Ajtó , kopogok , belépek , szoba. Ha elképzelem , mindig úgy ül az asztalnál , nézi a képernyőt , gépel , rágyújt.” (</w:t>
      </w:r>
      <w:r>
        <w:rPr>
          <w:i/>
          <w:iCs/>
        </w:rPr>
        <w:t xml:space="preserve"> Niki felpillant , mire Zalán zavartan elnyomja a cigarettát.)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Hagyd abba… Nem érdekel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„ Nyakában fejhallgató. Hallom a zenét , de ha nem hallanám , akkor is tudom : Republic. (</w:t>
      </w:r>
      <w:r>
        <w:rPr>
          <w:i/>
          <w:iCs/>
        </w:rPr>
        <w:t xml:space="preserve"> A zene alig hallható , mégis Niki győztesen elmosolyodik. Valóban az. Republic. Ő is cigarettát vesz elő , tűzre vár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Nem adsz?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Mióta dohányzol? Tessék. De most már tűnj el innét. Nem érdekelsz , a tesód se. A történeted se.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Ez a testvérem története. Vagyis Tamara és Zalán története.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Ja , egy lányé , aki a hazugságaiból felépített egy világot. Aztán , mikor felébredt , elbukott. Mert a számára a valóság puszta volt. (</w:t>
      </w:r>
      <w:r>
        <w:rPr>
          <w:i/>
          <w:iCs/>
        </w:rPr>
        <w:t xml:space="preserve"> A hangja teli van gúnnyal , megvetéssel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Mégis őt szeretted. A szenvedélyét , az önzetlenségét , a mániáit , az elveit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Igen , és ezért utáltam meg , amiért beleszerettem. Kivel is cseteltem valójában? Veled? Vele? Ki szereti a kakaót ? Ki dohányzik? Ki szeretett engem? (</w:t>
      </w:r>
      <w:r>
        <w:rPr>
          <w:i/>
          <w:iCs/>
        </w:rPr>
        <w:t xml:space="preserve"> Az utolsó mondatot már ordítja. A számítógép felöl állandó csipogás hallatszik. Zalán dühösen szabja ki a dugót a falból , a számítógép halk zümmögése megszűnik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Az én nevemen mentünk fel. Segíteni akart , meg akarta mutatni nekem , milyen a világ. Nem akartam emberek közé menni , depressziós voltam. Válaszolgattam néhány privátra , aztán bepriviztél. ( </w:t>
      </w:r>
      <w:r>
        <w:rPr>
          <w:i/>
          <w:iCs/>
        </w:rPr>
        <w:t xml:space="preserve">Niki zavartan gyűrögeti a levelet , inkább olvasna. A fiú kék szeme most egészen sötét. A haragtól vagy a fájdalomtól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Betegek vagytok..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Nem akart bántani , csak egy másik életet szeretett volna. Amit nem élhetett. (</w:t>
      </w:r>
      <w:r>
        <w:rPr>
          <w:i/>
          <w:iCs/>
        </w:rPr>
        <w:t xml:space="preserve"> Köhög a cigarettától. Időnyerés a célja. Nem tudja , hogyan magyarázza meg Zéének az otthoni helyzetet. Aki nem él benne , úgysem hinné el. Inkább hallgat. </w:t>
      </w:r>
      <w:r>
        <w:rPr/>
        <w:t>) Szóval nem értettem a humorod , a beszólásaid , de a nővérem azonnal. Begépeltem a válaszait , jöttek – mentek a szócsaták. Vele beszélgettél.</w:t>
      </w:r>
    </w:p>
    <w:p>
      <w:pPr>
        <w:pStyle w:val="Normal"/>
        <w:rPr/>
      </w:pPr>
      <w:r>
        <w:rPr>
          <w:b/>
          <w:bCs/>
        </w:rPr>
        <w:t xml:space="preserve">Zalán: </w:t>
      </w:r>
      <w:r>
        <w:rPr/>
        <w:t xml:space="preserve">Közben pedig a barátomnak adta ki magát. Mesélt rólad , valójában magáról.. Aztán lefeküdt velem , én meg azt hittem emiatt elveszítelek téged.. A csetbulin , mikor megcsókolt.. ( </w:t>
      </w:r>
      <w:r>
        <w:rPr>
          <w:i/>
          <w:iCs/>
        </w:rPr>
        <w:t xml:space="preserve">Zalán elhallgat , bízott ebben a kapcsolatban az arcára van írva. És kiderül , minden csak hazugság volt. Feláll , megragadja Niki karját , az ajtó felé tolja. Niki küzd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Hallgass meg… Csak egy dologra válaszolj : szereted?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Semmi közöd hozzá. Menj el! ( </w:t>
      </w:r>
      <w:r>
        <w:rPr>
          <w:i/>
          <w:iCs/>
        </w:rPr>
        <w:t xml:space="preserve">Kivonszolja az ajtóig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Egy hete ment el. Azóta se egy sms , se hívás , cseten se volt.. ( </w:t>
      </w:r>
      <w:r>
        <w:rPr>
          <w:i/>
          <w:iCs/>
        </w:rPr>
        <w:t xml:space="preserve">Zalán már ideges. Legszívesebben kihasználná fizikai fölényét , de valami visszatartj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Szakadjatok le rólam mindketten..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Tudom , hogy te se tudsz aludni. Játszol vagy autózol a városban. Felmész a netre és csetelsz. Látom a nickedet , te is őt várod. Figyeled a monitort , a futó csevegést , és reméled felvillan egy mondat : Sivatag – rózsája belépett.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Sosem szerettem , nem érted? ( </w:t>
      </w:r>
      <w:r>
        <w:rPr>
          <w:i/>
          <w:iCs/>
        </w:rPr>
        <w:t>Nem néz Niki szemébe , fél , hogy meglátja az ott gyülekező könnyeket. Kiviszi a lányt a bejárati ajtóig. )</w:t>
      </w:r>
      <w:r>
        <w:rPr/>
        <w:t xml:space="preserve"> Na szija!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Milyen ironikus , hogy az én nevemre írogattad , hogy szeretlek , Niki! Imádlak , Niki! Olyan akartam lenni , mint ő. Kinézetre , személyiségre. Ahogy az emberekhez viszonyult. Volt benne valami  , ami elvarázsolta az embereket. Mikor belépett egy terembe mindenki őt nézte. (</w:t>
      </w:r>
      <w:r>
        <w:rPr>
          <w:i/>
          <w:iCs/>
        </w:rPr>
        <w:t xml:space="preserve"> Zalán be akarja csapni az ajtót , de a lány a lábát a küszöb és az ajtó közé teszi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Nem érdekel. NEM ÉRDEKEL. ( </w:t>
      </w:r>
      <w:r>
        <w:rPr>
          <w:i/>
          <w:iCs/>
        </w:rPr>
        <w:t xml:space="preserve">Már üvölti a szavaka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Zéé…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Nehéz vele élni , de hidd el , ha megismerted nélküle még nehezebb lesz. Gyűlölöd vagy szereted , nem vagy közömbös.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( </w:t>
      </w:r>
      <w:r>
        <w:rPr>
          <w:i/>
          <w:iCs/>
        </w:rPr>
        <w:t xml:space="preserve">Tétovázik. A hangja nagyon halk , a lánynak közelebb kell hajolnia , hogy hallja a szavakat. </w:t>
      </w:r>
      <w:r>
        <w:rPr/>
        <w:t xml:space="preserve">) Kikészített. Folyton szakított. Naponta. Aztán egyszer.. Mondtam ez az utolsó , ha kimondod végleges lesz… Kimondta. ( </w:t>
      </w:r>
      <w:r>
        <w:rPr>
          <w:i/>
          <w:iCs/>
        </w:rPr>
        <w:t xml:space="preserve">Zalán megragadja Niki vállát ,magához húzz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Rosszcsont.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Mondd , Zéé! (</w:t>
      </w:r>
      <w:r>
        <w:rPr>
          <w:i/>
          <w:iCs/>
        </w:rPr>
        <w:t xml:space="preserve"> Kicsit hátrahajtja a fejét , várja , hogy a fiú megcsókolj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Mara azt mondta , a pokolra kerülök , azért , amit a lányokkal műveltem. Ha megtalálod a nővéred , üzenem neki , ott várok rá..( </w:t>
      </w:r>
      <w:r>
        <w:rPr>
          <w:i/>
          <w:iCs/>
        </w:rPr>
        <w:t xml:space="preserve">Zalán beteszi az ajtót. Niki visszatartott könnyei most csordulnak ki az üres lépcsőházban. 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 József , Zalán apja jelenik meg. Zalán a fejét az ajtónak támasztva sír. Az apa a kezét a fia vállára teszi , de az egyetlen mozdulattal lelöki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>JÓZSEF :</w:t>
      </w:r>
      <w:r>
        <w:rPr/>
        <w:t xml:space="preserve"> Ne sírj , nem férfias dolog.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Nem is vagyok az ,  legalábbis Tamara szemében. Nem tudtam neki nemet mondani , se az igazat. Nem tudtam megmondani ne keressen. (</w:t>
      </w:r>
      <w:r>
        <w:rPr>
          <w:i/>
          <w:iCs/>
        </w:rPr>
        <w:t xml:space="preserve"> Zalán elfordítja a fejét. Elindul a szobájáb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JÓZSEF : </w:t>
      </w:r>
      <w:r>
        <w:rPr/>
        <w:t>Majd én felhívom , hogy hagyjon békén , ne zaklasson többet!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 avatkozz bele. Már úgyis sokat tettél.</w:t>
      </w:r>
    </w:p>
    <w:p>
      <w:pPr>
        <w:pStyle w:val="Normal"/>
        <w:rPr/>
      </w:pPr>
      <w:r>
        <w:rPr>
          <w:b/>
          <w:bCs/>
        </w:rPr>
        <w:t xml:space="preserve">JÓZSEF : </w:t>
      </w:r>
      <w:r>
        <w:rPr/>
        <w:t>Fiam , én csak téged védtelek. Mikor megtudtam néhány dolgot a barátnődről…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( </w:t>
      </w:r>
      <w:r>
        <w:rPr>
          <w:i/>
          <w:iCs/>
        </w:rPr>
        <w:t>Visszafordul. Most először néz az apja szemébe egy pillanatra. Aztán újra hátat fordítva szólal meg.</w:t>
      </w:r>
      <w:r>
        <w:rPr/>
        <w:t xml:space="preserve"> ) Nem , te érdeklődtél utána.</w:t>
      </w:r>
    </w:p>
    <w:p>
      <w:pPr>
        <w:pStyle w:val="Normal"/>
        <w:rPr/>
      </w:pPr>
      <w:r>
        <w:rPr>
          <w:b/>
          <w:bCs/>
        </w:rPr>
        <w:t>JÓZSEF :</w:t>
      </w:r>
      <w:r>
        <w:rPr/>
        <w:t xml:space="preserve"> ( </w:t>
      </w:r>
      <w:r>
        <w:rPr>
          <w:i/>
          <w:iCs/>
        </w:rPr>
        <w:t xml:space="preserve">Pár lépéssel szeli át a fia és saját maga közti távolságot. Felháborodottan ragadja meg a fiú karját. </w:t>
      </w:r>
      <w:r>
        <w:rPr/>
        <w:t xml:space="preserve">) Hagyjam , hogy egy idősebb nő , aki ráadásul élettársi viszonyban él valakivel, behálózza a gyerekemet. Mert gyerek vagy még. ( </w:t>
      </w:r>
      <w:r>
        <w:rPr>
          <w:i/>
          <w:iCs/>
        </w:rPr>
        <w:t xml:space="preserve">József szorítja Zalán vállát. Zalán megfogja az apja kezét és teljes erőből megszorítja , míg leemeli a válláról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Már nem..</w:t>
      </w:r>
    </w:p>
    <w:p>
      <w:pPr>
        <w:pStyle w:val="Normal"/>
        <w:rPr/>
      </w:pPr>
      <w:r>
        <w:rPr>
          <w:b/>
          <w:bCs/>
        </w:rPr>
        <w:t xml:space="preserve">JÓZSEF : </w:t>
      </w:r>
      <w:r>
        <w:rPr/>
        <w:t>Játszott veled. A barátoddal is , nem ? Idejárt hozzánk. Hagytam , gondoltam éld ki magad , egy tapasztaltabb nő beavatja a fiamat , és ennyi. De te költözésről beszéltél , hosszabb távról. Különben is , milyen nő az , aki elszedi a testvére barátját? Ha igazán szeretted volna meg , kiálltál volna mellette , velem szemben is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Soha nem jártam a testvérével , mindig vele voltam… Nem érted. Egy dologban mégis igazad van , nem szabadott volna cserbenhagynom. ( </w:t>
      </w:r>
      <w:r>
        <w:rPr>
          <w:i/>
          <w:iCs/>
        </w:rPr>
        <w:t xml:space="preserve">Zalán bemegy a szobájába és becsukja az ajtót. József utána kiált , de nem biztos benne , hogy a fia meghallott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JÓZSEF : </w:t>
      </w:r>
      <w:r>
        <w:rPr/>
        <w:t>Menj , szórakozz. Ne gondolj rá!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( </w:t>
      </w:r>
      <w:r>
        <w:rPr>
          <w:i/>
          <w:iCs/>
        </w:rPr>
        <w:t xml:space="preserve">Magában motyogja , mikor visszadugja a gép zsinórját. </w:t>
      </w:r>
      <w:r>
        <w:rPr/>
        <w:t>) Nem tudok nem gondolni rá! (</w:t>
      </w:r>
      <w:r>
        <w:rPr>
          <w:i/>
          <w:iCs/>
        </w:rPr>
        <w:t xml:space="preserve"> Bekapcsolja a gépet. Elmentette az összes beszélgetést a gépre. Ujjai végigszánkáznak a billentyűzeten. Keresi az első beszélgetést , amit Tamarával – a saját nevén – folytatott. Zenét elindítja. Nézi a sorokat , de látni lehet , újraéli a beszélgetés minden egyes percé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>TAMARA :</w:t>
      </w:r>
      <w:r>
        <w:rPr/>
        <w:t xml:space="preserve"> Szija!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Szija! Biztos nem akarsz találkozni velem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Biztos. Bűntudatom van. Nem szabadott volna megcsókolnom téged. Barátok vagyunk. Voltunk. Te meg a testvérem kedvese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Életemben először bántam meg , hogy megcsaltam valakit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Sajnálom , hogy a húgom szakított veled.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Nem számít. Köszönöm , hogy magadra vállaltad. Azt mondtad Dominikának , nem csókoltalak vissza. Pedig nem ellenkeztem. Visszacsókoltalak. Nagyon dühös volt rád. Ribancnak hívott. Azt mondta , elmondja a szüleidnek , barátaidnak , örök életre utálni fog.</w:t>
      </w:r>
    </w:p>
    <w:p>
      <w:pPr>
        <w:pStyle w:val="Normal"/>
        <w:rPr/>
      </w:pPr>
      <w:r>
        <w:rPr>
          <w:b/>
          <w:bCs/>
        </w:rPr>
        <w:t>TAMARA :</w:t>
      </w:r>
      <w:r>
        <w:rPr/>
        <w:t xml:space="preserve"> Hallottam. Éreztél valamit a csók közben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Őszintén ? Semmit. De miért csókoltál meg? Sajnálatból ? Mert a húgod közben egy másik buliban , egy másik sráccal volt? Kornél azt hirdette , te csak szerelemből csókolsz.</w:t>
      </w:r>
    </w:p>
    <w:p>
      <w:pPr>
        <w:pStyle w:val="Normal"/>
        <w:rPr/>
      </w:pPr>
      <w:r>
        <w:rPr>
          <w:b/>
          <w:bCs/>
        </w:rPr>
        <w:t>TAMARA :</w:t>
      </w:r>
      <w:r>
        <w:rPr/>
        <w:t xml:space="preserve"> Csak meg akartalak. Mikor először találkoztunk , elhatároztam egyszer megcsókollak , ha lesz rá lehetőségem. Megbántad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Igen. Azt bántam , hogy visszacsókoltalak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Miért? Tesóm miatt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Igen. Szerettem. Ő álmaim nője. Te megbántad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Igen. Ha nem volt benne semmi. Se vágy , se szenvedély..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Lehetünk barátok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Nem. Már nem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Sajnálom. Bár egy kicsit furán érzem most magam. Jobban sajnálom , hogy téged elveszítelek , mint a húgodat. Kérdezhetek valamit 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Oké..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Mit csináltál olyan sokáig a kocsiban , miután elváltunk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Sírtam.</w:t>
      </w:r>
    </w:p>
    <w:p>
      <w:pPr>
        <w:pStyle w:val="Normal"/>
        <w:rPr/>
      </w:pPr>
      <w:r>
        <w:rPr>
          <w:b/>
          <w:bCs/>
        </w:rPr>
        <w:t xml:space="preserve">ZALÁN: </w:t>
      </w:r>
      <w:r>
        <w:rPr/>
        <w:t>Fura vagy. A mai világban kevés ember csókol csak szerelemből. Egy buliban , az ember jól érzi magát, tetszik egy csaj , lesmárolja. Nincs ebben semmi rossz. Érdekel , te tényleg csak azt csókolod meg , akit szeretsz vagy ezzel próbálod különlegesnek feltűntetni magad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Mit számít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Ha igaz , akkor szerelmes vagy. Ha nem , csak egy kamus csajszi . Na szóval , mi az igazság? Szerelmes vagy ,  vagy hazudtál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Nem válaszolok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Szerelmes vagy , vagy hazudtál?</w:t>
      </w:r>
    </w:p>
    <w:p>
      <w:pPr>
        <w:pStyle w:val="Normal"/>
        <w:rPr/>
      </w:pPr>
      <w:r>
        <w:rPr>
          <w:b/>
          <w:bCs/>
        </w:rPr>
        <w:t>TAMARA :</w:t>
      </w:r>
      <w:r>
        <w:rPr/>
        <w:t xml:space="preserve"> Nem hazudtam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Most már csak egy dolgot bánok a csókkal kapcsolatban , hogy utána elengedtelek…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Kopognak az ajtón. Zalán mielőtt tiltakozhatna , vagy megakadályozhatná ,  belép Kornél. Kornél , Zalán barátja. Kezében karton sörrel. Arcán kaján vigyorral. Zalán gyorsan becsukja az ablakot a gépen. Feláll , hogy kezet fogjon a barátjával. Arcán zavart arckifejezés , zavarja , hogy megbontották magányát , nem akar érzelgősnek mutatkozni.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KORNÉL :</w:t>
      </w:r>
      <w:r>
        <w:rPr/>
        <w:t xml:space="preserve"> Hi! 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Hi , Sky! Mit keresel itt? ( </w:t>
      </w:r>
      <w:r>
        <w:rPr>
          <w:i/>
          <w:iCs/>
        </w:rPr>
        <w:t xml:space="preserve">Visszaballag az ágyhoz , végigdobja magát rajt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 xml:space="preserve">Apád engedett be , ugye nem baj? Gondoltam , szórakozhatnánk kicsit. Gyere , menjünk fel Plázába. Lehet , csajod is fent van. Kiccica jó nő , kár amiatt a hazug ribi miatt szenvelegned. ( </w:t>
      </w:r>
      <w:r>
        <w:rPr>
          <w:i/>
          <w:iCs/>
        </w:rPr>
        <w:t xml:space="preserve">Kinyitja az egyik dobozos sört , és Zalán felé nyújtja. Zalán nagyot húz belőle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Szeretem Nórát , de nem vagyok szerelmes belé. Senkibe sem vagyok. Vagy mindenkibe az vagyok. ( </w:t>
      </w:r>
      <w:r>
        <w:rPr>
          <w:i/>
          <w:iCs/>
        </w:rPr>
        <w:t xml:space="preserve">Kornél a szobában sétálva , megáll Tamara képe előtt. Vág egy fintort. Zalán igyekszik közömbösnek mutatkozni. A sörrel a gép felé fordul , így elmulasztja a pillanatot , mikor Kornél arca megváltozik egy fél másodpercre és végigsimítja a képen Tamara arcá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Mikor veszed ki innét? Egy nő sem ér annyit , hogy elveszíts miatta egy barátot. Velem is megcsinálta azokat a szörnyűségeket. Hiszen , elmondtam. Eljátszott egy öngyilkosságot , egy balesetet , egy terhességet. A húgával ketten a szakítás után le sem szálltak rólam. Mindenért engem hibáztattak. Eljátszották a cseten , hogy Tamara Niki , és fordítva. Ez a szórakozásuk. Mikor megkérdeztél , nem bánom – e , hogy vele jársz , mármint először Nikivel , nem érdekelt. Aztán megkérdezted , nem gond – e , hogy Tamarával. Akkor már sejtettem , mi fog következni. Felvázolhattam volna az eseményeket , szinte szóról szóra , időrendi sorrendben. Erről jut eszembe , hol van a mi kis személyiségzavarosunk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m tudom. Nem jelentkezett egy ideje. Nemrég volt itt a testvére a búcsúlevelével. Győzködött , hogy Tamara szeretett , hogy nem akart megbántani…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(</w:t>
      </w:r>
      <w:r>
        <w:rPr>
          <w:i/>
          <w:iCs/>
        </w:rPr>
        <w:t xml:space="preserve"> Sört kortyolgatva , hanyagul az ágyra ül. Elérkezetnek látja az időt , hogy megerősítse Zalán elhatározását a szakítás helyességéről. )..</w:t>
      </w:r>
      <w:r>
        <w:rPr/>
        <w:t xml:space="preserve">persze , persze veled álmodik. Megígéri nem keres többet , aztán eltelik pár nap jön egy üzenet , levél , telefonhívás. Átkozódás , bocsánatkérés , sosincs vége. Búcsúzkodik , hogy ez az utolsó , kér valamit. Elmondja fél valakitől , de téged megvéd. Búcsúzz el tőle utoljára, csak most.. Majd még egyszer , majd még egyszer… ( </w:t>
      </w:r>
      <w:r>
        <w:rPr>
          <w:i/>
          <w:iCs/>
        </w:rPr>
        <w:t xml:space="preserve">Gúnyosan felkacag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Jó , jó.. Menjünk valamerre. ( </w:t>
      </w:r>
      <w:r>
        <w:rPr>
          <w:i/>
          <w:iCs/>
        </w:rPr>
        <w:t xml:space="preserve">Elkezd felöltözni. Póló , farmer , hajzselé. </w:t>
      </w:r>
      <w:r>
        <w:rPr/>
        <w:t>) Sky , emlékszel a balesetemre a motorral?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Persze. (</w:t>
      </w:r>
      <w:r>
        <w:rPr>
          <w:i/>
          <w:iCs/>
        </w:rPr>
        <w:t xml:space="preserve"> Nevet. </w:t>
      </w:r>
      <w:r>
        <w:rPr/>
        <w:t>) Nem tudsz vezetni. Hányadik motort törted össze az idén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Miért nem hívtál fel ? ( </w:t>
      </w:r>
      <w:r>
        <w:rPr>
          <w:i/>
          <w:iCs/>
        </w:rPr>
        <w:t xml:space="preserve">Egy pillanatra abbahagyja az öltözködést , hogy Kornélra nézzen. Kornél arcán zavar , erőltetett mosoly ül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 xml:space="preserve">Már megbeszéltük, nem ? Ezt is Tamara beszélte be , hogy engem nem érdekelt , meg nevettem rajtad. Szét akarta rombolni ezt a barátságot. Félt , elmondom a szennyes kis ügyeit neked. 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Igazad van. ( </w:t>
      </w:r>
      <w:r>
        <w:rPr>
          <w:i/>
          <w:iCs/>
        </w:rPr>
        <w:t xml:space="preserve">Kornélra bámul , ismeri az arcjátékát. Hazudik , gondolja. </w:t>
      </w:r>
      <w:r>
        <w:rPr/>
        <w:t xml:space="preserve">) De miért nem hívtál , vagy üzentél? </w:t>
      </w:r>
    </w:p>
    <w:p>
      <w:pPr>
        <w:pStyle w:val="Normal"/>
        <w:rPr/>
      </w:pPr>
      <w:r>
        <w:rPr>
          <w:b/>
          <w:bCs/>
        </w:rPr>
        <w:t>KORNÉL :</w:t>
      </w:r>
      <w:r>
        <w:rPr/>
        <w:t xml:space="preserve"> Mindenki követhet el hibákat. Innét a csetről te vagy a barátom. Mióta is , Két éve ? A többiek ismerősök.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 xml:space="preserve">Cseng Zalán telefonja. A fiú rápillant , Tamara az. Nem akar vele beszélni , habozik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Ki az 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Tamara. Nem akarok vele beszélni.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 xml:space="preserve">Mielőtt felkaphatná a telefont ,Kornél megelőzi. Diadalittasan nyomja meg a gombot , és emeli füléhez a telcsi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 xml:space="preserve">Szia! Ki vagy? Gondolhattam volna, Semmi közöd hozzá. A barátnőjével van. Nem számít , mi van. Te a múlt vagy a számára , Nóri a jövő. Nem , nem akar veled beszélni. Ne hívd többet légy szíves! Nem érdekel , mennyire fontos. Nem , most én döntök helyette. Hagyd békén a barátait is. Csaó! ( </w:t>
      </w:r>
      <w:r>
        <w:rPr>
          <w:i/>
          <w:iCs/>
        </w:rPr>
        <w:t xml:space="preserve"> Kornél kinyomja a telefont. Zalán kérdőn bámul rá. Kornél vállát vonogatja , majd megereszt egy barátságos vigyor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Miért hívott?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 xml:space="preserve">Szokásos dilije. Ne foglalkozz vele. Menjünk. ( </w:t>
      </w:r>
      <w:r>
        <w:rPr>
          <w:i/>
          <w:iCs/>
        </w:rPr>
        <w:t xml:space="preserve">Mielőtt elindulhatnának , a telefon újra cseng. Zalán hanyag mozdulattal kinyomja , rá sem pillantva a kijelzőre, elindulnak az éjszakába , ahol már várja aktuális barátnője. Várják a haverok , a gondtalanság , a vidámság , a szórakozás. Még bekiált egy hellót a nappaliba , majd becsapják maguk mögött a bejárati ajtót. 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 Pár órával később Zalán remek hangulatban érkezik haza. Ital, kevés erotika, alapjában véve kellemesen telt az este. Tamara egyetlen végzetes percre sem jutott eszébe , Kiccica gondoskodott róla elfelejtse a napi problémákat. Pár sör megszüntette a lelkiismeret-  furdalást, Nórit hivatalosan a barátnőjének nevezte ki. Végül is mindegy volt , rá számíthatott , nem követelt sokat , ismerte , elfogadta ilyennek , hasonló volt az ízlésük. Néha felvillant a kósza gondolatai között , hogy valami hiányzik , valami fontos , de ezt hamar legyűrte az ital és a lány nedves szája. Az ajtón belépve teljes villanyfény fogadja. Apja , anyja a nappaliban ülnek. Édesanyja szeme kisírva , az apja dacosan szorítja össze a száját. Zalán hetedik érzéke azt súgja , valami hatalmas katasztrófa történt. Kutat az emlékezetében , hirtelen bevillan az is telefonját jó pár órája kikapcsolta, valószínűleg azért nem érték el szülei , és várnak rá hajnalok hajnalán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Isti? ( </w:t>
      </w:r>
      <w:r>
        <w:rPr>
          <w:i/>
          <w:iCs/>
        </w:rPr>
        <w:t xml:space="preserve">Kérdezi öccsére célozv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JÓZSEF : </w:t>
      </w:r>
      <w:r>
        <w:rPr/>
        <w:t xml:space="preserve">Tamara… ( </w:t>
      </w:r>
      <w:r>
        <w:rPr>
          <w:i/>
          <w:iCs/>
        </w:rPr>
        <w:t xml:space="preserve">Nehezen préseli ki a szavakat. </w:t>
      </w:r>
      <w:r>
        <w:rPr/>
        <w:t>) Nemrég telefonált az édesanyja , kórházban van. Elveszti a gyereket . A tiédet.. (</w:t>
      </w:r>
      <w:r>
        <w:rPr>
          <w:i/>
          <w:iCs/>
        </w:rPr>
        <w:t xml:space="preserve"> Az utolsó szavaknál feláll , és a fiához érve hatalmas pofont kever le neki. </w:t>
      </w:r>
      <w:r>
        <w:rPr/>
        <w:t>) A tiédet.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ZALÁN : </w:t>
      </w:r>
      <w:r>
        <w:rPr/>
        <w:t xml:space="preserve">A kisbaba. Nem akartam elmondani nektek. Nem akartam , hogy megtartsa. Megbeszéltük , hogy elveteti. De állandóan változtatta a véleményét. Egyszer még azt is hazudta , hogy elvesztette. Aztán mástól kellett megtudom , hogy mégsem. Másokkal beszélte meg , amit velem kellett volna. Innentől kezdve engem nem érdekel. </w:t>
      </w:r>
    </w:p>
    <w:p>
      <w:pPr>
        <w:pStyle w:val="Normal"/>
        <w:rPr/>
      </w:pPr>
      <w:r>
        <w:rPr>
          <w:b/>
          <w:bCs/>
        </w:rPr>
        <w:t xml:space="preserve">JÓZSEF : </w:t>
      </w:r>
      <w:r>
        <w:rPr/>
        <w:t>Ezt nem lehet így elintézni , fiam. Ez már túl nőtt kettőtökön. Tiéd a gyerek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Igen. De nem érdekel. Megmondtam , akkor leszek mellette , ha elveteti, különben az ő dolga. </w:t>
      </w:r>
    </w:p>
    <w:p>
      <w:pPr>
        <w:pStyle w:val="Normal"/>
        <w:rPr/>
      </w:pPr>
      <w:r>
        <w:rPr>
          <w:b/>
          <w:bCs/>
        </w:rPr>
        <w:t xml:space="preserve">JÓZSEF : </w:t>
      </w:r>
      <w:r>
        <w:rPr/>
        <w:t xml:space="preserve">Kórházban van. Bevigyelek hozzá? 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m. Nem akarok tudni erről az egészről semmit. (</w:t>
      </w:r>
      <w:r>
        <w:rPr>
          <w:i/>
          <w:iCs/>
        </w:rPr>
        <w:t xml:space="preserve"> Zalán betámolyog a szobájába , és az ágyra rogy. Nézi a két állatkát az asztalon. Emlékek. Mindkettő csak együtt értékes játék , külön – külön nem érnek semmit. Az italtól lassan elalszik.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Felvonás :</w:t>
      </w:r>
    </w:p>
    <w:p>
      <w:pPr>
        <w:pStyle w:val="Normal"/>
        <w:rPr/>
      </w:pPr>
      <w:r>
        <w:rPr/>
        <w:t>Szín : A Városi Kórház sürgősségi osztálya. Tamara a kórházi ágyban fekszik , Dominika egy kis széken ül. Várja , hogy a nővére az altatásból felébredjen. Nem meri meg fogni a lány kezét , fél , hogy egy halott hideg kezét érinti meg.</w:t>
      </w:r>
    </w:p>
    <w:p>
      <w:pPr>
        <w:pStyle w:val="Normal"/>
        <w:rPr/>
      </w:pPr>
      <w:r>
        <w:rPr>
          <w:b/>
          <w:bCs/>
        </w:rPr>
        <w:t>TAMARA :</w:t>
      </w:r>
      <w:r>
        <w:rPr/>
        <w:t xml:space="preserve"> Miért sírsz?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Nem sírok , csak a szemem izzad , meleg van itt. ( </w:t>
      </w:r>
      <w:r>
        <w:rPr>
          <w:i/>
          <w:iCs/>
        </w:rPr>
        <w:t xml:space="preserve">A padlót tanulmányozza sietősen , nem mintha nem tudná kívülről a kis kockák sorrendjé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Csak te jöttél? Senki más? Apa? Zéé?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Apa hallani sem akar rólad , ahogy Zalán sem. Mire számítottál? Apa legutóbb felállt , mikor leültél vele egy asztalhoz. ( </w:t>
      </w:r>
      <w:r>
        <w:rPr>
          <w:i/>
          <w:iCs/>
        </w:rPr>
        <w:t xml:space="preserve">Niki sajnálja nővérét , ő sohasem jött ki mostohaapjával , nem nagyon bánná az ilyen helyzetet , de Tamara rajongásig szereti nevelőapjá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AMARA : ( </w:t>
      </w:r>
      <w:r>
        <w:rPr>
          <w:i/>
          <w:iCs/>
        </w:rPr>
        <w:t xml:space="preserve">Hangja alig érthető , halk , zavaros , rendezetlen a kapott nyugtatóktól. </w:t>
      </w:r>
      <w:r>
        <w:rPr/>
        <w:t>) Nem voltam rossz gyerek. Nem ittam , nem csavarogtam , nem drogoztam. Nem ezt érdemlem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Te semmi rosszat nem érdemelsz , Tomka.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Haragszol még? Niki.. Haragszol még ?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Láttam a képeket, amiket rólad rajzolt. Vagyis először rólam. Milyennek álmodott meg engem. Megnéztem , abban a szent minutumban az a gondolat volt a fejemben , ez te vagy. A te alakod , a szemed , a mosolyod , a mozdulataid. Féltékenységet éreztem. Bárcsak visszaadhatnék mindent , amit én rontottam el. Azt a részt ismeri belőled , ami kiborító. Nem ismeri a lelkesedésed , az optimizmusod , a vicceid , a lelkierőd. Ő azt hiszi nem ismered. Pedig azt hiszem , senki nem ismeri nálad jobban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A kisbaba? ( </w:t>
      </w:r>
      <w:r>
        <w:rPr>
          <w:i/>
          <w:iCs/>
        </w:rPr>
        <w:t>Reménykedve néz a húgára , de az rázza a fejét. Nem válaszol.</w:t>
      </w:r>
      <w:r>
        <w:rPr/>
        <w:t>)</w:t>
      </w:r>
    </w:p>
    <w:p>
      <w:pPr>
        <w:pStyle w:val="Normal"/>
        <w:rPr/>
      </w:pPr>
      <w:r>
        <w:rPr/>
        <w:t>Nem maradt semmim belőle. Semmim. Nem hittem , hogy ennyire fáj majd. Mint a balesetek előtt az emberek kitörlik a perceket , hogy ne emlékezzenek a fájdalomra és a félelemre. Most visszakívánom a fájdalmat , talán akkor éreznék, érezném , hogy képes vagyok rá. Gyűlöletet , haragot , bármit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( </w:t>
      </w:r>
      <w:r>
        <w:rPr>
          <w:i/>
          <w:iCs/>
        </w:rPr>
        <w:t xml:space="preserve">Feláll. Az ablakhoz sétál. Kitekint az éjszakába. Nincs se Hold , se csillagok. Felhős az ég. Vagy talán ettől a  nagy fájdalomtól hunyt ki minden világosság. </w:t>
      </w:r>
      <w:r>
        <w:rPr/>
        <w:t>) Sokszor voltam rád féltékeny. Irigyeltelek , mert apa , az igazi apánk jobban szeretett téged. Látott benned valamit , ami bennem sosem volt meg. Mentem utánad. Iskolák , hobbik , fiúk , modellkedés. De a fotókon is , hiába voltam szebb , jobban sminkelt , nem éltek a képek , ahogy a fotósok mondták. Valahol mindig azonban , amikor a szemedbe néztem apa szemébe néztem , amikor hozzám szólsz , az ő hangját hallom. Nem akartam megérteni , mire akartál ráébreszteni. Jobb lehetek bárkinél , ha úgy akarom. De én Fábián Dominika a saját személyiségemben , saját tulajdonságaimmal. Emlékszel , mikor rajzoltunk együtt? Húztad a kezem a ceruzával. Bacardit ittunk , Alicia Keyst hallgattunk. Testvérek voltunk , igazi testvérek utoljára. Láttam a képedet a szobájában , amit ő csinált rólad. Fekszel az ágyon , és mosolyogsz rá. És értem , miért téged szeretett…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 Nem szeretett. Csak kihasznált, valamiért. Hazudott sok időn keresztül. Legbelül nem akartam elhinni. Azt mondta , egy percig sem szerettelek. Belül abban akartam hinni , hogy ez a hazugság , nem az a hat hónap , amit együtt voltunk. Minden nap a szemembe hazudta , hogy szerelmes , pedig talán soha nem érezte. ( </w:t>
      </w:r>
      <w:r>
        <w:rPr>
          <w:i/>
          <w:iCs/>
        </w:rPr>
        <w:t xml:space="preserve">Tamara elfordul az ágyon , keservesen sír. Egyik kezével a könnyeket törölgeti , másik kezével az infúziót próbálja kihúzogatni.  </w:t>
      </w:r>
      <w:r>
        <w:rPr/>
        <w:t xml:space="preserve">) Igazad volt cseten könnyű bármit mondani , nem tartoztunk közéjük a csetes idióták közé. Nem tartoztunk sehová. 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Miért ő? Tudtad , hogy a Kornél barátja. Tudtad , hogy az soha sem fog belenyugodni , hogy ti ketten.  ( </w:t>
      </w:r>
      <w:r>
        <w:rPr>
          <w:i/>
          <w:iCs/>
        </w:rPr>
        <w:t xml:space="preserve">Megfogja a nővére kezét. Megpuszilj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Először neked akartam segíteni. Tudtam engem nem kedvel igazán. Aztán beszélgettünk , vagyis ti. Megismertem. Mindig felhúzta bennem az adrenalint. Elhatároztam bosszút állok. Elérem , hogy belém szeressen , kimondja , aztán kidobjuk. Azt mondtad , bárkinél el tudom érni , hogy belém szeressen. Ezzel szívattuk volna a csajokat , hogy beléd szeret , nem beléjük , a Kornélt , mindenkit. De beleszerettem , ahogy te is. Nem tudtam többé bántani , őt nem. Nem tudtam , hogyan másszak ki belőle. Vagyis tudtam , de nem akartam. Azt hiszem én nem szeretek senkit  , nincs szívem , de az amit szerelemnek hívnak , egyedül iránta éreztem. Csak iránta. A harag , a vágy , az izgalom , a hiány , furcsa keverékét…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( </w:t>
      </w:r>
      <w:r>
        <w:rPr>
          <w:i/>
          <w:iCs/>
        </w:rPr>
        <w:t xml:space="preserve">Dühösen az ágyhoz ugrik. Megmarkolja a nővére karját , nem törődve a kiálló tűkkel. Belehajol az arcába úgy kiabálja . </w:t>
      </w:r>
      <w:r>
        <w:rPr/>
        <w:t>) Meg sem fordult a fejedben , hogy én is szerettem? Meg sem fordult talán , hagynod kellett volna elmenni? Hogy hagynod kellett volna , megismerjen engem? (</w:t>
      </w:r>
      <w:r>
        <w:rPr>
          <w:i/>
          <w:iCs/>
        </w:rPr>
        <w:t xml:space="preserve"> A nővére sápadt arcát látva , lecsillapodik. Leguggol , fejét Tamara kezéhez szorítja. </w:t>
      </w:r>
      <w:r>
        <w:rPr/>
        <w:t>) Napról napra éltünk. Még egy kis időt kérve , a holnapot. Cseten összevissza beszéltek rólunk , hogy csak fiatal fiúkkal kezdünk , mert őket tudjuk irányítani , meg hasonlók. Az igazságot nem ismeri senki. A szülők szemét is csípte ez a kapcsolat. Nem volt jövője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Tudom. 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Egyszer már elhagytál. Ne legyél olyan , mint én. Aki szórakozásból lesz öngyilkos félévente. Te nem . Egyszer hagytál itt. Most ne. Bármennyire is könnyebb lenne. ( </w:t>
      </w:r>
      <w:r>
        <w:rPr>
          <w:i/>
          <w:iCs/>
        </w:rPr>
        <w:t xml:space="preserve">Dominika nem néz fel , fogja Tamara kezét, kapaszkodik bele. </w:t>
      </w:r>
      <w:r>
        <w:rPr/>
        <w:t>) Aludnod kéne.. Tomka , miért őt hívtad először? Csak aztán minket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Ő az egyetlen , akinek a számát fejből tudom. Még most is. ( </w:t>
      </w:r>
      <w:r>
        <w:rPr>
          <w:i/>
          <w:iCs/>
        </w:rPr>
        <w:t xml:space="preserve">Tamara megpróbál felülni a kórházi ágyban. </w:t>
      </w:r>
      <w:r>
        <w:rPr/>
        <w:t>) Niki , kérhetek valamit? Vigyél ki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( </w:t>
      </w:r>
      <w:r>
        <w:rPr>
          <w:i/>
          <w:iCs/>
        </w:rPr>
        <w:t xml:space="preserve">Felugrik az ágy széléről , hátrál pár lépést. </w:t>
      </w:r>
      <w:r>
        <w:rPr/>
        <w:t>) Megőrültél? Alig tértél magadhoz , elvetéltél. Ennyire benyugtatóztak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Ma van a buli , az utolsó csetbuli. El kell mennem. ( </w:t>
      </w:r>
      <w:r>
        <w:rPr>
          <w:i/>
          <w:iCs/>
        </w:rPr>
        <w:t xml:space="preserve">Kikászálódik az ágyból , de alig áll a lábán , kóvályog. A vérveszteség megmutatkozik nemcsak a falfehér arcán , hanem a járásán is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Zéé miatt , igaz? Nem éri meg. Két napja vagy itt. Nem jött be , nem telefonált. Nem érdekli. Felfogtad? ( </w:t>
      </w:r>
      <w:r>
        <w:rPr>
          <w:i/>
          <w:iCs/>
        </w:rPr>
        <w:t>Idegességében fel – alá járkál . Pár perce még attól tartott nővére nem akar élni. Most olyan erőt lát benne , amitől szinte megrémül. A telóját forgatja , telefonálni szeretne , de kit hívjon?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AMARA : ( </w:t>
      </w:r>
      <w:r>
        <w:rPr>
          <w:i/>
          <w:iCs/>
        </w:rPr>
        <w:t xml:space="preserve">A hangja gyenge , de határozott. </w:t>
      </w:r>
      <w:r>
        <w:rPr/>
        <w:t>) Az igazságot akarom. Tudnom kell. Miért hagyott el? Nincs olyan , hogy az emberek egyik óráról a másikra kiszeretnek valakiből. Ha szeretett , valami történt akkor este. Ha nem , akkor hazugság minden , amiben hiszek. Az emberismeretem , a szerelem , a hűség , minden. Hívd Thunderboyt! Hozzon ruhát nekem.</w:t>
      </w:r>
    </w:p>
    <w:p>
      <w:pPr>
        <w:pStyle w:val="Normal"/>
        <w:rPr/>
      </w:pPr>
      <w:r>
        <w:rPr>
          <w:b/>
          <w:bCs/>
        </w:rPr>
        <w:t>NIKI :</w:t>
      </w:r>
      <w:r>
        <w:rPr/>
        <w:t xml:space="preserve"> Sosem fogod megtudni. Nem fogja megmondani. Barátnője van már. Meg akarod alázni magad? Kit érdekel az igazság? Elment. Vége. Többfajta változatot hazudott. Milyen ember az ilyen? Minek az ő igazsága? 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Az ajtón Zalán lép be. A testvérek mereven bámulnak egymásra , észre sem veszik , hogy más is tartózkodik a szobában rajtuk kívül. Zalán felhasználja ezt a kis időt , hogy megnézze Tamarát. Magába szívja az arcát ,  az alakját. Szemében leplezetlen keserűség tükröződik , sóvárgás , félelem , bizonytalanság. Végül megköszörüli a torkát , mire mindkét lány felé fordul. Niki testvérére pillant , majd elindul kifelé a szobából , Zalán mellett elhaladva a szájában összegyűlt nyálat a fiú arcába köpi.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Szija! ( </w:t>
      </w:r>
      <w:r>
        <w:rPr>
          <w:i/>
          <w:iCs/>
        </w:rPr>
        <w:t xml:space="preserve">Tamara felé közelít , de a lány elhátrál az ágyig , majd rároskad. Nem szól , csak nézi a fiú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m is mondasz egy sziát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Nem is kérdezed , hogy vagyok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Hogy vagy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Miért vagy itt? 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m tudom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Mindig ez a válasz. Nem tudom , lehet , csak. Hol a kutyám? Az a kis játékkutya , amit akkor kaptam , mikor te a teknőst. Összeraktad őket , hogy soha ne legyenek egyedül. Hol van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Az asztalomon. Ahol a teknős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Miért vannak együtt? 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Csak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Hagyd abba ezt! Légy férfi! Válaszolj. Hol a barátnőd? Megcsókoltad? Együtt aludtatok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( </w:t>
      </w:r>
      <w:r>
        <w:rPr>
          <w:i/>
          <w:iCs/>
        </w:rPr>
        <w:t xml:space="preserve">Kezd ideges lenni. Az ajtó felé hátrál. Nem akar a lányra nézni , sem hozzáérni. Tudja , egyetlen érintésre elgyengülne. Az esze azt mondja most is hülyeséget csinált , hogy eljött. Nem akarja elveszíteni jelenlegi barátnőjét  , még akkor sem ha ez az a lány , aki számított valamit is neki. </w:t>
      </w:r>
      <w:r>
        <w:rPr/>
        <w:t>) Igen , megcsókoltam. De nem aludtam vele együtt. Ez neked ne számítson , csak becsületből vagyok itt. Semmi másért. Kiccicát szeretem. Ámbár ehhez sincs közöd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Szerelmes vagy belé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m. De majd megjön. Már jártunk együtt. Ahol már volt szerelem , és két ember nem utálta meg egymást , boldogok voltak , ott bármi kialakulhat még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Ezért nem jöttél be? Míg vérzett a gyereked..  Ezért , hogy vele lehess.</w:t>
      </w:r>
    </w:p>
    <w:p>
      <w:pPr>
        <w:pStyle w:val="Heading1"/>
        <w:rPr/>
      </w:pPr>
      <w:r>
        <w:rPr/>
        <w:t xml:space="preserve">ZALÁN : </w:t>
      </w:r>
      <w:r>
        <w:rPr>
          <w:b w:val="false"/>
          <w:bCs w:val="false"/>
        </w:rPr>
        <w:t>Hülyeségeket beszélsz. Nem változtál semmit. Szerelmes voltam az elején beléd , elszúrtad , kicsiségeken vitatkoztál. Boldog voltam , jól éreztem magam veled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Nem fogok könyörögni neked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Feleslegesen tennéd. Miért nem hagytál békén , mikor kértelek? Mondtam , ha szakítunk , ne beszéljünk többet egymással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Miért nem az igazat mondtad , mikor kértelek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Az igazat mondtam , nem akartál hinni nekem. Nem szerettelek , azt hittem beléd tudok szeretni. Nem sikerült. Ez az igazság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Hat hónapig nem jöttél rá, szerelmes vagy – e belém? Miért maradtál akkor?</w:t>
      </w:r>
    </w:p>
    <w:p>
      <w:pPr>
        <w:pStyle w:val="Normal"/>
        <w:rPr/>
      </w:pPr>
      <w:r>
        <w:rPr>
          <w:b/>
          <w:bCs/>
        </w:rPr>
        <w:t xml:space="preserve">ZALÁN: </w:t>
      </w:r>
      <w:r>
        <w:rPr/>
        <w:t>Nem maradtam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Az alatt a hat , hosszú hónap alatt miért maradtál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m tudom. Megyek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Csókolj meg. Ha akkor volt benn érzelem , most más a csókod. Csókolj meg búcsúzóul. ( </w:t>
      </w:r>
      <w:r>
        <w:rPr>
          <w:i/>
          <w:iCs/>
        </w:rPr>
        <w:t xml:space="preserve">Zalán a lányhoz lép , magához szorítja , és megcsókolja. Tamara elsírja magát. </w:t>
      </w:r>
      <w:r>
        <w:rPr/>
        <w:t>) Van különbség?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Nincs…vagyis van. ( </w:t>
      </w:r>
      <w:r>
        <w:rPr>
          <w:i/>
          <w:iCs/>
        </w:rPr>
        <w:t xml:space="preserve">Kiront a szobából , az ajtó hatalmas durranással csapódik be mögötte. </w:t>
      </w:r>
      <w:r>
        <w:rPr/>
        <w:t>)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Niki jön vissza a kórterembe. Közben felhívta Bálintot Tomka egyik legjobb barátját. Thunderboy vállalkozott rá , szerez ruhát Tamarának , és elszállítja a lányokat a bulira. Tamara arcán sorban szánkáznak végig a könnyek. Dominika átöleli a nővérét.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Elmegyünk. Elmegyünk ma a bulira. Oda , ahol az ismeretségek felületesek , oda , ahol a barátságok percek alatt szűnnek meg , a szerelmek illúziók. Kilógunk valahogyan. Ezért voltam mindig büszke rád , mert nem adtad fel. Bárhová bementél , szépen mosolyogtál , az emberek ugrottak. Nem mozdultál , míg el nem intézted. Te nem vagy ilyen , aki egy szobában ülve kisírja a szemét , mert egy éretlen kis tininidzsa átvágta. Menj és harcolj , ha érte , akkor érte , ha ellene , akkor ellene. ( </w:t>
      </w:r>
      <w:r>
        <w:rPr>
          <w:i/>
          <w:iCs/>
        </w:rPr>
        <w:t xml:space="preserve">Niki megfogja a nővére arcát. </w:t>
      </w:r>
      <w:r>
        <w:rPr/>
        <w:t>) Nem igaz , hogy akkor voltunk testvérek utoljára , mikor rajzoltunk. Azok vagyunk.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 xml:space="preserve">Kis idő elteltével megérkezik Lakics Bálint , alias Thunderboy. Nem túl boldog a kialakult helyzettől. Ő is szeretne már a bulin lenni a barátnőjével , másrészről Tamara ötletétől a hideg rázza. Sajnálja a lányt , és ha nem lennének barátok már évek óta , nem mászna bele ebbe zűrösnek tűnő ügyletbe. </w:t>
      </w:r>
      <w:r>
        <w:rPr/>
        <w:t xml:space="preserve">) ( </w:t>
      </w:r>
      <w:r>
        <w:rPr>
          <w:i/>
          <w:iCs/>
        </w:rPr>
        <w:t xml:space="preserve">Niki nem tartozik a szíve csücskéjébe , mégis Tamara kedvéért igyekszik normális hangot megütni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 xml:space="preserve">( </w:t>
      </w:r>
      <w:r>
        <w:rPr>
          <w:i/>
          <w:iCs/>
        </w:rPr>
        <w:t xml:space="preserve">Tamarához beszél. Kezében a hátizsák , benne Tamara néhány ruhadarabja. CD - elhozatal ürügyén jutott be a Fábián házba , ahol sietve dobált be néhány hordhatónak tűnő cuccot. </w:t>
      </w:r>
      <w:r>
        <w:rPr/>
        <w:t xml:space="preserve">) Ne tedd ezt Rózsa. ( </w:t>
      </w:r>
      <w:r>
        <w:rPr>
          <w:i/>
          <w:iCs/>
        </w:rPr>
        <w:t xml:space="preserve">Direkt a csetes nevén szólítja meg a lányt. </w:t>
      </w:r>
      <w:r>
        <w:rPr/>
        <w:t>) Maradj itt , pihenj. Majd holnap elmesélem , milyen leült volt a buli nélküled. Ha akarod kidekorálom Zéé képét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Jó barát vagy. Most először magamért teszek valami fontosat nem másokért. ( </w:t>
      </w:r>
      <w:r>
        <w:rPr>
          <w:i/>
          <w:iCs/>
        </w:rPr>
        <w:t xml:space="preserve">Kitekint a folyosóra , majd a táskával kivánszorog a mosdóig. </w:t>
      </w:r>
      <w:r>
        <w:rPr/>
        <w:t xml:space="preserve">) ( </w:t>
      </w:r>
      <w:r>
        <w:rPr>
          <w:i/>
          <w:iCs/>
        </w:rPr>
        <w:t xml:space="preserve">Bálint most Niki felé fordul, az arcán a harag és megvetés elegye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>Ez miattad van. Örökké belerángatod az ocsmány ügyeidbe , aztán meg várod , hogy kihúzzon belőle. Le kellett volna beszélned. Szerinted , hogyan fogja magát ott érezni? Zéé a csajával megy , vagy ott találkozik vele. A nővéred csak megalázza magát. A cset- szobában mindenki tudja mi történt. Természetesen Skywalker előadásában. Azért , mert senki nem mondta a nővéred szemébe , mit gondol róla , azért a gondolatok megvannak. Te pedig általános közutálatnak örvendsz .Nem az ő társasága ez. Felesleges volt hozzájuk csapódnia. Csak hiszi , hogy befogadták. A fiúk fele utálja , mert nem ő lehetett az első , vagy , mert nem állt szóba velük. A másik fele nyalna neki , minden értelemben. A lányok utálják , hiszen az összes „ jó „ pasi őt szemelte ki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Mit tudsz te róla? Azért , mert mellette vagy pár éve , még nem lettél a pszichológusa. Nem ismerted ki a testvéremet.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>Te a fél életedet vele töltötted mégsem lettél szakértő. Ha annyira szereted, miért nem mondtad el Zalánnak az igazat?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Igazat?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>Mondd te hülyének nézel? Szerinted nem tudom , mitől alszik csak pár órát? Szerinted nem tudom , hogy képes rá , hogy ennyi mindennel megbirkózzon? Munkával , tanulással , a nagymamájával , a te gondjaiddal? Szerinted nem tudom , mindent ő csinál otthon? Miért nem aludt Zéénél esténként? Miért jött el reggel , mint egy kurva? Miért nem töltött vele soha egy teljes napot? Ha most kívánhatnék , azt kívánnám , hogy ők ketten együtt lehessenek 24 órát kettesben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Ne dramatizáld túl a dolgot. Saját maga vállalta. 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>A gyógyszereket is?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Azok csak zsírégetők..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>Na persze. Te mondtad el Kornélnak , igaz?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Igen.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>Ha szeretnéd a nővéredet Zalánnal beszélnél. Elmondanád , amit tudsz , ami te csináltál. De tőled , mit várhat az ember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>És te? Mindig szerelmes voltál belé. Te elmondtad Zalánnak , mit művel a barátod vele? Elmondtad , hogyan zsarolja Tamarát érzelmileg? Mindkettőnknek van mit meggyónnia.. Tamara ezért nem hagyja el. Nem vihet haza senkit. Nem élheti az életét. Olvastam a naplóját. Ezekkel a csetesekkel legalább szabadnak érezte magát. Elment moziba , korizni is megtanult , szánkózott. Úgy élt , ahogy egy fiatalnak élnie kellene…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 xml:space="preserve">Egyszer tényleg meg akart halni? Azt hittem , ez csak rád jellemző.. ( </w:t>
      </w:r>
      <w:r>
        <w:rPr>
          <w:i/>
          <w:iCs/>
        </w:rPr>
        <w:t xml:space="preserve">Flegmán vigyorog a lányr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Igen. ( </w:t>
      </w:r>
      <w:r>
        <w:rPr>
          <w:i/>
          <w:iCs/>
        </w:rPr>
        <w:t xml:space="preserve">Le kell zárniuk a vitát , mert megjelenik Tamara. A ruha kicsit lóg rajta , a smink se segített sokat. Alatta látszik viaszfehér az arca. Elszántan néz a rámeredő két emberre. </w:t>
      </w:r>
      <w:r>
        <w:rPr/>
        <w:t xml:space="preserve">) 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Ma este megváltozik valami , elmozdul , jó vagy rossz irányba , nem tudom. Ennél viszont minden jobb lehet , ennél a bizonytalanságnál.</w:t>
      </w:r>
    </w:p>
    <w:p>
      <w:pPr>
        <w:pStyle w:val="Normal"/>
        <w:rPr/>
      </w:pPr>
      <w:r>
        <w:rPr>
          <w:b/>
          <w:bCs/>
        </w:rPr>
        <w:t xml:space="preserve">BÁLINT : </w:t>
      </w:r>
      <w:r>
        <w:rPr/>
        <w:t>Mara , valamit ne felejts el. Nem hibáztál. Nem hibáztál , hogy Zéébe szerettél bele. Nem vagy ott rosszabb senkinél. Egyik lánynál se. Akik hobbiból csókolóznak , minden héten másba szerelmesek. Te csak egy fiatal lány vagy. Semmi több. Egy lány , aki túl sokat vállalt magára , ezért néha menekült , vagy elbukott. Az , hogy kitartottál mellette , az hogy kisbabát vártál tőle. Nem szándékos volt. El se akartad mondani neki , miután szakítottatok. Ő viselkedett méltatlanul. Lehet , hibáztál , lehet sokat hibáztál akaratlanul , de te tudsz szeretni , igazán szeretni. Ettől leszel a legértékesebb , és még egy embert sem hagytál el a bajban , akit szerettél. Vágod , cica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Okés. Megjegyez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Felvonás :</w:t>
      </w:r>
    </w:p>
    <w:p>
      <w:pPr>
        <w:pStyle w:val="Normal"/>
        <w:rPr/>
      </w:pPr>
      <w:r>
        <w:rPr>
          <w:u w:val="single"/>
        </w:rPr>
        <w:t xml:space="preserve">Szín : </w:t>
      </w:r>
      <w:r>
        <w:rPr/>
        <w:t>A város egyik felkapott szórakozóhelye. Itt tartják a csetesek az évadzáró bulit. A szabály szerint az a belépők bemutatkoznak , először nicken , majd az igazi nevükön. A teremben már nagy a nyüzsgés sokan eljöttek. Megy a pletykálkodás. Zalán is itt van Nórival. Kornél is ott ül velük ,  a barátnőjével éppen Tamara esetét fejtegetik. Hirtelen új vendégek érkeznek, a teremben ülők az ajtó felé fordulnak , csend lesz , elül a zsivaj , mindenki kíváncsi az újonnan érkezőkre. Először Niki lép a terembe , hosszú , fekete haját leeresztette , reméli eltakarja vele az arca nagy részét.</w:t>
      </w:r>
    </w:p>
    <w:p>
      <w:pPr>
        <w:pStyle w:val="Normal"/>
        <w:rPr/>
      </w:pPr>
      <w:r>
        <w:rPr>
          <w:b/>
          <w:bCs/>
        </w:rPr>
        <w:t xml:space="preserve">NIKI : </w:t>
      </w:r>
      <w:r>
        <w:rPr/>
        <w:t xml:space="preserve">Rosszcsont , Fábián Dominika.. ( </w:t>
      </w:r>
      <w:r>
        <w:rPr>
          <w:i/>
          <w:iCs/>
        </w:rPr>
        <w:t>Belép az ajtón. Pisszenés se hallatszik. Az opok közül valaki felhördül , végre arcot is csatolhat a szobából legtöbbet kibannolt személyhez. )</w:t>
      </w:r>
      <w:r>
        <w:rPr/>
        <w:t xml:space="preserve">( </w:t>
      </w:r>
      <w:r>
        <w:rPr>
          <w:i/>
          <w:iCs/>
        </w:rPr>
        <w:t xml:space="preserve">Niki után Tamara következik, fejét felszegi , nem törődik a rászegeződő tekintetekkel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Sivatag – rózsája , Fábián Tamara.. ( </w:t>
      </w:r>
      <w:r>
        <w:rPr>
          <w:i/>
          <w:iCs/>
        </w:rPr>
        <w:t>Zalán a lányt nézi</w:t>
      </w:r>
      <w:r>
        <w:rPr/>
        <w:t xml:space="preserve">  , </w:t>
      </w:r>
      <w:r>
        <w:rPr>
          <w:i/>
          <w:iCs/>
        </w:rPr>
        <w:t xml:space="preserve">arcán elkeseredés , zavar látszik. Legszívesebben valahol máshol lenne , semmi hangulata a lánnyal találkozni , sőt egy egész este megbirkózni a látványával. Kornél mohón mered Tamarára, győztes mosoly ül az arcán , azt gondolja a lány végső bukását produkálja az est folyamán. Tamara közkedvelt személyiségnek számított a cseten , így többen visszaköszönnek neki. Baranyai Nóra Zalán arcát figyeli , látja rajta a kínt , de női ösztönével megérzi , a több rejlik a meglepett arckifejezés mögött. </w:t>
      </w:r>
      <w:r>
        <w:rPr/>
        <w:t>)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Tamara szeme rögtön Zéére siklik. Látja mellette a helyes , fiatal lányt , aki belekapaszkodik a fiú karjába. Mielőtt Niki vagy Bálint megakadályozná levesz az egyik tálcáról egy martinival megtöltött poharat és egy hajtásra kiissza. Majd újabb után nyúl. Nóra eközben feláll és a mosdó felé igyekszik , Tamara fél pillanatig tétovázik , majd utána siet. )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Nóri.. ( </w:t>
      </w:r>
      <w:r>
        <w:rPr>
          <w:i/>
          <w:iCs/>
        </w:rPr>
        <w:t xml:space="preserve">Nóra megáll és meglepetten fordul hátra , sejti , ki szólította meg , de nem válaszol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Beszélhetnék veled?</w:t>
      </w:r>
    </w:p>
    <w:p>
      <w:pPr>
        <w:pStyle w:val="Normal"/>
        <w:rPr/>
      </w:pPr>
      <w:r>
        <w:rPr>
          <w:b/>
          <w:bCs/>
        </w:rPr>
        <w:t xml:space="preserve">NÓRI : </w:t>
      </w:r>
      <w:r>
        <w:rPr/>
        <w:t>Nem tudom , miről beszélgethetnénk…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Zalánról szeretnék. Semmi közöm hozzá , de szeretném megtudni , most ti együtt jártok?</w:t>
      </w:r>
    </w:p>
    <w:p>
      <w:pPr>
        <w:pStyle w:val="Normal"/>
        <w:rPr/>
      </w:pPr>
      <w:r>
        <w:rPr>
          <w:b/>
          <w:bCs/>
        </w:rPr>
        <w:t xml:space="preserve">NÓRI : </w:t>
      </w:r>
      <w:r>
        <w:rPr/>
        <w:t>Nagyon úgy tűnik , de majd az idő eldönti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Szereted?</w:t>
      </w:r>
    </w:p>
    <w:p>
      <w:pPr>
        <w:pStyle w:val="Normal"/>
        <w:rPr/>
      </w:pPr>
      <w:r>
        <w:rPr>
          <w:b/>
          <w:bCs/>
        </w:rPr>
        <w:t xml:space="preserve">NÓRI : </w:t>
      </w:r>
      <w:r>
        <w:rPr/>
        <w:t>Nem tudom. Szerintem ez is az idő függvénye lesz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( </w:t>
      </w:r>
      <w:r>
        <w:rPr>
          <w:i/>
          <w:iCs/>
        </w:rPr>
        <w:t xml:space="preserve">Nagyon kínos számára ez a beszélgetés , még soha nem csinált ilyet. Nem akarja tönkretenni senki boldogságát , csak az igazságot keresi. Nem tud megnyugodni , míg rá nem jön , mi történt azon az éjszakán. </w:t>
      </w:r>
      <w:r>
        <w:rPr/>
        <w:t>) Ha nem szeretnéd már régóta , miért írogattál volna neki , mikor még együtt voltunk. Miért hívtad volna fel az éjszaka közepén , ha nem fontos neked?</w:t>
      </w:r>
    </w:p>
    <w:p>
      <w:pPr>
        <w:pStyle w:val="Normal"/>
        <w:rPr/>
      </w:pPr>
      <w:r>
        <w:rPr>
          <w:b/>
          <w:bCs/>
        </w:rPr>
        <w:t xml:space="preserve">NÓRI : </w:t>
      </w:r>
      <w:r>
        <w:rPr/>
        <w:t>Zalán kötődik hozzám. Mindig is kötődött. Barátok voltunk. Míg veled járt nem alakult semmi közöttünk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De miután szakítottunk is találkozgattunk. Azt mondta nem akar elveszíteni. Ismerem ennyire , ha tudná az igazi okát , miért szakított velem , nem mondott volna naponta mást.</w:t>
      </w:r>
    </w:p>
    <w:p>
      <w:pPr>
        <w:pStyle w:val="Normal"/>
        <w:rPr/>
      </w:pPr>
      <w:r>
        <w:rPr>
          <w:b/>
          <w:bCs/>
        </w:rPr>
        <w:t xml:space="preserve">NÓRI : </w:t>
      </w:r>
      <w:r>
        <w:rPr/>
        <w:t>Nem ismered te Zéét. Soha nem teríti ki az igazi lapjait. Azt mutatja , amit látni akarsz. Felhozhatnék száz , meg száz esetet én is , apró emlékeket , együttléteket a szakításunk után. Ő senkinél nem akar rossz pontokat szerezni , hagy egy utat a lehetőségre , a visszatérésre. De ne ámítsd magad , hozzám jön vissza , ismerem. Tudom , mikor hazudik. Hazudik ő mindenkinek. Azt is tudom , hogy megcsalt. Ezzel sem tudsz megbántani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Nem akartalak megbántani. Nagyon szerelmes voltam Zéébe. Azt szeretném , ha boldog lenne , ha nem velem , valaki mással. Most csalódtam benned. Ha te jössz ide hozzám , és megkérdezed , szeretem – e Zalánt ,  a válaszom a következő lett volna : igen , teljes szívemből. Nem tűrném , hogy ilyen legyen velem , mert ő jó ember , velem azt volt. Nem csalt meg. Én az igazi Zéét szeretem , szerelemmel , küzdenék érte. Annyi megalkuvás van az életben egy szerelem ne legyen az. Vágyon rám , ahogyan én vágyok rá. Nem akarom ismerni a forgatós lapjait , őt akarom ismerni. Engedjen közel magához. De nem fogok várni álbarátságot tettetve , hogy talán megszeret. Vidd , a tiéd. Szeresd legalább feleannyira , amennyire én. Én többet érek ennél , többet annál , hogy arra várjon megszeret –e. Talán tudna sok emberrel élni , mert őt könnyű megszeretni , de én azt akarnám , hogy nélkülem ne tudjon. És lehet , hogy hazudott , hogy szerelmes belém , de képes volt rá csak , hogy ne veszítsen el. És most , hogy elveszített ebben a pillanatban , mert azt a nagy szerelmet , amit én adtam neki kevesebbre cserélte, élete nagy veszteségét érte meg. Szerető , barát , szerelmes , társ , első gyerek… Mert kisbabát vártam tőle. Köszöntem a beszélgetést.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 Tamara otthagyja az elképedten álló Nórit. Már nem akar a buliban maradni. Sejti Nóri azért ilyen magabiztos , mert Zalán lefeküdt vele. Pedig neki megesküdött , de már mindegy.. Tomka elítéli azt , ha valaki eltagadja az igazságot. Igaz nem volt köze hozzá , mi történt Zalán és Nóri között a szakításuk után , de megveti Zéét , amiért letagadta az együttlétet. Nem érti meg. Ha igazán szeretné azt a másik lányt felvállalná , és nem másként gondolna rá minden újabb eseménynél. Most érzi először ,mennyire cserbenhagyta Zalán a babával kapcsolatban. Nincs olyan ember , aki ne érezne valami kis melegséget a gyereke iránt , még akkor is , ha nem tervezve fogant. Zalán gyerek még , bár sem a kor , sem a félelem nem mentesíti a cselekedetét. Rosszul van , elindul a kijárat felé. Nem akarja megzavarni a bulit , ezért egy taxiállomás számát tárcsázza. A telefont nyomogatva nekiütközik valakinek. Kornél az. A fiú megragadja a lány karját és az üres folyosó felé húzza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Nahát , nahát újra találkozunk ,chere.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Engedj el , menni szeretnék.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Ugyan , hosszú az éjszaka , beszélgesünk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Nem hiszem , hogy lenne miről , Sky. Mindent elmondtunk egymásnak , mikor legutoljára cseteltünk. A hazugságaid pedig már nem érdekelnek. Úgyhogy visszamehetsz a terembe és hazudhatsz Zéének tovább rólam.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Meg sem kérdezed , miért csináltam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Azt hirdeted most vagy először szerelmes abba a külföldi lányba. Nem érdekel , miért csináltad. Nem vetted észre nem engem bántottál a megjegyzéseiddel , a viselkedéseiddel , hanem a barátodat? Azt hitted odáig aljasodok én is , hogy kiteregetem a dolgaidat? Milyen furcsa , szóba sem álltál velem , amíg nem kezdtem Zéével járni. Mocskoltál , bárhová is mentél. Aztán hirtelen csupa jóság , gratuláció , mennyire örülsz , hogy szeretjük egymást. Közben írogattál , freemaileztél. Nem érted  , mi már nem leszünk együtt soha.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Ne hamarkodd el. Ha majd rájössz Zéé nem megy vissza hozzád , jöhetsz egy kis vigasztalásra. Azt mondtad ezer évig is várnál rám , miért nem vártál? Azt mondtad szerettél , hogy szerethettél másba? Főleg belé? Azt hitted eltűröm , hogy boldog legyél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Zéé a barátjának tart. Nem ábrándítottam ki soha. Nem mondtam el az igazat rólad.</w:t>
      </w:r>
    </w:p>
    <w:p>
      <w:pPr>
        <w:pStyle w:val="Normal"/>
        <w:rPr/>
      </w:pPr>
      <w:r>
        <w:rPr>
          <w:b/>
          <w:bCs/>
        </w:rPr>
        <w:t xml:space="preserve">KORNÉL : </w:t>
      </w:r>
      <w:r>
        <w:rPr/>
        <w:t>Szerinted érdekel , mit gondol Zalán? Azt hiszed számított ebben a játszmában? Ez csak kettőnk között zajlott, mint mikor először sakkoztunk. Te és én.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Sky , nem vetted észre , hogy én nem játszottam. Azt hitted belevonom ebbe Zalánt? Inkább eltűrtem a dolgaid, nem akartam , hogy választani kelljen kettőnk között. Azt hitted , majd rángatom össze – vissza? Én szerettem , és a barátom is volt. Veled ellentétben.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 xml:space="preserve">Tamara otthagyja Kornélt , lemegy a lépcsőn. Kint a lépcső alján fázósan húzza össze a kabátot. Élete legszörnyűbb estéjén van túl , mégis valahol nyugodt , megtudott mindent , amire kíváncsi volt. </w:t>
      </w:r>
      <w:r>
        <w:rPr/>
        <w:t xml:space="preserve">) ( </w:t>
      </w:r>
      <w:r>
        <w:rPr>
          <w:i/>
          <w:iCs/>
        </w:rPr>
        <w:t xml:space="preserve">Zalán , aki látta , hogy Tamara Nóri után megy , szintén a folyosón állt. Elmulasztotta a lányok beszélgetését , de visszafelé rossz irányba fordult , így hallotta Kornél és Tamara eszmecseréjét. Tamara nyomában marad , most éppen a lépcsőn ácsorgó lányt figyeli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Szija!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 ( </w:t>
      </w:r>
      <w:r>
        <w:rPr>
          <w:i/>
          <w:iCs/>
        </w:rPr>
        <w:t>Meglepetten fordul hátra , nem vette észre , hogy valaki áll mögött</w:t>
      </w:r>
      <w:r>
        <w:rPr/>
        <w:t>e. )Szija!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Varázsolj a szívemmel..</w:t>
      </w:r>
    </w:p>
    <w:p>
      <w:pPr>
        <w:pStyle w:val="Normal"/>
        <w:rPr/>
      </w:pPr>
      <w:r>
        <w:rPr>
          <w:b/>
          <w:bCs/>
        </w:rPr>
        <w:t>TAMARA :</w:t>
      </w:r>
      <w:r>
        <w:rPr/>
        <w:t xml:space="preserve"> Nincs is szíved. Nálam van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Tudom. Ott volt mindig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Hányadik voltam ?</w:t>
      </w:r>
    </w:p>
    <w:p>
      <w:pPr>
        <w:pStyle w:val="Normal"/>
        <w:rPr/>
      </w:pPr>
      <w:r>
        <w:rPr>
          <w:b/>
          <w:bCs/>
        </w:rPr>
        <w:t>ZALÁN :</w:t>
      </w:r>
      <w:r>
        <w:rPr/>
        <w:t xml:space="preserve"> Harmadik. A harmadik lány , akivel szerelemből feküdtem le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Néha , amikor félek , ott bujkálok a szobádban. Fogom a kezed , alszunk a sötétben mélyen. Ahogy nélküled sosem. Annyiszor véget akartam vetni , mikor a húgom neve alatt cseteltünk , de nem bírtam.</w:t>
      </w:r>
    </w:p>
    <w:p>
      <w:pPr>
        <w:pStyle w:val="Normal"/>
        <w:rPr/>
      </w:pPr>
      <w:r>
        <w:rPr>
          <w:b/>
          <w:bCs/>
        </w:rPr>
        <w:t xml:space="preserve">ZALÁN: </w:t>
      </w:r>
      <w:r>
        <w:rPr/>
        <w:t>Hiányoztak a beszélgetéseink. A reggeli kávéd , a cola – lightod. A kedvességed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Tudtam , hogy elmész. Csak még egy kis idő. A hisztijeim , a számonkéréseim. Bárcsak elmondhatnám , hogy nem én vagyok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Annyira féltem. Mindig , amikor felhívtál , hogy véget vetsz az életednek , féltem , hogy egyszer megteszed. Hogy szól a telefon , és azt mondják nem vagy. Valahol tudtam , te ennél erősebb vagy , csak…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Ne haragudj. Ne haragudj. ( </w:t>
      </w:r>
      <w:r>
        <w:rPr>
          <w:i/>
          <w:iCs/>
        </w:rPr>
        <w:t>Sírnak mind a ketten. Egyik sem meri átölelni a másikat.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Emlékszel arra az éjszakára , mikor eljöttél hozzám , hogy egy bizonyos helyen velem lehess először. Akartam , akartam veled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Sok lány , így akarja visszakapni a kedvesét , de én csak azon az éjszakán , csak veled , csak ott akartam lenni.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Ha most megkérdezném , nekem adnád ezt az éjszakát , minden előzmény , minden következmény nélkül. Nekem adnád?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Késő. Egész életemben hiányozni fogsz. Azok alatt a hónapok alatt magam voltam. Annyira boldog , ha nem írtam volna le , talán el sem hinném , hogy fürödtem veled egy kádban , táncoltam veled , szerelmeskedtem.. Nem szabadna emlékeznem , mert megöl a fájdalom. Mindegy kivel vagy , nem velem. .Írtál nekem reggelente , este  , minden hibám , gonoszságom ellenére , engem szerettél a halvérű , szív nélküli ..Minél több időt töltöttem veled , annál jobban kötődtem hozzád. Megijedtem , talán te is.</w:t>
      </w:r>
    </w:p>
    <w:p>
      <w:pPr>
        <w:pStyle w:val="Normal"/>
        <w:rPr/>
      </w:pPr>
      <w:r>
        <w:rPr>
          <w:b/>
          <w:bCs/>
        </w:rPr>
        <w:t xml:space="preserve">ZALÁN: </w:t>
      </w:r>
      <w:r>
        <w:rPr/>
        <w:t>Lehet. Becsaptál , kétszer is te lökött macska.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Pff..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 xml:space="preserve">Ne fújkálj.. ( </w:t>
      </w:r>
      <w:r>
        <w:rPr>
          <w:i/>
          <w:iCs/>
        </w:rPr>
        <w:t xml:space="preserve">Odalép és szorítja magához a lányt teljes erőből. Szívja be az illatát , szorítja , hogy érezze a testét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>Máskor , ha éreztem , hogy szeretnek , nem lennék egyedül , elfeledtem a rossz dolgokat. Nem megy. Nem volt más velem , mint a többi lánnyal , akivel lefeküdtél. Te voltál velem más. Érted a különbséget?</w:t>
      </w:r>
    </w:p>
    <w:p>
      <w:pPr>
        <w:pStyle w:val="Normal"/>
        <w:rPr/>
      </w:pPr>
      <w:r>
        <w:rPr>
          <w:b/>
          <w:bCs/>
        </w:rPr>
        <w:t xml:space="preserve">ZALÁN: </w:t>
      </w:r>
      <w:r>
        <w:rPr/>
        <w:t>Értem.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 xml:space="preserve">Megjön a taxi. A lány búcsúcsókot kér.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ZALÁN : </w:t>
      </w:r>
      <w:r>
        <w:rPr/>
        <w:t>Nem ,  búcsúzóul nem csókollak meg..</w:t>
      </w:r>
    </w:p>
    <w:p>
      <w:pPr>
        <w:pStyle w:val="Normal"/>
        <w:rPr/>
      </w:pPr>
      <w:r>
        <w:rPr>
          <w:b/>
          <w:bCs/>
        </w:rPr>
        <w:t xml:space="preserve">TAMARA : </w:t>
      </w:r>
      <w:r>
        <w:rPr/>
        <w:t xml:space="preserve">Légy boldog , Zéé.. Szeresd a barátnődet. Emlékezz arra , mennyire szerettelek, ne érd be kevesebbel. ( </w:t>
      </w:r>
      <w:r>
        <w:rPr>
          <w:i/>
          <w:iCs/>
        </w:rPr>
        <w:t>Megérkezik a taxi. Tamara elindul , kinyitja az ajtót. Ne nézz vissza – mondogatja magának , de nem bírja ki, visszafordul. A sötétben is látja Zéé sötétkék szemeit , melyek teli vannak fájdalommal. Nem megy vissza , benne is túl nagy ez az érzés.</w:t>
      </w:r>
      <w:r>
        <w:rPr/>
        <w:t xml:space="preserve"> )</w:t>
      </w:r>
    </w:p>
    <w:p>
      <w:pPr>
        <w:pStyle w:val="Normal"/>
        <w:rPr/>
      </w:pPr>
      <w:r>
        <w:rPr/>
        <w:t xml:space="preserve">( </w:t>
      </w:r>
      <w:r>
        <w:rPr>
          <w:i/>
          <w:iCs/>
        </w:rPr>
        <w:t>Egy nappal később Murai Zalán öngyilkosságot kísérelt meg. Telefonjában egyetlen tárcsázott számot találtak : Tamaráét.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cel@freemail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1:24:00Z</dcterms:created>
  <dc:creator>Molnár Bálint</dc:creator>
  <dc:description/>
  <dc:language>en-US</dc:language>
  <cp:lastModifiedBy>SJ</cp:lastModifiedBy>
  <cp:lastPrinted>2004-02-10T19:23:00Z</cp:lastPrinted>
  <dcterms:modified xsi:type="dcterms:W3CDTF">2004-02-13T20:11:00Z</dcterms:modified>
  <cp:revision>13</cp:revision>
  <dc:subject/>
  <dc:title>Chatbuli</dc:title>
</cp:coreProperties>
</file>