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KOR </w:t>
      </w:r>
      <w:r>
        <w:rPr>
          <w:rFonts w:cs="Arial"/>
          <w:sz w:val="28"/>
        </w:rPr>
        <w:t>–</w:t>
      </w:r>
      <w:r>
        <w:rPr>
          <w:sz w:val="28"/>
        </w:rPr>
        <w:t xml:space="preserve"> KÉP)</w:t>
      </w:r>
    </w:p>
    <w:p>
      <w:pPr>
        <w:pStyle w:val="Normal"/>
        <w:rPr>
          <w:sz w:val="28"/>
        </w:rPr>
      </w:pPr>
      <w:r>
        <w:rPr>
          <w:sz w:val="28"/>
        </w:rPr>
      </w:r>
    </w:p>
    <w:p>
      <w:pPr>
        <w:pStyle w:val="Heading1"/>
        <w:rPr>
          <w:sz w:val="32"/>
        </w:rPr>
      </w:pPr>
      <w:r>
        <w:rPr>
          <w:sz w:val="32"/>
        </w:rPr>
        <w:t>II. felvonás</w:t>
      </w:r>
    </w:p>
    <w:p>
      <w:pPr>
        <w:pStyle w:val="Normal"/>
        <w:rPr>
          <w:sz w:val="28"/>
        </w:rPr>
      </w:pPr>
      <w:r>
        <w:rPr>
          <w:sz w:val="28"/>
        </w:rPr>
      </w:r>
    </w:p>
    <w:p>
      <w:pPr>
        <w:pStyle w:val="Normal"/>
        <w:rPr>
          <w:sz w:val="28"/>
        </w:rPr>
      </w:pPr>
      <w:r>
        <w:rPr>
          <w:sz w:val="28"/>
        </w:rPr>
      </w:r>
    </w:p>
    <w:p>
      <w:pPr>
        <w:pStyle w:val="Normal"/>
        <w:jc w:val="center"/>
        <w:rPr>
          <w:sz w:val="28"/>
        </w:rPr>
      </w:pPr>
      <w:r>
        <w:rPr>
          <w:sz w:val="28"/>
        </w:rPr>
        <w:t>1. kép, 1. jelenet</w:t>
      </w:r>
    </w:p>
    <w:p>
      <w:pPr>
        <w:pStyle w:val="Normal"/>
        <w:rPr>
          <w:sz w:val="28"/>
        </w:rPr>
      </w:pPr>
      <w:r>
        <w:rPr>
          <w:sz w:val="28"/>
        </w:rPr>
      </w:r>
    </w:p>
    <w:p>
      <w:pPr>
        <w:pStyle w:val="Normal"/>
        <w:spacing w:lineRule="auto" w:line="360"/>
        <w:jc w:val="center"/>
        <w:rPr>
          <w:sz w:val="28"/>
        </w:rPr>
      </w:pPr>
      <w:r>
        <w:rPr>
          <w:sz w:val="28"/>
        </w:rPr>
        <w:t>(Gizi, kicsit később Rózsi)</w:t>
      </w:r>
    </w:p>
    <w:p>
      <w:pPr>
        <w:pStyle w:val="Normal"/>
        <w:spacing w:lineRule="auto" w:line="360"/>
        <w:rPr>
          <w:sz w:val="28"/>
        </w:rPr>
      </w:pPr>
      <w:r>
        <w:rPr>
          <w:sz w:val="28"/>
        </w:rPr>
      </w:r>
    </w:p>
    <w:p>
      <w:pPr>
        <w:pStyle w:val="Normal"/>
        <w:spacing w:lineRule="auto" w:line="360"/>
        <w:rPr/>
      </w:pPr>
      <w:r>
        <w:rPr>
          <w:sz w:val="28"/>
        </w:rPr>
        <w:t>(A szín ugyanaz, mint az első felvonásban, Gizi a nézőktől távolabbi fotelban ül, képeslapot olvas, csengetnek, Gizi nem reagál, tovább olvas. Újabb, hosszabb csengetés, Gizi felnéz a szemüvege alól, mintha hallott volna valamit, forgatja a fejét, mint aki fülel. Mivel a csengetés ez alatt nem ismétlődik, újra olvas. Újabb csengetés, hosszú, szaggatott.)</w:t>
      </w:r>
    </w:p>
    <w:p>
      <w:pPr>
        <w:pStyle w:val="Normal"/>
        <w:spacing w:lineRule="auto" w:line="360"/>
        <w:rPr>
          <w:sz w:val="28"/>
        </w:rPr>
      </w:pPr>
      <w:r>
        <w:rPr>
          <w:sz w:val="28"/>
        </w:rPr>
      </w:r>
    </w:p>
    <w:p>
      <w:pPr>
        <w:pStyle w:val="Normal"/>
        <w:spacing w:lineRule="auto" w:line="360"/>
        <w:rPr/>
      </w:pPr>
      <w:r>
        <w:rPr>
          <w:sz w:val="28"/>
        </w:rPr>
        <w:t>GIZI</w:t>
        <w:tab/>
        <w:tab/>
        <w:t xml:space="preserve">Csengettek? (Még mindig szól a csengő) Csengettek! </w:t>
      </w:r>
      <w:r>
        <w:rPr>
          <w:rFonts w:cs="Arial"/>
          <w:sz w:val="28"/>
        </w:rPr>
        <w:t xml:space="preserve">… Gyula! … Csengettek! (Észbe kap.) De hülye vagyok! … Megyek! … (Feláll, megy az előszoba felé.) Megyek már! (eltűnik.) Nem kell úgy nyomni azt a csengőt. Hallom! … Egy kis türelem! … Megyek! … (Végre abbamarad a csengetés.) … Egy kis türelmet! … Itt vagyok! Itt vagyok! Megkeresem a kulcsot. (Kis idő múlva, nyitja az ajtót, az előszobában.) Szevasz Rózsikám! Hogyhogy itt vagy? Honnét jössz? </w:t>
      </w:r>
    </w:p>
    <w:p>
      <w:pPr>
        <w:pStyle w:val="Normal"/>
        <w:spacing w:lineRule="auto" w:line="360"/>
        <w:rPr/>
      </w:pPr>
      <w:r>
        <w:rPr>
          <w:rFonts w:cs="Arial"/>
          <w:sz w:val="28"/>
        </w:rPr>
        <w:t>RÓZSI</w:t>
        <w:tab/>
        <w:t>(Az előszobában.) Szevasz! Szevasz Gizi! Jaj! Úgy kivagyok, mint egy liba! Mint egy málhás szamár, annyi cuccom van! Nézd, mit cipeltem! (Jönnek be. Rózsinál három nagy szatyor, és további két reklámtasak. Azok is tele.) Huh! (A kisszoba ajtajában megáll, azonmód leteszi a szatyrait, és leül az ajtó melletti heverőre.) Hű, de kivagyok.</w:t>
      </w:r>
    </w:p>
    <w:p>
      <w:pPr>
        <w:pStyle w:val="Normal"/>
        <w:spacing w:lineRule="auto" w:line="360"/>
        <w:rPr/>
      </w:pPr>
      <w:r>
        <w:rPr>
          <w:rFonts w:cs="Arial"/>
          <w:sz w:val="28"/>
        </w:rPr>
        <w:t>GIZI</w:t>
        <w:tab/>
        <w:tab/>
        <w:t>Jól van! Fújd ki magad! Mi ez a sok cucc? Hova viszed?</w:t>
      </w:r>
    </w:p>
    <w:p>
      <w:pPr>
        <w:pStyle w:val="Normal"/>
        <w:spacing w:lineRule="auto" w:line="360"/>
        <w:rPr/>
      </w:pPr>
      <w:r>
        <w:rPr>
          <w:rFonts w:cs="Arial"/>
          <w:sz w:val="28"/>
        </w:rPr>
        <w:t>RÓZSI</w:t>
        <w:tab/>
        <w:t xml:space="preserve">Ez, (Ölébe veszi az egyik nagy szatyrot, amiből egy fadoboz felső része kilátszik.) ez egy nagyon fontos dolog! És csak egy kis időre van nálam. Viszem is tovább, de neked mindenképpen meg akartam mutatni. </w:t>
      </w:r>
    </w:p>
    <w:p>
      <w:pPr>
        <w:pStyle w:val="Normal"/>
        <w:spacing w:lineRule="auto" w:line="360"/>
        <w:rPr>
          <w:rFonts w:cs="Arial"/>
          <w:sz w:val="28"/>
        </w:rPr>
      </w:pPr>
      <w:r>
        <w:rPr>
          <w:rFonts w:cs="Arial"/>
          <w:sz w:val="28"/>
        </w:rPr>
        <w:t>GIZI</w:t>
        <w:tab/>
        <w:tab/>
        <w:t>Mi az?</w:t>
      </w:r>
    </w:p>
    <w:p>
      <w:pPr>
        <w:pStyle w:val="Normal"/>
        <w:spacing w:lineRule="auto" w:line="360"/>
        <w:rPr/>
      </w:pPr>
      <w:r>
        <w:rPr>
          <w:rFonts w:cs="Arial"/>
          <w:sz w:val="28"/>
        </w:rPr>
        <w:t>RÓZSI</w:t>
        <w:tab/>
        <w:t>Mindjárt, mindjárt! Tudsz egy kicsit várni! Nem lehet evvel kapkodni. … Majd meglátod!</w:t>
      </w:r>
    </w:p>
    <w:p>
      <w:pPr>
        <w:pStyle w:val="Normal"/>
        <w:spacing w:lineRule="auto" w:line="360"/>
        <w:rPr>
          <w:rFonts w:cs="Arial"/>
          <w:sz w:val="28"/>
        </w:rPr>
      </w:pPr>
      <w:r>
        <w:rPr>
          <w:rFonts w:cs="Arial"/>
          <w:sz w:val="28"/>
        </w:rPr>
        <w:t>GIZI</w:t>
        <w:tab/>
        <w:tab/>
        <w:t>(Kicsit értetlenül.) Én aztán nem kapkodok! (Leül a fotelba.) Na, most mi van?!</w:t>
      </w:r>
    </w:p>
    <w:p>
      <w:pPr>
        <w:pStyle w:val="Normal"/>
        <w:spacing w:lineRule="auto" w:line="360"/>
        <w:rPr>
          <w:rFonts w:cs="Arial"/>
          <w:sz w:val="28"/>
        </w:rPr>
      </w:pPr>
      <w:r>
        <w:rPr>
          <w:rFonts w:cs="Arial"/>
          <w:sz w:val="28"/>
        </w:rPr>
        <w:t>RÓZSI</w:t>
        <w:tab/>
        <w:t>(Az ölében tartott szatyrot lefekteti maga mellé.) Szóval, az van, hogy a Feri temetése napján, hazajött a lányom …</w:t>
      </w:r>
    </w:p>
    <w:p>
      <w:pPr>
        <w:pStyle w:val="Normal"/>
        <w:spacing w:lineRule="auto" w:line="360"/>
        <w:rPr/>
      </w:pPr>
      <w:r>
        <w:rPr>
          <w:rFonts w:cs="Arial"/>
          <w:sz w:val="28"/>
        </w:rPr>
        <w:t>GIZI</w:t>
        <w:tab/>
        <w:tab/>
        <w:t>Nem azért nem tudott jönni, mert, neki még két napig tartott a lelkigyakorlat, és az mindennél fontosabb volt? Mintha Isten nem bocsátaná meg, ha a nagybátyja temetésére eljön!? Amikor itt voltak húsz kilométerre!</w:t>
      </w:r>
    </w:p>
    <w:p>
      <w:pPr>
        <w:pStyle w:val="Normal"/>
        <w:spacing w:lineRule="auto" w:line="360"/>
        <w:rPr/>
      </w:pPr>
      <w:r>
        <w:rPr>
          <w:rFonts w:cs="Arial"/>
          <w:sz w:val="28"/>
        </w:rPr>
        <w:t>RÓZSI</w:t>
        <w:tab/>
        <w:t>Ez most nem érdekes! Szóval, hazajött a lányom és vele volt a táborvezető atya is! Most képzeld el!</w:t>
      </w:r>
    </w:p>
    <w:p>
      <w:pPr>
        <w:pStyle w:val="Normal"/>
        <w:spacing w:lineRule="auto" w:line="360"/>
        <w:rPr>
          <w:rFonts w:cs="Arial"/>
          <w:sz w:val="28"/>
        </w:rPr>
      </w:pPr>
      <w:r>
        <w:rPr>
          <w:rFonts w:cs="Arial"/>
          <w:sz w:val="28"/>
        </w:rPr>
        <w:t>GIZI</w:t>
        <w:tab/>
        <w:tab/>
        <w:t>Elképzeltem. És … ?</w:t>
      </w:r>
    </w:p>
    <w:p>
      <w:pPr>
        <w:pStyle w:val="Normal"/>
        <w:spacing w:lineRule="auto" w:line="360"/>
        <w:rPr/>
      </w:pPr>
      <w:r>
        <w:rPr>
          <w:rFonts w:cs="Arial"/>
          <w:sz w:val="28"/>
        </w:rPr>
        <w:t>RÓZSI</w:t>
        <w:tab/>
        <w:t>Mi az, hogy és? Mintha nem ismernéd a férjét. Ez nincs észnél!</w:t>
      </w:r>
    </w:p>
    <w:p>
      <w:pPr>
        <w:pStyle w:val="Normal"/>
        <w:spacing w:lineRule="auto" w:line="360"/>
        <w:rPr>
          <w:sz w:val="28"/>
        </w:rPr>
      </w:pPr>
      <w:r>
        <w:rPr>
          <w:rFonts w:cs="Arial"/>
          <w:sz w:val="28"/>
        </w:rPr>
        <w:t>GIZI</w:t>
        <w:tab/>
        <w:tab/>
        <w:t>Én már mondom neked régen! … Most melyikükről beszélsz? A lányodról, vagy a férjéről? … Bár majdnem mindegy!</w:t>
      </w:r>
    </w:p>
    <w:p>
      <w:pPr>
        <w:pStyle w:val="Normal"/>
        <w:spacing w:lineRule="auto" w:line="360"/>
        <w:rPr/>
      </w:pPr>
      <w:r>
        <w:rPr>
          <w:sz w:val="28"/>
        </w:rPr>
        <w:t>RÓZSI</w:t>
        <w:tab/>
        <w:t>A lányomról! Szóval, odahozza a lakásba! A papot! Még szerencse, hogy a férje nem volt otthon!</w:t>
      </w:r>
    </w:p>
    <w:p>
      <w:pPr>
        <w:pStyle w:val="Normal"/>
        <w:spacing w:lineRule="auto" w:line="360"/>
        <w:rPr>
          <w:sz w:val="28"/>
        </w:rPr>
      </w:pPr>
      <w:r>
        <w:rPr>
          <w:sz w:val="28"/>
        </w:rPr>
        <w:t>GIZI</w:t>
        <w:tab/>
        <w:tab/>
        <w:t>Mert … ?</w:t>
      </w:r>
    </w:p>
    <w:p>
      <w:pPr>
        <w:pStyle w:val="Normal"/>
        <w:spacing w:lineRule="auto" w:line="360"/>
        <w:rPr>
          <w:sz w:val="28"/>
        </w:rPr>
      </w:pPr>
      <w:r>
        <w:rPr>
          <w:sz w:val="28"/>
        </w:rPr>
        <w:t>RÓZSI</w:t>
        <w:tab/>
        <w:t xml:space="preserve">Mert az úgy utálja a papokat, hogy leírhatatlan! Gondold el, ha otthon van! Már a nagyapja is hithű kommunista volt. Mit rendezett volna? </w:t>
      </w:r>
    </w:p>
    <w:p>
      <w:pPr>
        <w:pStyle w:val="Normal"/>
        <w:spacing w:lineRule="auto" w:line="360"/>
        <w:rPr/>
      </w:pPr>
      <w:r>
        <w:rPr>
          <w:sz w:val="28"/>
        </w:rPr>
        <w:t>GIZI</w:t>
        <w:tab/>
        <w:tab/>
        <w:t>Akkor, hogy a fenébe tudott elmenni a lányod arra a lelkigyakorlatra? Hazudtatok a férjének?</w:t>
      </w:r>
    </w:p>
    <w:p>
      <w:pPr>
        <w:pStyle w:val="Normal"/>
        <w:spacing w:lineRule="auto" w:line="360"/>
        <w:rPr>
          <w:sz w:val="28"/>
        </w:rPr>
      </w:pPr>
      <w:r>
        <w:rPr>
          <w:sz w:val="28"/>
        </w:rPr>
        <w:t>RÓZSI</w:t>
        <w:tab/>
        <w:t>Dehogy! … Még nem mondtam?</w:t>
      </w:r>
    </w:p>
    <w:p>
      <w:pPr>
        <w:pStyle w:val="Normal"/>
        <w:spacing w:lineRule="auto" w:line="360"/>
        <w:rPr>
          <w:sz w:val="28"/>
        </w:rPr>
      </w:pPr>
      <w:r>
        <w:rPr>
          <w:sz w:val="28"/>
        </w:rPr>
        <w:t>GIZI</w:t>
        <w:tab/>
        <w:tab/>
        <w:t>Mit?</w:t>
      </w:r>
    </w:p>
    <w:p>
      <w:pPr>
        <w:pStyle w:val="Normal"/>
        <w:spacing w:lineRule="auto" w:line="360"/>
        <w:rPr/>
      </w:pPr>
      <w:r>
        <w:rPr>
          <w:sz w:val="28"/>
        </w:rPr>
        <w:t>RÓZSI</w:t>
        <w:tab/>
        <w:t>Hát akkor tényleg nem mondtam! Pedig már mikor volt! Így nem is érthetted, m’ér vagyok én ilyen zaklatott már fél éve!</w:t>
      </w:r>
    </w:p>
    <w:p>
      <w:pPr>
        <w:pStyle w:val="Normal"/>
        <w:spacing w:lineRule="auto" w:line="360"/>
        <w:rPr/>
      </w:pPr>
      <w:r>
        <w:rPr>
          <w:sz w:val="28"/>
        </w:rPr>
        <w:t>GIZI</w:t>
        <w:tab/>
        <w:tab/>
        <w:t>Dehogynem értem! Otthon szalad a ház! Mer’ minden idődet a lányodnál töltöd. Te csinálsz mindent ott! Mint egy cseléd!</w:t>
      </w:r>
    </w:p>
    <w:p>
      <w:pPr>
        <w:pStyle w:val="Normal"/>
        <w:spacing w:lineRule="auto" w:line="360"/>
        <w:rPr/>
      </w:pPr>
      <w:r>
        <w:rPr>
          <w:sz w:val="28"/>
        </w:rPr>
        <w:t>RÓZSI</w:t>
        <w:tab/>
        <w:t xml:space="preserve">A fenét! Ez a barom </w:t>
      </w:r>
      <w:r>
        <w:rPr>
          <w:rFonts w:cs="Arial"/>
          <w:sz w:val="28"/>
        </w:rPr>
        <w:t>–</w:t>
      </w:r>
      <w:r>
        <w:rPr>
          <w:sz w:val="28"/>
        </w:rPr>
        <w:t xml:space="preserve"> Isten bocsássa meg! </w:t>
      </w:r>
      <w:r>
        <w:rPr>
          <w:rFonts w:cs="Arial"/>
          <w:sz w:val="28"/>
        </w:rPr>
        <w:t>–</w:t>
      </w:r>
      <w:r>
        <w:rPr>
          <w:sz w:val="28"/>
        </w:rPr>
        <w:t xml:space="preserve"> szóval, ez a félkegyelmű, a lányom férje, kijelentette, hogy bolond ez az asszony!</w:t>
      </w:r>
    </w:p>
    <w:p>
      <w:pPr>
        <w:pStyle w:val="Normal"/>
        <w:spacing w:lineRule="auto" w:line="360"/>
        <w:rPr>
          <w:sz w:val="28"/>
        </w:rPr>
      </w:pPr>
      <w:r>
        <w:rPr>
          <w:sz w:val="28"/>
        </w:rPr>
        <w:t>GIZI</w:t>
        <w:tab/>
        <w:tab/>
        <w:t>Ezt mondta? Neked?</w:t>
      </w:r>
    </w:p>
    <w:p>
      <w:pPr>
        <w:pStyle w:val="Normal"/>
        <w:spacing w:lineRule="auto" w:line="360"/>
        <w:rPr/>
      </w:pPr>
      <w:r>
        <w:rPr>
          <w:sz w:val="28"/>
        </w:rPr>
        <w:t>RÓZSI</w:t>
        <w:tab/>
        <w:t>Nekem, de nem rólam! A lányomról! És ez még semmi! Be is vitette a pszichiátriára, amikor egy hétig a Máriának szentelte minden percét és a végén meg is világosodott, mert hangot hallott. Mária szólt hozzá!</w:t>
      </w:r>
    </w:p>
    <w:p>
      <w:pPr>
        <w:pStyle w:val="Normal"/>
        <w:spacing w:lineRule="auto" w:line="360"/>
        <w:rPr>
          <w:sz w:val="28"/>
        </w:rPr>
      </w:pPr>
      <w:r>
        <w:rPr>
          <w:sz w:val="28"/>
        </w:rPr>
        <w:t>GIZI</w:t>
        <w:tab/>
        <w:tab/>
        <w:t>Ne mondd! És mit mondott?</w:t>
      </w:r>
    </w:p>
    <w:p>
      <w:pPr>
        <w:pStyle w:val="Normal"/>
        <w:spacing w:lineRule="auto" w:line="360"/>
        <w:rPr>
          <w:sz w:val="28"/>
        </w:rPr>
      </w:pPr>
      <w:r>
        <w:rPr>
          <w:sz w:val="28"/>
        </w:rPr>
        <w:t>RÓZSI</w:t>
        <w:tab/>
        <w:t xml:space="preserve">Én azt nem tudom szó szerint. De a lényeg az, hogy azóta mindent ráhagy a férjére, kedvesen beszél vele, még akkor is, ha az olyan, mint a pokróc, a gyerekeket pedig beíratja hittanra. </w:t>
      </w:r>
    </w:p>
    <w:p>
      <w:pPr>
        <w:pStyle w:val="Normal"/>
        <w:spacing w:lineRule="auto" w:line="360"/>
        <w:rPr/>
      </w:pPr>
      <w:r>
        <w:rPr>
          <w:sz w:val="28"/>
        </w:rPr>
        <w:t>GIZI</w:t>
        <w:tab/>
        <w:tab/>
        <w:t>Aha! És mi van a Szűz Máriával?</w:t>
      </w:r>
    </w:p>
    <w:p>
      <w:pPr>
        <w:pStyle w:val="Normal"/>
        <w:spacing w:lineRule="auto" w:line="360"/>
        <w:rPr/>
      </w:pPr>
      <w:r>
        <w:rPr>
          <w:sz w:val="28"/>
        </w:rPr>
        <w:t>RÓZSI</w:t>
        <w:tab/>
        <w:t xml:space="preserve">Szóval, a Szűz Mária valami olyat mondott, hogy a lányomnak itt küldetése van, mégpedig az, hogy minél több embert vezéreljen Istenhez. S a legnagyobb tett az lesz, ha férjét, meg a gyerekeit megtéríti. … Na, ez a nagy térítgetés oda vezetett, hogy már nem tudni, ki kit térít meg, mert ez a nagy buzgalom oda vezetett, hogy ez a lány lehet, hogy megint terhes! De a férje még nem tudja, csak én vettem észre és rákérdeztem. </w:t>
      </w:r>
    </w:p>
    <w:p>
      <w:pPr>
        <w:pStyle w:val="Normal"/>
        <w:spacing w:lineRule="auto" w:line="360"/>
        <w:rPr/>
      </w:pPr>
      <w:r>
        <w:rPr>
          <w:sz w:val="28"/>
        </w:rPr>
        <w:t>GIZI</w:t>
        <w:tab/>
        <w:tab/>
        <w:t>Ez már a negyedik! … Te! Ez a térítési őrület ugye nem azt jelenti, hogy itt is téríteni fog!? Minket nem kell Istenhez vezérelni!</w:t>
      </w:r>
    </w:p>
    <w:p>
      <w:pPr>
        <w:pStyle w:val="Normal"/>
        <w:spacing w:lineRule="auto" w:line="360"/>
        <w:rPr/>
      </w:pPr>
      <w:r>
        <w:rPr>
          <w:sz w:val="28"/>
        </w:rPr>
        <w:t>RÓZSI</w:t>
        <w:tab/>
        <w:t>Gondolom. … Szóval, ez az istentelen ettől a nagy békességtől függetlenül, bevitette a pszichiátriára, mert szerinte egy három gyerekes anyának, aki nem dolgozik, nem a Szűz Máriával kell társalkodnia, hanem a gyerekeit, meg a férjét kéne ellátni. … No, az igaz, hogy akkor aztán tényleg nem csinált semmit. Még enni sem evett. De ott voltam én. Én meg mindent elvégeztem, amit kellett.</w:t>
      </w:r>
    </w:p>
    <w:p>
      <w:pPr>
        <w:pStyle w:val="Normal"/>
        <w:spacing w:lineRule="auto" w:line="360"/>
        <w:rPr/>
      </w:pPr>
      <w:r>
        <w:rPr>
          <w:sz w:val="28"/>
        </w:rPr>
        <w:t>GIZI</w:t>
        <w:tab/>
        <w:tab/>
        <w:t xml:space="preserve">Na most hogy van ez? Egy hétig nem csinált semmit és bevitette a férje? Vagy azután még otthon volt, békességben, igyekezett téríteni, terhes lett és aztán vitette be a férje? </w:t>
      </w:r>
    </w:p>
    <w:p>
      <w:pPr>
        <w:pStyle w:val="Normal"/>
        <w:spacing w:lineRule="auto" w:line="360"/>
        <w:rPr>
          <w:sz w:val="28"/>
        </w:rPr>
      </w:pPr>
      <w:r>
        <w:rPr>
          <w:sz w:val="28"/>
        </w:rPr>
        <w:t>RÓZSI</w:t>
        <w:tab/>
        <w:t xml:space="preserve">Aztán. Amikor már ráhagyott mindent a férjére. … Hát az biztos, hogy mindennel inkább törődött, mint a háztartással, de én észrevettem, és segítetem neki. Ennek ellenére bevitette! … Csak két hétig volt ott! Már régóta otthon van! Én meg rendszeresen eljárok hozzájuk. </w:t>
      </w:r>
    </w:p>
    <w:p>
      <w:pPr>
        <w:pStyle w:val="Normal"/>
        <w:spacing w:lineRule="auto" w:line="360"/>
        <w:rPr/>
      </w:pPr>
      <w:r>
        <w:rPr>
          <w:sz w:val="28"/>
        </w:rPr>
        <w:t>GIZI</w:t>
        <w:tab/>
        <w:tab/>
        <w:t>Hát ezt mondom neked! Nem győzöd te már az ekkora háztartást!</w:t>
      </w:r>
    </w:p>
    <w:p>
      <w:pPr>
        <w:pStyle w:val="Normal"/>
        <w:spacing w:lineRule="auto" w:line="360"/>
        <w:rPr/>
      </w:pPr>
      <w:r>
        <w:rPr>
          <w:sz w:val="28"/>
        </w:rPr>
        <w:t>RÓZSI</w:t>
        <w:tab/>
        <w:t>Dehogynem! Hát látod! Azokat is ellátom, itt is vagyok, a gyülekezetben is számíthatnak rám. De zaklatott a lányom miatt vagyok. Nem a munka miatt. Mi lesz, ha a férjére megint rájön, hogy bevitesse. Hát a végén rásütik, hogy bolond! Két diplomája van! Kitüntetéssel végezte az egyetemet. Te is tudod, hogy azt nem libáért adták! A munkahelyén középvezető volt. Az emberek irányítását, a sokmilliós értékeket bíztak rá! Hogy lenne bolond!? Jó, most nem dolgozik. Három gyereket szült és a legkisebb még csak két éves. A hivők nem bolondok! …Most jut eszembe! Anyánknak is látomása volt! És ő is Szűz Máriát látta!</w:t>
      </w:r>
    </w:p>
    <w:p>
      <w:pPr>
        <w:pStyle w:val="Normal"/>
        <w:spacing w:lineRule="auto" w:line="360"/>
        <w:rPr/>
      </w:pPr>
      <w:r>
        <w:rPr>
          <w:sz w:val="28"/>
        </w:rPr>
        <w:t>GIZI</w:t>
        <w:tab/>
        <w:tab/>
        <w:t>De neki akkor már előrehaladott agyér</w:t>
      </w:r>
      <w:r>
        <w:rPr>
          <w:rFonts w:cs="Arial"/>
          <w:sz w:val="28"/>
        </w:rPr>
        <w:t>–</w:t>
      </w:r>
      <w:r>
        <w:rPr>
          <w:sz w:val="28"/>
        </w:rPr>
        <w:t>elmeszesedése volt!</w:t>
      </w:r>
    </w:p>
    <w:p>
      <w:pPr>
        <w:pStyle w:val="Normal"/>
        <w:spacing w:lineRule="auto" w:line="360"/>
        <w:rPr>
          <w:sz w:val="28"/>
        </w:rPr>
      </w:pPr>
      <w:r>
        <w:rPr>
          <w:sz w:val="28"/>
        </w:rPr>
        <w:t>RÓZSI</w:t>
        <w:tab/>
        <w:t xml:space="preserve">Dehogy! … Egyébként, mit tudod te ezt!? Te annyira soha nem akartál közel kerülni Istenhez, hogy még áldozatot is vállalj a hitért. </w:t>
      </w:r>
    </w:p>
    <w:p>
      <w:pPr>
        <w:pStyle w:val="Normal"/>
        <w:spacing w:lineRule="auto" w:line="360"/>
        <w:rPr/>
      </w:pPr>
      <w:r>
        <w:rPr>
          <w:sz w:val="28"/>
        </w:rPr>
        <w:t>GIZI</w:t>
        <w:tab/>
        <w:tab/>
        <w:t>Na, ezt nyugodtan befejezheted! Nem akarlak én arra emlékeztetni, hogy ki miért vállalt áldozatot! Például arra, hogyan lett neked diplomád! Arról meg aztán igazán lenne mit beszélni, hogy hogyan viselkedtetek velünk később, ’56 után, néhány évig! … Ha a Gyula nem lenne a kórházban, és nem lennél a testvérem, tudnék neked mit mondani! De most nem akarok!</w:t>
      </w:r>
    </w:p>
    <w:p>
      <w:pPr>
        <w:pStyle w:val="Normal"/>
        <w:spacing w:lineRule="auto" w:line="360"/>
        <w:rPr/>
      </w:pPr>
      <w:r>
        <w:rPr>
          <w:sz w:val="28"/>
        </w:rPr>
        <w:t>RÓZSI</w:t>
        <w:tab/>
        <w:t xml:space="preserve">Jól van! Na! Nem akartalak megbántani! Tudom, hogy te is rendszeresen jársz templomba, a gyülekezetbe. De megérthetsz! Úgy feldúl még most is ez a dolog! Nem akarlak én téged bántani! … De nem ez a lényeg! A lányom beprotezsált ennél az atyánál, hogy én is elmehessek egy ilyen lelkigyakorlatra. Egy olyanra, amit kifejezetten a magunk korabelieknek szerveznek. </w:t>
      </w:r>
    </w:p>
    <w:p>
      <w:pPr>
        <w:pStyle w:val="Normal"/>
        <w:spacing w:lineRule="auto" w:line="360"/>
        <w:rPr/>
      </w:pPr>
      <w:r>
        <w:rPr>
          <w:sz w:val="28"/>
        </w:rPr>
        <w:t>GIZI</w:t>
        <w:tab/>
        <w:tab/>
        <w:t>Beprotezsált? … Hogyhogy? Egy lelkigyakorlaton nem vehet részt bárki hívő ember? Már ehhez is protekció kell? Mi van már itt?</w:t>
      </w:r>
    </w:p>
    <w:p>
      <w:pPr>
        <w:pStyle w:val="Normal"/>
        <w:spacing w:lineRule="auto" w:line="360"/>
        <w:rPr/>
      </w:pPr>
      <w:r>
        <w:rPr>
          <w:sz w:val="28"/>
        </w:rPr>
        <w:t>RÓZSI</w:t>
        <w:tab/>
        <w:t>Nem kell! Dehogy kell protekció! Nem érted te ezt! Én rögtön egy olyanon vehetek részt, amit azoknak szerveznek, akiknek komoly elhivatottságuk van. És igaz, hogy nekem még nem jelent meg egy szent sem, d</w:t>
      </w:r>
      <w:r>
        <w:rPr>
          <w:rFonts w:cs="Arial"/>
          <w:sz w:val="28"/>
        </w:rPr>
        <w:t>e a lányomra való tekintettel én egy ilyenen vehetek részt. Hát ez azért komoly dolog! … Igaz is! Egy hónap múlva lesz egy, amire te is eljöhetnél.</w:t>
      </w:r>
    </w:p>
    <w:p>
      <w:pPr>
        <w:pStyle w:val="Normal"/>
        <w:spacing w:lineRule="auto" w:line="360"/>
        <w:rPr>
          <w:rFonts w:cs="Arial"/>
          <w:sz w:val="28"/>
        </w:rPr>
      </w:pPr>
      <w:r>
        <w:rPr>
          <w:rFonts w:cs="Arial"/>
          <w:sz w:val="28"/>
        </w:rPr>
        <w:t>GIZI</w:t>
        <w:tab/>
        <w:tab/>
        <w:t xml:space="preserve">Nem megyek én idegenek közé! </w:t>
      </w:r>
    </w:p>
    <w:p>
      <w:pPr>
        <w:pStyle w:val="Normal"/>
        <w:spacing w:lineRule="auto" w:line="360"/>
        <w:rPr/>
      </w:pPr>
      <w:r>
        <w:rPr>
          <w:rFonts w:cs="Arial"/>
          <w:sz w:val="28"/>
        </w:rPr>
        <w:t>RÓZSI</w:t>
        <w:tab/>
        <w:t xml:space="preserve">Nem idegenek! Ott mindenki hívő! Testvér! Egyébként is! A gyülekezetben ismersz mindenkit? </w:t>
      </w:r>
    </w:p>
    <w:p>
      <w:pPr>
        <w:pStyle w:val="Normal"/>
        <w:spacing w:lineRule="auto" w:line="360"/>
        <w:rPr>
          <w:rFonts w:cs="Arial"/>
          <w:sz w:val="28"/>
        </w:rPr>
      </w:pPr>
      <w:r>
        <w:rPr>
          <w:rFonts w:cs="Arial"/>
          <w:sz w:val="28"/>
        </w:rPr>
        <w:t>GIZI</w:t>
        <w:tab/>
        <w:tab/>
        <w:t xml:space="preserve">Ismerek. </w:t>
      </w:r>
    </w:p>
    <w:p>
      <w:pPr>
        <w:pStyle w:val="Normal"/>
        <w:spacing w:lineRule="auto" w:line="360"/>
        <w:rPr>
          <w:rFonts w:cs="Arial"/>
          <w:sz w:val="28"/>
        </w:rPr>
      </w:pPr>
      <w:r>
        <w:rPr>
          <w:rFonts w:cs="Arial"/>
          <w:sz w:val="28"/>
        </w:rPr>
        <w:t>RÓZSI</w:t>
        <w:tab/>
        <w:t>Nem mondod komolyan!</w:t>
      </w:r>
    </w:p>
    <w:p>
      <w:pPr>
        <w:pStyle w:val="Normal"/>
        <w:spacing w:lineRule="auto" w:line="360"/>
        <w:rPr/>
      </w:pPr>
      <w:r>
        <w:rPr>
          <w:rFonts w:cs="Arial"/>
          <w:sz w:val="28"/>
        </w:rPr>
        <w:t>GIZI</w:t>
        <w:tab/>
        <w:tab/>
        <w:t>Na jó! Egy–két ember van, akit nem ismerek, de azok nem is rendszeres templomba járók. Ez viszont, amit mondasz, az teljesen más, mint egy gyülekezet. Egy ilyen helyen össze vagy zárva vad idegenekkel. Hol van ott olyan szállás, hogy ne kelljen senkivel közösködni? Amikor a Gyulával elmegyünk egy–két kirándulásra, akkor kaptunk kétágyas szobát. Az más! Egyébként sincs nekem erre sem időm, sem pénzem!</w:t>
      </w:r>
    </w:p>
    <w:p>
      <w:pPr>
        <w:pStyle w:val="Normal"/>
        <w:spacing w:lineRule="auto" w:line="360"/>
        <w:rPr>
          <w:rFonts w:cs="Arial"/>
          <w:sz w:val="28"/>
        </w:rPr>
      </w:pPr>
      <w:r>
        <w:rPr>
          <w:rFonts w:cs="Arial"/>
          <w:sz w:val="28"/>
        </w:rPr>
        <w:t>RÓZSI</w:t>
        <w:tab/>
        <w:t xml:space="preserve">Azért gondold meg! </w:t>
      </w:r>
    </w:p>
    <w:p>
      <w:pPr>
        <w:pStyle w:val="Normal"/>
        <w:spacing w:lineRule="auto" w:line="360"/>
        <w:rPr/>
      </w:pPr>
      <w:r>
        <w:rPr>
          <w:sz w:val="28"/>
        </w:rPr>
        <w:t>GIZI</w:t>
        <w:tab/>
        <w:tab/>
        <w:t xml:space="preserve">Van nekem most min gondolkodni! A Gyula majdnem meghalt! Még most is kórházban van! Elütötte egy autó. A zebrán! Már a túloldalon volt! Éppen fel akart lépni a járdára, és sutty! Száz méterre repítette az az eszeveszett! (Mivel Rózsi kicsit értetlenkedve néz rá …) … Lehet, hogy nem volt annyi, de hogy messzire, az biztos! </w:t>
      </w:r>
    </w:p>
    <w:p>
      <w:pPr>
        <w:pStyle w:val="Normal"/>
        <w:spacing w:lineRule="auto" w:line="360"/>
        <w:rPr>
          <w:sz w:val="28"/>
        </w:rPr>
      </w:pPr>
      <w:r>
        <w:rPr>
          <w:sz w:val="28"/>
        </w:rPr>
        <w:t>RÓZSI</w:t>
        <w:tab/>
        <w:t>Ne mondd! És nem is szóltál!</w:t>
      </w:r>
    </w:p>
    <w:p>
      <w:pPr>
        <w:pStyle w:val="Normal"/>
        <w:spacing w:lineRule="auto" w:line="360"/>
        <w:rPr/>
      </w:pPr>
      <w:r>
        <w:rPr>
          <w:sz w:val="28"/>
        </w:rPr>
        <w:t>GIZI</w:t>
        <w:tab/>
        <w:tab/>
        <w:t xml:space="preserve">Nem, mert nem kellett. Úgy teszel, mintha nem tudnád! A Róza mondta, hogy beszéltetek telefonon, s akkor ő szólt neked. Te meg a füled botját se mozdítottad. </w:t>
      </w:r>
    </w:p>
    <w:p>
      <w:pPr>
        <w:pStyle w:val="Normal"/>
        <w:spacing w:lineRule="auto" w:line="360"/>
        <w:rPr>
          <w:sz w:val="28"/>
        </w:rPr>
      </w:pPr>
      <w:r>
        <w:rPr>
          <w:sz w:val="28"/>
        </w:rPr>
        <w:t>RÓZSI</w:t>
        <w:tab/>
        <w:t xml:space="preserve">Hát nem, mert tudtam, hogy jövök a temetésre. Az ugye öt, vagy hat nappal később volt. </w:t>
      </w:r>
    </w:p>
    <w:p>
      <w:pPr>
        <w:pStyle w:val="Normal"/>
        <w:spacing w:lineRule="auto" w:line="360"/>
        <w:rPr/>
      </w:pPr>
      <w:r>
        <w:rPr>
          <w:sz w:val="28"/>
        </w:rPr>
        <w:t>GIZI</w:t>
        <w:tab/>
        <w:tab/>
        <w:t>Jöttél, de aztán, alighogy vége volt a szertartásnak, már rohantál is. Nem akartalak én evvel szórakoztatni, ha úgysincs időd! Látod, megvagyunk mi itt a magunk csendességében. Te meg úgy is jössz. … Hát nem?</w:t>
      </w:r>
    </w:p>
    <w:p>
      <w:pPr>
        <w:pStyle w:val="Normal"/>
        <w:spacing w:lineRule="auto" w:line="360"/>
        <w:rPr/>
      </w:pPr>
      <w:r>
        <w:rPr>
          <w:sz w:val="28"/>
        </w:rPr>
        <w:t>RÓZSI</w:t>
        <w:tab/>
        <w:t>Hát eddig nem azt meséltem, mi minden volt? Azt se tudtam, hol áll a fejem. És most is! Még most is mindenre nagyon oda kell figyelni, mert nekem gyanús, hogy a vejem tervel valamit. Már egy hónapja olyan mézes</w:t>
      </w:r>
      <w:r>
        <w:rPr>
          <w:rFonts w:cs="Arial"/>
          <w:sz w:val="28"/>
        </w:rPr>
        <w:t>–</w:t>
      </w:r>
      <w:r>
        <w:rPr>
          <w:sz w:val="28"/>
        </w:rPr>
        <w:t xml:space="preserve">mázas beszédű. Nem szokott az sokáig kedveskedni! Most meg, … mamikán így, mamikám úgy, … </w:t>
      </w:r>
    </w:p>
    <w:p>
      <w:pPr>
        <w:pStyle w:val="Normal"/>
        <w:spacing w:lineRule="auto" w:line="360"/>
        <w:rPr>
          <w:sz w:val="28"/>
        </w:rPr>
      </w:pPr>
      <w:r>
        <w:rPr>
          <w:sz w:val="28"/>
        </w:rPr>
        <w:t>GIZI</w:t>
        <w:tab/>
        <w:tab/>
        <w:t>Ne mondd! El se hinném, ha nem tőled hallom! Még a végén rendes ember lesz belőle. Csak múlik az idő fölötte is. Aztán megbékél.</w:t>
      </w:r>
    </w:p>
    <w:p>
      <w:pPr>
        <w:pStyle w:val="Normal"/>
        <w:spacing w:lineRule="auto" w:line="360"/>
        <w:rPr/>
      </w:pPr>
      <w:r>
        <w:rPr>
          <w:sz w:val="28"/>
        </w:rPr>
        <w:t>RÓZSI</w:t>
        <w:tab/>
        <w:t>Én azt nem tudom, de az is lehet, evvel a kedveskedéssel akarja elterelni a figyelmemet arról, hogyan akar végképp megszabadulni a feleségétől! És csak én tudok mindenre odafigyelni, mert a lányom ugye most örül, mert nincs az az örökös feszültség, ami korábban volt. Vigyázni kell ezekkel! Ezek a kommunisták mindenre képesek! … De nem untatlak, akkor most mi van? Mi van a Gyulával?</w:t>
      </w:r>
    </w:p>
    <w:p>
      <w:pPr>
        <w:pStyle w:val="Normal"/>
        <w:spacing w:lineRule="auto" w:line="360"/>
        <w:rPr>
          <w:sz w:val="28"/>
        </w:rPr>
      </w:pPr>
      <w:r>
        <w:rPr>
          <w:sz w:val="28"/>
        </w:rPr>
        <w:t>GIZI</w:t>
        <w:tab/>
        <w:tab/>
        <w:t>Na! Te kommonistázol?! Egyébként sem valószínű, hogy el akarna válni, ha terhes a lányod! Erre nem gondoltál?!</w:t>
      </w:r>
    </w:p>
    <w:p>
      <w:pPr>
        <w:pStyle w:val="Normal"/>
        <w:spacing w:lineRule="auto" w:line="360"/>
        <w:rPr/>
      </w:pPr>
      <w:r>
        <w:rPr>
          <w:sz w:val="28"/>
        </w:rPr>
        <w:t>RÓZSI</w:t>
        <w:tab/>
        <w:t>Tulajdonképpen nem tudom, hogy hányadán állnak. Nem tudom mikor, mire gondol ez az ember, csak féltem a lányom. … Egyébként pedig, igen, én kommunistázok! A lelkem mélyén mindig hívő voltam. Tanárként nem tehettem meg, hogy gyakoroljam a vallást. Azonnal kirúgtak volna. Te is tudod! A család, a megélhetés, a boldogulás arra vezérelt, hogy becsapjam őket! Képmutató legyek! Ez nem keresztényi erény tudom, de Isten megbocsát! … És remélem te is! … Beszéljünk inkább Gyuláról! Mi van vele?</w:t>
      </w:r>
    </w:p>
    <w:p>
      <w:pPr>
        <w:pStyle w:val="Normal"/>
        <w:spacing w:lineRule="auto" w:line="360"/>
        <w:rPr/>
      </w:pPr>
      <w:r>
        <w:rPr>
          <w:sz w:val="28"/>
        </w:rPr>
        <w:t>GIZI</w:t>
        <w:tab/>
        <w:tab/>
        <w:t>Semmi. … Mi lenne? … Él. Két</w:t>
      </w:r>
      <w:r>
        <w:rPr>
          <w:rFonts w:cs="Arial"/>
          <w:sz w:val="28"/>
        </w:rPr>
        <w:t>–</w:t>
      </w:r>
      <w:r>
        <w:rPr>
          <w:sz w:val="28"/>
        </w:rPr>
        <w:t>három nap és jön haza. Már második hete, hogy bent van.</w:t>
      </w:r>
    </w:p>
    <w:p>
      <w:pPr>
        <w:pStyle w:val="Normal"/>
        <w:spacing w:lineRule="auto" w:line="360"/>
        <w:rPr/>
      </w:pPr>
      <w:r>
        <w:rPr>
          <w:sz w:val="28"/>
        </w:rPr>
        <w:t>RÓZSI</w:t>
        <w:tab/>
        <w:t>Tudod, hogy nem ezt kérdeztem! … Nem kell megsértődni! Igazán lehetnél megértőbb!</w:t>
      </w:r>
    </w:p>
    <w:p>
      <w:pPr>
        <w:pStyle w:val="Normal"/>
        <w:spacing w:lineRule="auto" w:line="360"/>
        <w:rPr/>
      </w:pPr>
      <w:r>
        <w:rPr>
          <w:sz w:val="28"/>
        </w:rPr>
        <w:t>GIZI</w:t>
        <w:tab/>
        <w:tab/>
        <w:t xml:space="preserve">És te! Te megértő vagy? … Na mindegy! … Szerencsétlen Gyula, már jött volna haza, mert mindent elintézett, amit kellett a temetéssel kapcsolatban és így járt. Én meg egyedül itthon! A körzeti orvos telefonált, de úgy adta elő, hogy én már azt hittem, azonnal rendelhetem a következő koporsót. … Amikor bementem a sebészetre, a feje egy merő vér volt, alig látszott ki a fásliból! Úgy foltozták össze! Az egyik oldaláról végig lejött a plezúr. Agyrázkódás. Úgyhogy még estére is alig tudott beszélni. Közben meg bejött az a pasas, aki elütötte. </w:t>
      </w:r>
    </w:p>
    <w:p>
      <w:pPr>
        <w:pStyle w:val="Normal"/>
        <w:spacing w:lineRule="auto" w:line="360"/>
        <w:rPr>
          <w:sz w:val="28"/>
        </w:rPr>
      </w:pPr>
      <w:r>
        <w:rPr>
          <w:sz w:val="28"/>
        </w:rPr>
        <w:t>RÓZSI</w:t>
        <w:tab/>
        <w:t>Hát az mit keresett ott? Volt pofája bemenni?!</w:t>
      </w:r>
    </w:p>
    <w:p>
      <w:pPr>
        <w:pStyle w:val="Normal"/>
        <w:spacing w:lineRule="auto" w:line="360"/>
        <w:rPr/>
      </w:pPr>
      <w:r>
        <w:rPr>
          <w:sz w:val="28"/>
        </w:rPr>
        <w:t>GIZI</w:t>
        <w:tab/>
        <w:tab/>
        <w:t>Hozott egy nagy csokor virágot és nekem duruzsolt, hogy rendezzük el a dolgot csendben. Ad ötvenezer forintot és felejtsük el ami történt. Van neki e nélkül is elég baja. Egyébként is! Beszélt az orvossal és az azt mondja, hogy nincs komoly baj.</w:t>
      </w:r>
    </w:p>
    <w:p>
      <w:pPr>
        <w:pStyle w:val="Normal"/>
        <w:spacing w:lineRule="auto" w:line="360"/>
        <w:rPr>
          <w:sz w:val="28"/>
        </w:rPr>
      </w:pPr>
      <w:r>
        <w:rPr>
          <w:sz w:val="28"/>
        </w:rPr>
        <w:t>RÓZSI</w:t>
        <w:tab/>
        <w:t>Te! Ez meg akart vesztegetni?</w:t>
      </w:r>
    </w:p>
    <w:p>
      <w:pPr>
        <w:pStyle w:val="Normal"/>
        <w:spacing w:lineRule="auto" w:line="360"/>
        <w:rPr/>
      </w:pPr>
      <w:r>
        <w:rPr>
          <w:sz w:val="28"/>
        </w:rPr>
        <w:t>GIZI</w:t>
        <w:tab/>
        <w:tab/>
        <w:t>Meg hát! Amikor még azt se tudtam, hogy szegény Gyula él</w:t>
      </w:r>
      <w:r>
        <w:rPr>
          <w:rFonts w:cs="Arial"/>
          <w:sz w:val="28"/>
        </w:rPr>
        <w:t>–</w:t>
      </w:r>
      <w:r>
        <w:rPr>
          <w:sz w:val="28"/>
        </w:rPr>
        <w:t>e, hal</w:t>
      </w:r>
      <w:r>
        <w:rPr>
          <w:rFonts w:cs="Arial"/>
          <w:sz w:val="28"/>
        </w:rPr>
        <w:t>–</w:t>
      </w:r>
      <w:r>
        <w:rPr>
          <w:sz w:val="28"/>
        </w:rPr>
        <w:t xml:space="preserve">e. Ugye egy ilyen öregembernél soha nem lehet tudni! Akkor élt, aztán jön egy komplikáció és fuccs! Vége az életnek! </w:t>
      </w:r>
    </w:p>
    <w:p>
      <w:pPr>
        <w:pStyle w:val="Normal"/>
        <w:spacing w:lineRule="auto" w:line="360"/>
        <w:rPr>
          <w:sz w:val="28"/>
        </w:rPr>
      </w:pPr>
      <w:r>
        <w:rPr>
          <w:sz w:val="28"/>
        </w:rPr>
        <w:t>RÓZSI</w:t>
        <w:tab/>
        <w:t>Ilyenre még gondolni sem szabad! Aztán mit mondtál annak az embernek? Elfogadtad a pénzt?</w:t>
      </w:r>
    </w:p>
    <w:p>
      <w:pPr>
        <w:pStyle w:val="Normal"/>
        <w:spacing w:lineRule="auto" w:line="360"/>
        <w:rPr/>
      </w:pPr>
      <w:r>
        <w:rPr>
          <w:sz w:val="28"/>
        </w:rPr>
        <w:t>GIZI</w:t>
        <w:tab/>
        <w:tab/>
        <w:t xml:space="preserve">Dehogy! Mondtam is neki: Hát mit képzel!?, … nem elég, hogy a zebrán elüt egy embert, még ő jön avval, hogy mennyi gondja van. Felejtsük el! Hát el lehet ezt felejteni? … Te! Ez azt hitte, hogy pénzzel mindent el lehet intézni. Hát nem! … A tetejébe, később kiderült, hogy nincs jogosítványa és talán a kocsi is lopott volt. </w:t>
      </w:r>
    </w:p>
    <w:p>
      <w:pPr>
        <w:pStyle w:val="Normal"/>
        <w:spacing w:lineRule="auto" w:line="360"/>
        <w:rPr>
          <w:sz w:val="28"/>
        </w:rPr>
      </w:pPr>
      <w:r>
        <w:rPr>
          <w:sz w:val="28"/>
        </w:rPr>
        <w:t>RÓZSI</w:t>
        <w:tab/>
        <w:t>Akkor lesz ennek baja! Jó, hogy mindent megpróbált!</w:t>
      </w:r>
    </w:p>
    <w:p>
      <w:pPr>
        <w:pStyle w:val="Normal"/>
        <w:spacing w:lineRule="auto" w:line="360"/>
        <w:rPr/>
      </w:pPr>
      <w:r>
        <w:rPr>
          <w:sz w:val="28"/>
        </w:rPr>
        <w:t>GIZI</w:t>
        <w:tab/>
        <w:tab/>
        <w:t xml:space="preserve">Na, alighogy megszabadulok ettől, jöttek a rendőrök. Ez a szerencsétlen Gyula éppen, hogy magához tért, azok meg már ott kérdezgették, hogy mi, meg hogy volt. Mondtam is nekik, nincs magukban egy kis emberség? Mér’ nem hagyják békén szegény Gyulát! Nem látják, hogy alig él?! Legalább azt várhatták volna meg, hogy egy kicsit rendbe jöjjön. … Na, mindegy! … A rendőrség hivatalból feljelenti ezt a barmot. S ha már per, akkor kártérítést is kérünk! Ez a szegény ember most legalább három hónapig, vagy akár fél évig nem tud dolgozni a földön. Még a piacra se tud kimenni. Pedig abból volt egy kis mellékes. Most nem lesz mit eladjon! És akkor még a sok gyógyszer! </w:t>
      </w:r>
    </w:p>
    <w:p>
      <w:pPr>
        <w:pStyle w:val="Normal"/>
        <w:spacing w:lineRule="auto" w:line="360"/>
        <w:rPr/>
      </w:pPr>
      <w:r>
        <w:rPr>
          <w:sz w:val="28"/>
        </w:rPr>
        <w:t>RÓZSI</w:t>
        <w:tab/>
        <w:t>Na, igen! … De hogy lásd, mennyire törődök veletek! Hogy ott vagytok a gondolataimban, … bár a temetés után rohantam haza, … … Jut eszembe! Nem fogod elhinni! (A retiküljében keresgél.) Itt van! Itt van az ezres, amit a Guszti kért tőled. Tessék! (Odaadja a pénzt.)</w:t>
      </w:r>
    </w:p>
    <w:p>
      <w:pPr>
        <w:pStyle w:val="Normal"/>
        <w:spacing w:lineRule="auto" w:line="360"/>
        <w:rPr/>
      </w:pPr>
      <w:r>
        <w:rPr>
          <w:sz w:val="28"/>
        </w:rPr>
        <w:t>GIZI</w:t>
        <w:tab/>
        <w:tab/>
        <w:t>Köszönöm! Milyen ezres?</w:t>
      </w:r>
    </w:p>
    <w:p>
      <w:pPr>
        <w:pStyle w:val="Normal"/>
        <w:spacing w:lineRule="auto" w:line="360"/>
        <w:rPr>
          <w:sz w:val="28"/>
        </w:rPr>
      </w:pPr>
      <w:r>
        <w:rPr>
          <w:sz w:val="28"/>
        </w:rPr>
        <w:t>RÓZSI</w:t>
        <w:tab/>
        <w:t>Amit két hete, vagy mikor kért tőled.</w:t>
      </w:r>
    </w:p>
    <w:p>
      <w:pPr>
        <w:pStyle w:val="Normal"/>
        <w:spacing w:lineRule="auto" w:line="360"/>
        <w:rPr>
          <w:sz w:val="28"/>
        </w:rPr>
      </w:pPr>
      <w:r>
        <w:rPr>
          <w:sz w:val="28"/>
        </w:rPr>
        <w:t>GIZI</w:t>
        <w:tab/>
        <w:tab/>
        <w:t xml:space="preserve">Tényleg! De hogy került ez hozzád? </w:t>
      </w:r>
    </w:p>
    <w:p>
      <w:pPr>
        <w:pStyle w:val="Normal"/>
        <w:spacing w:lineRule="auto" w:line="360"/>
        <w:rPr>
          <w:sz w:val="28"/>
        </w:rPr>
      </w:pPr>
      <w:r>
        <w:rPr>
          <w:sz w:val="28"/>
        </w:rPr>
        <w:t>RÓZSI</w:t>
        <w:tab/>
        <w:t>Most adta nekem. Mert idejövet beugrottam a Feri lakásába és ott, az udvaron összefutottunk.</w:t>
      </w:r>
    </w:p>
    <w:p>
      <w:pPr>
        <w:pStyle w:val="Normal"/>
        <w:spacing w:lineRule="auto" w:line="360"/>
        <w:rPr>
          <w:sz w:val="28"/>
        </w:rPr>
      </w:pPr>
      <w:r>
        <w:rPr>
          <w:sz w:val="28"/>
        </w:rPr>
        <w:t>GIZI</w:t>
        <w:tab/>
        <w:tab/>
        <w:t>Mit kerestél te ott?</w:t>
      </w:r>
    </w:p>
    <w:p>
      <w:pPr>
        <w:pStyle w:val="Normal"/>
        <w:spacing w:lineRule="auto" w:line="360"/>
        <w:rPr/>
      </w:pPr>
      <w:r>
        <w:rPr>
          <w:sz w:val="28"/>
        </w:rPr>
        <w:t>RÓZSI</w:t>
        <w:tab/>
        <w:t>Majd mindjárt elmondom! De ide figyelj! (A mellette lévő szatyrot veszi elő egy kb. 50</w:t>
      </w:r>
      <w:r>
        <w:rPr>
          <w:rFonts w:cs="Arial"/>
          <w:sz w:val="28"/>
        </w:rPr>
        <w:t>–</w:t>
      </w:r>
      <w:r>
        <w:rPr>
          <w:sz w:val="28"/>
        </w:rPr>
        <w:t>60 cm magas, hosszú fadobozt húz elő, és az asztalra állítja.) Ez most fontosabb! Ezért jöttem! Erre most nagy szükség van!</w:t>
      </w:r>
    </w:p>
    <w:p>
      <w:pPr>
        <w:pStyle w:val="Normal"/>
        <w:spacing w:lineRule="auto" w:line="360"/>
        <w:rPr/>
      </w:pPr>
      <w:r>
        <w:rPr>
          <w:sz w:val="28"/>
        </w:rPr>
        <w:t>GIZI</w:t>
        <w:tab/>
        <w:tab/>
        <w:t>Te! Lehet, hogy ez a Guszti megijedt? Rájött, hogy ő sem él örökké? Még a végén rendes útra tér. Lehet, hogy mégsem akarja ideje korán végezni! … Ilyet! Ha nem is másnap, de időben megadta a pénzt. … Mi ez?</w:t>
      </w:r>
    </w:p>
    <w:p>
      <w:pPr>
        <w:pStyle w:val="Normal"/>
        <w:spacing w:lineRule="auto" w:line="360"/>
        <w:rPr/>
      </w:pPr>
      <w:r>
        <w:rPr>
          <w:sz w:val="28"/>
        </w:rPr>
        <w:t>RÓZSI</w:t>
        <w:tab/>
        <w:t>Ez? … (A szatyrában kotorászik, négy gyertyát húz elő, az asztalra teszi, majd kinyitja a fadobozt, amiben egy Szűz Mária szobor van, mellette négy, kis gyertyatartó. Rózsi ezeket is előveszi. Gondosan elrendezi őket a szobor két oldalán, majd a gyertyákat is, amiket meggyújt. A „szertartás” közben mondja.) Ez Gizikém, … ez egy csodatévő Mária szobor. Magyarországon csak ez az egy van! Már nagyon sokakkal tett csodát! Annyit, hogy ezt én most el nem sorolom! Állítólag már akkor is békét hoz, a ház lelkeire, ha egy</w:t>
      </w:r>
      <w:r>
        <w:rPr>
          <w:rFonts w:cs="Arial"/>
          <w:sz w:val="28"/>
        </w:rPr>
        <w:t>–</w:t>
      </w:r>
      <w:r>
        <w:rPr>
          <w:sz w:val="28"/>
        </w:rPr>
        <w:t>két órát itt van, s imádkoznak előtte. … Ezt is attól az atyától szereztem meg, akivel a lányom jött. Alig tudtam elérni, hogy erre a kis időre megkapjam, mert kész előjegyzés van rá, annyi a rászoruló. … Na mindegy! Megszereztem, elhoztam. … Na, Gyere ide! (A szoborral szemben lévő székre mutat.)</w:t>
      </w:r>
    </w:p>
    <w:p>
      <w:pPr>
        <w:pStyle w:val="Normal"/>
        <w:spacing w:lineRule="auto" w:line="360"/>
        <w:rPr/>
      </w:pPr>
      <w:r>
        <w:rPr>
          <w:sz w:val="28"/>
        </w:rPr>
        <w:t>GIZI</w:t>
        <w:tab/>
        <w:tab/>
        <w:t xml:space="preserve">(Egy kissé értetlenül, tétovázva, de odamegy. A székre akar leülni.) </w:t>
      </w:r>
    </w:p>
    <w:p>
      <w:pPr>
        <w:pStyle w:val="Normal"/>
        <w:spacing w:lineRule="auto" w:line="360"/>
        <w:rPr>
          <w:sz w:val="28"/>
        </w:rPr>
      </w:pPr>
      <w:r>
        <w:rPr>
          <w:sz w:val="28"/>
        </w:rPr>
        <w:t>RÓZSI</w:t>
        <w:tab/>
        <w:t>Nem, ne ülj le! Le kell térdelni! Mint rendesen!</w:t>
      </w:r>
    </w:p>
    <w:p>
      <w:pPr>
        <w:pStyle w:val="Normal"/>
        <w:spacing w:lineRule="auto" w:line="360"/>
        <w:rPr/>
      </w:pPr>
      <w:r>
        <w:rPr>
          <w:sz w:val="28"/>
        </w:rPr>
        <w:t>GIZI</w:t>
        <w:tab/>
        <w:tab/>
        <w:t>(Nehézkesen bár, de letérdel a szoborral szemben, a könyökével az asztalra támaszkodva, imára kulcsolja a kezét.)</w:t>
      </w:r>
    </w:p>
    <w:p>
      <w:pPr>
        <w:pStyle w:val="Normal"/>
        <w:spacing w:lineRule="auto" w:line="360"/>
        <w:rPr>
          <w:sz w:val="28"/>
        </w:rPr>
      </w:pPr>
      <w:r>
        <w:rPr>
          <w:sz w:val="28"/>
        </w:rPr>
        <w:t>RÓZSI</w:t>
        <w:tab/>
        <w:t>Na! Akkor most szálljunk magunkba! És imádkozzunk!</w:t>
      </w:r>
    </w:p>
    <w:p>
      <w:pPr>
        <w:pStyle w:val="Normal"/>
        <w:spacing w:lineRule="auto" w:line="360"/>
        <w:rPr/>
      </w:pPr>
      <w:r>
        <w:rPr>
          <w:sz w:val="28"/>
        </w:rPr>
        <w:t>(Rózsi, nem térdel le, ő a heverőn marad ülve, bár ő is az asztalra könyököl, imára kulcsolt kézzel. Mindketten a szobrot nézik egy kis ideig, majd elkezdik a Miatyánk kezdetű imát. Az első sorokat még fennhangon mormolják, majd elcsendesednek, csak a szájuk mozog.)</w:t>
      </w:r>
    </w:p>
    <w:p>
      <w:pPr>
        <w:pStyle w:val="Normal"/>
        <w:spacing w:lineRule="auto" w:line="360"/>
        <w:rPr/>
      </w:pPr>
      <w:r>
        <w:rPr>
          <w:sz w:val="28"/>
        </w:rPr>
        <w:t>GIZI</w:t>
        <w:tab/>
        <w:tab/>
        <w:t>(Az ima közben észrevehetően egyre jobban fájlalja a térdét, majd a derekát is. Váratlanul abbahagyja a néma mormolást, Rózsira néz, majd az „alkalmi szentélyre”…) Rózsikám! Nem bírom én ezt! Leszakad a derekam, meg a térdem is nagyon fáj. Hát a parkettán kell térdeljek! (Nehézkesen feláll, visszaül a fotelba. Rózsi még tovább marad az „ima</w:t>
      </w:r>
      <w:r>
        <w:rPr>
          <w:rFonts w:cs="Arial"/>
          <w:sz w:val="28"/>
        </w:rPr>
        <w:t>–</w:t>
      </w:r>
      <w:r>
        <w:rPr>
          <w:sz w:val="28"/>
        </w:rPr>
        <w:t>pózban”. Gizi még egy kis ideig nézi, …) … Te most nézem! Te meg nem térdeltél le! Engem meg itt kínzol a csupasz parkettán!</w:t>
      </w:r>
    </w:p>
    <w:p>
      <w:pPr>
        <w:pStyle w:val="Normal"/>
        <w:spacing w:lineRule="auto" w:line="360"/>
        <w:rPr/>
      </w:pPr>
      <w:r>
        <w:rPr>
          <w:sz w:val="28"/>
        </w:rPr>
        <w:t>RÓZSI</w:t>
        <w:tab/>
        <w:t>Nem, mert nem férek az asztaltól! De hát hogy lehetsz ilyen!? Megzavarod az áhitatot!</w:t>
      </w:r>
    </w:p>
    <w:p>
      <w:pPr>
        <w:pStyle w:val="Normal"/>
        <w:spacing w:lineRule="auto" w:line="360"/>
        <w:rPr/>
      </w:pPr>
      <w:r>
        <w:rPr>
          <w:sz w:val="28"/>
        </w:rPr>
        <w:t>GIZI</w:t>
        <w:tab/>
        <w:tab/>
        <w:t>Milyen áhitatot?! Ez egy egyszerű gipsz szobor! Nem szent</w:t>
      </w:r>
      <w:r>
        <w:rPr>
          <w:rFonts w:cs="Arial"/>
          <w:sz w:val="28"/>
        </w:rPr>
        <w:t>–</w:t>
      </w:r>
      <w:r>
        <w:rPr>
          <w:sz w:val="28"/>
        </w:rPr>
        <w:t>szatyorkodni kell, meg ilyen házi cirkuszokat rendezni, hanem becsületben, szeretetben élni! Isten sem kíván többet! Egyébként is! A templom az templom, a lakás meg lakás!</w:t>
      </w:r>
    </w:p>
    <w:p>
      <w:pPr>
        <w:pStyle w:val="Normal"/>
        <w:spacing w:lineRule="auto" w:line="360"/>
        <w:rPr/>
      </w:pPr>
      <w:r>
        <w:rPr>
          <w:sz w:val="28"/>
        </w:rPr>
        <w:t>RÓZSI</w:t>
        <w:tab/>
        <w:t>Gizi! Hogy mondhatsz ilyet! Lehet, hogy gipsz, de már bizonyítottan csodát tett! Aztán meg mindegy, hogy miből van! A hited a fontos! Az ad erőt! Arról már nem is beszélve, én nem kímélve magamat, ide hozom ezt az ereklyét, te meg most ezt mondod!? Csak, mert fáj a derekad!</w:t>
      </w:r>
    </w:p>
    <w:p>
      <w:pPr>
        <w:pStyle w:val="Normal"/>
        <w:spacing w:lineRule="auto" w:line="360"/>
        <w:rPr/>
      </w:pPr>
      <w:r>
        <w:rPr>
          <w:sz w:val="28"/>
        </w:rPr>
        <w:t>GIZI</w:t>
        <w:tab/>
        <w:tab/>
        <w:t xml:space="preserve">Fáj a derekam, és ettől nem fog elmúlni! Amíg le nem térdeltettél, nem is volt semmi bajom. … Egyébként is! Most temettük el szegény Ferit, a Gyulát elütötték, te meg itt, ezekkel a gyertyákkal majdhogynem halottasházat csinálsz a lakásból! Tudod, hogy én sok mindent elviselek, de ez már túlzás! Hagyj meg minket a magunk hitében! Elég jó katolikusok vagyunk mi így, ahogy vagyunk! … </w:t>
      </w:r>
    </w:p>
    <w:p>
      <w:pPr>
        <w:pStyle w:val="Normal"/>
        <w:spacing w:lineRule="auto" w:line="360"/>
        <w:rPr/>
      </w:pPr>
      <w:r>
        <w:rPr>
          <w:sz w:val="28"/>
        </w:rPr>
        <w:t>RÓZSI</w:t>
        <w:tab/>
        <w:t>(Értetlenül hallgatja, miközben mintegy automatikusan kezdi elcsomagolni az alkalmi szentséget és a kellékeket.)</w:t>
      </w:r>
    </w:p>
    <w:p>
      <w:pPr>
        <w:pStyle w:val="Normal"/>
        <w:spacing w:lineRule="auto" w:line="360"/>
        <w:rPr>
          <w:sz w:val="28"/>
        </w:rPr>
      </w:pPr>
      <w:r>
        <w:rPr>
          <w:sz w:val="28"/>
        </w:rPr>
        <w:t>GIZI</w:t>
        <w:tab/>
        <w:tab/>
        <w:t>(Hosszasan nézi Rózsit.) Már ne haragudj! De mindennek megvan a maga ideje, helye! Remélem, megértesz.</w:t>
      </w:r>
    </w:p>
    <w:p>
      <w:pPr>
        <w:pStyle w:val="Normal"/>
        <w:spacing w:lineRule="auto" w:line="360"/>
        <w:rPr/>
      </w:pPr>
      <w:r>
        <w:rPr>
          <w:sz w:val="28"/>
        </w:rPr>
        <w:t>RÓZSI</w:t>
        <w:tab/>
        <w:t>Meg, meg, … én csak jót akartam! (A szatyorba teszi a kellékeket.) Látod, már nincs itt!</w:t>
      </w:r>
    </w:p>
    <w:p>
      <w:pPr>
        <w:pStyle w:val="Normal"/>
        <w:spacing w:lineRule="auto" w:line="360"/>
        <w:rPr/>
      </w:pPr>
      <w:r>
        <w:rPr>
          <w:sz w:val="28"/>
        </w:rPr>
        <w:t>GIZI</w:t>
        <w:tab/>
        <w:tab/>
        <w:t>Mondtad, hogy voltál a Feri lakrészében. Minek mentél oda?</w:t>
      </w:r>
    </w:p>
    <w:p>
      <w:pPr>
        <w:pStyle w:val="Normal"/>
        <w:spacing w:lineRule="auto" w:line="360"/>
        <w:rPr/>
      </w:pPr>
      <w:r>
        <w:rPr>
          <w:sz w:val="28"/>
        </w:rPr>
        <w:t>RÓZSI</w:t>
        <w:tab/>
        <w:t xml:space="preserve">Igen. Igen. … Voltam. … Tudod, hogy én mennyire kötődök ahhoz a házhoz. Meg, ahogy én emlékszem, a Feri megtartott néhány dolgot, anya személyes holmijai közül, hát gondoltam, hogy szétnézek. Elhozom, ami még megmenthető. </w:t>
      </w:r>
    </w:p>
    <w:p>
      <w:pPr>
        <w:pStyle w:val="Normal"/>
        <w:spacing w:lineRule="auto" w:line="360"/>
        <w:rPr/>
      </w:pPr>
      <w:r>
        <w:rPr>
          <w:sz w:val="28"/>
        </w:rPr>
        <w:t>GIZI</w:t>
        <w:tab/>
        <w:tab/>
        <w:t>Mit akarsz te azokkal?! Egyáltalán! Találtál valamit, ami az anyáé volt?</w:t>
      </w:r>
    </w:p>
    <w:p>
      <w:pPr>
        <w:pStyle w:val="Normal"/>
        <w:spacing w:lineRule="auto" w:line="360"/>
        <w:rPr/>
      </w:pPr>
      <w:r>
        <w:rPr>
          <w:sz w:val="28"/>
        </w:rPr>
        <w:t>RÓZSI</w:t>
        <w:tab/>
        <w:t xml:space="preserve">Igen. Ott volt a feszület, ami az ágya fölött volt, a rózsafüzér, … Gondold el! Ha a Guszti, meg a fia beszabadulnak oda, biztos, hogy mindent pénzzé tesznek, amit lehet, amit meg nem azt kidobják. Mert ugye hol van még a hagyatéki tárgyalás! …Szóval, arra gondoltam, hogy jó lenne nekem az a szoba, speiz. </w:t>
      </w:r>
    </w:p>
    <w:p>
      <w:pPr>
        <w:pStyle w:val="Normal"/>
        <w:spacing w:lineRule="auto" w:line="360"/>
        <w:rPr>
          <w:sz w:val="28"/>
        </w:rPr>
      </w:pPr>
      <w:r>
        <w:rPr>
          <w:sz w:val="28"/>
        </w:rPr>
        <w:t>GIZI</w:t>
        <w:tab/>
        <w:tab/>
        <w:t>Ne bolondozz! Ugyan minek?! Mit akarsz te avval? Minek az neked?</w:t>
      </w:r>
    </w:p>
    <w:p>
      <w:pPr>
        <w:pStyle w:val="Normal"/>
        <w:spacing w:lineRule="auto" w:line="360"/>
        <w:rPr/>
      </w:pPr>
      <w:r>
        <w:rPr>
          <w:sz w:val="28"/>
        </w:rPr>
        <w:t>RÓZSI</w:t>
        <w:tab/>
        <w:t xml:space="preserve">Hát, ha jövök, ott megpihenhetek, aludhatok, ha a karok. Nem kell hazautaznom. Mert ugye a földön hiába van az a kis ház, nem merek egyedül ott aludni. </w:t>
      </w:r>
    </w:p>
    <w:p>
      <w:pPr>
        <w:pStyle w:val="Normal"/>
        <w:spacing w:lineRule="auto" w:line="360"/>
        <w:rPr>
          <w:sz w:val="28"/>
        </w:rPr>
      </w:pPr>
      <w:r>
        <w:rPr>
          <w:sz w:val="28"/>
        </w:rPr>
        <w:t>GIZI</w:t>
        <w:tab/>
        <w:tab/>
        <w:t>De Rózsikám! Nincs ott semmi! A vizet is a Gusztitól kell hoznod! WC sincs, csak az a budi. Szerintem az épület sincs a legjobb állapotban. Miből fogod te javíttatni, ha kell. Meg egyáltalán! Miből fogod megváltani? Tetszik, nem tetszik, azt fel fogják értékelni.</w:t>
      </w:r>
    </w:p>
    <w:p>
      <w:pPr>
        <w:pStyle w:val="Normal"/>
        <w:spacing w:lineRule="auto" w:line="360"/>
        <w:rPr/>
      </w:pPr>
      <w:r>
        <w:rPr>
          <w:sz w:val="28"/>
        </w:rPr>
        <w:t>RÓZSI</w:t>
        <w:tab/>
        <w:t>Hát arra gondoltam, hogy nem kell az senkinek. Már úgy értem, hogy az örökösök közül.</w:t>
      </w:r>
    </w:p>
    <w:p>
      <w:pPr>
        <w:pStyle w:val="TextBody"/>
        <w:rPr/>
      </w:pPr>
      <w:r>
        <w:rPr/>
        <w:t>GIZI</w:t>
        <w:tab/>
        <w:tab/>
        <w:t xml:space="preserve">Éppen ez az! Inkább eladni kellene! A szomszédnak biztos kellene. Annak ér valamit! Ha csak egy nyári konyhája lesz, akkor is megéri neki. Ha a Feri lakrészét megveszi, már két szobát tud kialakítani. Egyébként is! Van neked lakásod! Ott van a faház a földön! Avval se bírsz! Most még ez is! </w:t>
      </w:r>
    </w:p>
    <w:p>
      <w:pPr>
        <w:pStyle w:val="Normal"/>
        <w:spacing w:lineRule="auto" w:line="360"/>
        <w:rPr/>
      </w:pPr>
      <w:r>
        <w:rPr>
          <w:sz w:val="28"/>
        </w:rPr>
        <w:t>RÓZSI</w:t>
        <w:tab/>
        <w:t xml:space="preserve">Hát lehet, hogy igazad van! Majd még gondolkodok ezen! (Csengetnek.) … Te! Nem csengettek? </w:t>
      </w:r>
    </w:p>
    <w:p>
      <w:pPr>
        <w:pStyle w:val="Normal"/>
        <w:spacing w:lineRule="auto" w:line="360"/>
        <w:rPr/>
      </w:pPr>
      <w:r>
        <w:rPr>
          <w:sz w:val="28"/>
        </w:rPr>
        <w:t>GIZI</w:t>
        <w:tab/>
        <w:tab/>
        <w:t xml:space="preserve">Én nem hallottam. … Majd csenget még egyszer, ha akar valamit! (Már szól is a csengő.) Tényleg! … Megyek! … (Az előszobában.) Te meg ne gondolkodj! Hanem fogadd meg amit mondok! (Ajtónyitás.) … Szevasz Rózikám! Pakolj le, aztán gyere be! Megyek, mert itt van a Rózsi néni! … (Bejön.) Szóval, ne gondolkodj, mert abból csak az fog kijönni, hogy neked mégiscsak kell az a lakrész. Addig győzködöd magad. Jobban tennéd, ha rám hallgatnál! </w:t>
      </w:r>
    </w:p>
    <w:p>
      <w:pPr>
        <w:pStyle w:val="Normal"/>
        <w:spacing w:lineRule="auto" w:line="360"/>
        <w:rPr>
          <w:sz w:val="28"/>
        </w:rPr>
      </w:pPr>
      <w:r>
        <w:rPr>
          <w:sz w:val="28"/>
        </w:rPr>
      </w:r>
    </w:p>
    <w:p>
      <w:pPr>
        <w:pStyle w:val="Normal"/>
        <w:spacing w:lineRule="auto" w:line="360"/>
        <w:jc w:val="center"/>
        <w:rPr>
          <w:sz w:val="28"/>
        </w:rPr>
      </w:pPr>
      <w:r>
        <w:rPr>
          <w:sz w:val="28"/>
        </w:rPr>
        <w:t>2. jelenet</w:t>
      </w:r>
    </w:p>
    <w:p>
      <w:pPr>
        <w:pStyle w:val="Normal"/>
        <w:spacing w:lineRule="auto" w:line="360"/>
        <w:jc w:val="center"/>
        <w:rPr>
          <w:sz w:val="28"/>
        </w:rPr>
      </w:pPr>
      <w:r>
        <w:rPr>
          <w:sz w:val="28"/>
        </w:rPr>
        <w:t>(Előzőek, Róza)</w:t>
      </w:r>
    </w:p>
    <w:p>
      <w:pPr>
        <w:pStyle w:val="Normal"/>
        <w:spacing w:lineRule="auto" w:line="360"/>
        <w:rPr>
          <w:sz w:val="28"/>
        </w:rPr>
      </w:pPr>
      <w:r>
        <w:rPr>
          <w:sz w:val="28"/>
        </w:rPr>
      </w:r>
    </w:p>
    <w:p>
      <w:pPr>
        <w:pStyle w:val="Normal"/>
        <w:spacing w:lineRule="auto" w:line="360"/>
        <w:rPr/>
      </w:pPr>
      <w:r>
        <w:rPr>
          <w:sz w:val="28"/>
        </w:rPr>
        <w:t>RÓZA</w:t>
        <w:tab/>
        <w:t>(Bejön.) Csókolom, Rózsi néni! (Megcsókolják egymást.) Hogy tetszik lenni? Mi újság az unokákkal? (Leül az új heverőre.) És a lányával? Jobban van már?</w:t>
      </w:r>
    </w:p>
    <w:p>
      <w:pPr>
        <w:pStyle w:val="Normal"/>
        <w:spacing w:lineRule="auto" w:line="360"/>
        <w:rPr/>
      </w:pPr>
      <w:r>
        <w:rPr>
          <w:sz w:val="28"/>
        </w:rPr>
        <w:t>RÓZSI</w:t>
        <w:tab/>
        <w:t>Az unokák, mint a tűz. Élénkek, mint mindig, azok rendben vannak, aranyosak. … De hogyhogy jobban van már?! Nem volt a lányomnak semmi baja!</w:t>
      </w:r>
    </w:p>
    <w:p>
      <w:pPr>
        <w:pStyle w:val="Normal"/>
        <w:spacing w:lineRule="auto" w:line="360"/>
        <w:rPr/>
      </w:pPr>
      <w:r>
        <w:rPr>
          <w:sz w:val="28"/>
        </w:rPr>
        <w:t>RÓZA</w:t>
        <w:tab/>
        <w:t>Hát azt tetszett mondani a telefonba, amikor azt a lelki gyakorlatot is tetszett említeni, hogy kórházban van.</w:t>
      </w:r>
    </w:p>
    <w:p>
      <w:pPr>
        <w:pStyle w:val="Normal"/>
        <w:spacing w:lineRule="auto" w:line="360"/>
        <w:rPr>
          <w:sz w:val="28"/>
        </w:rPr>
      </w:pPr>
      <w:r>
        <w:rPr>
          <w:sz w:val="28"/>
        </w:rPr>
        <w:t>RÓZSI</w:t>
        <w:tab/>
        <w:t>Ott volt. De nem azért, mert volt valami baja, hanem mert a férje bevitette. Annak jók a kapcsolatai. Aztán el tudja intézni. De már, otthon van.</w:t>
      </w:r>
    </w:p>
    <w:p>
      <w:pPr>
        <w:pStyle w:val="Normal"/>
        <w:spacing w:lineRule="auto" w:line="360"/>
        <w:rPr>
          <w:sz w:val="28"/>
        </w:rPr>
      </w:pPr>
      <w:r>
        <w:rPr>
          <w:sz w:val="28"/>
        </w:rPr>
        <w:t>RÓZSI</w:t>
        <w:tab/>
        <w:t>Milyen lelki gyakorlatról beszéltek ti?</w:t>
      </w:r>
    </w:p>
    <w:p>
      <w:pPr>
        <w:pStyle w:val="Normal"/>
        <w:spacing w:lineRule="auto" w:line="360"/>
        <w:rPr/>
      </w:pPr>
      <w:r>
        <w:rPr>
          <w:sz w:val="28"/>
        </w:rPr>
        <w:t>RÓZA</w:t>
        <w:tab/>
        <w:t xml:space="preserve">Hát Rózsi néni, a múltkor felhívott és említette, hogy lesz egy lelki gyakorlat, amire elmehetnék. Szabadságom van, idén még nem terveztem semmit. </w:t>
      </w:r>
    </w:p>
    <w:p>
      <w:pPr>
        <w:pStyle w:val="Normal"/>
        <w:spacing w:lineRule="auto" w:line="360"/>
        <w:rPr/>
      </w:pPr>
      <w:r>
        <w:rPr>
          <w:sz w:val="28"/>
        </w:rPr>
        <w:t>RÓZSI</w:t>
        <w:tab/>
        <w:t>(Láthatóan nem akar erről beszélni.) Ezt csak úgy említettem. Hogy esetleg, ha van kedved, … van még idő eldönteni.</w:t>
      </w:r>
    </w:p>
    <w:p>
      <w:pPr>
        <w:pStyle w:val="Normal"/>
        <w:spacing w:lineRule="auto" w:line="360"/>
        <w:rPr>
          <w:sz w:val="28"/>
        </w:rPr>
      </w:pPr>
      <w:r>
        <w:rPr>
          <w:sz w:val="28"/>
        </w:rPr>
        <w:t>RÓZA</w:t>
        <w:tab/>
        <w:t xml:space="preserve">Most ez nem komoly? Akárki nem mehet oda? </w:t>
      </w:r>
    </w:p>
    <w:p>
      <w:pPr>
        <w:pStyle w:val="Normal"/>
        <w:spacing w:lineRule="auto" w:line="360"/>
        <w:rPr/>
      </w:pPr>
      <w:r>
        <w:rPr>
          <w:sz w:val="28"/>
        </w:rPr>
        <w:t>RÓZSI</w:t>
        <w:tab/>
        <w:t>Dehogynem! … De telefonban nem lehet egy programot részletesen megbeszélni. Arra gondoltam, hogy még úgyis találkozunk, és mindent megbeszélünk, ha te is úgy döntesz, hogy részt akarsz venni egy ilyenen.</w:t>
      </w:r>
    </w:p>
    <w:p>
      <w:pPr>
        <w:pStyle w:val="Normal"/>
        <w:spacing w:lineRule="auto" w:line="360"/>
        <w:rPr/>
      </w:pPr>
      <w:r>
        <w:rPr>
          <w:sz w:val="28"/>
        </w:rPr>
        <w:t>GIZI</w:t>
        <w:tab/>
        <w:tab/>
        <w:t>Mit akarsz te egy lelki gyakorlaton? Nem vagy te annyira vallásos, hogy megértsd azt, amiről ott majd beszélnek?</w:t>
      </w:r>
    </w:p>
    <w:p>
      <w:pPr>
        <w:pStyle w:val="Normal"/>
        <w:spacing w:lineRule="auto" w:line="360"/>
        <w:rPr/>
      </w:pPr>
      <w:r>
        <w:rPr>
          <w:sz w:val="28"/>
        </w:rPr>
        <w:t>RÓZA</w:t>
        <w:tab/>
        <w:t>Azt mondod? Szerinted én nem vagyok vallásos?</w:t>
      </w:r>
    </w:p>
    <w:p>
      <w:pPr>
        <w:pStyle w:val="Normal"/>
        <w:spacing w:lineRule="auto" w:line="360"/>
        <w:rPr>
          <w:sz w:val="28"/>
        </w:rPr>
      </w:pPr>
      <w:r>
        <w:rPr>
          <w:sz w:val="28"/>
        </w:rPr>
        <w:t>GIZI</w:t>
        <w:tab/>
        <w:tab/>
        <w:t>Azt gondolom, hogy nem.</w:t>
      </w:r>
    </w:p>
    <w:p>
      <w:pPr>
        <w:pStyle w:val="Normal"/>
        <w:spacing w:lineRule="auto" w:line="360"/>
        <w:rPr/>
      </w:pPr>
      <w:r>
        <w:rPr>
          <w:sz w:val="28"/>
        </w:rPr>
        <w:t>RÓZA</w:t>
        <w:tab/>
        <w:t>Márpedig én hiszek Istenben! A templomba mindig el szoktam menni, veletek, ha itthon vagyok.</w:t>
      </w:r>
    </w:p>
    <w:p>
      <w:pPr>
        <w:pStyle w:val="Normal"/>
        <w:spacing w:lineRule="auto" w:line="360"/>
        <w:rPr/>
      </w:pPr>
      <w:r>
        <w:rPr>
          <w:sz w:val="28"/>
        </w:rPr>
        <w:t>GIZI</w:t>
        <w:tab/>
        <w:tab/>
        <w:t xml:space="preserve">Jó, jó, de egy ilyen lelkigyakorlaton más a helyzet! Nem biztos, hogy mindent úgy értesz majd, ahogy kell. Nekem meg már nincs türelmem, hogy elmagyarázzam, mi mit jelent. Látod itthon is a sok, képmutató szentfazék. Azok is elmennek mindenhová, hogy jól értesültek legyenek, mert mindenről tudniuk kell, aztán nem akarnak mást, csak az előnyöket. </w:t>
      </w:r>
    </w:p>
    <w:p>
      <w:pPr>
        <w:pStyle w:val="Normal"/>
        <w:spacing w:lineRule="auto" w:line="360"/>
        <w:rPr>
          <w:sz w:val="28"/>
        </w:rPr>
      </w:pPr>
      <w:r>
        <w:rPr>
          <w:sz w:val="28"/>
        </w:rPr>
        <w:t>RÓZSI</w:t>
        <w:tab/>
        <w:t>Biztos vagy te ebben?</w:t>
      </w:r>
    </w:p>
    <w:p>
      <w:pPr>
        <w:pStyle w:val="Normal"/>
        <w:spacing w:lineRule="auto" w:line="360"/>
        <w:rPr/>
      </w:pPr>
      <w:r>
        <w:rPr>
          <w:sz w:val="28"/>
        </w:rPr>
        <w:t>GIZI</w:t>
        <w:tab/>
        <w:tab/>
        <w:t>Hogy biztos</w:t>
      </w:r>
      <w:r>
        <w:rPr>
          <w:rFonts w:cs="Arial"/>
          <w:sz w:val="28"/>
        </w:rPr>
        <w:t>–</w:t>
      </w:r>
      <w:r>
        <w:rPr>
          <w:sz w:val="28"/>
        </w:rPr>
        <w:t xml:space="preserve">e? Naná, hogy biztos! Nem vagyok vak! Ott vannak a Pincehelyiék, aliasz Kellerék, mert azok voltak, csak amikor kellett, nagy magyar lett a nagyapjuk és Pincehelyire íratta a nevét. Az is mindig tudta hova kell állni, merre kell fordulni! Na mit gondolsz? Honnét van az a szép tálalószekrényük? A segélyből! Amit a németek küldtek! Azok azonnal lecsaptak rá! Már le sem pakolták a kocsiról! Azonnal vitték a lakásra. </w:t>
      </w:r>
    </w:p>
    <w:p>
      <w:pPr>
        <w:pStyle w:val="Normal"/>
        <w:spacing w:lineRule="auto" w:line="360"/>
        <w:rPr>
          <w:sz w:val="28"/>
        </w:rPr>
      </w:pPr>
      <w:r>
        <w:rPr>
          <w:sz w:val="28"/>
        </w:rPr>
        <w:t>RÓZSI</w:t>
        <w:tab/>
        <w:t xml:space="preserve">De nem mindenki ilyen! Szerinted én is ilyen vagyok? </w:t>
      </w:r>
    </w:p>
    <w:p>
      <w:pPr>
        <w:pStyle w:val="Normal"/>
        <w:spacing w:lineRule="auto" w:line="360"/>
        <w:rPr/>
      </w:pPr>
      <w:r>
        <w:rPr>
          <w:sz w:val="28"/>
        </w:rPr>
        <w:t>GIZI</w:t>
        <w:tab/>
        <w:tab/>
        <w:t>Te nem! Meg még néhányan nem. De az ilyen nagy lelki összeborulásokon leginkább ezek vannak ott, mert nincs más dolguk, aztán ráérnek, unatkoznak.</w:t>
      </w:r>
    </w:p>
    <w:p>
      <w:pPr>
        <w:pStyle w:val="Normal"/>
        <w:spacing w:lineRule="auto" w:line="360"/>
        <w:rPr/>
      </w:pPr>
      <w:r>
        <w:rPr>
          <w:sz w:val="28"/>
        </w:rPr>
        <w:t>RÓZA</w:t>
        <w:tab/>
        <w:tab/>
        <w:t>Rózsi néni nem mondta, hogy csak idősebbek lesznek ott.</w:t>
      </w:r>
    </w:p>
    <w:p>
      <w:pPr>
        <w:pStyle w:val="Normal"/>
        <w:spacing w:lineRule="auto" w:line="360"/>
        <w:rPr/>
      </w:pPr>
      <w:r>
        <w:rPr>
          <w:sz w:val="28"/>
        </w:rPr>
        <w:t>RÓZSI</w:t>
        <w:tab/>
        <w:t>Azt még nem tudni! De biztos lesznek ott fiatalok is! Meg magad korabeliek is. Úgy tudom, ott lesz az az orvos is, aki megtért. Az, akit a múltkor bemutattam. A plébánia udvarán, amikor az a délutáni fogadás volt, hogy itt voltak a németek.</w:t>
      </w:r>
    </w:p>
    <w:p>
      <w:pPr>
        <w:pStyle w:val="Normal"/>
        <w:spacing w:lineRule="auto" w:line="360"/>
        <w:rPr>
          <w:sz w:val="28"/>
        </w:rPr>
      </w:pPr>
      <w:r>
        <w:rPr>
          <w:sz w:val="28"/>
        </w:rPr>
        <w:t>GIZI</w:t>
        <w:tab/>
        <w:tab/>
        <w:t>Az a kenetteljes, aki ahogy meglátta a Rózát rászállt, aztán egy óra múlva meg arról kérdezősködött, hogy Rózának tényleg van önálló lakása.</w:t>
      </w:r>
    </w:p>
    <w:p>
      <w:pPr>
        <w:pStyle w:val="Normal"/>
        <w:spacing w:lineRule="auto" w:line="360"/>
        <w:rPr>
          <w:sz w:val="28"/>
        </w:rPr>
      </w:pPr>
      <w:r>
        <w:rPr>
          <w:sz w:val="28"/>
        </w:rPr>
        <w:t>RÓZSI</w:t>
        <w:tab/>
        <w:t>Az. Az egy nagyon intelligens, jó modorú ember.</w:t>
      </w:r>
    </w:p>
    <w:p>
      <w:pPr>
        <w:pStyle w:val="Normal"/>
        <w:spacing w:lineRule="auto" w:line="360"/>
        <w:rPr/>
      </w:pPr>
      <w:r>
        <w:rPr>
          <w:sz w:val="28"/>
        </w:rPr>
        <w:t>GIZI</w:t>
        <w:tab/>
        <w:tab/>
        <w:t>Én nem ismerem, de ha valaki az ismerkedéskor amint lehet a másik lakáshelyzetéről érdeklődik, az …</w:t>
      </w:r>
    </w:p>
    <w:p>
      <w:pPr>
        <w:pStyle w:val="Normal"/>
        <w:spacing w:lineRule="auto" w:line="360"/>
        <w:rPr/>
      </w:pPr>
      <w:r>
        <w:rPr>
          <w:sz w:val="28"/>
        </w:rPr>
        <w:t>RÓZSI</w:t>
        <w:tab/>
        <w:t>Van annak hol lakni! Csak most pereskedik a volt feleségével, mert elvált és a lakást még nem rendezték. Addig a plébánián szolgál, aminek fejébe kapott egy cellát. Átmeneti időre. Amíg rendeződnek a dolgok.</w:t>
      </w:r>
    </w:p>
    <w:p>
      <w:pPr>
        <w:pStyle w:val="Normal"/>
        <w:spacing w:lineRule="auto" w:line="360"/>
        <w:rPr/>
      </w:pPr>
      <w:r>
        <w:rPr>
          <w:sz w:val="28"/>
        </w:rPr>
        <w:t>GIZI</w:t>
        <w:tab/>
        <w:tab/>
        <w:t>Te! Nem bolond az az ember? Mintha láttam volna a pszichiátriáról kijönni.</w:t>
      </w:r>
    </w:p>
    <w:p>
      <w:pPr>
        <w:pStyle w:val="Normal"/>
        <w:spacing w:lineRule="auto" w:line="360"/>
        <w:rPr>
          <w:sz w:val="28"/>
        </w:rPr>
      </w:pPr>
      <w:r>
        <w:rPr>
          <w:sz w:val="28"/>
        </w:rPr>
        <w:t>RÓZSI</w:t>
        <w:tab/>
        <w:t>Mondom, hogy orvos!</w:t>
      </w:r>
    </w:p>
    <w:p>
      <w:pPr>
        <w:pStyle w:val="Normal"/>
        <w:spacing w:lineRule="auto" w:line="360"/>
        <w:rPr>
          <w:sz w:val="28"/>
        </w:rPr>
      </w:pPr>
      <w:r>
        <w:rPr>
          <w:sz w:val="28"/>
        </w:rPr>
        <w:t>GIZI</w:t>
        <w:tab/>
        <w:tab/>
        <w:t>Na és ha orvos, akkor mér’ volt pizsamában?</w:t>
      </w:r>
    </w:p>
    <w:p>
      <w:pPr>
        <w:pStyle w:val="Normal"/>
        <w:spacing w:lineRule="auto" w:line="360"/>
        <w:rPr/>
      </w:pPr>
      <w:r>
        <w:rPr>
          <w:sz w:val="28"/>
        </w:rPr>
        <w:t>RÓZSI</w:t>
        <w:tab/>
        <w:t xml:space="preserve">Ja! Tényleg! Most, hogy mondod, már emlékszem! Mert az is úgy járt, mint a lányom. Azt meg a felesége segítette. Az neurológus. Így persze könnyű! … Az is igaz, hogy nem kellett volna jelenetet rendeznie a bíróságon, amikor a válóperes tárgyalás volt. Nekirontott a felesége ügyvédének, fojtogatta, amikor megtudta, hogy mindenből ki akarják forgatni. </w:t>
      </w:r>
    </w:p>
    <w:p>
      <w:pPr>
        <w:pStyle w:val="Normal"/>
        <w:spacing w:lineRule="auto" w:line="360"/>
        <w:rPr/>
      </w:pPr>
      <w:r>
        <w:rPr>
          <w:sz w:val="28"/>
        </w:rPr>
        <w:t>GIZI</w:t>
        <w:tab/>
        <w:tab/>
        <w:t xml:space="preserve">Na, mindegy! Róza! Én nem akarlak befolyásolni, de nem biztos, hogy neked részt kell venni egy ilyen lelkigyakorlaton. Majd elmegyünk Lourdesbe, vagy Németországba. Úgy hallottam, hogy szerveznek valami utat. </w:t>
      </w:r>
    </w:p>
    <w:p>
      <w:pPr>
        <w:pStyle w:val="Normal"/>
        <w:spacing w:lineRule="auto" w:line="360"/>
        <w:rPr>
          <w:sz w:val="28"/>
        </w:rPr>
      </w:pPr>
      <w:r>
        <w:rPr>
          <w:sz w:val="28"/>
        </w:rPr>
        <w:t>RÓZA</w:t>
        <w:tab/>
        <w:t>És apu jön?</w:t>
      </w:r>
    </w:p>
    <w:p>
      <w:pPr>
        <w:pStyle w:val="Normal"/>
        <w:spacing w:lineRule="auto" w:line="360"/>
        <w:rPr/>
      </w:pPr>
      <w:r>
        <w:rPr>
          <w:sz w:val="28"/>
        </w:rPr>
        <w:t>GIZI</w:t>
        <w:tab/>
        <w:tab/>
        <w:t>Honnét tudjam?! Majd meglátjuk hogyan javul. Ha úgy látja, hogy bírni fogja az utazást, persze, jön ő is. … Igaz is! Voltál nála?</w:t>
      </w:r>
    </w:p>
    <w:p>
      <w:pPr>
        <w:pStyle w:val="Normal"/>
        <w:spacing w:lineRule="auto" w:line="360"/>
        <w:rPr/>
      </w:pPr>
      <w:r>
        <w:rPr>
          <w:sz w:val="28"/>
        </w:rPr>
        <w:t>RÓZA</w:t>
        <w:tab/>
        <w:t>Még nem. Nem akartam a csomagjaimmal bemenni. Meg arra gondoltam, hogy veled elmegyek.</w:t>
      </w:r>
    </w:p>
    <w:p>
      <w:pPr>
        <w:pStyle w:val="Normal"/>
        <w:spacing w:lineRule="auto" w:line="360"/>
        <w:rPr>
          <w:sz w:val="28"/>
        </w:rPr>
      </w:pPr>
      <w:r>
        <w:rPr>
          <w:sz w:val="28"/>
        </w:rPr>
        <w:t>GIZI</w:t>
        <w:tab/>
        <w:tab/>
        <w:t>Ettél? Nem vagy éhes? Mert van a hűtőben étel. Meg van még palacsinta is. Túrós. Egyél!</w:t>
      </w:r>
    </w:p>
    <w:p>
      <w:pPr>
        <w:pStyle w:val="Normal"/>
        <w:spacing w:lineRule="auto" w:line="360"/>
        <w:rPr/>
      </w:pPr>
      <w:r>
        <w:rPr>
          <w:sz w:val="28"/>
        </w:rPr>
        <w:t>RÓZA</w:t>
        <w:tab/>
        <w:t>Nem, most nem kérek. Mielőtt elindultam ettem. Majd vacsorára eszek palacsintát.</w:t>
      </w:r>
    </w:p>
    <w:p>
      <w:pPr>
        <w:pStyle w:val="Normal"/>
        <w:spacing w:lineRule="auto" w:line="360"/>
        <w:rPr>
          <w:sz w:val="28"/>
        </w:rPr>
      </w:pPr>
      <w:r>
        <w:rPr>
          <w:sz w:val="28"/>
        </w:rPr>
        <w:t>GIZI</w:t>
        <w:tab/>
        <w:tab/>
        <w:t>(Rózsihoz.) Látod? Főzök a kedvükre, aztán meg nem eszik! Ez is ott fog ránk száradni!</w:t>
      </w:r>
    </w:p>
    <w:p>
      <w:pPr>
        <w:pStyle w:val="Normal"/>
        <w:spacing w:lineRule="auto" w:line="360"/>
        <w:rPr>
          <w:sz w:val="28"/>
        </w:rPr>
      </w:pPr>
      <w:r>
        <w:rPr>
          <w:sz w:val="28"/>
        </w:rPr>
        <w:t>RÓZA</w:t>
        <w:tab/>
        <w:t>Dehogy fog! Majd eszek belőle! Rózsi néni nem jön?</w:t>
      </w:r>
    </w:p>
    <w:p>
      <w:pPr>
        <w:pStyle w:val="Normal"/>
        <w:spacing w:lineRule="auto" w:line="360"/>
        <w:rPr/>
      </w:pPr>
      <w:r>
        <w:rPr>
          <w:sz w:val="28"/>
        </w:rPr>
        <w:t>RÓZSI</w:t>
        <w:tab/>
        <w:t>Éppen még van annyi időm. … Bemegyek én is. Csak beköszönök, ha hárman nem leszünk a terhére. Majd a csomagjaimat kint hagyom a folyosón.</w:t>
      </w:r>
    </w:p>
    <w:p>
      <w:pPr>
        <w:pStyle w:val="Normal"/>
        <w:spacing w:lineRule="auto" w:line="360"/>
        <w:rPr/>
      </w:pPr>
      <w:r>
        <w:rPr>
          <w:sz w:val="28"/>
        </w:rPr>
        <w:t>GIZI</w:t>
        <w:tab/>
        <w:tab/>
        <w:t xml:space="preserve">Dehogy leszünk! Gyere! … De ezt a dobozt nem hozhatod! </w:t>
      </w:r>
    </w:p>
    <w:p>
      <w:pPr>
        <w:pStyle w:val="Normal"/>
        <w:spacing w:lineRule="auto" w:line="360"/>
        <w:rPr>
          <w:sz w:val="28"/>
        </w:rPr>
      </w:pPr>
      <w:r>
        <w:rPr>
          <w:sz w:val="28"/>
        </w:rPr>
        <w:t>RÓZSI</w:t>
        <w:tab/>
        <w:t>Hogyhogy nem? Ha nem viszem, lekésem a buszom.</w:t>
      </w:r>
    </w:p>
    <w:p>
      <w:pPr>
        <w:pStyle w:val="Normal"/>
        <w:spacing w:lineRule="auto" w:line="360"/>
        <w:rPr>
          <w:sz w:val="28"/>
        </w:rPr>
      </w:pPr>
      <w:r>
        <w:rPr>
          <w:sz w:val="28"/>
        </w:rPr>
        <w:t>RÓZA</w:t>
        <w:tab/>
        <w:t>Milyen doboz? Mi az? Mi van benne?</w:t>
      </w:r>
    </w:p>
    <w:p>
      <w:pPr>
        <w:pStyle w:val="Normal"/>
        <w:spacing w:lineRule="auto" w:line="360"/>
        <w:rPr>
          <w:sz w:val="28"/>
        </w:rPr>
      </w:pPr>
      <w:r>
        <w:rPr>
          <w:sz w:val="28"/>
        </w:rPr>
        <w:t>RÓZSI</w:t>
        <w:tab/>
        <w:t>Egy szobor van benne. Csodatévő Szűz Mária.</w:t>
      </w:r>
    </w:p>
    <w:p>
      <w:pPr>
        <w:pStyle w:val="Normal"/>
        <w:spacing w:lineRule="auto" w:line="360"/>
        <w:rPr/>
      </w:pPr>
      <w:r>
        <w:rPr>
          <w:sz w:val="28"/>
        </w:rPr>
        <w:t>GIZI</w:t>
        <w:tab/>
        <w:tab/>
        <w:t xml:space="preserve">Majd mész a következővel. Nem kell ez oda! Majd még úgy járunk, mint szegény Ádámmal jártunk </w:t>
      </w:r>
      <w:r>
        <w:rPr>
          <w:rFonts w:cs="Arial"/>
          <w:sz w:val="28"/>
        </w:rPr>
        <w:t>–</w:t>
      </w:r>
      <w:r>
        <w:rPr>
          <w:sz w:val="28"/>
        </w:rPr>
        <w:t xml:space="preserve"> Isten nyugosztalja! </w:t>
      </w:r>
      <w:r>
        <w:rPr>
          <w:rFonts w:cs="Arial"/>
          <w:sz w:val="28"/>
        </w:rPr>
        <w:t>– öt éve,</w:t>
      </w:r>
      <w:r>
        <w:rPr>
          <w:sz w:val="28"/>
        </w:rPr>
        <w:t xml:space="preserve"> húsvétkor, amikor meglátogattuk a kórházban. Ott voltál (Rózsinak mondja.) te is, a lányod is, az Ádám felesége, meg mi. Igaz, hogy még kapta az infúziót, de már nagyon jól volt. Jó hangulatban beszélgettünk. Bizakodó volt. </w:t>
      </w:r>
    </w:p>
    <w:p>
      <w:pPr>
        <w:pStyle w:val="Normal"/>
        <w:spacing w:lineRule="auto" w:line="360"/>
        <w:rPr>
          <w:sz w:val="28"/>
        </w:rPr>
      </w:pPr>
      <w:r>
        <w:rPr>
          <w:sz w:val="28"/>
        </w:rPr>
        <w:t>RÓZSI</w:t>
        <w:tab/>
        <w:t xml:space="preserve">Igen, igen. Emlékszem. Ki is engedték. De mi volt akkor? </w:t>
      </w:r>
    </w:p>
    <w:p>
      <w:pPr>
        <w:pStyle w:val="Normal"/>
        <w:spacing w:lineRule="auto" w:line="360"/>
        <w:rPr/>
      </w:pPr>
      <w:r>
        <w:rPr>
          <w:sz w:val="28"/>
        </w:rPr>
        <w:t>GIZI</w:t>
        <w:tab/>
        <w:tab/>
        <w:t>Mondom. A lányod eltűnt, már éppen búcsúzkodtunk, amikor megjelent egy pappal. Mindannyian annyira meglepődtünk, hogy hirtelen elhallgattunk. Szegény Ádám szólalt meg: „Hát maga? Maga mit keres itt? Kihez jött?” Az meg zavarában azt mondta: „Nekem azt mondták, hogy jöjjek, mert utolsó kenetet kell feladjak, mert sosem lehet tudni.” No szegény Ádám úgy kapta ki az infúziót a karjából, meg pattant ki az ágyból, mintha sose lett volna infarktusa. Az asszonnyal azonnal összecsomagoltatott, hogy ő itt egy percig sem marad tovább. Még a végén a halálát leli itt, nem a gyógyulást. Mert ha a pap jön, akkor neki hazudtak az orvosok. … Elég az hozzá, hogy a saját felelősségére hazament. Rá egy évre meghalt.</w:t>
      </w:r>
    </w:p>
    <w:p>
      <w:pPr>
        <w:pStyle w:val="Normal"/>
        <w:spacing w:lineRule="auto" w:line="360"/>
        <w:rPr/>
      </w:pPr>
      <w:r>
        <w:rPr>
          <w:sz w:val="28"/>
        </w:rPr>
        <w:t>RÓZSI</w:t>
        <w:tab/>
        <w:t>Látod! Ekkor is csoda történt. Rendbejött, ahogy meglátta a papot! Még ha az az utolsó kenetet is akarta feladni neki.</w:t>
      </w:r>
    </w:p>
    <w:p>
      <w:pPr>
        <w:pStyle w:val="Normal"/>
        <w:spacing w:lineRule="auto" w:line="360"/>
        <w:rPr/>
      </w:pPr>
      <w:r>
        <w:rPr>
          <w:sz w:val="28"/>
        </w:rPr>
        <w:t>GIZI</w:t>
        <w:tab/>
        <w:tab/>
        <w:t>Dehogy történt csoda! A frász törte ki. Az ember tudja, mikor van a halálán! Ádám pedig szeretett élni! Még hogy szeretett!</w:t>
      </w:r>
    </w:p>
    <w:p>
      <w:pPr>
        <w:pStyle w:val="Normal"/>
        <w:spacing w:lineRule="auto" w:line="360"/>
        <w:rPr/>
      </w:pPr>
      <w:r>
        <w:rPr>
          <w:sz w:val="28"/>
        </w:rPr>
        <w:t>RÓZSI</w:t>
        <w:tab/>
        <w:t>De istentelen volt! Mi csak azt akartuk, hogy Isten előtt tisztességben jelenjen meg, ha mégis arra kerül sor.</w:t>
      </w:r>
    </w:p>
    <w:p>
      <w:pPr>
        <w:pStyle w:val="Normal"/>
        <w:spacing w:lineRule="auto" w:line="360"/>
        <w:rPr/>
      </w:pPr>
      <w:r>
        <w:rPr>
          <w:sz w:val="28"/>
        </w:rPr>
        <w:t>GIZI</w:t>
        <w:tab/>
        <w:tab/>
        <w:t>Arra sor került! De nem akkor! … Na mindegy is! Ezt most nem hozod! (A dobozra mutat.) Nem kell nekem, hogy Gyulára is a frászt hozd ezekkel a gyertyákkal! … Majd mész a következő busszal. … Ha be akarsz jönni a Gyulához.</w:t>
      </w:r>
    </w:p>
    <w:p>
      <w:pPr>
        <w:pStyle w:val="Normal"/>
        <w:spacing w:lineRule="auto" w:line="360"/>
        <w:rPr>
          <w:sz w:val="28"/>
        </w:rPr>
      </w:pPr>
      <w:r>
        <w:rPr>
          <w:sz w:val="28"/>
        </w:rPr>
        <w:t>RÓZSI</w:t>
        <w:tab/>
        <w:t>Jól van! Nem viszem. … Te! És Mikor engedik ki?</w:t>
      </w:r>
    </w:p>
    <w:p>
      <w:pPr>
        <w:pStyle w:val="Normal"/>
        <w:spacing w:lineRule="auto" w:line="360"/>
        <w:rPr/>
      </w:pPr>
      <w:r>
        <w:rPr>
          <w:sz w:val="28"/>
        </w:rPr>
        <w:t>GIZI</w:t>
        <w:tab/>
        <w:tab/>
        <w:t>Ha minden igaz, három</w:t>
      </w:r>
      <w:r>
        <w:rPr>
          <w:rFonts w:cs="Arial"/>
          <w:sz w:val="28"/>
        </w:rPr>
        <w:t>–</w:t>
      </w:r>
      <w:r>
        <w:rPr>
          <w:sz w:val="28"/>
        </w:rPr>
        <w:t>négy nap múlva. Legalább is azt mondta az orvos, hogy kiszedik a varratokat, és ha rendben lesz, jöhet. … Nem akarsz bejönni?</w:t>
      </w:r>
    </w:p>
    <w:p>
      <w:pPr>
        <w:pStyle w:val="Normal"/>
        <w:spacing w:lineRule="auto" w:line="360"/>
        <w:rPr/>
      </w:pPr>
      <w:r>
        <w:rPr>
          <w:sz w:val="28"/>
        </w:rPr>
        <w:t>RÓZSI</w:t>
        <w:tab/>
        <w:t>Dehogynem, ha már mondtam! Jól van, majd visszajövök a cuccaimért. (Mindhárman el.)</w:t>
      </w:r>
    </w:p>
    <w:p>
      <w:pPr>
        <w:pStyle w:val="Normal"/>
        <w:spacing w:lineRule="auto" w:line="360"/>
        <w:rPr>
          <w:sz w:val="28"/>
        </w:rPr>
      </w:pPr>
      <w:r>
        <w:rPr>
          <w:sz w:val="28"/>
        </w:rPr>
      </w:r>
    </w:p>
    <w:p>
      <w:pPr>
        <w:pStyle w:val="Normal"/>
        <w:spacing w:lineRule="auto" w:line="360"/>
        <w:jc w:val="center"/>
        <w:rPr>
          <w:sz w:val="28"/>
        </w:rPr>
      </w:pPr>
      <w:r>
        <w:rPr>
          <w:sz w:val="28"/>
        </w:rPr>
        <w:t>3. jelenet</w:t>
      </w:r>
    </w:p>
    <w:p>
      <w:pPr>
        <w:pStyle w:val="Normal"/>
        <w:spacing w:lineRule="auto" w:line="360"/>
        <w:rPr>
          <w:sz w:val="28"/>
        </w:rPr>
      </w:pPr>
      <w:r>
        <w:rPr>
          <w:sz w:val="28"/>
        </w:rPr>
      </w:r>
    </w:p>
    <w:p>
      <w:pPr>
        <w:pStyle w:val="Normal"/>
        <w:spacing w:lineRule="auto" w:line="360"/>
        <w:rPr/>
      </w:pPr>
      <w:r>
        <w:rPr>
          <w:sz w:val="28"/>
        </w:rPr>
        <w:t>(Öt nappal később. Gyula, Gizi, Róza, Imre. Imre a cserépkályha előtti (új) heverőn, fekve olvas, körülötte több újság. Gyula a közönséghez közelebbi fotelban ül, a fejét, amin már nincs kötés, egy kissé balra billentve tartja. Gizi a távolabbi fotelban ül. Róza a kisszoba melletti heverőn ül, az étkezőasztalon keresztrejtvényt fejt. Kora délután.)</w:t>
      </w:r>
    </w:p>
    <w:p>
      <w:pPr>
        <w:pStyle w:val="Normal"/>
        <w:spacing w:lineRule="auto" w:line="360"/>
        <w:rPr>
          <w:sz w:val="28"/>
        </w:rPr>
      </w:pPr>
      <w:r>
        <w:rPr>
          <w:sz w:val="28"/>
        </w:rPr>
      </w:r>
    </w:p>
    <w:p>
      <w:pPr>
        <w:pStyle w:val="Normal"/>
        <w:spacing w:lineRule="auto" w:line="360"/>
        <w:rPr>
          <w:sz w:val="28"/>
        </w:rPr>
      </w:pPr>
      <w:r>
        <w:rPr>
          <w:sz w:val="28"/>
        </w:rPr>
        <w:t>GIZI</w:t>
        <w:tab/>
        <w:tab/>
        <w:t>Gyula! … Gyula! Hallod?</w:t>
      </w:r>
    </w:p>
    <w:p>
      <w:pPr>
        <w:pStyle w:val="Normal"/>
        <w:spacing w:lineRule="auto" w:line="360"/>
        <w:rPr>
          <w:sz w:val="28"/>
        </w:rPr>
      </w:pPr>
      <w:r>
        <w:rPr>
          <w:sz w:val="28"/>
        </w:rPr>
        <w:t>GYULA</w:t>
        <w:tab/>
        <w:t>(Nem válaszol. Szundikál.)</w:t>
      </w:r>
    </w:p>
    <w:p>
      <w:pPr>
        <w:pStyle w:val="Normal"/>
        <w:spacing w:lineRule="auto" w:line="360"/>
        <w:rPr>
          <w:sz w:val="28"/>
        </w:rPr>
      </w:pPr>
      <w:r>
        <w:rPr>
          <w:sz w:val="28"/>
        </w:rPr>
        <w:t>GIZI</w:t>
        <w:tab/>
        <w:tab/>
        <w:t>Gyula! … Hallod! Ne bóbiskolj!</w:t>
      </w:r>
    </w:p>
    <w:p>
      <w:pPr>
        <w:pStyle w:val="Normal"/>
        <w:spacing w:lineRule="auto" w:line="360"/>
        <w:rPr>
          <w:sz w:val="28"/>
        </w:rPr>
      </w:pPr>
      <w:r>
        <w:rPr>
          <w:sz w:val="28"/>
        </w:rPr>
        <w:t>GYULA</w:t>
        <w:tab/>
        <w:t>Nem alszok! Tessék!</w:t>
      </w:r>
    </w:p>
    <w:p>
      <w:pPr>
        <w:pStyle w:val="Normal"/>
        <w:spacing w:lineRule="auto" w:line="360"/>
        <w:rPr>
          <w:sz w:val="28"/>
        </w:rPr>
      </w:pPr>
      <w:r>
        <w:rPr>
          <w:sz w:val="28"/>
        </w:rPr>
        <w:t>GIZI</w:t>
        <w:tab/>
        <w:tab/>
        <w:t>Ne mondd, hogy nem alszol, amikor látom, hogy lóg a fejed! Éppen, hogy a nyálad nem folyt!</w:t>
      </w:r>
    </w:p>
    <w:p>
      <w:pPr>
        <w:pStyle w:val="Normal"/>
        <w:spacing w:lineRule="auto" w:line="360"/>
        <w:rPr>
          <w:sz w:val="28"/>
        </w:rPr>
      </w:pPr>
      <w:r>
        <w:rPr>
          <w:sz w:val="28"/>
        </w:rPr>
        <w:t>GYULA</w:t>
        <w:tab/>
        <w:t>Mondom, hogy nem alszom!</w:t>
      </w:r>
    </w:p>
    <w:p>
      <w:pPr>
        <w:pStyle w:val="Normal"/>
        <w:spacing w:lineRule="auto" w:line="360"/>
        <w:rPr>
          <w:sz w:val="28"/>
        </w:rPr>
      </w:pPr>
      <w:r>
        <w:rPr>
          <w:sz w:val="28"/>
        </w:rPr>
        <w:t>GIZI</w:t>
        <w:tab/>
        <w:tab/>
        <w:t>(Rózához.) Most mondd meg! Te is láttad, hogy bóbiskolt! És azt mondja, hogy nem alszik.</w:t>
      </w:r>
    </w:p>
    <w:p>
      <w:pPr>
        <w:pStyle w:val="Normal"/>
        <w:spacing w:lineRule="auto" w:line="360"/>
        <w:rPr/>
      </w:pPr>
      <w:r>
        <w:rPr>
          <w:sz w:val="28"/>
        </w:rPr>
        <w:t>RÓZA</w:t>
        <w:tab/>
        <w:t>Caesar mondta a Rubico</w:t>
      </w:r>
      <w:r>
        <w:rPr>
          <w:rFonts w:cs="Arial"/>
          <w:sz w:val="28"/>
        </w:rPr>
        <w:t>–</w:t>
      </w:r>
      <w:r>
        <w:rPr>
          <w:sz w:val="28"/>
        </w:rPr>
        <w:t>nál. Nem tudod?</w:t>
      </w:r>
    </w:p>
    <w:p>
      <w:pPr>
        <w:pStyle w:val="Normal"/>
        <w:spacing w:lineRule="auto" w:line="360"/>
        <w:rPr>
          <w:sz w:val="28"/>
        </w:rPr>
      </w:pPr>
      <w:r>
        <w:rPr>
          <w:sz w:val="28"/>
        </w:rPr>
        <w:t>GIZI</w:t>
        <w:tab/>
        <w:tab/>
        <w:t xml:space="preserve">Ki az a Caesar? </w:t>
      </w:r>
    </w:p>
    <w:p>
      <w:pPr>
        <w:pStyle w:val="Normal"/>
        <w:spacing w:lineRule="auto" w:line="360"/>
        <w:rPr>
          <w:sz w:val="28"/>
        </w:rPr>
      </w:pPr>
      <w:r>
        <w:rPr>
          <w:sz w:val="28"/>
        </w:rPr>
        <w:t>RÓZA</w:t>
        <w:tab/>
        <w:t xml:space="preserve">Római hadvezér volt. … Úgy tudom. … </w:t>
      </w:r>
    </w:p>
    <w:p>
      <w:pPr>
        <w:pStyle w:val="Normal"/>
        <w:spacing w:lineRule="auto" w:line="360"/>
        <w:rPr/>
      </w:pPr>
      <w:r>
        <w:rPr>
          <w:sz w:val="28"/>
        </w:rPr>
        <w:t>GIZI</w:t>
        <w:tab/>
        <w:tab/>
        <w:t>Nekem most ne arról beszélj, hanem arra válaszolj, amit kérdeztem!</w:t>
      </w:r>
    </w:p>
    <w:p>
      <w:pPr>
        <w:pStyle w:val="Normal"/>
        <w:spacing w:lineRule="auto" w:line="360"/>
        <w:rPr>
          <w:sz w:val="28"/>
        </w:rPr>
      </w:pPr>
      <w:r>
        <w:rPr>
          <w:sz w:val="28"/>
        </w:rPr>
        <w:t>IMRE</w:t>
        <w:tab/>
        <w:tab/>
        <w:t>(Nem fordul meg, csak az újság fölül.) Alea iacta est!</w:t>
      </w:r>
    </w:p>
    <w:p>
      <w:pPr>
        <w:pStyle w:val="Normal"/>
        <w:spacing w:lineRule="auto" w:line="360"/>
        <w:rPr/>
      </w:pPr>
      <w:r>
        <w:rPr>
          <w:sz w:val="28"/>
        </w:rPr>
        <w:t>RÓZA</w:t>
        <w:tab/>
        <w:t>Egyébként nem figyeltem.</w:t>
      </w:r>
    </w:p>
    <w:p>
      <w:pPr>
        <w:pStyle w:val="Normal"/>
        <w:spacing w:lineRule="auto" w:line="360"/>
        <w:rPr>
          <w:sz w:val="28"/>
        </w:rPr>
      </w:pPr>
      <w:r>
        <w:rPr>
          <w:sz w:val="28"/>
        </w:rPr>
        <w:t>GIZI</w:t>
        <w:tab/>
        <w:tab/>
        <w:t>Ez meg mit beszél?</w:t>
      </w:r>
    </w:p>
    <w:p>
      <w:pPr>
        <w:pStyle w:val="Normal"/>
        <w:spacing w:lineRule="auto" w:line="360"/>
        <w:rPr>
          <w:sz w:val="28"/>
        </w:rPr>
      </w:pPr>
      <w:r>
        <w:rPr>
          <w:sz w:val="28"/>
        </w:rPr>
        <w:t>IMRE</w:t>
        <w:tab/>
        <w:tab/>
        <w:t>Ezt mondta Caesar, amikor átlépte a Ruboco folyót.</w:t>
      </w:r>
    </w:p>
    <w:p>
      <w:pPr>
        <w:pStyle w:val="Normal"/>
        <w:spacing w:lineRule="auto" w:line="360"/>
        <w:rPr>
          <w:sz w:val="28"/>
        </w:rPr>
      </w:pPr>
      <w:r>
        <w:rPr>
          <w:sz w:val="28"/>
        </w:rPr>
        <w:t>RÓZA</w:t>
        <w:tab/>
        <w:t>Mit?</w:t>
      </w:r>
    </w:p>
    <w:p>
      <w:pPr>
        <w:pStyle w:val="Normal"/>
        <w:spacing w:lineRule="auto" w:line="360"/>
        <w:rPr>
          <w:sz w:val="28"/>
        </w:rPr>
      </w:pPr>
      <w:r>
        <w:rPr>
          <w:sz w:val="28"/>
        </w:rPr>
        <w:t>IMRE</w:t>
        <w:tab/>
        <w:tab/>
        <w:t>(Nem válaszol, olvas.)</w:t>
      </w:r>
    </w:p>
    <w:p>
      <w:pPr>
        <w:pStyle w:val="Normal"/>
        <w:spacing w:lineRule="auto" w:line="360"/>
        <w:rPr/>
      </w:pPr>
      <w:r>
        <w:rPr>
          <w:sz w:val="28"/>
        </w:rPr>
        <w:t>GYULA</w:t>
        <w:tab/>
        <w:t>Alea iacta est! A kocka el van vetve! A mondás eredetileg akkor kelet…</w:t>
      </w:r>
    </w:p>
    <w:p>
      <w:pPr>
        <w:pStyle w:val="Normal"/>
        <w:spacing w:lineRule="auto" w:line="360"/>
        <w:rPr>
          <w:sz w:val="28"/>
        </w:rPr>
      </w:pPr>
      <w:r>
        <w:rPr>
          <w:sz w:val="28"/>
        </w:rPr>
        <w:t>GIZI</w:t>
        <w:tab/>
        <w:tab/>
        <w:t>Bolondnak néztek ti engem?! Hozzátok beszélek és annyit se mondtok, hogy bakk! Gyula! Szólj már erre a gyerekre! Megérdemlek annyi tiszteletet, hogy ha rendesen szólok hozzá, akkor válaszoljon!</w:t>
      </w:r>
    </w:p>
    <w:p>
      <w:pPr>
        <w:pStyle w:val="Normal"/>
        <w:spacing w:lineRule="auto" w:line="360"/>
        <w:rPr>
          <w:sz w:val="28"/>
        </w:rPr>
      </w:pPr>
      <w:r>
        <w:rPr>
          <w:sz w:val="28"/>
        </w:rPr>
        <w:t>GYULA</w:t>
        <w:tab/>
        <w:t>Róza! Válaszolj anyádnak!</w:t>
      </w:r>
    </w:p>
    <w:p>
      <w:pPr>
        <w:pStyle w:val="Normal"/>
        <w:spacing w:lineRule="auto" w:line="360"/>
        <w:rPr>
          <w:sz w:val="28"/>
        </w:rPr>
      </w:pPr>
      <w:r>
        <w:rPr>
          <w:sz w:val="28"/>
        </w:rPr>
        <w:t>RÓZA</w:t>
        <w:tab/>
        <w:t>Már válaszoltam!</w:t>
      </w:r>
    </w:p>
    <w:p>
      <w:pPr>
        <w:pStyle w:val="Normal"/>
        <w:spacing w:lineRule="auto" w:line="360"/>
        <w:rPr>
          <w:sz w:val="28"/>
        </w:rPr>
      </w:pPr>
      <w:r>
        <w:rPr>
          <w:sz w:val="28"/>
        </w:rPr>
        <w:t>GIZI</w:t>
        <w:tab/>
        <w:tab/>
        <w:t xml:space="preserve">Mit? Mit válaszoltál? </w:t>
      </w:r>
    </w:p>
    <w:p>
      <w:pPr>
        <w:pStyle w:val="Normal"/>
        <w:spacing w:lineRule="auto" w:line="360"/>
        <w:rPr>
          <w:sz w:val="28"/>
        </w:rPr>
      </w:pPr>
      <w:r>
        <w:rPr>
          <w:sz w:val="28"/>
        </w:rPr>
        <w:t>RÓZA</w:t>
        <w:tab/>
        <w:t>Azt, hogy nem figyeltem. Keresztrejtvényt fejtek.</w:t>
      </w:r>
    </w:p>
    <w:p>
      <w:pPr>
        <w:pStyle w:val="Normal"/>
        <w:spacing w:lineRule="auto" w:line="360"/>
        <w:rPr/>
      </w:pPr>
      <w:r>
        <w:rPr>
          <w:sz w:val="28"/>
        </w:rPr>
        <w:t>GIZI</w:t>
        <w:tab/>
        <w:tab/>
        <w:t>És akkor már nem érdemlek annyit, hogy ide figyelj, ha hozzád szólok!?</w:t>
      </w:r>
    </w:p>
    <w:p>
      <w:pPr>
        <w:pStyle w:val="Normal"/>
        <w:spacing w:lineRule="auto" w:line="360"/>
        <w:rPr>
          <w:sz w:val="28"/>
        </w:rPr>
      </w:pPr>
      <w:r>
        <w:rPr>
          <w:sz w:val="28"/>
        </w:rPr>
        <w:t>RÓZA</w:t>
        <w:tab/>
        <w:t xml:space="preserve">De igen, anyukám! </w:t>
      </w:r>
    </w:p>
    <w:p>
      <w:pPr>
        <w:pStyle w:val="Normal"/>
        <w:spacing w:lineRule="auto" w:line="360"/>
        <w:rPr/>
      </w:pPr>
      <w:r>
        <w:rPr>
          <w:sz w:val="28"/>
        </w:rPr>
        <w:t>GYULA</w:t>
        <w:tab/>
        <w:t xml:space="preserve">Jól, van! Figyeljetek anyátokra, ha hozzátok szól! … Egyébként, igazad van. Lehet, hogy elbóbiskoltam, de nem aludtam! </w:t>
      </w:r>
    </w:p>
    <w:p>
      <w:pPr>
        <w:pStyle w:val="Normal"/>
        <w:spacing w:lineRule="auto" w:line="360"/>
        <w:rPr/>
      </w:pPr>
      <w:r>
        <w:rPr>
          <w:sz w:val="28"/>
        </w:rPr>
        <w:t>GIZI</w:t>
        <w:tab/>
        <w:tab/>
        <w:t xml:space="preserve">Eh! … Mind csak magával törődik! … Gyula! Mikor jöttél haza? </w:t>
      </w:r>
    </w:p>
    <w:p>
      <w:pPr>
        <w:pStyle w:val="Normal"/>
        <w:spacing w:lineRule="auto" w:line="360"/>
        <w:rPr>
          <w:sz w:val="28"/>
        </w:rPr>
      </w:pPr>
      <w:r>
        <w:rPr>
          <w:sz w:val="28"/>
        </w:rPr>
        <w:t>GYULA</w:t>
        <w:tab/>
        <w:t>Három napja, szerdán. Mért?</w:t>
      </w:r>
    </w:p>
    <w:p>
      <w:pPr>
        <w:pStyle w:val="Normal"/>
        <w:spacing w:lineRule="auto" w:line="360"/>
        <w:rPr>
          <w:sz w:val="28"/>
        </w:rPr>
      </w:pPr>
      <w:r>
        <w:rPr>
          <w:sz w:val="28"/>
        </w:rPr>
        <w:t>GIZI</w:t>
        <w:tab/>
        <w:tab/>
        <w:t>Mert nem emlékszem, hogy mit beszéltünk meg az orvossal a zárójelentésről. Hogy mikor kell bemenni érte?</w:t>
      </w:r>
    </w:p>
    <w:p>
      <w:pPr>
        <w:pStyle w:val="Normal"/>
        <w:spacing w:lineRule="auto" w:line="360"/>
        <w:rPr>
          <w:sz w:val="28"/>
        </w:rPr>
      </w:pPr>
      <w:r>
        <w:rPr>
          <w:sz w:val="28"/>
        </w:rPr>
        <w:t>GYULA</w:t>
        <w:tab/>
        <w:t xml:space="preserve">Hétfőn. </w:t>
      </w:r>
    </w:p>
    <w:p>
      <w:pPr>
        <w:pStyle w:val="Normal"/>
        <w:spacing w:lineRule="auto" w:line="360"/>
        <w:rPr/>
      </w:pPr>
      <w:r>
        <w:rPr>
          <w:sz w:val="28"/>
        </w:rPr>
        <w:t>GIZI</w:t>
        <w:tab/>
        <w:tab/>
        <w:t>No, abból már egyértelműen ki fog derülni, hogy a te sérüléseid nyolc napon túl gyógyulnak. Igaz?</w:t>
      </w:r>
    </w:p>
    <w:p>
      <w:pPr>
        <w:pStyle w:val="Normal"/>
        <w:spacing w:lineRule="auto" w:line="360"/>
        <w:rPr/>
      </w:pPr>
      <w:r>
        <w:rPr>
          <w:sz w:val="28"/>
        </w:rPr>
        <w:t>GYULA</w:t>
        <w:tab/>
        <w:t>Abban nyilván benne lesz minden, ami a kezelésre és a kórházi ellátásra vonatkozik.</w:t>
      </w:r>
    </w:p>
    <w:p>
      <w:pPr>
        <w:pStyle w:val="Normal"/>
        <w:spacing w:lineRule="auto" w:line="360"/>
        <w:rPr>
          <w:sz w:val="28"/>
        </w:rPr>
      </w:pPr>
      <w:r>
        <w:rPr>
          <w:sz w:val="28"/>
        </w:rPr>
        <w:t>GIZI</w:t>
        <w:tab/>
        <w:tab/>
        <w:t>Veled beszélt az a pasas, aki elgázolt?</w:t>
      </w:r>
    </w:p>
    <w:p>
      <w:pPr>
        <w:pStyle w:val="Normal"/>
        <w:spacing w:lineRule="auto" w:line="360"/>
        <w:rPr>
          <w:sz w:val="28"/>
        </w:rPr>
      </w:pPr>
      <w:r>
        <w:rPr>
          <w:sz w:val="28"/>
        </w:rPr>
        <w:t>GYULA</w:t>
        <w:tab/>
        <w:t xml:space="preserve">Nem, én nem emlékszem. </w:t>
      </w:r>
    </w:p>
    <w:p>
      <w:pPr>
        <w:pStyle w:val="Normal"/>
        <w:spacing w:lineRule="auto" w:line="360"/>
        <w:rPr/>
      </w:pPr>
      <w:r>
        <w:rPr>
          <w:sz w:val="28"/>
        </w:rPr>
        <w:t>GIZI</w:t>
        <w:tab/>
        <w:tab/>
        <w:t>Képzeld el! Még aznap bement a kórházba és …</w:t>
      </w:r>
    </w:p>
    <w:p>
      <w:pPr>
        <w:pStyle w:val="Normal"/>
        <w:spacing w:lineRule="auto" w:line="360"/>
        <w:rPr>
          <w:sz w:val="28"/>
        </w:rPr>
      </w:pPr>
      <w:r>
        <w:rPr>
          <w:sz w:val="28"/>
        </w:rPr>
        <w:t>GYULA</w:t>
        <w:tab/>
        <w:t>… és le akart fizetni.</w:t>
      </w:r>
    </w:p>
    <w:p>
      <w:pPr>
        <w:pStyle w:val="Normal"/>
        <w:spacing w:lineRule="auto" w:line="360"/>
        <w:rPr>
          <w:sz w:val="28"/>
        </w:rPr>
      </w:pPr>
      <w:r>
        <w:rPr>
          <w:sz w:val="28"/>
        </w:rPr>
        <w:t>GIZI</w:t>
        <w:tab/>
        <w:tab/>
        <w:t>Honnét tudod?</w:t>
      </w:r>
    </w:p>
    <w:p>
      <w:pPr>
        <w:pStyle w:val="Normal"/>
        <w:spacing w:lineRule="auto" w:line="360"/>
        <w:rPr>
          <w:sz w:val="28"/>
        </w:rPr>
      </w:pPr>
      <w:r>
        <w:rPr>
          <w:sz w:val="28"/>
        </w:rPr>
        <w:t>GYULA</w:t>
        <w:tab/>
        <w:t>Már mondtad.</w:t>
      </w:r>
    </w:p>
    <w:p>
      <w:pPr>
        <w:pStyle w:val="Normal"/>
        <w:spacing w:lineRule="auto" w:line="360"/>
        <w:rPr>
          <w:sz w:val="28"/>
        </w:rPr>
      </w:pPr>
      <w:r>
        <w:rPr>
          <w:sz w:val="28"/>
        </w:rPr>
        <w:t>GIZI</w:t>
        <w:tab/>
        <w:tab/>
        <w:t>Mikor?</w:t>
      </w:r>
    </w:p>
    <w:p>
      <w:pPr>
        <w:pStyle w:val="Normal"/>
        <w:spacing w:lineRule="auto" w:line="360"/>
        <w:rPr/>
      </w:pPr>
      <w:r>
        <w:rPr>
          <w:sz w:val="28"/>
        </w:rPr>
        <w:t>RÓZA</w:t>
        <w:tab/>
        <w:t xml:space="preserve">Még aznap. Ott voltam esete, amikor mondtad. Aztán a Rózsi néni is mesélte, amikor felhívott a lelkigyakorlattal kapcsolatban. Nem hiszem, hogy lenne, aki nem tudná! </w:t>
      </w:r>
    </w:p>
    <w:p>
      <w:pPr>
        <w:pStyle w:val="Normal"/>
        <w:spacing w:lineRule="auto" w:line="360"/>
        <w:rPr>
          <w:sz w:val="28"/>
        </w:rPr>
      </w:pPr>
      <w:r>
        <w:rPr>
          <w:sz w:val="28"/>
        </w:rPr>
        <w:t>IMRE</w:t>
        <w:tab/>
        <w:tab/>
        <w:t>Ötvenezer forintot ajánlott.</w:t>
      </w:r>
    </w:p>
    <w:p>
      <w:pPr>
        <w:pStyle w:val="Normal"/>
        <w:spacing w:lineRule="auto" w:line="360"/>
        <w:rPr>
          <w:sz w:val="28"/>
        </w:rPr>
      </w:pPr>
      <w:r>
        <w:rPr>
          <w:sz w:val="28"/>
        </w:rPr>
        <w:t>GIZI</w:t>
        <w:tab/>
        <w:tab/>
        <w:t>Gyula! Ezek már megint gúnyolódnak!</w:t>
      </w:r>
    </w:p>
    <w:p>
      <w:pPr>
        <w:pStyle w:val="Normal"/>
        <w:spacing w:lineRule="auto" w:line="360"/>
        <w:rPr>
          <w:sz w:val="28"/>
        </w:rPr>
      </w:pPr>
      <w:r>
        <w:rPr>
          <w:sz w:val="28"/>
        </w:rPr>
        <w:t>GYULA</w:t>
        <w:tab/>
        <w:t>Nem hiszem! Csak ismerik a történetet.</w:t>
      </w:r>
    </w:p>
    <w:p>
      <w:pPr>
        <w:pStyle w:val="Normal"/>
        <w:spacing w:lineRule="auto" w:line="360"/>
        <w:rPr>
          <w:sz w:val="28"/>
        </w:rPr>
      </w:pPr>
      <w:r>
        <w:rPr>
          <w:sz w:val="28"/>
        </w:rPr>
        <w:t>GIZI</w:t>
        <w:tab/>
        <w:tab/>
        <w:t>És akkor már el sem mondhatom, amit akarok?</w:t>
      </w:r>
    </w:p>
    <w:p>
      <w:pPr>
        <w:pStyle w:val="Normal"/>
        <w:spacing w:lineRule="auto" w:line="360"/>
        <w:rPr>
          <w:sz w:val="28"/>
        </w:rPr>
      </w:pPr>
      <w:r>
        <w:rPr>
          <w:sz w:val="28"/>
        </w:rPr>
        <w:t>GYULA</w:t>
        <w:tab/>
        <w:t>Dehogynem! Én hallgatlak!</w:t>
      </w:r>
    </w:p>
    <w:p>
      <w:pPr>
        <w:pStyle w:val="Normal"/>
        <w:spacing w:lineRule="auto" w:line="360"/>
        <w:rPr/>
      </w:pPr>
      <w:r>
        <w:rPr>
          <w:sz w:val="28"/>
        </w:rPr>
        <w:t>GIZI</w:t>
        <w:tab/>
        <w:tab/>
        <w:t>Akkor te most mit akarsz csinálni?</w:t>
      </w:r>
    </w:p>
    <w:p>
      <w:pPr>
        <w:pStyle w:val="Normal"/>
        <w:spacing w:lineRule="auto" w:line="360"/>
        <w:rPr/>
      </w:pPr>
      <w:r>
        <w:rPr>
          <w:sz w:val="28"/>
        </w:rPr>
        <w:t>GYULA</w:t>
        <w:tab/>
        <w:t>Egyenlőre semmit. Meg kell várni a zárójelentést, a rendőrségi jegyzőkönyvet és az’tán lehet beadni keresetet kártérítésre.</w:t>
      </w:r>
    </w:p>
    <w:p>
      <w:pPr>
        <w:pStyle w:val="Normal"/>
        <w:spacing w:lineRule="auto" w:line="360"/>
        <w:rPr>
          <w:sz w:val="28"/>
        </w:rPr>
      </w:pPr>
      <w:r>
        <w:rPr>
          <w:sz w:val="28"/>
        </w:rPr>
        <w:t>GIZI</w:t>
        <w:tab/>
        <w:tab/>
        <w:t>Akkor mikor lesz ennek vége? Mikor látunk mi ebből pénzt?</w:t>
      </w:r>
    </w:p>
    <w:p>
      <w:pPr>
        <w:pStyle w:val="Normal"/>
        <w:spacing w:lineRule="auto" w:line="360"/>
        <w:rPr/>
      </w:pPr>
      <w:r>
        <w:rPr>
          <w:sz w:val="28"/>
        </w:rPr>
        <w:t>GYULA</w:t>
        <w:tab/>
        <w:t>Szerintem, legalább egy év, mire ítélet lesz.</w:t>
      </w:r>
    </w:p>
    <w:p>
      <w:pPr>
        <w:pStyle w:val="Normal"/>
        <w:spacing w:lineRule="auto" w:line="360"/>
        <w:rPr/>
      </w:pPr>
      <w:r>
        <w:rPr>
          <w:sz w:val="28"/>
        </w:rPr>
        <w:t>GIZI</w:t>
        <w:tab/>
        <w:tab/>
        <w:t>És addig mi nyomorogjunk a nyugdíjunkból? Mert te még két</w:t>
      </w:r>
      <w:r>
        <w:rPr>
          <w:rFonts w:cs="Arial"/>
          <w:sz w:val="28"/>
        </w:rPr>
        <w:t>–</w:t>
      </w:r>
      <w:r>
        <w:rPr>
          <w:sz w:val="28"/>
        </w:rPr>
        <w:t>három hónapig nem tudsz kimenni a földre. Az’tán meg ősz lesz, ott fog megrohadni az a kis termés.</w:t>
      </w:r>
    </w:p>
    <w:p>
      <w:pPr>
        <w:pStyle w:val="Normal"/>
        <w:spacing w:lineRule="auto" w:line="360"/>
        <w:rPr>
          <w:sz w:val="28"/>
        </w:rPr>
      </w:pPr>
      <w:r>
        <w:rPr>
          <w:sz w:val="28"/>
        </w:rPr>
        <w:t>GYULA</w:t>
        <w:tab/>
        <w:t xml:space="preserve">Ez így van! Isten malmai lassan őrölnek! </w:t>
      </w:r>
    </w:p>
    <w:p>
      <w:pPr>
        <w:pStyle w:val="Normal"/>
        <w:spacing w:lineRule="auto" w:line="360"/>
        <w:rPr/>
      </w:pPr>
      <w:r>
        <w:rPr>
          <w:sz w:val="28"/>
        </w:rPr>
        <w:t>GIZI</w:t>
        <w:tab/>
        <w:tab/>
        <w:t>Most nézem! Gyula! Mért tartod ilyen ferdén a fejed? (Mutatja.) Nem tudod egyenesen tartani?</w:t>
      </w:r>
    </w:p>
    <w:p>
      <w:pPr>
        <w:pStyle w:val="Normal"/>
        <w:spacing w:lineRule="auto" w:line="360"/>
        <w:rPr>
          <w:sz w:val="28"/>
        </w:rPr>
      </w:pPr>
      <w:r>
        <w:rPr>
          <w:sz w:val="28"/>
        </w:rPr>
        <w:t>GYULA</w:t>
        <w:tab/>
        <w:t>Ferdén tartom?</w:t>
      </w:r>
    </w:p>
    <w:p>
      <w:pPr>
        <w:pStyle w:val="Normal"/>
        <w:spacing w:lineRule="auto" w:line="360"/>
        <w:rPr>
          <w:sz w:val="28"/>
        </w:rPr>
      </w:pPr>
      <w:r>
        <w:rPr>
          <w:sz w:val="28"/>
        </w:rPr>
        <w:t>RÓZA</w:t>
        <w:tab/>
        <w:t>Mint aki rosszul hall és fülel.</w:t>
      </w:r>
    </w:p>
    <w:p>
      <w:pPr>
        <w:pStyle w:val="Normal"/>
        <w:spacing w:lineRule="auto" w:line="360"/>
        <w:rPr>
          <w:sz w:val="28"/>
        </w:rPr>
      </w:pPr>
      <w:r>
        <w:rPr>
          <w:sz w:val="28"/>
        </w:rPr>
        <w:t>GYULA</w:t>
        <w:tab/>
        <w:t xml:space="preserve">Igen? </w:t>
      </w:r>
    </w:p>
    <w:p>
      <w:pPr>
        <w:pStyle w:val="Normal"/>
        <w:spacing w:lineRule="auto" w:line="360"/>
        <w:rPr>
          <w:sz w:val="28"/>
        </w:rPr>
      </w:pPr>
      <w:r>
        <w:rPr>
          <w:sz w:val="28"/>
        </w:rPr>
        <w:t>GIZI</w:t>
        <w:tab/>
        <w:tab/>
        <w:t>Igen. Próbáld egyenesen tartani!</w:t>
      </w:r>
    </w:p>
    <w:p>
      <w:pPr>
        <w:pStyle w:val="Normal"/>
        <w:spacing w:lineRule="auto" w:line="360"/>
        <w:rPr/>
      </w:pPr>
      <w:r>
        <w:rPr>
          <w:sz w:val="28"/>
        </w:rPr>
        <w:t>GYULA</w:t>
        <w:tab/>
        <w:t>(Lassan megpróbálja visszabillenteni a fejét.) Nem megy. Így még fáj. Ha ferdén tartom, akkor viszont nem. Majd rendbe jön! (Csöngetnek.)</w:t>
      </w:r>
    </w:p>
    <w:p>
      <w:pPr>
        <w:pStyle w:val="Normal"/>
        <w:spacing w:lineRule="auto" w:line="360"/>
        <w:rPr>
          <w:sz w:val="28"/>
        </w:rPr>
      </w:pPr>
      <w:r>
        <w:rPr>
          <w:sz w:val="28"/>
        </w:rPr>
        <w:t>GIZI</w:t>
        <w:tab/>
        <w:tab/>
        <w:t xml:space="preserve">Remélem nem a Rózsi az! Lassan már ide költözik! </w:t>
      </w:r>
    </w:p>
    <w:p>
      <w:pPr>
        <w:pStyle w:val="Normal"/>
        <w:spacing w:lineRule="auto" w:line="360"/>
        <w:rPr/>
      </w:pPr>
      <w:r>
        <w:rPr>
          <w:sz w:val="28"/>
        </w:rPr>
        <w:t>GYULA</w:t>
        <w:tab/>
        <w:t>Nem baj! Meglesz végre a babgulyás, amit három éve ígérget! (Újra csengetnek.)</w:t>
      </w:r>
    </w:p>
    <w:p>
      <w:pPr>
        <w:pStyle w:val="Normal"/>
        <w:spacing w:lineRule="auto" w:line="360"/>
        <w:rPr>
          <w:sz w:val="28"/>
        </w:rPr>
      </w:pPr>
      <w:r>
        <w:rPr>
          <w:sz w:val="28"/>
        </w:rPr>
        <w:t>GIZI</w:t>
        <w:tab/>
        <w:tab/>
        <w:t>Mit jöttök állandóan avval a babgulyással! Tudjátok, hogy nem gondolta komolyan.</w:t>
      </w:r>
    </w:p>
    <w:p>
      <w:pPr>
        <w:pStyle w:val="Normal"/>
        <w:spacing w:lineRule="auto" w:line="360"/>
        <w:rPr>
          <w:sz w:val="28"/>
        </w:rPr>
      </w:pPr>
      <w:r>
        <w:rPr>
          <w:sz w:val="28"/>
        </w:rPr>
        <w:t>GYULA</w:t>
        <w:tab/>
        <w:t>Csak csinálja meg, ha már megígérte!</w:t>
      </w:r>
    </w:p>
    <w:p>
      <w:pPr>
        <w:pStyle w:val="Normal"/>
        <w:spacing w:lineRule="auto" w:line="360"/>
        <w:rPr/>
      </w:pPr>
      <w:r>
        <w:rPr>
          <w:sz w:val="28"/>
        </w:rPr>
        <w:t>GIZI</w:t>
        <w:tab/>
        <w:tab/>
        <w:t>Nyisson már valaki ajtót! Itt van két gyerek is, aztán nem képesek felemelni a seggüket!</w:t>
      </w:r>
    </w:p>
    <w:p>
      <w:pPr>
        <w:pStyle w:val="Normal"/>
        <w:spacing w:lineRule="auto" w:line="360"/>
        <w:rPr>
          <w:sz w:val="28"/>
        </w:rPr>
      </w:pPr>
      <w:r>
        <w:rPr>
          <w:sz w:val="28"/>
        </w:rPr>
        <w:t>RÓZA</w:t>
        <w:tab/>
        <w:t>Megyek már! … Mindig én vagyok a valaki! (Kimegy ajtót nyitni.)</w:t>
      </w:r>
    </w:p>
    <w:p>
      <w:pPr>
        <w:pStyle w:val="Normal"/>
        <w:spacing w:lineRule="auto" w:line="360"/>
        <w:rPr>
          <w:sz w:val="28"/>
        </w:rPr>
      </w:pPr>
      <w:r>
        <w:rPr>
          <w:sz w:val="28"/>
        </w:rPr>
      </w:r>
    </w:p>
    <w:p>
      <w:pPr>
        <w:pStyle w:val="Normal"/>
        <w:spacing w:lineRule="auto" w:line="360"/>
        <w:jc w:val="center"/>
        <w:rPr>
          <w:sz w:val="28"/>
        </w:rPr>
      </w:pPr>
      <w:r>
        <w:rPr>
          <w:sz w:val="28"/>
        </w:rPr>
        <w:t>4. jelenet</w:t>
      </w:r>
    </w:p>
    <w:p>
      <w:pPr>
        <w:pStyle w:val="Normal"/>
        <w:spacing w:lineRule="auto" w:line="360"/>
        <w:jc w:val="center"/>
        <w:rPr>
          <w:sz w:val="28"/>
        </w:rPr>
      </w:pPr>
      <w:r>
        <w:rPr>
          <w:sz w:val="28"/>
        </w:rPr>
      </w:r>
    </w:p>
    <w:p>
      <w:pPr>
        <w:pStyle w:val="Normal"/>
        <w:spacing w:lineRule="auto" w:line="360"/>
        <w:jc w:val="center"/>
        <w:rPr>
          <w:sz w:val="28"/>
        </w:rPr>
      </w:pPr>
      <w:r>
        <w:rPr>
          <w:sz w:val="28"/>
        </w:rPr>
        <w:t>(Az előzőek, István, Jolán)</w:t>
      </w:r>
    </w:p>
    <w:p>
      <w:pPr>
        <w:pStyle w:val="Normal"/>
        <w:spacing w:lineRule="auto" w:line="360"/>
        <w:rPr>
          <w:sz w:val="28"/>
        </w:rPr>
      </w:pPr>
      <w:r>
        <w:rPr>
          <w:sz w:val="28"/>
        </w:rPr>
      </w:r>
    </w:p>
    <w:p>
      <w:pPr>
        <w:pStyle w:val="Normal"/>
        <w:spacing w:lineRule="auto" w:line="360"/>
        <w:rPr>
          <w:sz w:val="28"/>
        </w:rPr>
      </w:pPr>
      <w:r>
        <w:rPr>
          <w:sz w:val="28"/>
        </w:rPr>
        <w:t>ISTVÁN</w:t>
        <w:tab/>
        <w:t>(A hangja hallatszik.) Csókolom, Rózika. A papáék itthon vannak?</w:t>
      </w:r>
    </w:p>
    <w:p>
      <w:pPr>
        <w:pStyle w:val="Normal"/>
        <w:spacing w:lineRule="auto" w:line="360"/>
        <w:rPr>
          <w:sz w:val="28"/>
        </w:rPr>
      </w:pPr>
      <w:r>
        <w:rPr>
          <w:sz w:val="28"/>
        </w:rPr>
        <w:t>JOLÁN</w:t>
        <w:tab/>
        <w:t>(Neki is csak a hangja hallatszik.) Szervusz!</w:t>
      </w:r>
    </w:p>
    <w:p>
      <w:pPr>
        <w:pStyle w:val="Normal"/>
        <w:spacing w:lineRule="auto" w:line="360"/>
        <w:rPr>
          <w:sz w:val="28"/>
        </w:rPr>
      </w:pPr>
      <w:r>
        <w:rPr>
          <w:sz w:val="28"/>
        </w:rPr>
        <w:t>RÓZA</w:t>
        <w:tab/>
        <w:t>Jó napot! … Szervusz!</w:t>
      </w:r>
    </w:p>
    <w:p>
      <w:pPr>
        <w:pStyle w:val="Normal"/>
        <w:spacing w:lineRule="auto" w:line="360"/>
        <w:rPr>
          <w:sz w:val="28"/>
        </w:rPr>
      </w:pPr>
      <w:r>
        <w:rPr>
          <w:sz w:val="28"/>
        </w:rPr>
        <w:t>(István, Jolán, majd Róza jönnek be. Istvánnál egy kétrészes ételhordó.)</w:t>
      </w:r>
    </w:p>
    <w:p>
      <w:pPr>
        <w:pStyle w:val="Normal"/>
        <w:spacing w:lineRule="auto" w:line="360"/>
        <w:rPr/>
      </w:pPr>
      <w:r>
        <w:rPr>
          <w:sz w:val="28"/>
        </w:rPr>
        <w:t>GIZI</w:t>
        <w:tab/>
        <w:tab/>
        <w:t>Jó napot, István! Jól mondom! István?</w:t>
      </w:r>
    </w:p>
    <w:p>
      <w:pPr>
        <w:pStyle w:val="Normal"/>
        <w:spacing w:lineRule="auto" w:line="360"/>
        <w:rPr>
          <w:sz w:val="28"/>
        </w:rPr>
      </w:pPr>
      <w:r>
        <w:rPr>
          <w:sz w:val="28"/>
        </w:rPr>
        <w:t>ISTVÁN</w:t>
        <w:tab/>
        <w:t>Igen, igen, kedves Gizi néni! Kezét csókolom! (Meg akarja csókolni a kezét, Gizi vonakodik.)</w:t>
      </w:r>
    </w:p>
    <w:p>
      <w:pPr>
        <w:pStyle w:val="Normal"/>
        <w:spacing w:lineRule="auto" w:line="360"/>
        <w:rPr/>
      </w:pPr>
      <w:r>
        <w:rPr>
          <w:sz w:val="28"/>
        </w:rPr>
        <w:t>GIZI</w:t>
        <w:tab/>
        <w:tab/>
        <w:t>Ne csinálja ezt István! Vége már annak a világnak! Nem vagyok én grófné! …</w:t>
      </w:r>
    </w:p>
    <w:p>
      <w:pPr>
        <w:pStyle w:val="Normal"/>
        <w:spacing w:lineRule="auto" w:line="360"/>
        <w:rPr>
          <w:sz w:val="28"/>
        </w:rPr>
      </w:pPr>
      <w:r>
        <w:rPr>
          <w:sz w:val="28"/>
        </w:rPr>
        <w:t>JOLÁN</w:t>
        <w:tab/>
        <w:t>Csókolom! Gizi néni!</w:t>
      </w:r>
    </w:p>
    <w:p>
      <w:pPr>
        <w:pStyle w:val="Normal"/>
        <w:spacing w:lineRule="auto" w:line="360"/>
        <w:rPr/>
      </w:pPr>
      <w:r>
        <w:rPr>
          <w:sz w:val="28"/>
        </w:rPr>
        <w:t>GIZI</w:t>
        <w:tab/>
        <w:tab/>
        <w:t>Szervusz kedveském! (Értetlenül néz körül, nem tudja kit tisztelhet Jolán személyében.) Szervusz! Te vagy a …</w:t>
      </w:r>
    </w:p>
    <w:p>
      <w:pPr>
        <w:pStyle w:val="Normal"/>
        <w:spacing w:lineRule="auto" w:line="360"/>
        <w:rPr>
          <w:sz w:val="28"/>
        </w:rPr>
      </w:pPr>
      <w:r>
        <w:rPr>
          <w:sz w:val="28"/>
        </w:rPr>
        <w:t>ISTVÁN</w:t>
        <w:tab/>
        <w:t>Tulajdonképpen a feleségem. Mondhatjuk így. Bár még nem házasodtunk össze, mert ugye …</w:t>
      </w:r>
    </w:p>
    <w:p>
      <w:pPr>
        <w:pStyle w:val="Normal"/>
        <w:spacing w:lineRule="auto" w:line="360"/>
        <w:rPr/>
      </w:pPr>
      <w:r>
        <w:rPr>
          <w:sz w:val="28"/>
        </w:rPr>
        <w:t>GIZI</w:t>
        <w:tab/>
        <w:tab/>
        <w:t xml:space="preserve">Igen, értem. (Jolánhoz fordul.) És akkor hogy hívhatlak? </w:t>
      </w:r>
    </w:p>
    <w:p>
      <w:pPr>
        <w:pStyle w:val="Normal"/>
        <w:spacing w:lineRule="auto" w:line="360"/>
        <w:rPr/>
      </w:pPr>
      <w:r>
        <w:rPr>
          <w:sz w:val="28"/>
        </w:rPr>
        <w:t>JOLÁN</w:t>
        <w:tab/>
        <w:t>Jolán vagyok! (Kezet fognak.) De a Jolit használom. Ha kérhetem …</w:t>
      </w:r>
    </w:p>
    <w:p>
      <w:pPr>
        <w:pStyle w:val="Normal"/>
        <w:spacing w:lineRule="auto" w:line="360"/>
        <w:rPr/>
      </w:pPr>
      <w:r>
        <w:rPr>
          <w:sz w:val="28"/>
        </w:rPr>
        <w:t>GIZI</w:t>
        <w:tab/>
        <w:tab/>
        <w:t>Persze, Jolika! … Na, üljenek le! Ide tessék Jolika! (A cserépkályhával szembeni széket mutatja.) Maga meg ide! István! (Neki a fotel és az étkezőasztal között lévő széket mutatja. Jolán leül.)</w:t>
      </w:r>
    </w:p>
    <w:p>
      <w:pPr>
        <w:pStyle w:val="Normal"/>
        <w:spacing w:lineRule="auto" w:line="360"/>
        <w:rPr>
          <w:sz w:val="28"/>
        </w:rPr>
      </w:pPr>
      <w:r>
        <w:rPr>
          <w:sz w:val="28"/>
        </w:rPr>
        <w:t>ISTVÁN</w:t>
        <w:tab/>
        <w:t>Egy pillanat! Jó napot Gyula Bácsi! (Előre lép Gyulához, a kezét nyújtja, Gyula igyekszik felállni.) Nem, nem, csak maradjon Gyula bácsi!</w:t>
      </w:r>
    </w:p>
    <w:p>
      <w:pPr>
        <w:pStyle w:val="Normal"/>
        <w:spacing w:lineRule="auto" w:line="360"/>
        <w:rPr>
          <w:sz w:val="28"/>
        </w:rPr>
      </w:pPr>
      <w:r>
        <w:rPr>
          <w:sz w:val="28"/>
        </w:rPr>
        <w:t>GYULA</w:t>
        <w:tab/>
        <w:t>Nem úgy van az! (Nehézkesen, de feláll. Kezet fognak.) És te ki vagy!</w:t>
      </w:r>
    </w:p>
    <w:p>
      <w:pPr>
        <w:pStyle w:val="Normal"/>
        <w:spacing w:lineRule="auto" w:line="360"/>
        <w:rPr/>
      </w:pPr>
      <w:r>
        <w:rPr>
          <w:sz w:val="28"/>
        </w:rPr>
        <w:t>ISTVÁN</w:t>
        <w:tab/>
        <w:t>István vagyok! A Plébánián találkoztunk, amikor a német vendégek voltak itt, még a tavasszal.</w:t>
      </w:r>
    </w:p>
    <w:p>
      <w:pPr>
        <w:pStyle w:val="Normal"/>
        <w:spacing w:lineRule="auto" w:line="360"/>
        <w:rPr>
          <w:sz w:val="28"/>
        </w:rPr>
      </w:pPr>
      <w:r>
        <w:rPr>
          <w:sz w:val="28"/>
        </w:rPr>
        <w:t>GYULA</w:t>
        <w:tab/>
        <w:t xml:space="preserve">Az meglehet! De én magára nem emlékszem. </w:t>
      </w:r>
    </w:p>
    <w:p>
      <w:pPr>
        <w:pStyle w:val="Normal"/>
        <w:spacing w:lineRule="auto" w:line="360"/>
        <w:rPr/>
      </w:pPr>
      <w:r>
        <w:rPr>
          <w:sz w:val="28"/>
        </w:rPr>
        <w:t>JOLÁN</w:t>
        <w:tab/>
        <w:t xml:space="preserve">Pedig még be is mutatkoztunk. Gyula bácsi viccelt is, hogy ő is szeretné, ha ilyen szép, fiatal lányok kísérgetnék. … (Mint egy tizenéves, vihog.) Hehehe! </w:t>
      </w:r>
    </w:p>
    <w:p>
      <w:pPr>
        <w:pStyle w:val="Normal"/>
        <w:spacing w:lineRule="auto" w:line="360"/>
        <w:rPr>
          <w:sz w:val="28"/>
        </w:rPr>
      </w:pPr>
      <w:r>
        <w:rPr>
          <w:sz w:val="28"/>
        </w:rPr>
        <w:t>GYULA</w:t>
        <w:tab/>
        <w:t>Az meglehet! Szoktam viccelődni! De akkor én voltam az egyik tolmács. Az foglalt le.</w:t>
      </w:r>
    </w:p>
    <w:p>
      <w:pPr>
        <w:pStyle w:val="Normal"/>
        <w:spacing w:lineRule="auto" w:line="360"/>
        <w:rPr/>
      </w:pPr>
      <w:r>
        <w:rPr>
          <w:sz w:val="28"/>
        </w:rPr>
        <w:t>IMRE</w:t>
        <w:tab/>
        <w:tab/>
        <w:t>(Az ágyon fekve, csak úgy a válla fölött mondja.) A Rózsi néni ismerősei. Már emlegette őket.</w:t>
      </w:r>
    </w:p>
    <w:p>
      <w:pPr>
        <w:pStyle w:val="Normal"/>
        <w:spacing w:lineRule="auto" w:line="360"/>
        <w:rPr/>
      </w:pPr>
      <w:r>
        <w:rPr>
          <w:sz w:val="28"/>
        </w:rPr>
        <w:t>GYULA</w:t>
        <w:tab/>
        <w:t>Imre! Állj föl! Köszönj a vendégeknek!</w:t>
      </w:r>
    </w:p>
    <w:p>
      <w:pPr>
        <w:pStyle w:val="Normal"/>
        <w:spacing w:lineRule="auto" w:line="360"/>
        <w:rPr>
          <w:sz w:val="28"/>
        </w:rPr>
      </w:pPr>
      <w:r>
        <w:rPr>
          <w:sz w:val="28"/>
        </w:rPr>
        <w:t>IMRE</w:t>
        <w:tab/>
        <w:tab/>
        <w:t>(Imre marad az ágyon.) Jó napot! Csókolom!</w:t>
      </w:r>
    </w:p>
    <w:p>
      <w:pPr>
        <w:pStyle w:val="Normal"/>
        <w:spacing w:lineRule="auto" w:line="360"/>
        <w:rPr>
          <w:sz w:val="28"/>
        </w:rPr>
      </w:pPr>
      <w:r>
        <w:rPr>
          <w:sz w:val="28"/>
        </w:rPr>
        <w:t>ISTVÁN</w:t>
        <w:tab/>
        <w:t xml:space="preserve">Hagyja csak, Gyula bácsi! Nem érdekes! Szervusz Imre! </w:t>
      </w:r>
    </w:p>
    <w:p>
      <w:pPr>
        <w:pStyle w:val="Normal"/>
        <w:spacing w:lineRule="auto" w:line="360"/>
        <w:rPr>
          <w:sz w:val="28"/>
        </w:rPr>
      </w:pPr>
      <w:r>
        <w:rPr>
          <w:sz w:val="28"/>
        </w:rPr>
        <w:t>GIZI</w:t>
        <w:tab/>
        <w:tab/>
        <w:t>Üljön már le, István!</w:t>
      </w:r>
    </w:p>
    <w:p>
      <w:pPr>
        <w:pStyle w:val="Normal"/>
        <w:spacing w:lineRule="auto" w:line="360"/>
        <w:rPr/>
      </w:pPr>
      <w:r>
        <w:rPr>
          <w:sz w:val="28"/>
        </w:rPr>
        <w:t>ISTVÁN</w:t>
        <w:tab/>
        <w:t>Azonnal, Gizi néni! Csak van itt egy kis ajándék. (Az ételhordót nyújtja Gyula felé.) Tulajdonképpen kocsival erre jártunk, és a közeli vendéglőben ebédeltünk. De akkora nagy adagot kaptunk, hogy nem tudtuk elfogyasztani. S úgy gondoltuk, nem hagyjuk ott, elhoztuk. Tessék egészséggel fogyasztani! Barassói, sült krumpli meg savanyúság.</w:t>
      </w:r>
    </w:p>
    <w:p>
      <w:pPr>
        <w:pStyle w:val="Normal"/>
        <w:spacing w:lineRule="auto" w:line="360"/>
        <w:rPr>
          <w:sz w:val="28"/>
        </w:rPr>
      </w:pPr>
      <w:r>
        <w:rPr>
          <w:sz w:val="28"/>
        </w:rPr>
        <w:t>JOLÁN</w:t>
        <w:tab/>
        <w:t xml:space="preserve">Az étteremben nagyon kedvesek voltak! Ételhordót is adtak. Rózika visszaviszed majd? Mert nekünk már nem lesz időnk. </w:t>
      </w:r>
    </w:p>
    <w:p>
      <w:pPr>
        <w:pStyle w:val="Normal"/>
        <w:spacing w:lineRule="auto" w:line="360"/>
        <w:rPr>
          <w:sz w:val="28"/>
        </w:rPr>
      </w:pPr>
      <w:r>
        <w:rPr>
          <w:sz w:val="28"/>
        </w:rPr>
        <w:t>IMRE</w:t>
        <w:tab/>
        <w:tab/>
        <w:t>(Mint eddig.) Akkor ez maradék!</w:t>
      </w:r>
    </w:p>
    <w:p>
      <w:pPr>
        <w:pStyle w:val="Normal"/>
        <w:spacing w:lineRule="auto" w:line="360"/>
        <w:rPr>
          <w:sz w:val="28"/>
        </w:rPr>
      </w:pPr>
      <w:r>
        <w:rPr>
          <w:sz w:val="28"/>
        </w:rPr>
        <w:t>ISTVÁN</w:t>
        <w:tab/>
        <w:t>Ha úgy vesszük az, de jó szívvel hoztuk. Ha elfogadják, …</w:t>
      </w:r>
    </w:p>
    <w:p>
      <w:pPr>
        <w:pStyle w:val="Normal"/>
        <w:spacing w:lineRule="auto" w:line="360"/>
        <w:rPr/>
      </w:pPr>
      <w:r>
        <w:rPr>
          <w:sz w:val="28"/>
        </w:rPr>
        <w:t>GIZI</w:t>
        <w:tab/>
        <w:tab/>
        <w:t>Róza! Vidd ki azt az ételhordót! Köszönjük! De igazán nem kellett volna! (Istvánhoz fordul.) És hova kell visszavinni? (Róza kiviszi, majd a korábbi helyére ül vissza.)</w:t>
      </w:r>
    </w:p>
    <w:p>
      <w:pPr>
        <w:pStyle w:val="Normal"/>
        <w:spacing w:lineRule="auto" w:line="360"/>
        <w:rPr/>
      </w:pPr>
      <w:r>
        <w:rPr>
          <w:sz w:val="28"/>
        </w:rPr>
        <w:t>JOLÁN</w:t>
        <w:tab/>
        <w:t>Itt van egy utcával följebb egy étterem. A nevére nem emlékszem, de …</w:t>
      </w:r>
    </w:p>
    <w:p>
      <w:pPr>
        <w:pStyle w:val="Normal"/>
        <w:spacing w:lineRule="auto" w:line="360"/>
        <w:rPr/>
      </w:pPr>
      <w:r>
        <w:rPr>
          <w:sz w:val="28"/>
        </w:rPr>
        <w:t>GYULA</w:t>
        <w:tab/>
        <w:t>Tudom. Majd visszavisszük. … Na üljön le, István! Mi járatban? … Bocsánat! Hiszen mondta! Csak úgy kirándultak a kocsival. És milyen kocsijuk van?</w:t>
      </w:r>
    </w:p>
    <w:p>
      <w:pPr>
        <w:pStyle w:val="Normal"/>
        <w:spacing w:lineRule="auto" w:line="360"/>
        <w:rPr>
          <w:sz w:val="28"/>
        </w:rPr>
      </w:pPr>
      <w:r>
        <w:rPr>
          <w:sz w:val="28"/>
        </w:rPr>
        <w:t>ISTVÁN</w:t>
        <w:tab/>
        <w:t xml:space="preserve">(Leül.) Ááá, csak egy Opel Corsa. </w:t>
      </w:r>
    </w:p>
    <w:p>
      <w:pPr>
        <w:pStyle w:val="Normal"/>
        <w:spacing w:lineRule="auto" w:line="360"/>
        <w:rPr>
          <w:sz w:val="28"/>
        </w:rPr>
      </w:pPr>
      <w:r>
        <w:rPr>
          <w:sz w:val="28"/>
        </w:rPr>
        <w:t>GIZI</w:t>
        <w:tab/>
        <w:tab/>
        <w:t>És az jó autó? Biztonságos?</w:t>
      </w:r>
    </w:p>
    <w:p>
      <w:pPr>
        <w:pStyle w:val="Normal"/>
        <w:spacing w:lineRule="auto" w:line="360"/>
        <w:rPr>
          <w:sz w:val="28"/>
        </w:rPr>
      </w:pPr>
      <w:r>
        <w:rPr>
          <w:sz w:val="28"/>
        </w:rPr>
        <w:t>ISTVÁN</w:t>
        <w:tab/>
        <w:t>Jó. De még új, alig egy hónapos, úgyhogy nincs vele gond. … Gyula bácsi jól van?</w:t>
      </w:r>
    </w:p>
    <w:p>
      <w:pPr>
        <w:pStyle w:val="Normal"/>
        <w:spacing w:lineRule="auto" w:line="360"/>
        <w:rPr/>
      </w:pPr>
      <w:r>
        <w:rPr>
          <w:sz w:val="28"/>
        </w:rPr>
        <w:t>GYULA</w:t>
        <w:tab/>
        <w:t>Jól, persze, csak már nem vagyok húsz éves. Mért kérdezi?</w:t>
      </w:r>
    </w:p>
    <w:p>
      <w:pPr>
        <w:pStyle w:val="Normal"/>
        <w:spacing w:lineRule="auto" w:line="360"/>
        <w:rPr>
          <w:sz w:val="28"/>
        </w:rPr>
      </w:pPr>
      <w:r>
        <w:rPr>
          <w:sz w:val="28"/>
        </w:rPr>
        <w:t>JOLÁN</w:t>
        <w:tab/>
        <w:t>Mert a Rózsikától hallottunk arról a szörnyű balesetéről.</w:t>
      </w:r>
    </w:p>
    <w:p>
      <w:pPr>
        <w:pStyle w:val="Normal"/>
        <w:spacing w:lineRule="auto" w:line="360"/>
        <w:rPr>
          <w:sz w:val="28"/>
        </w:rPr>
      </w:pPr>
      <w:r>
        <w:rPr>
          <w:sz w:val="28"/>
        </w:rPr>
        <w:t>GYULA</w:t>
        <w:tab/>
        <w:t>Akkor maguk a Rózsi ismerősei.</w:t>
      </w:r>
    </w:p>
    <w:p>
      <w:pPr>
        <w:pStyle w:val="Normal"/>
        <w:spacing w:lineRule="auto" w:line="360"/>
        <w:rPr/>
      </w:pPr>
      <w:r>
        <w:rPr>
          <w:sz w:val="28"/>
        </w:rPr>
        <w:t>ISTVÁN</w:t>
        <w:tab/>
        <w:t xml:space="preserve">Tulajdonképpen igen, és a Rózsika mondta, hogy Gizi néni, meg Gyula bácsi nagyon kedves, vendégszerető, segítőkész, tisztes keresztény család, s ha erre járunk, feltétlenül látogassuk meg magukat. </w:t>
      </w:r>
    </w:p>
    <w:p>
      <w:pPr>
        <w:pStyle w:val="Normal"/>
        <w:spacing w:lineRule="auto" w:line="360"/>
        <w:rPr>
          <w:sz w:val="28"/>
        </w:rPr>
      </w:pPr>
      <w:r>
        <w:rPr>
          <w:sz w:val="28"/>
        </w:rPr>
        <w:t>GIZI</w:t>
        <w:tab/>
        <w:tab/>
        <w:t>A maga felesége ideggyógyász, ugye?</w:t>
      </w:r>
    </w:p>
    <w:p>
      <w:pPr>
        <w:pStyle w:val="Normal"/>
        <w:spacing w:lineRule="auto" w:line="360"/>
        <w:rPr>
          <w:sz w:val="28"/>
        </w:rPr>
      </w:pPr>
      <w:r>
        <w:rPr>
          <w:sz w:val="28"/>
        </w:rPr>
        <w:t>JOLÁN</w:t>
        <w:tab/>
        <w:t>Gizike néni! Jaj, Rózsi nem mondta, …</w:t>
      </w:r>
    </w:p>
    <w:p>
      <w:pPr>
        <w:pStyle w:val="Normal"/>
        <w:spacing w:lineRule="auto" w:line="360"/>
        <w:rPr/>
      </w:pPr>
      <w:r>
        <w:rPr>
          <w:sz w:val="28"/>
        </w:rPr>
        <w:t>ISTVÁN</w:t>
        <w:tab/>
        <w:t>(Elutasító hangon.) Igen, de jobb lenne, ha a feleségemet nem emlegetné! Az maga a megtestesült gonosz!</w:t>
      </w:r>
    </w:p>
    <w:p>
      <w:pPr>
        <w:pStyle w:val="Normal"/>
        <w:spacing w:lineRule="auto" w:line="360"/>
        <w:rPr/>
      </w:pPr>
      <w:r>
        <w:rPr>
          <w:sz w:val="28"/>
        </w:rPr>
        <w:t>IMRE</w:t>
        <w:tab/>
        <w:tab/>
        <w:t>(Ugyanabban a testhelyzetben, mint eddig.) Maga mért gondolja, hogy anyunak megmondhatja, kiről beszélhet és kiről nem?!</w:t>
      </w:r>
    </w:p>
    <w:p>
      <w:pPr>
        <w:pStyle w:val="Normal"/>
        <w:spacing w:lineRule="auto" w:line="360"/>
        <w:rPr/>
      </w:pPr>
      <w:r>
        <w:rPr>
          <w:sz w:val="28"/>
        </w:rPr>
        <w:t>ISTVÁN</w:t>
        <w:tab/>
        <w:t xml:space="preserve">(Feszülten.) Csak azért, mert azt én tudom, hogy ki a gonosz, és … (Nehezen, de visszafogja magát.) … szóval, azt kérem, … ha lehet, a feleségemről ne beszéljünk. … Különösen ne az én megváltó angyalom jelenlétében. (A kezét nyújtja Jolán felé, aki adja azt. A továbbiakban Jolán kezét simogatva mondja.) Mert Jolán maga az angyal! Isten vezérelt minket egymás elé! Igaz, angyalom!? </w:t>
      </w:r>
    </w:p>
    <w:p>
      <w:pPr>
        <w:pStyle w:val="Normal"/>
        <w:spacing w:lineRule="auto" w:line="360"/>
        <w:rPr>
          <w:sz w:val="28"/>
        </w:rPr>
      </w:pPr>
      <w:r>
        <w:rPr>
          <w:sz w:val="28"/>
        </w:rPr>
        <w:t>JOLÁN</w:t>
        <w:tab/>
        <w:t>(Negédesen mosolyog.)</w:t>
      </w:r>
    </w:p>
    <w:p>
      <w:pPr>
        <w:pStyle w:val="Normal"/>
        <w:spacing w:lineRule="auto" w:line="360"/>
        <w:rPr/>
      </w:pPr>
      <w:r>
        <w:rPr>
          <w:sz w:val="28"/>
        </w:rPr>
        <w:t>ISTVÁN</w:t>
        <w:tab/>
        <w:t>Ő is a közelmúltban vált el. Pokol volt az élete! De most mi a mennyben érezzük magunkat. Szegényke annyira érzékeny, ha a volt feleségemet emlegetik, könnyen elsírja magát. Nem szabad a múltat emlegetni, ami tele volt bűnökkel, amit a gonoszok erőltettek ránk. Avval mi már végleg leszámoltunk, egymásban születtünk újjá. Isten segítségével.</w:t>
      </w:r>
    </w:p>
    <w:p>
      <w:pPr>
        <w:pStyle w:val="Normal"/>
        <w:spacing w:lineRule="auto" w:line="360"/>
        <w:rPr>
          <w:sz w:val="28"/>
        </w:rPr>
      </w:pPr>
      <w:r>
        <w:rPr>
          <w:sz w:val="28"/>
        </w:rPr>
        <w:t>GIZI</w:t>
        <w:tab/>
        <w:tab/>
        <w:t>Tényleg? … Hallod ezt Gyula!?</w:t>
      </w:r>
    </w:p>
    <w:p>
      <w:pPr>
        <w:pStyle w:val="Normal"/>
        <w:spacing w:lineRule="auto" w:line="360"/>
        <w:rPr/>
      </w:pPr>
      <w:r>
        <w:rPr>
          <w:sz w:val="28"/>
        </w:rPr>
        <w:t>IMRE</w:t>
        <w:tab/>
        <w:tab/>
        <w:t>(Mint eddig.) Akkor István szerint van olyan, hogy ami volt az nincs is? Ha nem beszélünk a múltról, akkor az nincs!</w:t>
      </w:r>
    </w:p>
    <w:p>
      <w:pPr>
        <w:pStyle w:val="Normal"/>
        <w:spacing w:lineRule="auto" w:line="360"/>
        <w:rPr>
          <w:sz w:val="28"/>
        </w:rPr>
      </w:pPr>
      <w:r>
        <w:rPr>
          <w:sz w:val="28"/>
        </w:rPr>
        <w:t>ISTVÁN</w:t>
        <w:tab/>
        <w:t>Ami a gonosztól származik, azt el kell törölni! A jóra …</w:t>
      </w:r>
    </w:p>
    <w:p>
      <w:pPr>
        <w:pStyle w:val="Normal"/>
        <w:spacing w:lineRule="auto" w:line="360"/>
        <w:rPr>
          <w:sz w:val="28"/>
        </w:rPr>
      </w:pPr>
      <w:r>
        <w:rPr>
          <w:sz w:val="28"/>
        </w:rPr>
        <w:t>GYULA</w:t>
        <w:tab/>
        <w:t>István! És mindek köszönhetjük a látogatást?</w:t>
      </w:r>
    </w:p>
    <w:p>
      <w:pPr>
        <w:pStyle w:val="Normal"/>
        <w:spacing w:lineRule="auto" w:line="360"/>
        <w:rPr>
          <w:sz w:val="28"/>
        </w:rPr>
      </w:pPr>
      <w:r>
        <w:rPr>
          <w:sz w:val="28"/>
        </w:rPr>
        <w:t>JOLÁN</w:t>
        <w:tab/>
        <w:t>A Rózsi néni mondta, hogy van Rózának egy lakása, …</w:t>
      </w:r>
    </w:p>
    <w:p>
      <w:pPr>
        <w:pStyle w:val="Normal"/>
        <w:spacing w:lineRule="auto" w:line="360"/>
        <w:rPr/>
      </w:pPr>
      <w:r>
        <w:rPr>
          <w:sz w:val="28"/>
        </w:rPr>
        <w:t>ISTVÁN</w:t>
        <w:tab/>
        <w:t>(Határozottan, kicsit ingerülten.) Jolika! Drágám! Tudod, megbeszéltük, hogy …(Elengedi a kezét.)</w:t>
      </w:r>
    </w:p>
    <w:p>
      <w:pPr>
        <w:pStyle w:val="Normal"/>
        <w:spacing w:lineRule="auto" w:line="360"/>
        <w:rPr>
          <w:sz w:val="28"/>
        </w:rPr>
      </w:pPr>
      <w:r>
        <w:rPr>
          <w:sz w:val="28"/>
        </w:rPr>
        <w:t>GIZI</w:t>
        <w:tab/>
        <w:tab/>
        <w:t>István! Hagyja, hagy mondja!</w:t>
      </w:r>
    </w:p>
    <w:p>
      <w:pPr>
        <w:pStyle w:val="Normal"/>
        <w:spacing w:lineRule="auto" w:line="360"/>
        <w:rPr/>
      </w:pPr>
      <w:r>
        <w:rPr>
          <w:sz w:val="28"/>
        </w:rPr>
        <w:t>ISTVÁN</w:t>
        <w:tab/>
        <w:t xml:space="preserve">Gizi néni, van egy dolog, amit megbeszéltünk és … majd én elmondom. Szóval, az a helyzet, hogy még egy hónapig lehetünk a plébánián, de aztán ki kell költöznünk. Rózsika mondta, hogy a Róza nem rendszeresen használja a lakását. Úgyhogy arra gondoltunk, ha lehetne, egy kis időre igénybe vennénk a segítségüket? </w:t>
      </w:r>
    </w:p>
    <w:p>
      <w:pPr>
        <w:pStyle w:val="Normal"/>
        <w:spacing w:lineRule="auto" w:line="360"/>
        <w:rPr/>
      </w:pPr>
      <w:r>
        <w:rPr>
          <w:sz w:val="28"/>
        </w:rPr>
        <w:t>JOLÁN</w:t>
        <w:tab/>
        <w:t>Igen. Persze csak akkor, ha két ilyen szelíd, csendes, keresztény ember meghúzhatja ott magát.</w:t>
      </w:r>
    </w:p>
    <w:p>
      <w:pPr>
        <w:pStyle w:val="Normal"/>
        <w:spacing w:lineRule="auto" w:line="360"/>
        <w:rPr>
          <w:sz w:val="28"/>
        </w:rPr>
      </w:pPr>
      <w:r>
        <w:rPr>
          <w:sz w:val="28"/>
        </w:rPr>
        <w:t>GIZI</w:t>
        <w:tab/>
        <w:tab/>
        <w:t>Rózsi azt mondta, hogy a lányunk, nem lakik ott?</w:t>
      </w:r>
    </w:p>
    <w:p>
      <w:pPr>
        <w:pStyle w:val="Normal"/>
        <w:spacing w:lineRule="auto" w:line="360"/>
        <w:rPr>
          <w:sz w:val="28"/>
        </w:rPr>
      </w:pPr>
      <w:r>
        <w:rPr>
          <w:sz w:val="28"/>
        </w:rPr>
        <w:t>ISTVÁN</w:t>
        <w:tab/>
        <w:t>Azt nem mondta, csak azt, hogy esetleg meg lehetne oldani.</w:t>
      </w:r>
    </w:p>
    <w:p>
      <w:pPr>
        <w:pStyle w:val="Normal"/>
        <w:spacing w:lineRule="auto" w:line="360"/>
        <w:rPr>
          <w:sz w:val="28"/>
        </w:rPr>
      </w:pPr>
      <w:r>
        <w:rPr>
          <w:sz w:val="28"/>
        </w:rPr>
        <w:t>GYULA</w:t>
        <w:tab/>
        <w:t>Mit szeretnének megoldani?</w:t>
      </w:r>
    </w:p>
    <w:p>
      <w:pPr>
        <w:pStyle w:val="Normal"/>
        <w:spacing w:lineRule="auto" w:line="360"/>
        <w:rPr>
          <w:sz w:val="28"/>
        </w:rPr>
      </w:pPr>
      <w:r>
        <w:rPr>
          <w:sz w:val="28"/>
        </w:rPr>
        <w:t>ISTVÁN</w:t>
        <w:tab/>
        <w:t>A lakhatást. Azt, hogy lenne hol laknunk, amíg …</w:t>
      </w:r>
    </w:p>
    <w:p>
      <w:pPr>
        <w:pStyle w:val="Normal"/>
        <w:spacing w:lineRule="auto" w:line="360"/>
        <w:rPr>
          <w:sz w:val="28"/>
        </w:rPr>
      </w:pPr>
      <w:r>
        <w:rPr>
          <w:sz w:val="28"/>
        </w:rPr>
        <w:t>GYULA</w:t>
        <w:tab/>
        <w:t>És mennyi időre gondoltak?</w:t>
      </w:r>
    </w:p>
    <w:p>
      <w:pPr>
        <w:pStyle w:val="Normal"/>
        <w:spacing w:lineRule="auto" w:line="360"/>
        <w:rPr/>
      </w:pPr>
      <w:r>
        <w:rPr>
          <w:sz w:val="28"/>
        </w:rPr>
        <w:t>ISTVÁN</w:t>
        <w:tab/>
        <w:t xml:space="preserve">Maximum egy, esetleg másfél év. Amíg rendeződnek a dolgaink. Amíg jobb belátásra tér a bíróság az én dolgomban. Mert biztos, hogy azok is rendes, tisztességes emberek, csak most a </w:t>
      </w:r>
      <w:r>
        <w:rPr>
          <w:rFonts w:cs="Arial"/>
          <w:sz w:val="28"/>
        </w:rPr>
        <w:t>–</w:t>
      </w:r>
      <w:r>
        <w:rPr>
          <w:sz w:val="28"/>
        </w:rPr>
        <w:t xml:space="preserve"> tudják kire gondolok </w:t>
      </w:r>
      <w:r>
        <w:rPr>
          <w:rFonts w:cs="Arial"/>
          <w:sz w:val="28"/>
        </w:rPr>
        <w:t>–</w:t>
      </w:r>
      <w:r>
        <w:rPr>
          <w:sz w:val="28"/>
        </w:rPr>
        <w:t xml:space="preserve"> a gonosz kerítette őket hatalmába. De Isten hatalmas, jó, és igazságos! Nem engedi, hogy a sátán győzedelmeskedjen a jámbor híveken. Remélem, Gyula bácsiék nem a rossz pártján állnak!</w:t>
      </w:r>
    </w:p>
    <w:p>
      <w:pPr>
        <w:pStyle w:val="Normal"/>
        <w:spacing w:lineRule="auto" w:line="360"/>
        <w:rPr>
          <w:sz w:val="28"/>
        </w:rPr>
      </w:pPr>
      <w:r>
        <w:rPr>
          <w:sz w:val="28"/>
        </w:rPr>
        <w:t>GYULA</w:t>
        <w:tab/>
        <w:t>És mennyit lennének hajlandók fizetni?</w:t>
      </w:r>
    </w:p>
    <w:p>
      <w:pPr>
        <w:pStyle w:val="Normal"/>
        <w:spacing w:lineRule="auto" w:line="360"/>
        <w:rPr/>
      </w:pPr>
      <w:r>
        <w:rPr>
          <w:sz w:val="28"/>
        </w:rPr>
        <w:t>ISTVÁN</w:t>
        <w:tab/>
        <w:t>Fizetni? Egy kis emberbaráti cselekedetért! Mit nem mond Gyula bácsi! Hát Jézust meg lehetett fizetni az ő jó cselekedeteiért? Nem tudja mi történt a kufárokkal?!</w:t>
      </w:r>
    </w:p>
    <w:p>
      <w:pPr>
        <w:pStyle w:val="Normal"/>
        <w:spacing w:lineRule="auto" w:line="360"/>
        <w:rPr>
          <w:sz w:val="28"/>
        </w:rPr>
      </w:pPr>
      <w:r>
        <w:rPr>
          <w:sz w:val="28"/>
        </w:rPr>
        <w:t>IMRE</w:t>
        <w:tab/>
        <w:tab/>
        <w:t>(Mint eddig.) Jézus koporsóját se őrizték ingyen.</w:t>
      </w:r>
    </w:p>
    <w:p>
      <w:pPr>
        <w:pStyle w:val="Normal"/>
        <w:spacing w:lineRule="auto" w:line="360"/>
        <w:rPr/>
      </w:pPr>
      <w:r>
        <w:rPr>
          <w:sz w:val="28"/>
        </w:rPr>
        <w:t>GIZI</w:t>
        <w:tab/>
        <w:tab/>
        <w:t>Te maradj csendben! És akkor hogy van ez, István? Maguknak nincs hol lakni? Oda akarnak költözni a Róza lakásába?</w:t>
      </w:r>
    </w:p>
    <w:p>
      <w:pPr>
        <w:pStyle w:val="Normal"/>
        <w:spacing w:lineRule="auto" w:line="360"/>
        <w:rPr/>
      </w:pPr>
      <w:r>
        <w:rPr>
          <w:sz w:val="28"/>
        </w:rPr>
        <w:t>ISTVÁN</w:t>
        <w:tab/>
        <w:t>Nem, akarunk oda költözni, csak egy kis időre kérnénk a segítségüket, hogy ott meghúzhatnánk magunkat, és ha elhelyezhetnénk azt a néhány bútort, ami a Jolikámnak még megmaradt. A családi örökségből. Amik egyébként nagyon értékes, antik bútorok, csak még nem kaptunk elfogadható árajánlatot! És elkotyavetyélni nem akarjuk őket! … Úgy tudom, Gyula bácsi ugyancsak becsüli a családi értékeket.</w:t>
      </w:r>
    </w:p>
    <w:p>
      <w:pPr>
        <w:pStyle w:val="Normal"/>
        <w:spacing w:lineRule="auto" w:line="360"/>
        <w:rPr/>
      </w:pPr>
      <w:r>
        <w:rPr>
          <w:sz w:val="28"/>
        </w:rPr>
        <w:t>RÓZA</w:t>
        <w:tab/>
        <w:t>Akkor én legalább egy évig nem tudok ott lakni! És mit csinálok a holmijaimmal? Ha Istvánék ott lesznek, hogy férünk meg?</w:t>
      </w:r>
    </w:p>
    <w:p>
      <w:pPr>
        <w:pStyle w:val="Normal"/>
        <w:spacing w:lineRule="auto" w:line="360"/>
        <w:rPr>
          <w:sz w:val="28"/>
        </w:rPr>
      </w:pPr>
      <w:r>
        <w:rPr>
          <w:sz w:val="28"/>
        </w:rPr>
        <w:t>GIZI</w:t>
        <w:tab/>
        <w:tab/>
        <w:t>Várj már! Gondolkodjunk! Hátha találunk megoldást!</w:t>
      </w:r>
    </w:p>
    <w:p>
      <w:pPr>
        <w:pStyle w:val="Normal"/>
        <w:spacing w:lineRule="auto" w:line="360"/>
        <w:rPr/>
      </w:pPr>
      <w:r>
        <w:rPr>
          <w:sz w:val="28"/>
        </w:rPr>
        <w:t>RÓZA</w:t>
        <w:tab/>
        <w:t xml:space="preserve">Milyen megoldást? Ha egyszer ott akarnak lakni? És még hoznak bútorokat </w:t>
      </w:r>
      <w:r>
        <w:rPr>
          <w:rFonts w:cs="Arial"/>
          <w:sz w:val="28"/>
        </w:rPr>
        <w:t>–</w:t>
      </w:r>
      <w:r>
        <w:rPr>
          <w:sz w:val="28"/>
        </w:rPr>
        <w:t xml:space="preserve"> már azt a rozoga heverőt is alig tudtuk elhelyezni </w:t>
      </w:r>
      <w:r>
        <w:rPr>
          <w:rFonts w:cs="Arial"/>
          <w:sz w:val="28"/>
        </w:rPr>
        <w:t>–</w:t>
      </w:r>
      <w:r>
        <w:rPr>
          <w:sz w:val="28"/>
        </w:rPr>
        <w:t xml:space="preserve"> hogy férünk ott meg? Milyen más megoldás van?</w:t>
      </w:r>
    </w:p>
    <w:p>
      <w:pPr>
        <w:pStyle w:val="Normal"/>
        <w:spacing w:lineRule="auto" w:line="360"/>
        <w:rPr>
          <w:sz w:val="28"/>
        </w:rPr>
      </w:pPr>
      <w:r>
        <w:rPr>
          <w:sz w:val="28"/>
        </w:rPr>
        <w:t>GYULA</w:t>
        <w:tab/>
        <w:t>Na jó, jó! István! Akkor most, hogyan gondolták ezt?</w:t>
      </w:r>
    </w:p>
    <w:p>
      <w:pPr>
        <w:pStyle w:val="Normal"/>
        <w:spacing w:lineRule="auto" w:line="360"/>
        <w:rPr>
          <w:sz w:val="28"/>
        </w:rPr>
      </w:pPr>
      <w:r>
        <w:rPr>
          <w:sz w:val="28"/>
        </w:rPr>
        <w:t>ISTVÁN</w:t>
        <w:tab/>
        <w:t xml:space="preserve">Hogy ha lehet, egy kis időre meghúznánk magunkat ott. Gondját viselnénk a lakásnak, a kertnek. </w:t>
      </w:r>
    </w:p>
    <w:p>
      <w:pPr>
        <w:pStyle w:val="Normal"/>
        <w:spacing w:lineRule="auto" w:line="360"/>
        <w:rPr>
          <w:sz w:val="28"/>
        </w:rPr>
      </w:pPr>
      <w:r>
        <w:rPr>
          <w:sz w:val="28"/>
        </w:rPr>
        <w:t>GYULA</w:t>
        <w:tab/>
        <w:t>Ha jól értem, nem fizetnének bérleti díjat.</w:t>
      </w:r>
    </w:p>
    <w:p>
      <w:pPr>
        <w:pStyle w:val="Normal"/>
        <w:spacing w:lineRule="auto" w:line="360"/>
        <w:rPr/>
      </w:pPr>
      <w:r>
        <w:rPr>
          <w:sz w:val="28"/>
        </w:rPr>
        <w:t>RÓZA</w:t>
        <w:tab/>
        <w:t>És velem? Velem mi lesz? Engem meg sem kérdeztek?</w:t>
      </w:r>
    </w:p>
    <w:p>
      <w:pPr>
        <w:pStyle w:val="Normal"/>
        <w:spacing w:lineRule="auto" w:line="360"/>
        <w:rPr/>
      </w:pPr>
      <w:r>
        <w:rPr>
          <w:sz w:val="28"/>
        </w:rPr>
        <w:t>GIZI</w:t>
        <w:tab/>
        <w:tab/>
        <w:t>Dehogynem! Csak most maradj csendben! … És Jolika! Maga odavinné a bútorait?</w:t>
      </w:r>
    </w:p>
    <w:p>
      <w:pPr>
        <w:pStyle w:val="Normal"/>
        <w:spacing w:lineRule="auto" w:line="360"/>
        <w:rPr/>
      </w:pPr>
      <w:r>
        <w:rPr>
          <w:sz w:val="28"/>
        </w:rPr>
        <w:t>JOLÁN</w:t>
        <w:tab/>
        <w:t>Egy</w:t>
      </w:r>
      <w:r>
        <w:rPr>
          <w:rFonts w:cs="Arial"/>
          <w:sz w:val="28"/>
        </w:rPr>
        <w:t>–</w:t>
      </w:r>
      <w:r>
        <w:rPr>
          <w:sz w:val="28"/>
        </w:rPr>
        <w:t>két bútor csak.</w:t>
      </w:r>
    </w:p>
    <w:p>
      <w:pPr>
        <w:pStyle w:val="Normal"/>
        <w:spacing w:lineRule="auto" w:line="360"/>
        <w:rPr>
          <w:sz w:val="28"/>
        </w:rPr>
      </w:pPr>
      <w:r>
        <w:rPr>
          <w:sz w:val="28"/>
        </w:rPr>
        <w:t>GIZI</w:t>
        <w:tab/>
        <w:tab/>
        <w:t>De Jolika! Az a lakás már kész bútorraktár! Nincs ott hely!</w:t>
      </w:r>
    </w:p>
    <w:p>
      <w:pPr>
        <w:pStyle w:val="Normal"/>
        <w:spacing w:lineRule="auto" w:line="360"/>
        <w:rPr/>
      </w:pPr>
      <w:r>
        <w:rPr>
          <w:sz w:val="28"/>
        </w:rPr>
        <w:t>ISTVÁN</w:t>
        <w:tab/>
        <w:t>Pillanatnyilag nincs jövedelmünk. Mindkettőnket úgy kiborított a válás, hogy gyógykezelés alatt állunk. De ez csak átmeneti! Úgyhogy most Isten kegyelméből, az egyház alamizsnáján, meg hívő emberek jóságából élünk. Amíg rendeződnek a dolgaink, arra a kis időre kérünk egy kis segítséget azoktól, akiknek van. …</w:t>
      </w:r>
    </w:p>
    <w:p>
      <w:pPr>
        <w:pStyle w:val="Normal"/>
        <w:spacing w:lineRule="auto" w:line="360"/>
        <w:rPr/>
      </w:pPr>
      <w:r>
        <w:rPr>
          <w:sz w:val="28"/>
        </w:rPr>
        <w:t>GYULA</w:t>
        <w:tab/>
        <w:t>Valami bérleti díjat mégiscsak kellene fizetni. Az a lakás költségben is van! Ha tetszik, ha nem! Ezt igazán megértheti!</w:t>
      </w:r>
    </w:p>
    <w:p>
      <w:pPr>
        <w:pStyle w:val="Normal"/>
        <w:spacing w:lineRule="auto" w:line="360"/>
        <w:rPr/>
      </w:pPr>
      <w:r>
        <w:rPr>
          <w:sz w:val="28"/>
        </w:rPr>
        <w:t>ISTVÁN</w:t>
        <w:tab/>
        <w:t>Pedig Jézus azt mondta: Aki zörget, annak megnyittatik, aki kér annak adatik! De ha keresztény testvéreinktől, akiknek van, ennyi támogatást nem nyerünk, …</w:t>
      </w:r>
    </w:p>
    <w:p>
      <w:pPr>
        <w:pStyle w:val="Normal"/>
        <w:spacing w:lineRule="auto" w:line="360"/>
        <w:rPr>
          <w:sz w:val="28"/>
        </w:rPr>
      </w:pPr>
      <w:r>
        <w:rPr>
          <w:sz w:val="28"/>
        </w:rPr>
        <w:t>GYULA</w:t>
        <w:tab/>
        <w:t>Nézze István! Mi nyugdíjasok vagyunk. A lakás voltaképpen nem a miénk, hanem a lányomé. A döntés az ő joga. De ha ő engem kérdez, akkor azt mondom, hogy ingyen ne adja.</w:t>
      </w:r>
    </w:p>
    <w:p>
      <w:pPr>
        <w:pStyle w:val="Normal"/>
        <w:spacing w:lineRule="auto" w:line="360"/>
        <w:rPr/>
      </w:pPr>
      <w:r>
        <w:rPr>
          <w:sz w:val="28"/>
        </w:rPr>
        <w:t>JOLÁN</w:t>
        <w:tab/>
        <w:t>Ezt mondja? Gyula bácsi ezt mondja? Rózsi néni pedig egy végtelenül jó, …(A sírással küszködik.)</w:t>
      </w:r>
    </w:p>
    <w:p>
      <w:pPr>
        <w:pStyle w:val="Normal"/>
        <w:spacing w:lineRule="auto" w:line="360"/>
        <w:rPr>
          <w:sz w:val="28"/>
        </w:rPr>
      </w:pPr>
      <w:r>
        <w:rPr>
          <w:sz w:val="28"/>
        </w:rPr>
        <w:t>ISTVÁN</w:t>
        <w:tab/>
        <w:t>Na ne sírj angyalkám! Ne sírj! (Hangot vált.) Ha ez az utolsó szava Gyula bácsinak, akkor nekünk nincs itt mit keresnünk. Hacsak, … Róza mást nem mond. (Odafordul Rózához.)</w:t>
      </w:r>
    </w:p>
    <w:p>
      <w:pPr>
        <w:pStyle w:val="Normal"/>
        <w:spacing w:lineRule="auto" w:line="360"/>
        <w:rPr/>
      </w:pPr>
      <w:r>
        <w:rPr>
          <w:sz w:val="28"/>
        </w:rPr>
        <w:t>RÓZA</w:t>
        <w:tab/>
        <w:t>(Tanácstalanul néz szét.) Nem, nem mondok mást. Használom a lakást, és szükségem is van rá. Nehéz lenne ott közösködni.</w:t>
      </w:r>
    </w:p>
    <w:p>
      <w:pPr>
        <w:pStyle w:val="Normal"/>
        <w:spacing w:lineRule="auto" w:line="360"/>
        <w:rPr/>
      </w:pPr>
      <w:r>
        <w:rPr>
          <w:sz w:val="28"/>
        </w:rPr>
        <w:t>ISTVÁN</w:t>
        <w:tab/>
        <w:t xml:space="preserve">Akkor jó! Értem én! Maguk is csak olyan tagjai a nyájnak, akik vizet prédikálnak, aztán bort isznak! Láthatod, Jolikám! Keresztényeknek mondják magukat, lenne is miből adniuk, de a gonosz önzése nagyobb hatalom a testvéri szeretetnél! Jézus titeket is elkergetne, mint a kufárokat. </w:t>
      </w:r>
    </w:p>
    <w:p>
      <w:pPr>
        <w:pStyle w:val="Normal"/>
        <w:spacing w:lineRule="auto" w:line="360"/>
        <w:rPr>
          <w:sz w:val="28"/>
        </w:rPr>
      </w:pPr>
      <w:r>
        <w:rPr>
          <w:sz w:val="28"/>
        </w:rPr>
        <w:t>IMRE</w:t>
        <w:tab/>
        <w:tab/>
        <w:t>Maga szerint ki itt a gonosz!</w:t>
      </w:r>
    </w:p>
    <w:p>
      <w:pPr>
        <w:pStyle w:val="Normal"/>
        <w:spacing w:lineRule="auto" w:line="360"/>
        <w:rPr>
          <w:sz w:val="28"/>
        </w:rPr>
      </w:pPr>
      <w:r>
        <w:rPr>
          <w:sz w:val="28"/>
        </w:rPr>
        <w:t>ISTVÁN</w:t>
        <w:tab/>
        <w:t>(Ingerülten.) Hát ti! Ti, mindannyian!</w:t>
      </w:r>
    </w:p>
    <w:p>
      <w:pPr>
        <w:pStyle w:val="Normal"/>
        <w:spacing w:lineRule="auto" w:line="360"/>
        <w:rPr/>
      </w:pPr>
      <w:r>
        <w:rPr>
          <w:sz w:val="28"/>
        </w:rPr>
        <w:t>GIZI</w:t>
        <w:tab/>
        <w:tab/>
        <w:t xml:space="preserve">István! Nem kell ennyire felindulnia! Lehetne egy kicsit megértőbb! Ilyenkor gyakorolhatná a keresztényi erényeket! </w:t>
      </w:r>
    </w:p>
    <w:p>
      <w:pPr>
        <w:pStyle w:val="Normal"/>
        <w:spacing w:lineRule="auto" w:line="360"/>
        <w:rPr/>
      </w:pPr>
      <w:r>
        <w:rPr>
          <w:sz w:val="28"/>
        </w:rPr>
        <w:t>GYULA</w:t>
        <w:tab/>
        <w:t>Nézze! Nekem a lányomról, a gyerekeimről kellett gondoskodnom, s ezt meg is tettem. S ha a döntenem kell, az elsőbbség őket illeti. Ha ezen túl van még lehetőségem, erőm mások segítésére, azt megteszem. Amit, amire telik. És most ennyire telik az én erőmből. Meg a lányoméból is.</w:t>
      </w:r>
    </w:p>
    <w:p>
      <w:pPr>
        <w:pStyle w:val="Normal"/>
        <w:spacing w:lineRule="auto" w:line="360"/>
        <w:rPr/>
      </w:pPr>
      <w:r>
        <w:rPr>
          <w:sz w:val="28"/>
        </w:rPr>
        <w:t>ISTVÁN</w:t>
        <w:tab/>
        <w:t>Angyalom! Jolikám! Gyere! Menjünk innét, mert még minket is megszáll a sátáni önzés. Mi a falatot megvonjunk a szánktól, hogy szegény testvéreinknek is legyen, megosztjuk vetek azt a kis jót, ami nekünk adatott és így háláljátok meg! Menjünk! (Felállnak, indulnak az előszoba felé.) Gyere angyalom! Egy percig sem maradhatunk itt! … (Az ajtóban fölényes pózban megáll.) Legyetek mind megkorbácsolva! … (Már az előszobában.) Az ételhordót meg ne felejtsétek! Azt vigyétek vissza! Ne harácsoljatok! Isten megbüntet még benneteket!</w:t>
      </w:r>
    </w:p>
    <w:p>
      <w:pPr>
        <w:pStyle w:val="Normal"/>
        <w:spacing w:lineRule="auto" w:line="360"/>
        <w:rPr>
          <w:sz w:val="28"/>
        </w:rPr>
      </w:pPr>
      <w:r>
        <w:rPr>
          <w:sz w:val="28"/>
        </w:rPr>
        <w:t>GIZI</w:t>
        <w:tab/>
        <w:tab/>
        <w:t>(Utánuk ered. Az előszobában.) De hát István! Jolika! Hogy mondhatnak ilyet? (Döbbent arccal jön vissza.) Gyula! Most szólj hozzá! Mit vétettünk mi? … Mit vétettünk?</w:t>
      </w:r>
    </w:p>
    <w:p>
      <w:pPr>
        <w:pStyle w:val="Normal"/>
        <w:spacing w:lineRule="auto" w:line="360"/>
        <w:rPr/>
      </w:pPr>
      <w:r>
        <w:rPr>
          <w:sz w:val="28"/>
        </w:rPr>
        <w:t>GYULA</w:t>
        <w:tab/>
        <w:t>Nem vétettünk mi semmit. Azt gondolták, hogy ingyen megkapják a lakást. És most, hogy nem sikerült, amit tettek, ezt tartják a helyes cselekedetnek.</w:t>
      </w:r>
    </w:p>
    <w:p>
      <w:pPr>
        <w:pStyle w:val="Normal"/>
        <w:spacing w:lineRule="auto" w:line="360"/>
        <w:rPr/>
      </w:pPr>
      <w:r>
        <w:rPr>
          <w:sz w:val="28"/>
        </w:rPr>
        <w:t>GIZI</w:t>
        <w:tab/>
        <w:tab/>
        <w:t>De hát mér’ kell átkozódni? Nem vagyunk mi rendes emberek? … Imre! Te is! Minek beszélsz bele mindenbe!?</w:t>
      </w:r>
    </w:p>
    <w:p>
      <w:pPr>
        <w:pStyle w:val="Normal"/>
        <w:spacing w:lineRule="auto" w:line="360"/>
        <w:rPr>
          <w:sz w:val="28"/>
        </w:rPr>
      </w:pPr>
      <w:r>
        <w:rPr>
          <w:sz w:val="28"/>
        </w:rPr>
        <w:t>IMRE</w:t>
        <w:tab/>
        <w:tab/>
        <w:t>(Megfordul, bár nem ül föl.)Mert nem vagyunk gonoszok! Anyu se, apu se, …</w:t>
      </w:r>
    </w:p>
    <w:p>
      <w:pPr>
        <w:pStyle w:val="Normal"/>
        <w:spacing w:lineRule="auto" w:line="360"/>
        <w:rPr>
          <w:sz w:val="28"/>
        </w:rPr>
      </w:pPr>
      <w:r>
        <w:rPr>
          <w:sz w:val="28"/>
        </w:rPr>
        <w:t>GIZI</w:t>
        <w:tab/>
        <w:tab/>
        <w:t>Jój, jó, de rá kellett volna hagyni.</w:t>
      </w:r>
    </w:p>
    <w:p>
      <w:pPr>
        <w:pStyle w:val="Normal"/>
        <w:spacing w:lineRule="auto" w:line="360"/>
        <w:rPr/>
      </w:pPr>
      <w:r>
        <w:rPr>
          <w:sz w:val="28"/>
        </w:rPr>
        <w:t>RÓZA</w:t>
        <w:tab/>
        <w:t>Te talán azt gondolod, hogy ha ráhagyod, akkor nem ez lesz? Meg egyáltalán! Kitennél a saját lakásomból? Csak úgy? Keresztényi szeretetből? Inkább lakjon benne egy idegen?</w:t>
      </w:r>
    </w:p>
    <w:p>
      <w:pPr>
        <w:pStyle w:val="Normal"/>
        <w:spacing w:lineRule="auto" w:line="360"/>
        <w:rPr>
          <w:sz w:val="28"/>
        </w:rPr>
      </w:pPr>
      <w:r>
        <w:rPr>
          <w:sz w:val="28"/>
        </w:rPr>
        <w:t>GIZI</w:t>
        <w:tab/>
        <w:tab/>
        <w:t>De te tényleg nem vagy ott rendszeresen.</w:t>
      </w:r>
    </w:p>
    <w:p>
      <w:pPr>
        <w:pStyle w:val="Normal"/>
        <w:spacing w:lineRule="auto" w:line="360"/>
        <w:rPr>
          <w:sz w:val="28"/>
        </w:rPr>
      </w:pPr>
      <w:r>
        <w:rPr>
          <w:sz w:val="28"/>
        </w:rPr>
        <w:t>RÓZA</w:t>
        <w:tab/>
        <w:t>És ha nem? Nem az enyém?</w:t>
      </w:r>
    </w:p>
    <w:p>
      <w:pPr>
        <w:pStyle w:val="Normal"/>
        <w:spacing w:lineRule="auto" w:line="360"/>
        <w:rPr/>
      </w:pPr>
      <w:r>
        <w:rPr>
          <w:sz w:val="28"/>
        </w:rPr>
        <w:t>GYULA</w:t>
        <w:tab/>
        <w:t>De a tiéd. Rendelkezhetsz vele. Ha tanácsra van szükséged, akkor meg kérhetsz. Nem kell bolhából elefántot csinálni! Mindenesetre az nyilvánvaló volt, hogy ingyen akartak ott lakni. (Gizihez.) Rózának szerintem abban igaza van, hogy a bizonytalanra nem adja.</w:t>
      </w:r>
    </w:p>
    <w:p>
      <w:pPr>
        <w:pStyle w:val="Normal"/>
        <w:spacing w:lineRule="auto" w:line="360"/>
        <w:rPr>
          <w:sz w:val="28"/>
        </w:rPr>
      </w:pPr>
      <w:r>
        <w:rPr>
          <w:sz w:val="28"/>
        </w:rPr>
        <w:t>GIZI</w:t>
        <w:tab/>
        <w:tab/>
        <w:t>Mi itt a bizonytalan?</w:t>
      </w:r>
    </w:p>
    <w:p>
      <w:pPr>
        <w:pStyle w:val="Normal"/>
        <w:spacing w:lineRule="auto" w:line="360"/>
        <w:rPr>
          <w:sz w:val="28"/>
        </w:rPr>
      </w:pPr>
      <w:r>
        <w:rPr>
          <w:sz w:val="28"/>
        </w:rPr>
        <w:t>RÓZA</w:t>
        <w:tab/>
        <w:t>Minden.</w:t>
      </w:r>
    </w:p>
    <w:p>
      <w:pPr>
        <w:pStyle w:val="Normal"/>
        <w:spacing w:lineRule="auto" w:line="360"/>
        <w:rPr>
          <w:sz w:val="28"/>
        </w:rPr>
      </w:pPr>
      <w:r>
        <w:rPr>
          <w:sz w:val="28"/>
        </w:rPr>
        <w:t>GIZI</w:t>
        <w:tab/>
        <w:tab/>
        <w:t>Hogyhogy minden?</w:t>
      </w:r>
    </w:p>
    <w:p>
      <w:pPr>
        <w:pStyle w:val="Normal"/>
        <w:spacing w:lineRule="auto" w:line="360"/>
        <w:rPr/>
      </w:pPr>
      <w:r>
        <w:rPr>
          <w:sz w:val="28"/>
        </w:rPr>
        <w:t>GYULA</w:t>
        <w:tab/>
        <w:t>Amit mondtak, az mind arra utalt, hogy nem kifejezetten tisztességesek a szándékaik.</w:t>
      </w:r>
    </w:p>
    <w:p>
      <w:pPr>
        <w:pStyle w:val="Normal"/>
        <w:spacing w:lineRule="auto" w:line="360"/>
        <w:rPr>
          <w:sz w:val="28"/>
        </w:rPr>
      </w:pPr>
      <w:r>
        <w:rPr>
          <w:sz w:val="28"/>
        </w:rPr>
        <w:t>RÓZA</w:t>
        <w:tab/>
        <w:t>Igen.</w:t>
      </w:r>
    </w:p>
    <w:p>
      <w:pPr>
        <w:pStyle w:val="Normal"/>
        <w:spacing w:lineRule="auto" w:line="360"/>
        <w:rPr>
          <w:sz w:val="28"/>
        </w:rPr>
      </w:pPr>
      <w:r>
        <w:rPr>
          <w:sz w:val="28"/>
        </w:rPr>
        <w:t>IMRE</w:t>
        <w:tab/>
        <w:tab/>
        <w:t>Meg még gonoszak is vagyunk!</w:t>
      </w:r>
    </w:p>
    <w:p>
      <w:pPr>
        <w:pStyle w:val="Normal"/>
        <w:spacing w:lineRule="auto" w:line="360"/>
        <w:rPr>
          <w:sz w:val="28"/>
        </w:rPr>
      </w:pPr>
      <w:r>
        <w:rPr>
          <w:sz w:val="28"/>
        </w:rPr>
        <w:t>GIZI</w:t>
        <w:tab/>
        <w:tab/>
        <w:t>Most mér’ fordultok mindannyian ellenem? Nem védem én ezeket.</w:t>
      </w:r>
    </w:p>
    <w:p>
      <w:pPr>
        <w:pStyle w:val="Normal"/>
        <w:spacing w:lineRule="auto" w:line="360"/>
        <w:rPr>
          <w:sz w:val="28"/>
        </w:rPr>
      </w:pPr>
      <w:r>
        <w:rPr>
          <w:sz w:val="28"/>
        </w:rPr>
        <w:t>IMRE</w:t>
        <w:tab/>
        <w:tab/>
        <w:t>De védi anyu! Ha azt mondja valaki anyura, hogy gonosz, akkor nem kell úgy csinálni, mintha nem hallotta volna.</w:t>
      </w:r>
    </w:p>
    <w:p>
      <w:pPr>
        <w:pStyle w:val="Normal"/>
        <w:spacing w:lineRule="auto" w:line="360"/>
        <w:rPr>
          <w:sz w:val="28"/>
        </w:rPr>
      </w:pPr>
      <w:r>
        <w:rPr>
          <w:sz w:val="28"/>
        </w:rPr>
        <w:t>GIZI</w:t>
        <w:tab/>
        <w:tab/>
        <w:t>Nem csináltam úgy! Csak nem válaszoltam!</w:t>
      </w:r>
    </w:p>
    <w:p>
      <w:pPr>
        <w:pStyle w:val="Normal"/>
        <w:spacing w:lineRule="auto" w:line="360"/>
        <w:rPr>
          <w:sz w:val="28"/>
        </w:rPr>
      </w:pPr>
      <w:r>
        <w:rPr>
          <w:sz w:val="28"/>
        </w:rPr>
        <w:t>IMRE</w:t>
        <w:tab/>
        <w:tab/>
        <w:t>De anyu úgy csinált!</w:t>
      </w:r>
    </w:p>
    <w:p>
      <w:pPr>
        <w:pStyle w:val="Normal"/>
        <w:spacing w:lineRule="auto" w:line="360"/>
        <w:rPr>
          <w:sz w:val="28"/>
        </w:rPr>
      </w:pPr>
      <w:r>
        <w:rPr>
          <w:sz w:val="28"/>
        </w:rPr>
        <w:t>RÓZA</w:t>
        <w:tab/>
        <w:t>Igen, ezt én is tanúsítom!</w:t>
      </w:r>
    </w:p>
    <w:p>
      <w:pPr>
        <w:pStyle w:val="Normal"/>
        <w:spacing w:lineRule="auto" w:line="360"/>
        <w:rPr>
          <w:sz w:val="28"/>
        </w:rPr>
      </w:pPr>
      <w:r>
        <w:rPr>
          <w:sz w:val="28"/>
        </w:rPr>
        <w:t>GIZI</w:t>
        <w:tab/>
        <w:tab/>
        <w:t xml:space="preserve">Gyula! Gyula! Hallgattasd már el ezeket! </w:t>
      </w:r>
    </w:p>
    <w:p>
      <w:pPr>
        <w:pStyle w:val="Normal"/>
        <w:spacing w:lineRule="auto" w:line="360"/>
        <w:rPr>
          <w:sz w:val="28"/>
        </w:rPr>
      </w:pPr>
      <w:r>
        <w:rPr>
          <w:sz w:val="28"/>
        </w:rPr>
        <w:t>GYULA</w:t>
        <w:tab/>
        <w:t>Hallgassatok már el! … Egyébként azt valóban vissza kellett volna utasítani.</w:t>
      </w:r>
    </w:p>
    <w:p>
      <w:pPr>
        <w:pStyle w:val="Normal"/>
        <w:spacing w:lineRule="auto" w:line="360"/>
        <w:rPr/>
      </w:pPr>
      <w:r>
        <w:rPr>
          <w:sz w:val="28"/>
        </w:rPr>
        <w:t>GIZI</w:t>
        <w:tab/>
        <w:tab/>
        <w:t xml:space="preserve">(Felpattan, elindul a kisszoba felé.) Nem lehet veletek szót érteni. Mind ellenem fordultok! Hogy lehettek ilyenek?! (Bemegy, bevágja maga mögött az ajtót. </w:t>
      </w:r>
      <w:r>
        <w:rPr>
          <w:rFonts w:cs="Arial"/>
          <w:sz w:val="28"/>
        </w:rPr>
        <w:t>–</w:t>
      </w:r>
      <w:r>
        <w:rPr>
          <w:sz w:val="28"/>
        </w:rPr>
        <w:t xml:space="preserve"> Mindhárman zavartan néznek egymásra, majd maguk elé. Imre visszatér az újság olvasáshoz, Róza a keresztrejtvényhez, némi kínos csend után, …)</w:t>
      </w:r>
    </w:p>
    <w:p>
      <w:pPr>
        <w:pStyle w:val="Normal"/>
        <w:spacing w:lineRule="auto" w:line="360"/>
        <w:rPr>
          <w:sz w:val="28"/>
        </w:rPr>
      </w:pPr>
      <w:r>
        <w:rPr>
          <w:sz w:val="28"/>
        </w:rPr>
        <w:t>GYULA</w:t>
        <w:tab/>
        <w:t>Róza! Menj be, nézd meg mi van anyuval.</w:t>
      </w:r>
    </w:p>
    <w:p>
      <w:pPr>
        <w:pStyle w:val="Normal"/>
        <w:spacing w:lineRule="auto" w:line="360"/>
        <w:rPr/>
      </w:pPr>
      <w:r>
        <w:rPr>
          <w:sz w:val="28"/>
        </w:rPr>
        <w:t>RÓZA</w:t>
        <w:tab/>
        <w:t>Most mért engem küldesz?! Nem mondtam én semmi rosszat! Csak azt mondtam, hogy én is úgy érzem, nem vagyunk mi gonoszok és azt, hogy nekem kell az a lakás. Anyu meg erre letorkol. Rosszabb vagyok én, mint egy idegen?</w:t>
      </w:r>
    </w:p>
    <w:p>
      <w:pPr>
        <w:pStyle w:val="Normal"/>
        <w:spacing w:lineRule="auto" w:line="360"/>
        <w:rPr/>
      </w:pPr>
      <w:r>
        <w:rPr>
          <w:sz w:val="28"/>
        </w:rPr>
        <w:t>GYULA</w:t>
        <w:tab/>
        <w:t xml:space="preserve">Nem vagy rosszabb. Nem is ezt akarta anyu mondani. Szerintem csak békességet akart. Meg nem értette, hogy miért háborodott fel ennyire ez az István. Bántotta, ahogy elmentek. </w:t>
      </w:r>
    </w:p>
    <w:p>
      <w:pPr>
        <w:pStyle w:val="Normal"/>
        <w:spacing w:lineRule="auto" w:line="360"/>
        <w:rPr/>
      </w:pPr>
      <w:r>
        <w:rPr>
          <w:sz w:val="28"/>
        </w:rPr>
        <w:t>RÓZA</w:t>
        <w:tab/>
        <w:t>Akkor sem kell senkire rácsapni az ajtót.</w:t>
      </w:r>
    </w:p>
    <w:p>
      <w:pPr>
        <w:pStyle w:val="Normal"/>
        <w:spacing w:lineRule="auto" w:line="360"/>
        <w:rPr>
          <w:sz w:val="28"/>
        </w:rPr>
      </w:pPr>
      <w:r>
        <w:rPr>
          <w:sz w:val="28"/>
        </w:rPr>
        <w:t>GYULA</w:t>
        <w:tab/>
        <w:t>Bemész? Megnézed?</w:t>
      </w:r>
    </w:p>
    <w:p>
      <w:pPr>
        <w:pStyle w:val="Normal"/>
        <w:spacing w:lineRule="auto" w:line="360"/>
        <w:rPr/>
      </w:pPr>
      <w:r>
        <w:rPr>
          <w:sz w:val="28"/>
        </w:rPr>
        <w:t>RÓZA</w:t>
        <w:tab/>
        <w:t>(Nem válaszol. Feláll, nyitná az ajtót.) Be van zárva. … Anyu! … Hallod!? Anyu! … Nyisd ki! … Nyisd ki légy szíves! … (A szoba felől nem hallatszik mozgás. Róza fülel néhány másodpercig.) Nem válaszol. Látod! Nem tudok bemenni.</w:t>
      </w:r>
    </w:p>
    <w:p>
      <w:pPr>
        <w:pStyle w:val="Normal"/>
        <w:spacing w:lineRule="auto" w:line="360"/>
        <w:rPr/>
      </w:pPr>
      <w:r>
        <w:rPr>
          <w:sz w:val="28"/>
        </w:rPr>
        <w:t>GYULA</w:t>
        <w:tab/>
        <w:t>Akkor várjunk egy kicsit. … Róza! Emlékszel te erre az Istvánra. … Azt mondja ott volt a plébánián, amikor a németeket fogadtuk. De én tényleg nem emlékszem.</w:t>
      </w:r>
    </w:p>
    <w:p>
      <w:pPr>
        <w:pStyle w:val="Normal"/>
        <w:spacing w:lineRule="auto" w:line="360"/>
        <w:rPr>
          <w:sz w:val="28"/>
        </w:rPr>
      </w:pPr>
      <w:r>
        <w:rPr>
          <w:sz w:val="28"/>
        </w:rPr>
        <w:t>RÓZA</w:t>
        <w:tab/>
        <w:t xml:space="preserve">Ott voltak. A Rózsi nénivel jöttek. Ő mutatta be őket. </w:t>
      </w:r>
    </w:p>
    <w:p>
      <w:pPr>
        <w:pStyle w:val="Normal"/>
        <w:spacing w:lineRule="auto" w:line="360"/>
        <w:rPr>
          <w:sz w:val="28"/>
        </w:rPr>
      </w:pPr>
      <w:r>
        <w:rPr>
          <w:sz w:val="28"/>
        </w:rPr>
        <w:t>GYULA</w:t>
        <w:tab/>
        <w:t>Nektek, vagy nekem is? Tudod, hogy én fordítottam. Veletek sem volt időm törődni.</w:t>
      </w:r>
    </w:p>
    <w:p>
      <w:pPr>
        <w:pStyle w:val="Normal"/>
        <w:spacing w:lineRule="auto" w:line="360"/>
        <w:rPr/>
      </w:pPr>
      <w:r>
        <w:rPr>
          <w:sz w:val="28"/>
        </w:rPr>
        <w:t>RÓZA</w:t>
        <w:tab/>
        <w:t xml:space="preserve">Nem emlékszem, de meglehet, mert Rózsi néni nagyon kérdezgetett, hogy apátok mikor szabadul el ezektől a németektől. És ha egyszer ő akar valamit, akkor meg is csinálja. </w:t>
      </w:r>
    </w:p>
    <w:p>
      <w:pPr>
        <w:pStyle w:val="Normal"/>
        <w:spacing w:lineRule="auto" w:line="360"/>
        <w:rPr>
          <w:sz w:val="28"/>
        </w:rPr>
      </w:pPr>
      <w:r>
        <w:rPr>
          <w:sz w:val="28"/>
        </w:rPr>
        <w:t>GYULA</w:t>
        <w:tab/>
        <w:t>Na mindegy! … De hogy találtak ide? Eddig még nem voltak nálunk!</w:t>
      </w:r>
    </w:p>
    <w:p>
      <w:pPr>
        <w:pStyle w:val="Normal"/>
        <w:spacing w:lineRule="auto" w:line="360"/>
        <w:rPr>
          <w:sz w:val="28"/>
        </w:rPr>
      </w:pPr>
      <w:r>
        <w:rPr>
          <w:sz w:val="28"/>
        </w:rPr>
        <w:t>IMRE</w:t>
        <w:tab/>
        <w:tab/>
        <w:t xml:space="preserve">Apu megeszi a maradékot? Amit ezek hoztak? </w:t>
      </w:r>
    </w:p>
    <w:p>
      <w:pPr>
        <w:pStyle w:val="Normal"/>
        <w:spacing w:lineRule="auto" w:line="360"/>
        <w:rPr>
          <w:sz w:val="28"/>
        </w:rPr>
      </w:pPr>
      <w:r>
        <w:rPr>
          <w:sz w:val="28"/>
        </w:rPr>
        <w:t>GYULA</w:t>
        <w:tab/>
        <w:t>Majd meglátom! … Lehet, hogy nem maradék, csak ilyen idétlenül kedveskedtek.</w:t>
      </w:r>
    </w:p>
    <w:p>
      <w:pPr>
        <w:pStyle w:val="Normal"/>
        <w:spacing w:lineRule="auto" w:line="360"/>
        <w:rPr/>
      </w:pPr>
      <w:r>
        <w:rPr>
          <w:sz w:val="28"/>
        </w:rPr>
        <w:t>IMRE</w:t>
        <w:tab/>
        <w:tab/>
        <w:t>Ez kedveskedés volt? (Megunja az olvasást, kimegy az erkélyre, nézelődik.)</w:t>
      </w:r>
    </w:p>
    <w:p>
      <w:pPr>
        <w:pStyle w:val="Normal"/>
        <w:spacing w:lineRule="auto" w:line="360"/>
        <w:rPr>
          <w:sz w:val="28"/>
        </w:rPr>
      </w:pPr>
      <w:r>
        <w:rPr>
          <w:sz w:val="28"/>
        </w:rPr>
        <w:t>GYULA</w:t>
        <w:tab/>
        <w:t>Ami történt, az nem, de az étel, talán igen. … Szerintetek hogy találtak ide,?</w:t>
      </w:r>
    </w:p>
    <w:p>
      <w:pPr>
        <w:pStyle w:val="Normal"/>
        <w:spacing w:lineRule="auto" w:line="360"/>
        <w:rPr/>
      </w:pPr>
      <w:r>
        <w:rPr>
          <w:sz w:val="28"/>
        </w:rPr>
        <w:t>RÓZA</w:t>
        <w:tab/>
        <w:t>Amikor az a fogadás volt, amiről már beszéltünk, ők hoztak haza kocsival, mert anyunak fájt a lába. Te esete, egyedül jöttél, mert még volt valami fogadás a városházán is és még ott szükség volt rád.</w:t>
      </w:r>
    </w:p>
    <w:p>
      <w:pPr>
        <w:pStyle w:val="Normal"/>
        <w:spacing w:lineRule="auto" w:line="360"/>
        <w:rPr>
          <w:sz w:val="28"/>
        </w:rPr>
      </w:pPr>
      <w:r>
        <w:rPr>
          <w:sz w:val="28"/>
        </w:rPr>
        <w:t>GYULA</w:t>
        <w:tab/>
        <w:t xml:space="preserve">Ez így rendben van. De ki beszélt a lakásodról? </w:t>
      </w:r>
    </w:p>
    <w:p>
      <w:pPr>
        <w:pStyle w:val="Normal"/>
        <w:spacing w:lineRule="auto" w:line="360"/>
        <w:rPr>
          <w:sz w:val="28"/>
        </w:rPr>
      </w:pPr>
      <w:r>
        <w:rPr>
          <w:sz w:val="28"/>
        </w:rPr>
        <w:t>RÓZA</w:t>
        <w:tab/>
        <w:t>Arról nem beszéltünk. Ez egészen biztos!</w:t>
      </w:r>
    </w:p>
    <w:p>
      <w:pPr>
        <w:pStyle w:val="Normal"/>
        <w:spacing w:lineRule="auto" w:line="360"/>
        <w:rPr>
          <w:sz w:val="28"/>
        </w:rPr>
      </w:pPr>
      <w:r>
        <w:rPr>
          <w:sz w:val="28"/>
        </w:rPr>
        <w:t>IMRE</w:t>
        <w:tab/>
        <w:tab/>
        <w:t>Rózsi néni.</w:t>
      </w:r>
    </w:p>
    <w:p>
      <w:pPr>
        <w:pStyle w:val="Normal"/>
        <w:spacing w:lineRule="auto" w:line="360"/>
        <w:rPr>
          <w:sz w:val="28"/>
        </w:rPr>
      </w:pPr>
      <w:r>
        <w:rPr>
          <w:sz w:val="28"/>
        </w:rPr>
        <w:t>GYULA</w:t>
        <w:tab/>
        <w:t>Jön?</w:t>
      </w:r>
    </w:p>
    <w:p>
      <w:pPr>
        <w:pStyle w:val="Normal"/>
        <w:spacing w:lineRule="auto" w:line="360"/>
        <w:rPr>
          <w:sz w:val="28"/>
        </w:rPr>
      </w:pPr>
      <w:r>
        <w:rPr>
          <w:sz w:val="28"/>
        </w:rPr>
        <w:t>IMRE</w:t>
        <w:tab/>
        <w:tab/>
        <w:t>Azt mondom Rózsi néni.</w:t>
      </w:r>
    </w:p>
    <w:p>
      <w:pPr>
        <w:pStyle w:val="Normal"/>
        <w:spacing w:lineRule="auto" w:line="360"/>
        <w:rPr>
          <w:sz w:val="28"/>
        </w:rPr>
      </w:pPr>
      <w:r>
        <w:rPr>
          <w:sz w:val="28"/>
        </w:rPr>
        <w:t>GYULA</w:t>
        <w:tab/>
        <w:t>Azt értem, hogy Rózsi néni. De azt nem értem, hogy mit akarsz evvel mondani.</w:t>
      </w:r>
    </w:p>
    <w:p>
      <w:pPr>
        <w:pStyle w:val="Normal"/>
        <w:spacing w:lineRule="auto" w:line="360"/>
        <w:rPr/>
      </w:pPr>
      <w:r>
        <w:rPr>
          <w:sz w:val="28"/>
        </w:rPr>
        <w:t>IMRE</w:t>
        <w:tab/>
        <w:tab/>
        <w:t>Mit nem ért ezen apu!? Biztos Rózsi néni beszélt a lakásról. A múltkor anyuval arról tárgyaltak, hogy a Róza mért nem adja ki a lakását, ha nincs mindig ott.</w:t>
      </w:r>
    </w:p>
    <w:p>
      <w:pPr>
        <w:pStyle w:val="Normal"/>
        <w:spacing w:lineRule="auto" w:line="360"/>
        <w:rPr>
          <w:sz w:val="28"/>
        </w:rPr>
      </w:pPr>
      <w:r>
        <w:rPr>
          <w:sz w:val="28"/>
        </w:rPr>
        <w:t>GYULA</w:t>
        <w:tab/>
        <w:t>Róza! Nézd meg anyut!</w:t>
      </w:r>
    </w:p>
    <w:p>
      <w:pPr>
        <w:pStyle w:val="Normal"/>
        <w:spacing w:lineRule="auto" w:line="360"/>
        <w:rPr/>
      </w:pPr>
      <w:r>
        <w:rPr>
          <w:sz w:val="28"/>
        </w:rPr>
        <w:t>RÓZA</w:t>
        <w:tab/>
        <w:t>Mondom, hogy bezárta az ajtót.</w:t>
      </w:r>
    </w:p>
    <w:p>
      <w:pPr>
        <w:pStyle w:val="Normal"/>
        <w:spacing w:lineRule="auto" w:line="360"/>
        <w:rPr>
          <w:sz w:val="28"/>
        </w:rPr>
      </w:pPr>
      <w:r>
        <w:rPr>
          <w:sz w:val="28"/>
        </w:rPr>
        <w:t>GYULA</w:t>
        <w:tab/>
        <w:t>Nem baj! Kopogtass!</w:t>
      </w:r>
    </w:p>
    <w:p>
      <w:pPr>
        <w:pStyle w:val="Normal"/>
        <w:spacing w:lineRule="auto" w:line="360"/>
        <w:rPr>
          <w:sz w:val="28"/>
        </w:rPr>
      </w:pPr>
      <w:r>
        <w:rPr>
          <w:sz w:val="28"/>
        </w:rPr>
        <w:t>RÓZA</w:t>
        <w:tab/>
        <w:t>(Újra feláll, kopogtat.) Anyu! … Anyu! … Nyisd ki! … Na, nyisd ki! Ne haragudj! Nem akartunk megbántani! … Apu! Nincs valami baja?</w:t>
      </w:r>
    </w:p>
    <w:p>
      <w:pPr>
        <w:pStyle w:val="Normal"/>
        <w:spacing w:lineRule="auto" w:line="360"/>
        <w:rPr>
          <w:sz w:val="28"/>
        </w:rPr>
      </w:pPr>
      <w:r>
        <w:rPr>
          <w:sz w:val="28"/>
        </w:rPr>
        <w:t>GYULA</w:t>
        <w:tab/>
        <w:t>Szerintem, nincs. Meg akar büntetni bennünket. Egy kicsit később szólunk neki.</w:t>
      </w:r>
    </w:p>
    <w:p>
      <w:pPr>
        <w:pStyle w:val="Normal"/>
        <w:spacing w:lineRule="auto" w:line="360"/>
        <w:rPr>
          <w:sz w:val="28"/>
        </w:rPr>
      </w:pPr>
      <w:r>
        <w:rPr>
          <w:sz w:val="28"/>
        </w:rPr>
        <w:t>IMRE</w:t>
        <w:tab/>
        <w:tab/>
        <w:t xml:space="preserve">János. </w:t>
      </w:r>
    </w:p>
    <w:p>
      <w:pPr>
        <w:pStyle w:val="Normal"/>
        <w:spacing w:lineRule="auto" w:line="360"/>
        <w:rPr>
          <w:sz w:val="28"/>
        </w:rPr>
      </w:pPr>
      <w:r>
        <w:rPr>
          <w:sz w:val="28"/>
        </w:rPr>
        <w:t>RÓZA</w:t>
        <w:tab/>
        <w:t>Mit hülyéskedsz! Nincs itt János! Már neked is látomásod van?! … Egyébként is Mária! Szent János nem szokott megjelenni.</w:t>
      </w:r>
    </w:p>
    <w:p>
      <w:pPr>
        <w:pStyle w:val="Normal"/>
        <w:spacing w:lineRule="auto" w:line="360"/>
        <w:rPr>
          <w:sz w:val="28"/>
        </w:rPr>
      </w:pPr>
      <w:r>
        <w:rPr>
          <w:sz w:val="28"/>
        </w:rPr>
        <w:t>IMRE</w:t>
        <w:tab/>
        <w:tab/>
        <w:t>János! Már jön. Nyisd ki az ajtót!</w:t>
      </w:r>
    </w:p>
    <w:p>
      <w:pPr>
        <w:pStyle w:val="Normal"/>
        <w:spacing w:lineRule="auto" w:line="360"/>
        <w:rPr/>
      </w:pPr>
      <w:r>
        <w:rPr>
          <w:sz w:val="28"/>
        </w:rPr>
        <w:t>RÓZA</w:t>
        <w:tab/>
        <w:t>Nem tudsz te értelmesen beszélni? (Kimegy, kinyitja a bejárati ajtót.)</w:t>
      </w:r>
    </w:p>
    <w:p>
      <w:pPr>
        <w:pStyle w:val="Normal"/>
        <w:spacing w:lineRule="auto" w:line="360"/>
        <w:rPr>
          <w:sz w:val="28"/>
        </w:rPr>
      </w:pPr>
      <w:r>
        <w:rPr>
          <w:sz w:val="28"/>
        </w:rPr>
      </w:r>
    </w:p>
    <w:p>
      <w:pPr>
        <w:pStyle w:val="Normal"/>
        <w:spacing w:lineRule="auto" w:line="360"/>
        <w:jc w:val="center"/>
        <w:rPr>
          <w:sz w:val="28"/>
        </w:rPr>
      </w:pPr>
      <w:r>
        <w:rPr>
          <w:sz w:val="28"/>
        </w:rPr>
        <w:t>5. jelenet</w:t>
      </w:r>
    </w:p>
    <w:p>
      <w:pPr>
        <w:pStyle w:val="Normal"/>
        <w:spacing w:lineRule="auto" w:line="360"/>
        <w:rPr>
          <w:sz w:val="28"/>
        </w:rPr>
      </w:pPr>
      <w:r>
        <w:rPr>
          <w:sz w:val="28"/>
        </w:rPr>
      </w:r>
    </w:p>
    <w:p>
      <w:pPr>
        <w:pStyle w:val="Normal"/>
        <w:spacing w:lineRule="auto" w:line="360"/>
        <w:jc w:val="center"/>
        <w:rPr>
          <w:sz w:val="28"/>
        </w:rPr>
      </w:pPr>
      <w:r>
        <w:rPr>
          <w:sz w:val="28"/>
        </w:rPr>
        <w:t>(Az előzőek, János)</w:t>
      </w:r>
    </w:p>
    <w:p>
      <w:pPr>
        <w:pStyle w:val="Normal"/>
        <w:spacing w:lineRule="auto" w:line="360"/>
        <w:rPr>
          <w:sz w:val="28"/>
        </w:rPr>
      </w:pPr>
      <w:r>
        <w:rPr>
          <w:sz w:val="28"/>
        </w:rPr>
      </w:r>
    </w:p>
    <w:p>
      <w:pPr>
        <w:pStyle w:val="Normal"/>
        <w:spacing w:lineRule="auto" w:line="360"/>
        <w:rPr>
          <w:sz w:val="28"/>
        </w:rPr>
      </w:pPr>
      <w:r>
        <w:rPr>
          <w:sz w:val="28"/>
        </w:rPr>
        <w:t>JÁNOS</w:t>
        <w:tab/>
        <w:t>(Még az előszobában.) Szia! (Bejön.) Szevasztok!</w:t>
      </w:r>
    </w:p>
    <w:p>
      <w:pPr>
        <w:pStyle w:val="Normal"/>
        <w:spacing w:lineRule="auto" w:line="360"/>
        <w:rPr>
          <w:sz w:val="28"/>
        </w:rPr>
      </w:pPr>
      <w:r>
        <w:rPr>
          <w:sz w:val="28"/>
        </w:rPr>
        <w:t>IMRE</w:t>
        <w:tab/>
        <w:tab/>
        <w:t>(Bejön az erkélyről, leül a heverőre, ahol eddig feküdt.)</w:t>
      </w:r>
    </w:p>
    <w:p>
      <w:pPr>
        <w:pStyle w:val="Normal"/>
        <w:spacing w:lineRule="auto" w:line="360"/>
        <w:rPr/>
      </w:pPr>
      <w:r>
        <w:rPr>
          <w:sz w:val="28"/>
        </w:rPr>
        <w:t>JÁNOS</w:t>
        <w:tab/>
        <w:t xml:space="preserve">(Odamegy az apjához, megcsókolja, majd leül a távolabbi fotelba.) Szia! Jól vagy? </w:t>
      </w:r>
    </w:p>
    <w:p>
      <w:pPr>
        <w:pStyle w:val="Normal"/>
        <w:spacing w:lineRule="auto" w:line="360"/>
        <w:rPr/>
      </w:pPr>
      <w:r>
        <w:rPr>
          <w:sz w:val="28"/>
        </w:rPr>
        <w:t>GYULA</w:t>
        <w:tab/>
        <w:t>Amennyire lehet. Már nő a hajam. Gyógyulnak a sebek, de most a legrosszabb, mert egyik</w:t>
      </w:r>
      <w:r>
        <w:rPr>
          <w:rFonts w:cs="Arial"/>
          <w:sz w:val="28"/>
        </w:rPr>
        <w:t>–</w:t>
      </w:r>
      <w:r>
        <w:rPr>
          <w:sz w:val="28"/>
        </w:rPr>
        <w:t>másik varrat helye nagyon viszket és még könnyen kiserkennek. Úgyhogy nehéz megállni, hogy ne piszkáljam.</w:t>
      </w:r>
    </w:p>
    <w:p>
      <w:pPr>
        <w:pStyle w:val="Normal"/>
        <w:spacing w:lineRule="auto" w:line="360"/>
        <w:rPr>
          <w:sz w:val="28"/>
        </w:rPr>
      </w:pPr>
      <w:r>
        <w:rPr>
          <w:sz w:val="28"/>
        </w:rPr>
        <w:t>JÁNOS</w:t>
        <w:tab/>
        <w:t>Mindig inkább ez viszkessen, mint más!</w:t>
      </w:r>
    </w:p>
    <w:p>
      <w:pPr>
        <w:pStyle w:val="Normal"/>
        <w:spacing w:lineRule="auto" w:line="360"/>
        <w:rPr>
          <w:sz w:val="28"/>
        </w:rPr>
      </w:pPr>
      <w:r>
        <w:rPr>
          <w:sz w:val="28"/>
        </w:rPr>
        <w:t>GYULA</w:t>
        <w:tab/>
        <w:t>Könnyen beszélsz! Na de majd leszel te is ennyi idős! Akkor majd meg tudod milyen az, ha csak „viszket”, és az eszeddel tudod, hogy ez bizony már nem több csak viszketés!</w:t>
      </w:r>
    </w:p>
    <w:p>
      <w:pPr>
        <w:pStyle w:val="Normal"/>
        <w:spacing w:lineRule="auto" w:line="360"/>
        <w:rPr>
          <w:sz w:val="28"/>
        </w:rPr>
      </w:pPr>
      <w:r>
        <w:rPr>
          <w:sz w:val="28"/>
        </w:rPr>
        <w:t>JÁNOS</w:t>
        <w:tab/>
        <w:t>Komolyan?! Anyu már nem a régi?</w:t>
      </w:r>
    </w:p>
    <w:p>
      <w:pPr>
        <w:pStyle w:val="Normal"/>
        <w:spacing w:lineRule="auto" w:line="360"/>
        <w:rPr>
          <w:sz w:val="28"/>
        </w:rPr>
      </w:pPr>
      <w:r>
        <w:rPr>
          <w:sz w:val="28"/>
        </w:rPr>
        <w:t>GYULA</w:t>
        <w:tab/>
        <w:t>Anyu? Anyu még a régi, csak én vagyok már öreg!</w:t>
      </w:r>
    </w:p>
    <w:p>
      <w:pPr>
        <w:pStyle w:val="Normal"/>
        <w:spacing w:lineRule="auto" w:line="360"/>
        <w:rPr/>
      </w:pPr>
      <w:r>
        <w:rPr>
          <w:sz w:val="28"/>
        </w:rPr>
        <w:t>JÁNOS</w:t>
        <w:tab/>
        <w:t>Úgy érzed nem lesz semmi maradandó?</w:t>
      </w:r>
    </w:p>
    <w:p>
      <w:pPr>
        <w:pStyle w:val="Normal"/>
        <w:spacing w:lineRule="auto" w:line="360"/>
        <w:rPr/>
      </w:pPr>
      <w:r>
        <w:rPr>
          <w:sz w:val="28"/>
        </w:rPr>
        <w:t>GYULA</w:t>
        <w:tab/>
        <w:t>Igazán a fejemet érte nagy ütés. Én nem tudom hogy sikerült ez így? Sajnos már nem tudok úgy esni, ahogy kellene. … Azt hogy a fejemmel van</w:t>
      </w:r>
      <w:r>
        <w:rPr>
          <w:rFonts w:cs="Arial"/>
          <w:sz w:val="28"/>
        </w:rPr>
        <w:t>–</w:t>
      </w:r>
      <w:r>
        <w:rPr>
          <w:sz w:val="28"/>
        </w:rPr>
        <w:t xml:space="preserve">e baj, azt meg ti döntsétek el. Én nem vettem észre, hogy történt volna valami változás. Még pontosan tudom az összes latin memoritert. A kórházban evvel szórakoztattam a nővéreket. </w:t>
      </w:r>
    </w:p>
    <w:p>
      <w:pPr>
        <w:pStyle w:val="Normal"/>
        <w:spacing w:lineRule="auto" w:line="360"/>
        <w:rPr>
          <w:sz w:val="28"/>
        </w:rPr>
      </w:pPr>
      <w:r>
        <w:rPr>
          <w:sz w:val="28"/>
        </w:rPr>
        <w:t>RÓZA</w:t>
        <w:tab/>
        <w:t>Amikor elvittétek a heverőt, azt ígérted, hogy megcsinálod az ágyneműtartó vasalását.</w:t>
      </w:r>
    </w:p>
    <w:p>
      <w:pPr>
        <w:pStyle w:val="Normal"/>
        <w:spacing w:lineRule="auto" w:line="360"/>
        <w:rPr>
          <w:sz w:val="28"/>
        </w:rPr>
      </w:pPr>
      <w:r>
        <w:rPr>
          <w:sz w:val="28"/>
        </w:rPr>
        <w:t>JÁNOS</w:t>
        <w:tab/>
        <w:t>Tényleg?</w:t>
      </w:r>
    </w:p>
    <w:p>
      <w:pPr>
        <w:pStyle w:val="Normal"/>
        <w:spacing w:lineRule="auto" w:line="360"/>
        <w:rPr>
          <w:sz w:val="28"/>
        </w:rPr>
      </w:pPr>
      <w:r>
        <w:rPr>
          <w:sz w:val="28"/>
        </w:rPr>
        <w:t>RÓZA</w:t>
        <w:tab/>
        <w:t>Igen. Még apu is hallotta!</w:t>
      </w:r>
    </w:p>
    <w:p>
      <w:pPr>
        <w:pStyle w:val="Normal"/>
        <w:spacing w:lineRule="auto" w:line="360"/>
        <w:rPr/>
      </w:pPr>
      <w:r>
        <w:rPr>
          <w:sz w:val="28"/>
        </w:rPr>
        <w:t>JÁNOS</w:t>
        <w:tab/>
        <w:t>Nem kell azonnal ugrani. A jövő héten elmegyek, csak hagyj itt egy kulcsot, hogy bejussak. … Anyu hol van?</w:t>
      </w:r>
    </w:p>
    <w:p>
      <w:pPr>
        <w:pStyle w:val="Normal"/>
        <w:spacing w:lineRule="auto" w:line="360"/>
        <w:rPr/>
      </w:pPr>
      <w:r>
        <w:rPr>
          <w:sz w:val="28"/>
        </w:rPr>
        <w:t>GYULA</w:t>
        <w:tab/>
        <w:t>Volt egy vendégünkkel egy kis nézeteltérésünk és miután elmentek mi más véleményen voltunk, mint anyu, amin aztán megsértődött, és bement a kisszobába. Azóta nem áll velünk szóba.</w:t>
      </w:r>
    </w:p>
    <w:p>
      <w:pPr>
        <w:pStyle w:val="Normal"/>
        <w:spacing w:lineRule="auto" w:line="360"/>
        <w:rPr>
          <w:sz w:val="28"/>
        </w:rPr>
      </w:pPr>
      <w:r>
        <w:rPr>
          <w:sz w:val="28"/>
        </w:rPr>
        <w:t>JÁNOS</w:t>
        <w:tab/>
        <w:t>Aha! És akkor most mi van? Mosolyszünet?</w:t>
      </w:r>
    </w:p>
    <w:p>
      <w:pPr>
        <w:pStyle w:val="Normal"/>
        <w:spacing w:lineRule="auto" w:line="360"/>
        <w:rPr/>
      </w:pPr>
      <w:r>
        <w:rPr>
          <w:sz w:val="28"/>
        </w:rPr>
        <w:t>GYULA</w:t>
        <w:tab/>
        <w:t>Evvel büntet minket.</w:t>
      </w:r>
    </w:p>
    <w:p>
      <w:pPr>
        <w:pStyle w:val="Normal"/>
        <w:spacing w:lineRule="auto" w:line="360"/>
        <w:rPr>
          <w:sz w:val="28"/>
        </w:rPr>
      </w:pPr>
      <w:r>
        <w:rPr>
          <w:sz w:val="28"/>
        </w:rPr>
        <w:t>JÁNOS</w:t>
        <w:tab/>
        <w:t>Ja! Akkor ti most nagyon le vagytok sújtva?</w:t>
      </w:r>
    </w:p>
    <w:p>
      <w:pPr>
        <w:pStyle w:val="Normal"/>
        <w:spacing w:lineRule="auto" w:line="360"/>
        <w:rPr/>
      </w:pPr>
      <w:r>
        <w:rPr>
          <w:sz w:val="28"/>
        </w:rPr>
        <w:t>GYULA</w:t>
        <w:tab/>
        <w:t>Idefigyeljetek! … Ezt már akartam nektek mondani. Anyátok könnyen felidegesíti magát, mert már nagyon sok minden nem úgy történik, ahogy ő elképzelte. És higgyétek el! Nem azért olyan hirtelen haragú, vagy néha nyers, mert meg akar bántani, hanem azért, mert azt szeretné, ha békességben, nyugalomban telnének a napjai.</w:t>
      </w:r>
    </w:p>
    <w:p>
      <w:pPr>
        <w:pStyle w:val="Normal"/>
        <w:spacing w:lineRule="auto" w:line="360"/>
        <w:rPr/>
      </w:pPr>
      <w:r>
        <w:rPr>
          <w:sz w:val="28"/>
        </w:rPr>
        <w:t>RÓZA</w:t>
        <w:tab/>
        <w:t>De akkor sem kellene az embert mindig lehurrogni! Itt már mindenki felnőtt! Lehet nekem is véleményem! És lehet más véleményem is! Vagy nem?!</w:t>
      </w:r>
    </w:p>
    <w:p>
      <w:pPr>
        <w:pStyle w:val="Normal"/>
        <w:spacing w:lineRule="auto" w:line="360"/>
        <w:rPr/>
      </w:pPr>
      <w:r>
        <w:rPr>
          <w:sz w:val="28"/>
        </w:rPr>
        <w:t>GYULA</w:t>
        <w:tab/>
        <w:t xml:space="preserve">Persze, hogy lehet! De nektek kell több türelemmel lennetek! Még ha nem is értetek egyet vele mindenben. … Remélem értitek! … Bármit meg lehet mondani finoman is! Úgy hogy a másik ne azt értse, hogy semmibe veszik. Anyátok néha így érzi! Még akkor is, ha nem ez a szándékotok. …Nézzétek! A mi életünkben nagyon sokszor volt olyan helyzet, hogy nem is mondták, nem is tudtuk miért, és mégis bűnösöknek kiáltottak ki. Olyanok aláztak meg, akik korábban az önzetlen segítségünket kérték, vagy éppen csak rá voltak szorulva, de elfogadták. Máskor, mindent, még a saját elveiket is megtagadva, anyátokat büntették, mert a pillanatnyi érdekeik így kívánták. … </w:t>
      </w:r>
    </w:p>
    <w:p>
      <w:pPr>
        <w:pStyle w:val="Normal"/>
        <w:spacing w:lineRule="auto" w:line="360"/>
        <w:rPr>
          <w:sz w:val="28"/>
        </w:rPr>
      </w:pPr>
      <w:r>
        <w:rPr>
          <w:sz w:val="28"/>
        </w:rPr>
        <w:t>RÓZA</w:t>
        <w:tab/>
        <w:t>Most mire gondolsz?</w:t>
      </w:r>
    </w:p>
    <w:p>
      <w:pPr>
        <w:pStyle w:val="Normal"/>
        <w:spacing w:lineRule="auto" w:line="360"/>
        <w:rPr/>
      </w:pPr>
      <w:r>
        <w:rPr>
          <w:sz w:val="28"/>
        </w:rPr>
        <w:t>GYULA</w:t>
        <w:tab/>
        <w:t>Az ötvenes években a nem munkás</w:t>
      </w:r>
      <w:r>
        <w:rPr>
          <w:rFonts w:cs="Arial"/>
          <w:sz w:val="28"/>
        </w:rPr>
        <w:t>–</w:t>
      </w:r>
      <w:r>
        <w:rPr>
          <w:sz w:val="28"/>
        </w:rPr>
        <w:t xml:space="preserve">paraszt származásúakat meg kellett büntetni. Én, a származásomat tekintve az voltam, aki erre alkalmas volt. De nem volt senki a gyárban, aki felelősséggel át tudta volna venni a munkámat. Így anyut rúgták ki, mondván, hogy evvel is azt büntetik, akit kell. De nem csak ilyen volt, hanem sok apró, kishitű, megalázó helyzet. … Közben, </w:t>
      </w:r>
      <w:r>
        <w:rPr>
          <w:rFonts w:cs="Arial"/>
          <w:sz w:val="28"/>
        </w:rPr>
        <w:t>–</w:t>
      </w:r>
      <w:r>
        <w:rPr>
          <w:sz w:val="28"/>
        </w:rPr>
        <w:t xml:space="preserve"> szerintem </w:t>
      </w:r>
      <w:r>
        <w:rPr>
          <w:rFonts w:cs="Arial"/>
          <w:sz w:val="28"/>
        </w:rPr>
        <w:t>–</w:t>
      </w:r>
      <w:r>
        <w:rPr>
          <w:sz w:val="28"/>
        </w:rPr>
        <w:t xml:space="preserve"> anyu egy kicsit el is hitte az üres lózungokat, és remélte, az ami adott helyzetben rossz, az később, jóra fordul. Mire számára is kiderült, hogy a mi életünkben már nem sok minden változik meg úgy, ahogy elképzeli, már csak a keserűség maradt. Sajnos több keserűség, mint jó. Legalább is így érzi. … Úgyhogy, csak ti, meg én maradtunk. Mi tehetünk annyi jót, amennyi enyhíti a keserűségét. … Ha ezt megértitek, tudni fogjátok, hogy mikor, hogyan beszéljetek. Vagy éppen maradjatok csendben. …János! Menj be te! Szólj neki!</w:t>
      </w:r>
    </w:p>
    <w:p>
      <w:pPr>
        <w:pStyle w:val="Normal"/>
        <w:spacing w:lineRule="auto" w:line="360"/>
        <w:rPr/>
      </w:pPr>
      <w:r>
        <w:rPr>
          <w:sz w:val="28"/>
        </w:rPr>
        <w:t>JÁNOS</w:t>
        <w:tab/>
        <w:t>(Feláll, megpróbál benyitni, de még mindig zárva van az ajtó.) Anyu! … Anyu! Nyisd ki! … Hallod?! János vagyok! … (Hallgatózik.) Nem hallok semmit!</w:t>
      </w:r>
    </w:p>
    <w:p>
      <w:pPr>
        <w:pStyle w:val="Normal"/>
        <w:spacing w:lineRule="auto" w:line="360"/>
        <w:rPr/>
      </w:pPr>
      <w:r>
        <w:rPr>
          <w:sz w:val="28"/>
        </w:rPr>
        <w:t>GYULA</w:t>
        <w:tab/>
        <w:t>(Nehézkesen feláll, ő is az ajtóhoz megy.) Gizi! … Hallod Gizi! Nyisd ki ezt az ajtót! (Kissé döbbenten, tanácstalanul néznek egymásra, majd …) Gizi! Gizikém! Hallod! Ne csináld ezt! … Hallod, Gizi! Valami bajod van?! … (Most már határozottan dörömböl az ajtón.) … Légyszíves, nyisd ki! … (Jánosnak.) Nincs más, most már be kell törjük!</w:t>
      </w:r>
    </w:p>
    <w:p>
      <w:pPr>
        <w:pStyle w:val="Normal"/>
        <w:spacing w:lineRule="auto" w:line="360"/>
        <w:rPr>
          <w:sz w:val="28"/>
        </w:rPr>
      </w:pPr>
      <w:r>
        <w:rPr>
          <w:sz w:val="28"/>
        </w:rPr>
        <w:t>JÁNOS</w:t>
        <w:tab/>
        <w:t>Biztos? Már olyan régen bent van? És semmi jele nincs, hogy talán csak alszik?</w:t>
      </w:r>
    </w:p>
    <w:p>
      <w:pPr>
        <w:pStyle w:val="Normal"/>
        <w:spacing w:lineRule="auto" w:line="360"/>
        <w:rPr>
          <w:sz w:val="28"/>
        </w:rPr>
      </w:pPr>
      <w:r>
        <w:rPr>
          <w:sz w:val="28"/>
        </w:rPr>
        <w:t>GYULA</w:t>
        <w:tab/>
        <w:t>Már többször zörgettünk, és nem válaszolt! … Törjük be! …</w:t>
      </w:r>
    </w:p>
    <w:p>
      <w:pPr>
        <w:pStyle w:val="Normal"/>
        <w:spacing w:lineRule="auto" w:line="360"/>
        <w:rPr/>
      </w:pPr>
      <w:r>
        <w:rPr>
          <w:sz w:val="28"/>
        </w:rPr>
        <w:t>GIZI</w:t>
        <w:tab/>
        <w:tab/>
        <w:t>(Az ajtózár zaja hallatszik, majd nagyon lassan kinyílik az ajtó, amiben Gizi jelenik meg. Lesújtóan néz végig a meglepett egyben megnyugvó arcokon.) Most mit bámultok!? Mintha még soha nem láttatok volna! Mi van? Megnyugodtatok?</w:t>
      </w:r>
    </w:p>
    <w:p>
      <w:pPr>
        <w:pStyle w:val="Normal"/>
        <w:spacing w:lineRule="auto" w:line="360"/>
        <w:rPr/>
      </w:pPr>
      <w:r>
        <w:rPr>
          <w:sz w:val="28"/>
        </w:rPr>
        <w:t>GYULA</w:t>
        <w:tab/>
        <w:t>Meg. … Persze, hogy meg.</w:t>
      </w:r>
    </w:p>
    <w:p>
      <w:pPr>
        <w:pStyle w:val="Normal"/>
        <w:spacing w:lineRule="auto" w:line="360"/>
        <w:rPr>
          <w:sz w:val="28"/>
        </w:rPr>
      </w:pPr>
      <w:r>
        <w:rPr>
          <w:sz w:val="28"/>
        </w:rPr>
        <w:t>RÓZA</w:t>
        <w:tab/>
        <w:t>Túrós palacsintát kérünk! Túrós palacsintát kérünk!</w:t>
      </w:r>
    </w:p>
    <w:p>
      <w:pPr>
        <w:pStyle w:val="Normal"/>
        <w:spacing w:lineRule="auto" w:line="360"/>
        <w:rPr>
          <w:sz w:val="28"/>
        </w:rPr>
      </w:pPr>
      <w:r>
        <w:rPr>
          <w:sz w:val="28"/>
        </w:rPr>
      </w:r>
    </w:p>
    <w:p>
      <w:pPr>
        <w:pStyle w:val="Normal"/>
        <w:spacing w:lineRule="auto" w:line="360"/>
        <w:jc w:val="center"/>
        <w:rPr>
          <w:sz w:val="28"/>
        </w:rPr>
      </w:pPr>
      <w:r>
        <w:rPr>
          <w:sz w:val="28"/>
        </w:rPr>
        <w:t>6. jelenet</w:t>
      </w:r>
    </w:p>
    <w:p>
      <w:pPr>
        <w:pStyle w:val="Normal"/>
        <w:spacing w:lineRule="auto" w:line="360"/>
        <w:rPr>
          <w:sz w:val="28"/>
        </w:rPr>
      </w:pPr>
      <w:r>
        <w:rPr>
          <w:sz w:val="28"/>
        </w:rPr>
      </w:r>
    </w:p>
    <w:p>
      <w:pPr>
        <w:pStyle w:val="Normal"/>
        <w:spacing w:lineRule="auto" w:line="360"/>
        <w:jc w:val="center"/>
        <w:rPr>
          <w:sz w:val="28"/>
        </w:rPr>
      </w:pPr>
      <w:r>
        <w:rPr>
          <w:sz w:val="28"/>
        </w:rPr>
        <w:t>(Gizi, Gyula)</w:t>
      </w:r>
    </w:p>
    <w:p>
      <w:pPr>
        <w:pStyle w:val="Normal"/>
        <w:spacing w:lineRule="auto" w:line="360"/>
        <w:rPr>
          <w:sz w:val="28"/>
        </w:rPr>
      </w:pPr>
      <w:r>
        <w:rPr>
          <w:sz w:val="28"/>
        </w:rPr>
      </w:r>
    </w:p>
    <w:p>
      <w:pPr>
        <w:pStyle w:val="Normal"/>
        <w:rPr/>
      </w:pPr>
      <w:r>
        <w:rPr>
          <w:sz w:val="28"/>
        </w:rPr>
        <w:t>Reggel van. A színen Gyula, a nézőkhöz közelebbi fotelban ül, balján egy vödör van, előtte egy tálca, babot tisztít a száraz hüvelyt fejti le. Kínosan hosszú idő telik el, mire a kisszoba ajtaja résnyire nyílik, de nem jön ki rajta senki. Kis idő elteltével matatás zaja hallatszik az ajtó mögül, majd érthetetlen szófoszlányok, újra csend. Rövid idő elteltével Gizi hálóingben jelenik meg az ajtóban, ahol meg is áll. Vaksin nézelődik. Elindul Gyula felé, mint aki akar tőle valamit, de az asztal mellett lévő székre támaszkodva megáll, érdeklődve nézi a babot tisztító férjét, majd legyint, kimegy az előszoba felé. Kis idő múlva WC, majd valami fémtárgy esik le, ennek a zaja hallatszik. Gizi mint aki megtáltosodott jön vissza, de csak a kisszoba ajtajáig, ott megáll…</w:t>
      </w:r>
    </w:p>
    <w:p>
      <w:pPr>
        <w:pStyle w:val="Normal"/>
        <w:rPr>
          <w:sz w:val="28"/>
        </w:rPr>
      </w:pPr>
      <w:r>
        <w:rPr>
          <w:sz w:val="28"/>
        </w:rPr>
      </w:r>
    </w:p>
    <w:p>
      <w:pPr>
        <w:pStyle w:val="Normal"/>
        <w:spacing w:lineRule="auto" w:line="360"/>
        <w:rPr/>
      </w:pPr>
      <w:r>
        <w:rPr>
          <w:sz w:val="28"/>
        </w:rPr>
        <w:t>GIZI</w:t>
        <w:tab/>
        <w:tab/>
        <w:t xml:space="preserve">Gyula! (Gyula nem reagál) Gyula! Hányszor mondtam már, hogy dobd ki azt a francos lavórt! Már megint leeset! Állandóan ott van az útban! Nem lehet tőle hugyozni! Egyszer a pofánkat törjük össze miatta! … Te, Gyula! … Hallod amit mondok!? … </w:t>
      </w:r>
    </w:p>
    <w:p>
      <w:pPr>
        <w:pStyle w:val="Normal"/>
        <w:spacing w:lineRule="auto" w:line="360"/>
        <w:rPr/>
      </w:pPr>
      <w:r>
        <w:rPr>
          <w:sz w:val="28"/>
        </w:rPr>
        <w:t>GYULA</w:t>
        <w:tab/>
        <w:t>Igen! Szárazbab A János hozta be fölről. Nincs még tej Kilenc óra van és még nincs tej …</w:t>
      </w:r>
    </w:p>
    <w:p>
      <w:pPr>
        <w:pStyle w:val="Normal"/>
        <w:spacing w:lineRule="auto" w:line="360"/>
        <w:rPr/>
      </w:pPr>
      <w:r>
        <w:rPr>
          <w:sz w:val="28"/>
        </w:rPr>
        <w:t>GIZI</w:t>
        <w:tab/>
        <w:tab/>
        <w:t xml:space="preserve">Arról a rohadt lavórról pofázok, amin minden reggel átesek! Már tíz éve, meg még a baleset előtt is azt ígérgeted, hogy kidobod. </w:t>
      </w:r>
    </w:p>
    <w:p>
      <w:pPr>
        <w:pStyle w:val="Normal"/>
        <w:spacing w:lineRule="auto" w:line="360"/>
        <w:rPr/>
      </w:pPr>
      <w:r>
        <w:rPr>
          <w:sz w:val="28"/>
        </w:rPr>
        <w:t>GYULA</w:t>
        <w:tab/>
        <w:t>Hogy került az a fürdőszobába?! A múltkor már kitettem az erkélyre. … Most jut eszembe! A kardvirág volt benne. … De mit akarsz avval? Még a baleset előtt megbeszéltem a Janikával, hogy kiviszi a földre. Ezt mondtam, nem azt, hogy kidobom.</w:t>
      </w:r>
    </w:p>
    <w:p>
      <w:pPr>
        <w:pStyle w:val="Normal"/>
        <w:spacing w:lineRule="auto" w:line="360"/>
        <w:rPr/>
      </w:pPr>
      <w:r>
        <w:rPr>
          <w:sz w:val="28"/>
        </w:rPr>
        <w:t>GIZI</w:t>
        <w:tab/>
        <w:tab/>
        <w:t>Gyula! A sírba viszel! Nem igaz, hogy nem érted, amit mondok! (Meggondolja magát, kirohan. Diadalittasan tér vissza a korábbról már ismert lavórral.) Erről pofázok már húsz éve! Erről, hogy dobd ki! Minek ez a lom itt nekünk!? Evvel keseríted az életem! (Látványosan a szoba közepére dobja a lavórt, majd leül az étkezőasztal mellett lévő székre.)</w:t>
      </w:r>
    </w:p>
    <w:p>
      <w:pPr>
        <w:pStyle w:val="Normal"/>
        <w:spacing w:lineRule="auto" w:line="360"/>
        <w:rPr/>
      </w:pPr>
      <w:r>
        <w:rPr>
          <w:sz w:val="28"/>
        </w:rPr>
        <w:t>GYULA</w:t>
        <w:tab/>
        <w:t xml:space="preserve">Ne dobáld! Lepereg a zománc! </w:t>
      </w:r>
    </w:p>
    <w:p>
      <w:pPr>
        <w:pStyle w:val="Normal"/>
        <w:spacing w:lineRule="auto" w:line="360"/>
        <w:rPr>
          <w:sz w:val="28"/>
        </w:rPr>
      </w:pPr>
      <w:r>
        <w:rPr>
          <w:sz w:val="28"/>
        </w:rPr>
        <w:t>GIZI</w:t>
        <w:tab/>
        <w:tab/>
        <w:t>Peregjen! Szemét ez már! Nem való semmire!</w:t>
      </w:r>
    </w:p>
    <w:p>
      <w:pPr>
        <w:pStyle w:val="Normal"/>
        <w:spacing w:lineRule="auto" w:line="360"/>
        <w:rPr/>
      </w:pPr>
      <w:r>
        <w:rPr>
          <w:sz w:val="28"/>
        </w:rPr>
        <w:t>GYULA</w:t>
        <w:tab/>
        <w:t>Dehogy szemét! Teljesen jó! Nem lyukas! Még apám boltjából való! Mondtam, hogy kiviszem a földre! De hát mit tegyek, ha elütöttek?</w:t>
      </w:r>
    </w:p>
    <w:p>
      <w:pPr>
        <w:pStyle w:val="Normal"/>
        <w:spacing w:lineRule="auto" w:line="360"/>
        <w:rPr/>
      </w:pPr>
      <w:r>
        <w:rPr>
          <w:sz w:val="28"/>
        </w:rPr>
        <w:t>GIZI</w:t>
        <w:tab/>
        <w:tab/>
        <w:t xml:space="preserve">Akkor vigyed! … Vagy intézd el, hogy ne legyen itt! Se a fürdőszobában, se az erkélyen! Megértetted?! … Te! Ha ezt a babot elhozták, hogy nem tudták kivinni akkor, amikor mentek? </w:t>
      </w:r>
    </w:p>
    <w:p>
      <w:pPr>
        <w:pStyle w:val="Normal"/>
        <w:spacing w:lineRule="auto" w:line="360"/>
        <w:rPr>
          <w:sz w:val="28"/>
        </w:rPr>
      </w:pPr>
      <w:r>
        <w:rPr>
          <w:sz w:val="28"/>
        </w:rPr>
        <w:t>GYULA</w:t>
        <w:tab/>
        <w:t>Mert biztosan elfelejtették.</w:t>
      </w:r>
    </w:p>
    <w:p>
      <w:pPr>
        <w:pStyle w:val="Normal"/>
        <w:spacing w:lineRule="auto" w:line="360"/>
        <w:rPr>
          <w:sz w:val="28"/>
        </w:rPr>
      </w:pPr>
      <w:r>
        <w:rPr>
          <w:sz w:val="28"/>
        </w:rPr>
        <w:t>GIZI</w:t>
        <w:tab/>
        <w:tab/>
        <w:t>Dehogy felejtették! Ők tartsák észben?! Hát ők élnek itt, vagy te? … Egyáltalán hogy került megint a fürdőszobába?</w:t>
      </w:r>
    </w:p>
    <w:p>
      <w:pPr>
        <w:pStyle w:val="Normal"/>
        <w:spacing w:lineRule="auto" w:line="360"/>
        <w:rPr/>
      </w:pPr>
      <w:r>
        <w:rPr>
          <w:sz w:val="28"/>
        </w:rPr>
        <w:t>GYULA</w:t>
        <w:tab/>
        <w:t>Már mondtam, hogy a kardvirág volt benne, amit még tegnap elvittél a templomba.</w:t>
      </w:r>
    </w:p>
    <w:p>
      <w:pPr>
        <w:pStyle w:val="Normal"/>
        <w:spacing w:lineRule="auto" w:line="360"/>
        <w:rPr>
          <w:sz w:val="28"/>
        </w:rPr>
      </w:pPr>
      <w:r>
        <w:rPr>
          <w:sz w:val="28"/>
        </w:rPr>
        <w:t>GIZI</w:t>
        <w:tab/>
        <w:tab/>
        <w:t xml:space="preserve">(A szoba közepén lévő lavórra mutat.) Ebben? </w:t>
      </w:r>
    </w:p>
    <w:p>
      <w:pPr>
        <w:pStyle w:val="Normal"/>
        <w:spacing w:lineRule="auto" w:line="360"/>
        <w:rPr>
          <w:sz w:val="28"/>
        </w:rPr>
      </w:pPr>
      <w:r>
        <w:rPr>
          <w:sz w:val="28"/>
        </w:rPr>
        <w:t>GYULA</w:t>
        <w:tab/>
        <w:t>Igen. Ebben.</w:t>
      </w:r>
    </w:p>
    <w:p>
      <w:pPr>
        <w:pStyle w:val="Normal"/>
        <w:spacing w:lineRule="auto" w:line="360"/>
        <w:rPr/>
      </w:pPr>
      <w:r>
        <w:rPr>
          <w:sz w:val="28"/>
        </w:rPr>
        <w:t>GIZI</w:t>
        <w:tab/>
        <w:tab/>
        <w:t>Mintha nem lenne itt más, amibe arra kis időre bele tehetnétek azt a néhány kókadt kardvirágot, csak ez a lavór!</w:t>
      </w:r>
    </w:p>
    <w:p>
      <w:pPr>
        <w:pStyle w:val="Normal"/>
        <w:spacing w:lineRule="auto" w:line="360"/>
        <w:rPr/>
      </w:pPr>
      <w:r>
        <w:rPr>
          <w:sz w:val="28"/>
        </w:rPr>
        <w:t>GYULA</w:t>
        <w:tab/>
        <w:t xml:space="preserve">Mit csináljunk, ha ez került a kezünk ügyébe? </w:t>
      </w:r>
    </w:p>
    <w:p>
      <w:pPr>
        <w:pStyle w:val="Normal"/>
        <w:spacing w:lineRule="auto" w:line="360"/>
        <w:rPr>
          <w:sz w:val="28"/>
        </w:rPr>
      </w:pPr>
      <w:r>
        <w:rPr>
          <w:sz w:val="28"/>
        </w:rPr>
        <w:t>GIZI</w:t>
        <w:tab/>
        <w:tab/>
        <w:t>Ne csinálj semmit, ha csak ennyi eszed van! De ezt tüntesd el végre! Azt csináld! Azt, amit mondok! … Mozdulj már!</w:t>
      </w:r>
    </w:p>
    <w:p>
      <w:pPr>
        <w:pStyle w:val="Normal"/>
        <w:spacing w:lineRule="auto" w:line="360"/>
        <w:rPr/>
      </w:pPr>
      <w:r>
        <w:rPr>
          <w:sz w:val="28"/>
        </w:rPr>
        <w:t>GYULA</w:t>
        <w:tab/>
        <w:t>(Félreteszi a tálcát, meg a vödröt, lassan feláll. Fogja a lavórt, ugyanoda teszi vissza az erkélyen, ahol az volt.)</w:t>
      </w:r>
    </w:p>
    <w:p>
      <w:pPr>
        <w:pStyle w:val="Normal"/>
        <w:spacing w:lineRule="auto" w:line="360"/>
        <w:rPr>
          <w:sz w:val="28"/>
        </w:rPr>
      </w:pPr>
      <w:r>
        <w:rPr>
          <w:sz w:val="28"/>
        </w:rPr>
        <w:t>GIZI</w:t>
        <w:tab/>
        <w:tab/>
        <w:t>Oda ne tedd! Már kész kupleráj az egész erkély. Majd megint elfelejtitek!</w:t>
      </w:r>
    </w:p>
    <w:p>
      <w:pPr>
        <w:pStyle w:val="Normal"/>
        <w:spacing w:lineRule="auto" w:line="360"/>
        <w:rPr>
          <w:sz w:val="28"/>
        </w:rPr>
      </w:pPr>
      <w:r>
        <w:rPr>
          <w:sz w:val="28"/>
        </w:rPr>
        <w:t>GYULA</w:t>
        <w:tab/>
        <w:t>(Az erkélyen.) Nem hiszem! Annyi baj volt evvel a lavórral, hogy már nem fogjuk elfelejteni. Elhiheted!</w:t>
      </w:r>
    </w:p>
    <w:p>
      <w:pPr>
        <w:pStyle w:val="Normal"/>
        <w:spacing w:lineRule="auto" w:line="360"/>
        <w:rPr/>
      </w:pPr>
      <w:r>
        <w:rPr>
          <w:sz w:val="28"/>
        </w:rPr>
        <w:t>GIZI</w:t>
        <w:tab/>
        <w:tab/>
        <w:t xml:space="preserve">Az nem elég, ha elhiszem! Már látni szeretném! De amilyen zsugori vagy, inkább itt őrizgeted, nehogy ellopják! … Mit mondasz? </w:t>
      </w:r>
    </w:p>
    <w:p>
      <w:pPr>
        <w:pStyle w:val="Normal"/>
        <w:spacing w:lineRule="auto" w:line="360"/>
        <w:rPr>
          <w:sz w:val="28"/>
        </w:rPr>
      </w:pPr>
      <w:r>
        <w:rPr>
          <w:sz w:val="28"/>
        </w:rPr>
        <w:t>GYULA</w:t>
        <w:tab/>
        <w:t>Azt mondom, hogy nem fogom elfelejteni. Már mindenki erről beszél. Még a Rózsi is evvel kezdi, ha jön!…</w:t>
      </w:r>
    </w:p>
    <w:p>
      <w:pPr>
        <w:pStyle w:val="Normal"/>
        <w:spacing w:lineRule="auto" w:line="360"/>
        <w:rPr>
          <w:sz w:val="28"/>
        </w:rPr>
      </w:pPr>
      <w:r>
        <w:rPr>
          <w:sz w:val="28"/>
        </w:rPr>
        <w:t>GIZI</w:t>
        <w:tab/>
        <w:tab/>
        <w:t>Beszélj hangosabban! Nem hallom!</w:t>
      </w:r>
    </w:p>
    <w:p>
      <w:pPr>
        <w:pStyle w:val="Normal"/>
        <w:spacing w:lineRule="auto" w:line="360"/>
        <w:rPr/>
      </w:pPr>
      <w:r>
        <w:rPr>
          <w:sz w:val="28"/>
        </w:rPr>
        <w:t>GYULA</w:t>
        <w:tab/>
        <w:t>A Rózsi is úgy köszön, ha jön, hogy mi van a lavórral?</w:t>
      </w:r>
    </w:p>
    <w:p>
      <w:pPr>
        <w:pStyle w:val="Normal"/>
        <w:spacing w:lineRule="auto" w:line="360"/>
        <w:rPr/>
      </w:pPr>
      <w:r>
        <w:rPr>
          <w:sz w:val="28"/>
        </w:rPr>
        <w:t>GIZI</w:t>
        <w:tab/>
        <w:tab/>
        <w:t>Mér’ üvöltözöl az erkélyen!? Az után mindenki ezt hallgatja!</w:t>
      </w:r>
    </w:p>
    <w:p>
      <w:pPr>
        <w:pStyle w:val="Normal"/>
        <w:spacing w:lineRule="auto" w:line="360"/>
        <w:rPr>
          <w:sz w:val="28"/>
        </w:rPr>
      </w:pPr>
      <w:r>
        <w:rPr>
          <w:sz w:val="28"/>
        </w:rPr>
        <w:t>GYULA</w:t>
        <w:tab/>
        <w:t xml:space="preserve">Nem üvöltözök! (Bejön.) </w:t>
      </w:r>
    </w:p>
    <w:p>
      <w:pPr>
        <w:pStyle w:val="Normal"/>
        <w:spacing w:lineRule="auto" w:line="360"/>
        <w:rPr>
          <w:sz w:val="28"/>
        </w:rPr>
      </w:pPr>
      <w:r>
        <w:rPr>
          <w:sz w:val="28"/>
        </w:rPr>
        <w:t>GIZI</w:t>
        <w:tab/>
        <w:tab/>
        <w:t>Dehogynem!</w:t>
      </w:r>
    </w:p>
    <w:p>
      <w:pPr>
        <w:pStyle w:val="Normal"/>
        <w:spacing w:lineRule="auto" w:line="360"/>
        <w:rPr>
          <w:sz w:val="28"/>
        </w:rPr>
      </w:pPr>
      <w:r>
        <w:rPr>
          <w:sz w:val="28"/>
        </w:rPr>
        <w:t>GYULA</w:t>
        <w:tab/>
        <w:t>Hát nem te mondtad, hogy mondjam hangosabban?!</w:t>
      </w:r>
    </w:p>
    <w:p>
      <w:pPr>
        <w:pStyle w:val="Normal"/>
        <w:spacing w:lineRule="auto" w:line="360"/>
        <w:rPr/>
      </w:pPr>
      <w:r>
        <w:rPr>
          <w:sz w:val="28"/>
        </w:rPr>
        <w:t>GIZI</w:t>
        <w:tab/>
        <w:tab/>
        <w:t>Persze, mert ott susmorogsz az erkélyen! De azt nem mondtam, hogy üvöltözzél! Téged hallgat, aki erre jár!</w:t>
      </w:r>
    </w:p>
    <w:p>
      <w:pPr>
        <w:pStyle w:val="Footer"/>
        <w:tabs>
          <w:tab w:val="clear" w:pos="4536"/>
          <w:tab w:val="clear" w:pos="9072"/>
        </w:tabs>
        <w:spacing w:lineRule="auto" w:line="360"/>
        <w:rPr>
          <w:sz w:val="28"/>
        </w:rPr>
      </w:pPr>
      <w:r>
        <w:rPr>
          <w:sz w:val="28"/>
        </w:rPr>
        <w:t>GYULA</w:t>
        <w:tab/>
        <w:t>Bejöttem. … Azt mondtam, hogy már a Rózsi is úgy köszön, hogy itt van még a lavór? Janika ki fogja vinni! Így nem hangos? Hallod?!</w:t>
      </w:r>
    </w:p>
    <w:p>
      <w:pPr>
        <w:pStyle w:val="Footer"/>
        <w:tabs>
          <w:tab w:val="clear" w:pos="4536"/>
          <w:tab w:val="clear" w:pos="9072"/>
        </w:tabs>
        <w:spacing w:lineRule="auto" w:line="360"/>
        <w:rPr/>
      </w:pPr>
      <w:r>
        <w:rPr>
          <w:sz w:val="28"/>
        </w:rPr>
        <w:t>GIZI</w:t>
        <w:tab/>
        <w:tab/>
        <w:t>Mér’ csinálod ezt velem?! Most mondd meg! Mér’ kell ezt csinálni!? Nem hallom, amit mondasz és te, meg itt gúnyolódsz velem.</w:t>
      </w:r>
    </w:p>
    <w:p>
      <w:pPr>
        <w:pStyle w:val="Footer"/>
        <w:tabs>
          <w:tab w:val="clear" w:pos="4536"/>
          <w:tab w:val="clear" w:pos="9072"/>
        </w:tabs>
        <w:spacing w:lineRule="auto" w:line="360"/>
        <w:rPr>
          <w:sz w:val="28"/>
        </w:rPr>
      </w:pPr>
      <w:r>
        <w:rPr>
          <w:sz w:val="28"/>
        </w:rPr>
        <w:t>GYULA</w:t>
        <w:tab/>
        <w:t>Dehogy gúnyolódok! (Leül.)</w:t>
      </w:r>
    </w:p>
    <w:p>
      <w:pPr>
        <w:pStyle w:val="Footer"/>
        <w:tabs>
          <w:tab w:val="clear" w:pos="4536"/>
          <w:tab w:val="clear" w:pos="9072"/>
        </w:tabs>
        <w:spacing w:lineRule="auto" w:line="360"/>
        <w:rPr>
          <w:sz w:val="28"/>
        </w:rPr>
      </w:pPr>
      <w:r>
        <w:rPr>
          <w:sz w:val="28"/>
        </w:rPr>
        <w:t>GIZI</w:t>
        <w:tab/>
        <w:tab/>
        <w:t>A francokat nem gúnyolódsz! …Jaj! Már a sírba viszel!</w:t>
      </w:r>
    </w:p>
    <w:p>
      <w:pPr>
        <w:pStyle w:val="Normal"/>
        <w:spacing w:lineRule="auto" w:line="360"/>
        <w:rPr>
          <w:sz w:val="28"/>
        </w:rPr>
      </w:pPr>
      <w:r>
        <w:rPr>
          <w:sz w:val="28"/>
        </w:rPr>
        <w:t>GYULA</w:t>
        <w:tab/>
        <w:t>Most mit csináljak, ha ilyen erős a hangom?!</w:t>
      </w:r>
    </w:p>
    <w:p>
      <w:pPr>
        <w:pStyle w:val="Footer"/>
        <w:tabs>
          <w:tab w:val="clear" w:pos="4536"/>
          <w:tab w:val="clear" w:pos="9072"/>
        </w:tabs>
        <w:spacing w:lineRule="auto" w:line="360"/>
        <w:rPr/>
      </w:pPr>
      <w:r>
        <w:rPr>
          <w:sz w:val="28"/>
        </w:rPr>
        <w:t>GIZI</w:t>
        <w:tab/>
        <w:tab/>
        <w:t>Ne csinálj semmit! Maradj csendben!</w:t>
      </w:r>
    </w:p>
    <w:p>
      <w:pPr>
        <w:pStyle w:val="Footer"/>
        <w:tabs>
          <w:tab w:val="clear" w:pos="4536"/>
          <w:tab w:val="clear" w:pos="9072"/>
        </w:tabs>
        <w:spacing w:lineRule="auto" w:line="360"/>
        <w:rPr>
          <w:sz w:val="28"/>
        </w:rPr>
      </w:pPr>
      <w:r>
        <w:rPr>
          <w:sz w:val="28"/>
        </w:rPr>
        <w:t>GYULA</w:t>
        <w:tab/>
        <w:t>(Veszi a tálcát, folytatja, amit eddig csinált.)</w:t>
      </w:r>
    </w:p>
    <w:p>
      <w:pPr>
        <w:pStyle w:val="Footer"/>
        <w:tabs>
          <w:tab w:val="clear" w:pos="4536"/>
          <w:tab w:val="clear" w:pos="9072"/>
        </w:tabs>
        <w:spacing w:lineRule="auto" w:line="360"/>
        <w:rPr>
          <w:sz w:val="28"/>
        </w:rPr>
      </w:pPr>
      <w:r>
        <w:rPr>
          <w:sz w:val="28"/>
        </w:rPr>
        <w:t>GIZI</w:t>
        <w:tab/>
        <w:tab/>
        <w:t>Most mér’ hallgatsz? … Áááá! … (Legyint, kimegy. Sötét.)</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jc w:val="center"/>
        <w:rPr>
          <w:sz w:val="28"/>
        </w:rPr>
      </w:pPr>
      <w:r>
        <w:rPr>
          <w:sz w:val="28"/>
        </w:rPr>
        <w:t>VÉG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31:00Z</dcterms:created>
  <dc:creator>S.J.</dc:creator>
  <dc:description/>
  <dc:language>en-US</dc:language>
  <cp:lastModifiedBy>S.J.</cp:lastModifiedBy>
  <dcterms:modified xsi:type="dcterms:W3CDTF">2005-02-20T11:41:00Z</dcterms:modified>
  <cp:revision>14</cp:revision>
  <dc:subject/>
  <dc:title>Hogyan</dc:title>
</cp:coreProperties>
</file>