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56"/>
          <w:szCs w:val="20"/>
        </w:rPr>
      </w:pPr>
      <w:r>
        <w:rPr>
          <w:rFonts w:cs="Impact" w:ascii="Impact" w:hAnsi="Impact"/>
          <w:b/>
          <w:i/>
          <w:sz w:val="56"/>
        </w:rPr>
        <w:t>Szepessy Gábor</w:t>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56"/>
          <w:szCs w:val="20"/>
        </w:rPr>
      </w:pPr>
      <w:r>
        <w:rPr>
          <w:rFonts w:cs="Impact" w:ascii="Impact" w:hAnsi="Impact"/>
          <w:b/>
          <w:i/>
          <w:sz w:val="56"/>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56"/>
          <w:szCs w:val="20"/>
        </w:rPr>
      </w:pPr>
      <w:r>
        <w:rPr>
          <w:rFonts w:cs="Impact" w:ascii="Impact" w:hAnsi="Impact"/>
          <w:b/>
          <w:i/>
          <w:sz w:val="56"/>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56"/>
          <w:szCs w:val="20"/>
        </w:rPr>
      </w:pPr>
      <w:r>
        <w:rPr>
          <w:rFonts w:cs="Impact" w:ascii="Impact" w:hAnsi="Impact"/>
          <w:b/>
          <w:i/>
          <w:sz w:val="56"/>
        </w:rPr>
        <w:t>„</w:t>
      </w:r>
      <w:r>
        <w:rPr>
          <w:rFonts w:cs="Impact" w:ascii="Impact" w:hAnsi="Impact"/>
          <w:b/>
          <w:i/>
          <w:sz w:val="56"/>
        </w:rPr>
        <w:t>HŐSÖK”</w:t>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32"/>
          <w:szCs w:val="20"/>
        </w:rPr>
      </w:pPr>
      <w:r>
        <w:rPr>
          <w:rFonts w:cs="Impact" w:ascii="Impact" w:hAnsi="Impact"/>
          <w:b/>
          <w:i/>
          <w:sz w:val="32"/>
        </w:rPr>
        <w:t>színdarab</w:t>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28"/>
          <w:szCs w:val="28"/>
        </w:rPr>
      </w:pPr>
      <w:r>
        <w:rPr>
          <w:rFonts w:cs="Impact" w:ascii="Impact" w:hAnsi="Impact"/>
          <w:b/>
          <w:i/>
          <w:sz w:val="28"/>
          <w:szCs w:val="28"/>
        </w:rPr>
        <w:t>rendezte: Szabad Virág</w:t>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rPr>
        <w:t>1998. ősz</w:t>
      </w:r>
    </w:p>
    <w:p>
      <w:pPr>
        <w:pStyle w:val="Normal"/>
        <w:pBdr>
          <w:top w:val="single" w:sz="36" w:space="6" w:color="00FF00" w:shadow="1"/>
          <w:left w:val="single" w:sz="36" w:space="6" w:color="00FF00" w:shadow="1"/>
          <w:bottom w:val="single" w:sz="36" w:space="6" w:color="00FF00" w:shadow="1"/>
          <w:right w:val="single" w:sz="36" w:space="6" w:color="00FF00" w:shadow="1"/>
        </w:pBdr>
        <w:shd w:fill="E5E5E5" w:val="clear"/>
        <w:overflowPunct w:val="false"/>
        <w:autoSpaceDE w:val="false"/>
        <w:jc w:val="center"/>
        <w:rPr>
          <w:rFonts w:ascii="Impact" w:hAnsi="Impact" w:cs="Impact"/>
          <w:b/>
          <w:b/>
          <w:i/>
          <w:i/>
          <w:sz w:val="40"/>
          <w:szCs w:val="20"/>
        </w:rPr>
      </w:pPr>
      <w:r>
        <w:rPr>
          <w:rFonts w:cs="Impact" w:ascii="Impact" w:hAnsi="Impact"/>
          <w:b/>
          <w:i/>
          <w:sz w:val="40"/>
          <w:szCs w:val="20"/>
        </w:rPr>
      </w:r>
      <w:r>
        <w:br w:type="page"/>
      </w:r>
    </w:p>
    <w:p>
      <w:pPr>
        <w:pStyle w:val="Normal"/>
        <w:overflowPunct w:val="false"/>
        <w:autoSpaceDE w:val="false"/>
        <w:jc w:val="both"/>
        <w:rPr>
          <w:rFonts w:ascii="H-Times New Roman;Times New Roman" w:hAnsi="H-Times New Roman;Times New Roman" w:cs="H-Times New Roman;Times New Roman"/>
          <w:szCs w:val="20"/>
          <w:u w:val="single"/>
        </w:rPr>
      </w:pPr>
      <w:r>
        <w:rPr>
          <w:rFonts w:cs="H-Times New Roman;Times New Roman" w:ascii="H-Times New Roman;Times New Roman" w:hAnsi="H-Times New Roman;Times New Roman"/>
          <w:u w:val="single"/>
        </w:rPr>
        <w:t>szerepl</w:t>
      </w:r>
      <w:r>
        <w:rPr>
          <w:rFonts w:cs="H-Times New Roman;Times New Roman" w:ascii="H-Times New Roman;Times New Roman" w:hAnsi="H-Times New Roman;Times New Roman"/>
          <w:u w:val="single"/>
        </w:rPr>
        <w:t>ő</w:t>
      </w:r>
      <w:r>
        <w:rPr>
          <w:rFonts w:cs="H-Times New Roman;Times New Roman" w:ascii="H-Times New Roman;Times New Roman" w:hAnsi="H-Times New Roman;Times New Roman"/>
          <w:u w:val="single"/>
        </w:rPr>
        <w:t>k:</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Szmöcskey Brezlács</w:t>
        <w:tab/>
        <w:t>Szepessy Gábor</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Hullay Béla</w:t>
        <w:tab/>
        <w:t>Tóth Zoltán</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szakállas, bajuszos (azaz: bundás-szájú)</w:t>
        <w:tab/>
        <w:t>Homolya Tibor</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i/>
          <w:i/>
          <w:szCs w:val="20"/>
        </w:rPr>
      </w:pPr>
      <w:r>
        <w:rPr>
          <w:rFonts w:cs="H-Times New Roman;Times New Roman" w:ascii="H-Times New Roman;Times New Roman" w:hAnsi="H-Times New Roman;Times New Roman"/>
          <w:i/>
        </w:rPr>
        <w:t>Szmöcskey egykori osztálytársai:</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LASZKAI, országgy</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lési képvis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ab/>
        <w:t>Trekovanicz Attila</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BALTAY, sikeres üzletember</w:t>
        <w:tab/>
        <w:t>Molnár Adrián</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pap</w:t>
        <w:tab/>
        <w:t>Nagy Sándor</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disc-jockey</w:t>
        <w:tab/>
        <w:t>Szabados Attila</w:t>
      </w:r>
    </w:p>
    <w:p>
      <w:pPr>
        <w:pStyle w:val="Normal"/>
        <w:tabs>
          <w:tab w:val="clear" w:pos="709"/>
          <w:tab w:val="left" w:pos="5760" w:leader="dot"/>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olimpiai bajnok</w:t>
        <w:tab/>
        <w:t>Szabad Péter</w:t>
      </w:r>
    </w:p>
    <w:p>
      <w:pPr>
        <w:pStyle w:val="Normal"/>
        <w:overflowPunct w:val="false"/>
        <w:autoSpaceDE w:val="false"/>
        <w:ind w:left="360" w:hanging="360"/>
        <w:jc w:val="both"/>
        <w:rPr>
          <w:rFonts w:ascii="H-Times New Roman;Times New Roman" w:hAnsi="H-Times New Roman;Times New Roman" w:cs="H-Times New Roman;Times New Roman"/>
          <w:szCs w:val="20"/>
          <w:u w:val="single"/>
        </w:rPr>
      </w:pPr>
      <w:r>
        <w:rPr>
          <w:rFonts w:cs="H-Times New Roman;Times New Roman" w:ascii="H-Times New Roman;Times New Roman" w:hAnsi="H-Times New Roman;Times New Roman"/>
          <w:szCs w:val="20"/>
          <w:u w:val="single"/>
        </w:rPr>
      </w:r>
    </w:p>
    <w:p>
      <w:pPr>
        <w:pStyle w:val="Normal"/>
        <w:overflowPunct w:val="false"/>
        <w:autoSpaceDE w:val="false"/>
        <w:ind w:left="360" w:hanging="360"/>
        <w:jc w:val="both"/>
        <w:rPr>
          <w:rFonts w:ascii="H-Times New Roman;Times New Roman" w:hAnsi="H-Times New Roman;Times New Roman" w:cs="H-Times New Roman;Times New Roman"/>
          <w:szCs w:val="20"/>
          <w:u w:val="single"/>
        </w:rPr>
      </w:pPr>
      <w:r>
        <w:rPr>
          <w:rFonts w:cs="H-Times New Roman;Times New Roman" w:ascii="H-Times New Roman;Times New Roman" w:hAnsi="H-Times New Roman;Times New Roman"/>
          <w:szCs w:val="20"/>
          <w:u w:val="single"/>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u w:val="single"/>
        </w:rPr>
        <w:t>1.szín:</w:t>
      </w:r>
      <w:r>
        <w:rPr>
          <w:rFonts w:cs="H-Times New Roman;Times New Roman" w:ascii="H-Times New Roman;Times New Roman" w:hAnsi="H-Times New Roman;Times New Roman"/>
        </w:rPr>
        <w:t xml:space="preserve"> Találmányi Hivata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zerep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 Feltaláló, Hivatalno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w:t>
      </w:r>
      <w:r>
        <w:rPr>
          <w:rFonts w:cs="H-Times New Roman;Times New Roman" w:ascii="H-Times New Roman;Times New Roman" w:hAnsi="H-Times New Roman;Times New Roman"/>
          <w:i/>
        </w:rPr>
        <w:t>(belép)</w:t>
      </w:r>
      <w:r>
        <w:rPr>
          <w:rFonts w:cs="H-Times New Roman;Times New Roman" w:ascii="H-Times New Roman;Times New Roman" w:hAnsi="H-Times New Roman;Times New Roman"/>
        </w:rPr>
        <w:t>: Á, jó napot Hullay úr! Örülök, hogy újra itt látom! Meggyógyul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Jó napot Szmöcskey úr! Köszönöm kérdését, már teljesen egészséges vagyo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Nagyszer</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Örülök, hogy ismét Önnek mutathatom be a legújabb találmányoma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Csak nem hozott nekünk ismét valami szenzációsat, Szmöcskey úr?! Hallottam, hogy az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vel... mi is volt az?</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Hidraulikus arcpirító. De...</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Igen-igen, tudom. Nyilván a helyettesí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kollégám nem értette meg teljesen a m</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ködését, és emiatt aztán teljesen leégett a b</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r a képé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Sajnos így történt. De ez a mostan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És azt meg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e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Hát igen, a gázpisztolyra szerelhe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hajzselé-fellöv</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is okozott némi bonyodalmat, de természetese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Természetesen nem az Ön hibájából. Nyilvánvaló, hogy egy dilettáns kollégám kontárkodásáról volt szó. Ezek az emberek nem értik és nem értékelik Önt, Szmöcskey úr.</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Pontosan így van, Hullay úr! Boldog vagyok, hogy eme legújabb találmányomat ezúttal az Ön éleslátó figyelme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t mutathatom be.</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Nagyszer</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És most lássuk a medvét! Mivel is lep ma meg minket, kedves Szmöcskey úr?</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Feltaláltam az audiovizuális gesztus-kommunikátor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HIVATALNOK: Zseniális! És mit tud ez a ... </w:t>
      </w:r>
      <w:r>
        <w:rPr>
          <w:rFonts w:cs="H-Times New Roman;Times New Roman" w:ascii="H-Times New Roman;Times New Roman" w:hAnsi="H-Times New Roman;Times New Roman"/>
        </w:rPr>
        <w:t>őőőő</w:t>
      </w:r>
      <w:r>
        <w:rPr>
          <w:rFonts w:cs="H-Times New Roman;Times New Roman" w:ascii="H-Times New Roman;Times New Roman" w:hAnsi="H-Times New Roman;Times New Roman"/>
        </w:rPr>
        <w:t>....aufuzionális...</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Audiovizuális, Hullay úr, audiovizuális gesztus-kommunikátor.</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Persze, persze! Zseniális! Folytassa kére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Tehát... Találmányom szükségességét ama tény felismerése adja, hogy például miközben mi most Önnel beszélgetünk, kedves Hullay úr, aközben mi valójában egyáltalán nem is beszélgetün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Zseniális!</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Igazi mondandónkat ugyanis nem az általunk mondatokká formált hangképek, hanem az elménkbe nem ennyire eklatánsan, mondhatni csak szekunder penetrációval behatoló gesztusfonémák hordozzák. Egyetért, Hullay úr?</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w:t>
      </w:r>
      <w:r>
        <w:rPr>
          <w:rFonts w:cs="H-Times New Roman;Times New Roman" w:ascii="H-Times New Roman;Times New Roman" w:hAnsi="H-Times New Roman;Times New Roman"/>
        </w:rPr>
        <w:t>Őőőő</w:t>
      </w:r>
      <w:r>
        <w:rPr>
          <w:rFonts w:cs="H-Times New Roman;Times New Roman" w:ascii="H-Times New Roman;Times New Roman" w:hAnsi="H-Times New Roman;Times New Roman"/>
        </w:rPr>
        <w:t>... Feltétlenül, Szmöcskey úr! Feltétlenül! Bár, ha egy kicsit jobban rávilágítana erre a szekreter perec-dologra...</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Az igazi beszéd a gesztusokban van! Az általam szerkesztett kommunikátor a gesztusmikrofonjába épített spirituálitor segítségével felveszi és beszéddé alakítja a szemmozgásból, légzésintenzitásból, testmozdulatokból, izzadságmirigy funkciókból és agyi mágnes hullámokból érke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gesztusfonémákat! Ahogy a köl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mondaná:</w:t>
      </w:r>
    </w:p>
    <w:p>
      <w:pPr>
        <w:pStyle w:val="Normal"/>
        <w:tabs>
          <w:tab w:val="clear" w:pos="709"/>
          <w:tab w:val="left" w:pos="225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Gesztusfonémák, gesztusfonémák!</w:t>
      </w:r>
    </w:p>
    <w:p>
      <w:pPr>
        <w:pStyle w:val="Normal"/>
        <w:tabs>
          <w:tab w:val="clear" w:pos="709"/>
          <w:tab w:val="left" w:pos="225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Lefordítalak, s nem lesztek már némák!”</w:t>
      </w:r>
    </w:p>
    <w:p>
      <w:pPr>
        <w:pStyle w:val="Normal"/>
        <w:tabs>
          <w:tab w:val="clear" w:pos="709"/>
          <w:tab w:val="left" w:pos="2880" w:leader="none"/>
        </w:tabs>
        <w:overflowPunct w:val="false"/>
        <w:autoSpaceDE w:val="false"/>
        <w:ind w:left="360" w:hanging="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Egyszer</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xml:space="preserve"> szerkezetem segítségével bármely felvett gesztus beszélgetést le lehet vetíteni igazi, valódi hangosfilm-szer</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xml:space="preserve"> beszélgetésként. Találmányom végre hangot ad a rejtegetett gondolatoknak!!! Íme a zseniális Fekete Doboz!</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Zseniális! És a mi eddigi beszélgetésünket is felvette?</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Nem, nem, dehogy!</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Pedig mintha be lenne kapcsolva! Ég rajta az a piros lámpa!</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Ja, tényleg! Nem baj, mindjárt letörlö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Nem, nem, Szmöcskey úr! Játsszuk csak le! Rögvest megtapasztalhatjuk, hogyan is m</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ködik a valóságba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Á, ne fáradjunk ezzel, Hullay úr! Van itt felvéve néhány sokkal érdekesebb dolog is!</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Szmöcskey úr! Indítsa el azonnal, vagy ez a találmánya is ugyanúgy el lesz utasítva, mint az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nyolcvanháro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Meggy</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zött...hát lássu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u w:val="single"/>
        </w:rPr>
        <w:t>2.szín:A vetített kép a hivatalba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zerep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 Feltaláló, Hivatalno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w:t>
      </w:r>
      <w:r>
        <w:rPr>
          <w:rFonts w:cs="H-Times New Roman;Times New Roman" w:ascii="H-Times New Roman;Times New Roman" w:hAnsi="H-Times New Roman;Times New Roman"/>
          <w:i/>
        </w:rPr>
        <w:t>(belép)</w:t>
      </w:r>
      <w:r>
        <w:rPr>
          <w:rFonts w:cs="H-Times New Roman;Times New Roman" w:ascii="H-Times New Roman;Times New Roman" w:hAnsi="H-Times New Roman;Times New Roman"/>
        </w:rPr>
        <w:t>: Jaj ne! Már megint ez a suttyó, baltaarcú Hullay van itt! A múltkor még dögrováson volt, most meg már újra itt eszi a fene!</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Na neee! A betegszabim utáni legels</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napomon, az els</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ügyfelemként ez a tehetségtelen pojáca, ez a Szmöcskey! Hogy ez miért nem tudott felrobbanni valamelyik kísérlete közben!? El lesz rontva az egész napom! Bár, ki tudja, lehet, hogy megint egy jót röhöghetek, mint az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idióta cuccainak a bemutatása közbe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Tudtam! Meg mertem volna rá esküdni, hogy ez a szántóföld-m</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veltség</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xml:space="preserve"> tek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fel fogja hánytorgatni az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találmányaim sikertelen fogadtatását! Hogy a nyál kössön meg a szádba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Most zavarban vagy, mi, te tuloklépt</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A nagyapám tehene tudott még ilyen kifejezéstelenül bámulni. Vajon most milyen süketséggel fog el</w:t>
      </w:r>
      <w:r>
        <w:rPr>
          <w:rFonts w:cs="H-Times New Roman;Times New Roman" w:ascii="H-Times New Roman;Times New Roman" w:hAnsi="H-Times New Roman;Times New Roman"/>
        </w:rPr>
        <w:t>őá</w:t>
      </w:r>
      <w:r>
        <w:rPr>
          <w:rFonts w:cs="H-Times New Roman;Times New Roman" w:ascii="H-Times New Roman;Times New Roman" w:hAnsi="H-Times New Roman;Times New Roman"/>
        </w:rPr>
        <w:t>lln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Leesett az állad, m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Eddig legalább magyar neveket adott a hülyeségeine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Már a nevét sem érted, mi?! Ilyen teflonaggyal persze én sem érteném! Lövésed sincs, mi fán terem a gesztus-kommunikátor!</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Ne latinozzál itt öcsém, ne latinozzál! Nem a Latinka Sándor emlékversenyen vagy! Csak nem Ciceró-tabletta volt a mai reggeli a János kórház vigyorgójába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Teljesen reménytelen a manus! Ahogy bámulja a Fekete Dobozomat, pont olyan, mint egy ködös repü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ér: „Információt nem indít, nem fogad!”</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Avas langusztamártás legyek kakadutojás-öntettel, ha ez a hülyeség m</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ködik! Bekapcsoltatom a fattyúva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Jaj, nehogy már végig akard nézni! A k</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zíved is elkarsztosodna, ha ráébrednél, mekkora gyökér vagy! Hú de utálla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Mi van komám! Beijedtél? Úgy gesztusvetí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ez a doboz, ahogy az én hónaljam a legújabb párizsi parfüm szagmintája! Kapcsold csak be villámgyorsan! Ideges a kis majom! Kezd egyre jobb kedvem lenn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Nincs mit tennem! Te akartad, te görény!...hát lássu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u w:val="single"/>
        </w:rPr>
        <w:t>3.szín:Újra a valódi hivatalba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zerep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 Feltaláló, Hivatalno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i/>
          <w:i/>
          <w:szCs w:val="20"/>
        </w:rPr>
      </w:pPr>
      <w:r>
        <w:rPr>
          <w:rFonts w:cs="H-Times New Roman;Times New Roman" w:ascii="H-Times New Roman;Times New Roman" w:hAnsi="H-Times New Roman;Times New Roman"/>
          <w:i/>
        </w:rPr>
        <w:t>(zavart, néma csend)</w:t>
      </w:r>
    </w:p>
    <w:p>
      <w:pPr>
        <w:pStyle w:val="Normal"/>
        <w:overflowPunct w:val="false"/>
        <w:autoSpaceDE w:val="false"/>
        <w:ind w:left="360" w:hanging="360"/>
        <w:jc w:val="both"/>
        <w:rPr>
          <w:rFonts w:ascii="H-Times New Roman;Times New Roman" w:hAnsi="H-Times New Roman;Times New Roman" w:cs="H-Times New Roman;Times New Roman"/>
          <w:i/>
          <w:i/>
          <w:szCs w:val="20"/>
        </w:rPr>
      </w:pPr>
      <w:r>
        <w:rPr>
          <w:rFonts w:cs="H-Times New Roman;Times New Roman" w:ascii="H-Times New Roman;Times New Roman" w:hAnsi="H-Times New Roman;Times New Roman"/>
          <w:i/>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FELTALÁLÓ: Hát... </w:t>
      </w:r>
      <w:r>
        <w:rPr>
          <w:rFonts w:cs="H-Times New Roman;Times New Roman" w:ascii="H-Times New Roman;Times New Roman" w:hAnsi="H-Times New Roman;Times New Roman"/>
        </w:rPr>
        <w:t>őőő</w:t>
      </w:r>
      <w:r>
        <w:rPr>
          <w:rFonts w:cs="Times New Roman"/>
        </w:rPr>
        <w: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Hm... tényleg m</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ködi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Azt hiszem, hogy…</w:t>
      </w:r>
      <w:r>
        <w:rPr>
          <w:rFonts w:cs="H-Times New Roman;Times New Roman" w:ascii="H-Times New Roman;Times New Roman" w:hAnsi="H-Times New Roman;Times New Roman"/>
        </w:rPr>
        <w:t>őőő</w:t>
      </w:r>
      <w:r>
        <w:rPr>
          <w:rFonts w:cs="Times New Roman"/>
        </w:rPr>
        <w:t>…</w:t>
      </w:r>
      <w:r>
        <w:rPr>
          <w:rFonts w:cs="H-Times New Roman;Times New Roman" w:ascii="H-Times New Roman;Times New Roman" w:hAnsi="H-Times New Roman;Times New Roman"/>
        </w:rPr>
        <w:t xml:space="preserve"> talán meghibásodott a szekvencia intenzionátor, és ezáltal ugyebár egy kicsit fele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ítve... hát ugye...</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Nem, nem, Szmöcskey úr,... illetve... most már ezek után akár tege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dhetnénk is. Béla vagyok. Szerbusz!</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Brezlács vagyok! Szerbusz!</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Szép neved van! Szmöcskey Brezlács... nem sokkal furcsább, mint a találmányodé... de végül is mindketten m</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ködtök, hehe!</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FELTALÁLÓ: Hehe, Bélám, hehe! Hát akkor én talán most... </w:t>
      </w:r>
      <w:r>
        <w:rPr>
          <w:rFonts w:cs="H-Times New Roman;Times New Roman" w:ascii="H-Times New Roman;Times New Roman" w:hAnsi="H-Times New Roman;Times New Roman"/>
          <w:i/>
        </w:rPr>
        <w:t>(menni készü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Sehova a jó hely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 Nézzük most már meg a referencia filmedet! Hol vetted fö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A tízéves érettségi találkozómon. Összejött a legendás 4.D.,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Igen,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 Így hívtuk magunkat és így hívott minket az egész suli. Tele volt az osztályunk vagány srácokkal, akiknek hatalmas álmai, világmegváltó tervei voltak. Meg voltunk gy</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dve arról, hogy mi majd végre megvalósítjuk mindazt, amit a szüleink, a nagyszüleink, az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szüleik és nagyszüleik nem tudtak, vagy nem mertek megvalósítani. Hittük, hogy mi mások vagyunk, és általunk a világ is mássá válik majd. Mindenütt béke lesz és szeretet és öröm! Feltaláljuk a rák és az AIDS ellenszerét! Minden embernek lesz lakóhelye, családja! Minden ember biztonságban él! Készek voltunk feláldozni az egész életünk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Hát... ahogy így most körbenézek a világba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Ne is folytasd! Nem valósult meg b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e semm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Miér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Hogy miért?... Nézzük meg a film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A fonéma izés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Majd azt is. De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zör az eredeti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u w:val="single"/>
        </w:rPr>
        <w:t>4.szín:Érettségi találkozó helyszíne, vendégl</w:t>
      </w:r>
      <w:r>
        <w:rPr>
          <w:rFonts w:cs="H-Times New Roman;Times New Roman" w:ascii="H-Times New Roman;Times New Roman" w:hAnsi="H-Times New Roman;Times New Roman"/>
          <w:u w:val="single"/>
        </w:rPr>
        <w:t>ő</w:t>
      </w:r>
      <w:r>
        <w:rPr>
          <w:rFonts w:cs="H-Times New Roman;Times New Roman" w:ascii="H-Times New Roman;Times New Roman" w:hAnsi="H-Times New Roman;Times New Roman"/>
          <w:u w:val="single"/>
        </w:rPr>
        <w:t xml:space="preserve"> (asztal fölött nagy „H</w:t>
      </w:r>
      <w:r>
        <w:rPr>
          <w:rFonts w:cs="H-Times New Roman;Times New Roman" w:ascii="H-Times New Roman;Times New Roman" w:hAnsi="H-Times New Roman;Times New Roman"/>
          <w:u w:val="single"/>
        </w:rPr>
        <w:t>ő</w:t>
      </w:r>
      <w:r>
        <w:rPr>
          <w:rFonts w:cs="H-Times New Roman;Times New Roman" w:ascii="H-Times New Roman;Times New Roman" w:hAnsi="H-Times New Roman;Times New Roman"/>
          <w:u w:val="single"/>
        </w:rPr>
        <w:t>sök” felira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zerep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Feltaláló, Tanár, Sóvágó, Alaszkai, Ziznyei, Papp, Baltay</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i/>
        </w:rPr>
        <w:t>(vidám beszélgetés zaja)</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w:t>
      </w:r>
      <w:r>
        <w:rPr>
          <w:rFonts w:cs="H-Times New Roman;Times New Roman" w:ascii="H-Times New Roman;Times New Roman" w:hAnsi="H-Times New Roman;Times New Roman"/>
          <w:i/>
        </w:rPr>
        <w:t>(feláll és megkocogtatja poharát)</w:t>
      </w:r>
      <w:r>
        <w:rPr>
          <w:rFonts w:cs="H-Times New Roman;Times New Roman" w:ascii="H-Times New Roman;Times New Roman" w:hAnsi="H-Times New Roman;Times New Roman"/>
        </w:rPr>
        <w:t>: Köszöntöm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söket! </w:t>
      </w:r>
      <w:r>
        <w:rPr>
          <w:rFonts w:cs="H-Times New Roman;Times New Roman" w:ascii="H-Times New Roman;Times New Roman" w:hAnsi="H-Times New Roman;Times New Roman"/>
          <w:i/>
        </w:rPr>
        <w:t>(ováció)</w:t>
      </w:r>
      <w:r>
        <w:rPr>
          <w:rFonts w:cs="H-Times New Roman;Times New Roman" w:ascii="H-Times New Roman;Times New Roman" w:hAnsi="H-Times New Roman;Times New Roman"/>
        </w:rPr>
        <w:t xml:space="preserve"> Most, hogy a lyányok már mind hazamentek </w:t>
      </w:r>
      <w:r>
        <w:rPr>
          <w:rFonts w:cs="H-Times New Roman;Times New Roman" w:ascii="H-Times New Roman;Times New Roman" w:hAnsi="H-Times New Roman;Times New Roman"/>
          <w:i/>
        </w:rPr>
        <w:t>(csalódott moraj)</w:t>
      </w:r>
      <w:r>
        <w:rPr>
          <w:rFonts w:cs="H-Times New Roman;Times New Roman" w:ascii="H-Times New Roman;Times New Roman" w:hAnsi="H-Times New Roman;Times New Roman"/>
        </w:rPr>
        <w:t xml:space="preserve">... Persze mi szeretjük a lyányokat </w:t>
      </w:r>
      <w:r>
        <w:rPr>
          <w:rFonts w:cs="H-Times New Roman;Times New Roman" w:ascii="H-Times New Roman;Times New Roman" w:hAnsi="H-Times New Roman;Times New Roman"/>
          <w:i/>
        </w:rPr>
        <w:t>(óriási ováció)</w:t>
      </w:r>
      <w:r>
        <w:rPr>
          <w:rFonts w:cs="H-Times New Roman;Times New Roman" w:ascii="H-Times New Roman;Times New Roman" w:hAnsi="H-Times New Roman;Times New Roman"/>
        </w:rPr>
        <w:t xml:space="preserve"> de kellenek az olyan id</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k, amikor csak mi, férfiak összejövünk és megünnepeljük férfiségünket </w:t>
      </w:r>
      <w:r>
        <w:rPr>
          <w:rFonts w:cs="H-Times New Roman;Times New Roman" w:ascii="H-Times New Roman;Times New Roman" w:hAnsi="H-Times New Roman;Times New Roman"/>
          <w:i/>
        </w:rPr>
        <w:t>(ujjongás)</w:t>
      </w:r>
      <w:r>
        <w:rPr>
          <w:rFonts w:cs="H-Times New Roman;Times New Roman" w:ascii="H-Times New Roman;Times New Roman" w:hAnsi="H-Times New Roman;Times New Roman"/>
        </w:rPr>
        <w:t>,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siességünket </w:t>
      </w:r>
      <w:r>
        <w:rPr>
          <w:rFonts w:cs="H-Times New Roman;Times New Roman" w:ascii="H-Times New Roman;Times New Roman" w:hAnsi="H-Times New Roman;Times New Roman"/>
          <w:i/>
        </w:rPr>
        <w:t>(ujjongás)</w:t>
      </w:r>
      <w:r>
        <w:rPr>
          <w:rFonts w:cs="H-Times New Roman;Times New Roman" w:ascii="H-Times New Roman;Times New Roman" w:hAnsi="H-Times New Roman;Times New Roman"/>
        </w:rPr>
        <w:t xml:space="preserve">, hogy utána megint mehessünk a lyányok után </w:t>
      </w:r>
      <w:r>
        <w:rPr>
          <w:rFonts w:cs="H-Times New Roman;Times New Roman" w:ascii="H-Times New Roman;Times New Roman" w:hAnsi="H-Times New Roman;Times New Roman"/>
          <w:i/>
        </w:rPr>
        <w:t>(hatalmas ováció és tapsvihar)</w:t>
      </w:r>
      <w:r>
        <w:rPr>
          <w:rFonts w:cs="H-Times New Roman;Times New Roman" w:ascii="H-Times New Roman;Times New Roman" w:hAnsi="H-Times New Roman;Times New Roman"/>
        </w:rPr>
        <w:t>!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zör is álljunk fel és énekeljük el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 indulóját!</w:t>
      </w:r>
    </w:p>
    <w:p>
      <w:pPr>
        <w:pStyle w:val="Normal"/>
        <w:tabs>
          <w:tab w:val="clear" w:pos="709"/>
          <w:tab w:val="left" w:pos="2880" w:leader="none"/>
        </w:tabs>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MIND: </w:t>
        <w:tab/>
        <w:t>Büszke ránk a nagyfater,</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Irigykedik a fater,</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 xml:space="preserve">Ámulnak az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Mi vagyunk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Mi vagyunk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 pedig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lene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 xml:space="preserve">Mégis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 a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Mi pedig a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lene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i/>
        </w:rPr>
        <w:t>(Kossuth dallamra)</w:t>
      </w:r>
      <w:r>
        <w:rPr>
          <w:rFonts w:cs="H-Times New Roman;Times New Roman" w:ascii="H-Times New Roman;Times New Roman" w:hAnsi="H-Times New Roman;Times New Roman"/>
        </w:rPr>
        <w:tab/>
        <w:t>Éljen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i szabadság!</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Éljen a négy Dééé !!!</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Jól van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 Most pedig kezdjük meg vitézi tetteink megosztását! Ki hogyan vitte tovább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iség zászlaját a nagybet</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s Élet vad csatamezején? Haladjunk ábécé sorrendben: Ziznye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Az miért ábécé sorrend, tan’kére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TANÁR: Azért, Sóvágó fiam, mert a múltkor az ABC-ben a Ziznyei állt legelöl a sorban a parizeres pultnál! Háháhá! Nagyon jó, mi? Nagyon jó? </w:t>
      </w:r>
      <w:r>
        <w:rPr>
          <w:rFonts w:cs="H-Times New Roman;Times New Roman" w:ascii="H-Times New Roman;Times New Roman" w:hAnsi="H-Times New Roman;Times New Roman"/>
          <w:i/>
        </w:rPr>
        <w:t>(néma csend)</w:t>
      </w:r>
      <w:r>
        <w:rPr>
          <w:rFonts w:cs="H-Times New Roman;Times New Roman" w:ascii="H-Times New Roman;Times New Roman" w:hAnsi="H-Times New Roman;Times New Roman"/>
        </w:rPr>
        <w:t xml:space="preserve"> Na jó, akkor kezdjen az Alaszkai Pityu!</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LASZKAI: </w:t>
      </w:r>
      <w:r>
        <w:rPr>
          <w:rFonts w:cs="H-Times New Roman;Times New Roman" w:ascii="H-Times New Roman;Times New Roman" w:hAnsi="H-Times New Roman;Times New Roman"/>
          <w:i/>
        </w:rPr>
        <w:t>(feláll)</w:t>
      </w:r>
      <w:r>
        <w:rPr>
          <w:rFonts w:cs="H-Times New Roman;Times New Roman" w:ascii="H-Times New Roman;Times New Roman" w:hAnsi="H-Times New Roman;Times New Roman"/>
        </w:rPr>
        <w:t xml:space="preserve">: István, ha kérhetném, Doktor Alaszkai István. </w:t>
      </w:r>
      <w:r>
        <w:rPr>
          <w:rFonts w:cs="H-Times New Roman;Times New Roman" w:ascii="H-Times New Roman;Times New Roman" w:hAnsi="H-Times New Roman;Times New Roman"/>
          <w:i/>
        </w:rPr>
        <w:t>(papírt vesz el</w:t>
      </w:r>
      <w:r>
        <w:rPr>
          <w:rFonts w:cs="H-Times New Roman;Times New Roman" w:ascii="H-Times New Roman;Times New Roman" w:hAnsi="H-Times New Roman;Times New Roman"/>
          <w:i/>
        </w:rPr>
        <w:t>ő</w:t>
      </w:r>
      <w:r>
        <w:rPr>
          <w:rFonts w:cs="H-Times New Roman;Times New Roman" w:ascii="H-Times New Roman;Times New Roman" w:hAnsi="H-Times New Roman;Times New Roman"/>
          <w:i/>
        </w:rPr>
        <w:t xml:space="preserve"> és abból olvas) </w:t>
      </w:r>
      <w:r>
        <w:rPr>
          <w:rFonts w:cs="H-Times New Roman;Times New Roman" w:ascii="H-Times New Roman;Times New Roman" w:hAnsi="H-Times New Roman;Times New Roman"/>
        </w:rPr>
        <w:t>Tisztelt Tanár úr! Tisztelt egybegy</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lt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 társaim! Mint nyilván tudjátok, jó sorsom jogi doktorátusom megszerzése után a politikai élet magaslataiba ragadott és jelenleg országgy</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lési képvis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ént van szerencsém fáradozni a haza üdvén és a nép boldogulásán. Komoly hatalmi ténye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ént sem felejtettem el egykori álmainkat és ígérem, hogy minden befolyásomat latba fogom vetni ezen álmok gyakorlati megvalósításáér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Fejezd már be ezt a kortes dumát! Nem a TV-ben szerepelsz, lazulj már le! Inkább arról mesélj, hogy mi van azzal a kis tyúkkal, akivel a suli végén kavartál, a Kátyáva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ALASZKAI: Ööö... </w:t>
      </w:r>
      <w:r>
        <w:rPr>
          <w:rFonts w:cs="H-Times New Roman;Times New Roman" w:ascii="H-Times New Roman;Times New Roman" w:hAnsi="H-Times New Roman;Times New Roman"/>
          <w:i/>
          <w:iCs/>
        </w:rPr>
        <w:t>(keresgél a papírban)</w:t>
      </w:r>
      <w:r>
        <w:rPr>
          <w:rFonts w:cs="H-Times New Roman;Times New Roman" w:ascii="H-Times New Roman;Times New Roman" w:hAnsi="H-Times New Roman;Times New Roman"/>
        </w:rPr>
        <w:t xml:space="preserve"> Feleségemmel, Doktor Alaszkai Istvánné Doktor Ilosfai Katalinnal boldog házasságban élve neveljük fel két kisfiunkat és egy kislányunkat társadalmunk hasznos tagjaivá. Örülök, hogy a társadalmi élet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seként szolgálhatom az emberiséget. </w:t>
      </w:r>
      <w:r>
        <w:rPr>
          <w:rFonts w:cs="H-Times New Roman;Times New Roman" w:ascii="H-Times New Roman;Times New Roman" w:hAnsi="H-Times New Roman;Times New Roman"/>
          <w:i/>
        </w:rPr>
        <w:t>(leü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Pedig ez még pár évvel ez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t egy tök normális pali volt! Hogy tudott így elhülyüln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Csönd legyen! Köszi Pityu, akarom mondani István fiam. Kicsit túl komolyra sikeredtél, de majd felvidámodsz, ha együtt meghallgatjuk Sóvágó fiamat az idevágó dumájáva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w:t>
      </w:r>
      <w:r>
        <w:rPr>
          <w:rFonts w:cs="H-Times New Roman;Times New Roman" w:ascii="H-Times New Roman;Times New Roman" w:hAnsi="H-Times New Roman;Times New Roman"/>
          <w:i/>
        </w:rPr>
        <w:t>(felteszi a lábát az asztalra)</w:t>
      </w:r>
      <w:r>
        <w:rPr>
          <w:rFonts w:cs="H-Times New Roman;Times New Roman" w:ascii="H-Times New Roman;Times New Roman" w:hAnsi="H-Times New Roman;Times New Roman"/>
        </w:rPr>
        <w:t>: Nos én nem vittem olyan sokra, mint az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tem szóló f</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ormányzó jelölt úr, én csak egy egyszer</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xml:space="preserve"> kétkezi DJ lettem. DJ Talkshow-vágó! </w:t>
      </w:r>
      <w:r>
        <w:rPr>
          <w:rFonts w:cs="H-Times New Roman;Times New Roman" w:ascii="H-Times New Roman;Times New Roman" w:hAnsi="H-Times New Roman;Times New Roman"/>
          <w:i/>
        </w:rPr>
        <w:t>(röhögés)</w:t>
      </w:r>
      <w:r>
        <w:rPr>
          <w:rFonts w:cs="H-Times New Roman;Times New Roman" w:ascii="H-Times New Roman;Times New Roman" w:hAnsi="H-Times New Roman;Times New Roman"/>
        </w:rPr>
        <w:t xml:space="preserve"> Rádiózok, tévézek, csajozok, bulizok! Megvan mindenem: kégli, kaja, pia,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 Mi kell még? Don Juannak meg a Casanovának együtt nem volt annyi bomba csaja, mint nekem! Lóvém van dögivel, utazom, ha kedvem tartja, alszom, ha kedvem tartja, lefekszem bárkivel, ha kedvem tartja! Én az élet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e vagyok, nem a kispolgári hülyeségeké, Pityukám! Neked is az a bajod, hogy nincs elég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d, aztán frusztrált vagy és a kupolás Diliházban napirend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tt szónokolva éled ki magad! Álmok! Nem álmok kellenek ide, hanem rengeteg csaj, oszt’ akkor tényleg álomországban érzed majd magad! </w:t>
      </w:r>
      <w:r>
        <w:rPr>
          <w:rFonts w:cs="H-Times New Roman;Times New Roman" w:ascii="H-Times New Roman;Times New Roman" w:hAnsi="H-Times New Roman;Times New Roman"/>
          <w:i/>
        </w:rPr>
        <w:t>(röhögés, ujjongás)</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Köszönjük a nyálcsorogtató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adásodat Sóvágó fiam! Hej, ha még egyszer ilyen fiatal lehetnék, én is szívesen osztanék meg ilyen élettörténetet! Ki a követke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Baltayká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BALTAY: Jó, akkor mondom. </w:t>
      </w:r>
      <w:r>
        <w:rPr>
          <w:rFonts w:cs="H-Times New Roman;Times New Roman" w:ascii="H-Times New Roman;Times New Roman" w:hAnsi="H-Times New Roman;Times New Roman"/>
          <w:i/>
        </w:rPr>
        <w:t>(feláll)</w:t>
      </w:r>
      <w:r>
        <w:rPr>
          <w:rFonts w:cs="H-Times New Roman;Times New Roman" w:ascii="H-Times New Roman;Times New Roman" w:hAnsi="H-Times New Roman;Times New Roman"/>
        </w:rPr>
        <w:t xml:space="preserve"> Itt áll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ttetek egy boldog sikerember! </w:t>
      </w:r>
      <w:r>
        <w:rPr>
          <w:rFonts w:cs="H-Times New Roman;Times New Roman" w:ascii="H-Times New Roman;Times New Roman" w:hAnsi="H-Times New Roman;Times New Roman"/>
          <w:i/>
        </w:rPr>
        <w:t>(„húúúúúú!”)</w:t>
      </w:r>
      <w:r>
        <w:rPr>
          <w:rFonts w:cs="H-Times New Roman;Times New Roman" w:ascii="H-Times New Roman;Times New Roman" w:hAnsi="H-Times New Roman;Times New Roman"/>
        </w:rPr>
        <w:t xml:space="preserve"> Igen, igen, ez az igazság! Én az üzleti élet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e vagyok! Mindig is be akartam kerülni a pénz világába. De vállalkozni nehéz, s</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 szinte lehetetlen. Mert mi kell egy átlagos vállalkozáshoz?</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Most választ is vársz, vagy elmeséled te magad?</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BALTAY: Úgy van! Egy átlagos vállalkozáshoz pénz kell, jó termék kell, rengeteg id</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kell és túl sok a kockázat! Egyetértete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Kakukkos-óra!</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BALTAY: Ez az!</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Ennek mindegy, mit mondok! Mint akit felhúzta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BALTAY: Olyan vállalkozást kell tehát találni, amelyhez nem kell sok pénz, sok id</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amelyben jó mi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ég</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xml:space="preserve"> terméket kell forgalmazni és kicsi a kockázat. És a Hálózat 666 pontosan ilyen üzlet! Legyetek ti is tagjai a Hálózat 666-nak! Itt csak úgy lehetsz sikeres, ha másokat is sikeressé teszel. Itt azért van sok pénzed, hogy másoknak adjál b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le. Itt mindenki szeret mindenkit, mert mindenki sikeres. És amikor már rengeteget dolgoztál, bár hangsúlyoznám, hogy ebben a rendszerben alig kell dolgozni, illetve te magad döntöd el, hogy mennyit dolgozol, hogy sikeres legyél, és már ne kelljen dolgozni, mert már a hálózatod dolgozik helyetted, pedig már addig sem kellett dolgozni, csak segíteni a többieket, hogy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k örömmel dolgozzanak önmaguknak, mert te akkor már kapod az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munkájuk után is a százalékot... szóval ez az egész a kölcsönös szeretetre épül! Én abszolút megtaláltam a számításomat! Ha meg akarod tudni, hogy hogyan, akkor vedd meg 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em ezt a kazettát, amely a sportcsarnokbéli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adásomat tartalmazza, amikor elmeséltem, hogy hogyan lettem én boldog, sikeres és gazdag! Jelmondatom:</w:t>
      </w:r>
    </w:p>
    <w:p>
      <w:pPr>
        <w:pStyle w:val="Normal"/>
        <w:tabs>
          <w:tab w:val="clear" w:pos="709"/>
          <w:tab w:val="left" w:pos="216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Nálam többet ki keres?</w:t>
      </w:r>
    </w:p>
    <w:p>
      <w:pPr>
        <w:pStyle w:val="Normal"/>
        <w:tabs>
          <w:tab w:val="clear" w:pos="709"/>
          <w:tab w:val="left" w:pos="216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 xml:space="preserve">Legyél velem sikeres!              </w:t>
      </w:r>
      <w:r>
        <w:rPr>
          <w:rFonts w:cs="H-Times New Roman;Times New Roman" w:ascii="H-Times New Roman;Times New Roman" w:hAnsi="H-Times New Roman;Times New Roman"/>
          <w:i/>
        </w:rPr>
        <w:t>(hatalmas fogkimutató mosoly)</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w:t>
      </w:r>
      <w:r>
        <w:rPr>
          <w:rFonts w:cs="H-Times New Roman;Times New Roman" w:ascii="H-Times New Roman;Times New Roman" w:hAnsi="H-Times New Roman;Times New Roman"/>
          <w:i/>
          <w:iCs/>
        </w:rPr>
        <w:t>(hátulról a székre rántja)</w:t>
      </w:r>
      <w:r>
        <w:rPr>
          <w:rFonts w:cs="H-Times New Roman;Times New Roman" w:ascii="H-Times New Roman;Times New Roman" w:hAnsi="H-Times New Roman;Times New Roman"/>
        </w:rPr>
        <w:t xml:space="preserve"> Ülj már le, te sikergép!</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Nana, Ziznyei fiam! Köszi Baltaykám! Jó tudni, hogy van lóvéd, és ezzel segítesz másoknak is. Alkalomadtán esetleg beszélhetnénk er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 kicsit b</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vebben, négyszemközt </w:t>
      </w:r>
      <w:r>
        <w:rPr>
          <w:rFonts w:cs="H-Times New Roman;Times New Roman" w:ascii="H-Times New Roman;Times New Roman" w:hAnsi="H-Times New Roman;Times New Roman"/>
          <w:i/>
        </w:rPr>
        <w:t>(rákacsint, Baltay bólogat)</w:t>
      </w:r>
      <w:r>
        <w:rPr>
          <w:rFonts w:cs="H-Times New Roman;Times New Roman" w:ascii="H-Times New Roman;Times New Roman" w:hAnsi="H-Times New Roman;Times New Roman"/>
        </w:rPr>
        <w:t xml:space="preserve"> Te jössz, Ziznyeiké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w:t>
      </w:r>
      <w:r>
        <w:rPr>
          <w:rFonts w:cs="H-Times New Roman;Times New Roman" w:ascii="H-Times New Roman;Times New Roman" w:hAnsi="H-Times New Roman;Times New Roman"/>
          <w:i/>
        </w:rPr>
        <w:t>(el</w:t>
      </w:r>
      <w:r>
        <w:rPr>
          <w:rFonts w:cs="H-Times New Roman;Times New Roman" w:ascii="H-Times New Roman;Times New Roman" w:hAnsi="H-Times New Roman;Times New Roman"/>
          <w:i/>
        </w:rPr>
        <w:t>ő</w:t>
      </w:r>
      <w:r>
        <w:rPr>
          <w:rFonts w:cs="H-Times New Roman;Times New Roman" w:ascii="H-Times New Roman;Times New Roman" w:hAnsi="H-Times New Roman;Times New Roman"/>
          <w:i/>
        </w:rPr>
        <w:t>ször Baltay felé)</w:t>
      </w:r>
      <w:r>
        <w:rPr>
          <w:rFonts w:cs="H-Times New Roman;Times New Roman" w:ascii="H-Times New Roman;Times New Roman" w:hAnsi="H-Times New Roman;Times New Roman"/>
        </w:rPr>
        <w:t xml:space="preserve"> Tudom, hogy az én öttusabeli olimpiai aranyam elhomályosul a te szeretetteli pénz hajhászatod mögött, de azért valahogy egész sokan felismernek az utcán. Elég sok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bukik rám, elég sok barátom van. Elég jó érzés volt ott állni a dobogó tetején és hallgatni a Himnuszt. Elég jó érzés arra gondolni, hogy mindig emlékezni fognak rám, mert örömet okoztam rengeteg embernek. Elég jó érzés igazi célokkal élni az életemet. Elég jó érzés fittnek, e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eljesnek lenni. Elég jó érzés boldognak és elégedettnek lenn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Büszkék vagyunk rád, Ziznyei fiam! Az élsport és a haza igazi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e letté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w:t>
      </w:r>
      <w:r>
        <w:rPr>
          <w:rFonts w:cs="H-Times New Roman;Times New Roman" w:ascii="H-Times New Roman;Times New Roman" w:hAnsi="H-Times New Roman;Times New Roman"/>
          <w:i/>
        </w:rPr>
        <w:t>(végig ájtatoskodó hangon)</w:t>
      </w:r>
      <w:r>
        <w:rPr>
          <w:rFonts w:cs="H-Times New Roman;Times New Roman" w:ascii="H-Times New Roman;Times New Roman" w:hAnsi="H-Times New Roman;Times New Roman"/>
        </w:rPr>
        <w:t>: Az Úr is örvendezik neked, fia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BALTAY: Te jó ég! A Pappból szentatya let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Nomen est omen, fiaim. Az Úr hívására teológiát választottam és most lelkészként szolgálom az elveszett világot. Az Úr Jézus Krisztus nevében imádkozni fogok értetek, hogy ne csak a világi hívságokban leljétek meg örömötök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És én egykor ezzel az alakkal együtt kukkoltam a Palatinus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i napozójánál! </w:t>
      </w:r>
      <w:r>
        <w:rPr>
          <w:rFonts w:cs="H-Times New Roman;Times New Roman" w:ascii="H-Times New Roman;Times New Roman" w:hAnsi="H-Times New Roman;Times New Roman"/>
          <w:i/>
        </w:rPr>
        <w:t>(Röhögés! Melléáll és átkarolja)</w:t>
      </w:r>
      <w:r>
        <w:rPr>
          <w:rFonts w:cs="H-Times New Roman;Times New Roman" w:ascii="H-Times New Roman;Times New Roman" w:hAnsi="H-Times New Roman;Times New Roman"/>
        </w:rPr>
        <w:t xml:space="preserve"> Hé, Papp atya, akkor most mi is mind elveszettek vagyunk, hogy most ideszálltál közén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Ki tudhatná azt megmondani? Csak a mennyei magasságban trónoló Mindenható láthat bele ezekbe a dolgokba!</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w:t>
      </w:r>
      <w:r>
        <w:rPr>
          <w:rFonts w:cs="H-Times New Roman;Times New Roman" w:ascii="H-Times New Roman;Times New Roman" w:hAnsi="H-Times New Roman;Times New Roman"/>
          <w:i/>
        </w:rPr>
        <w:t>(</w:t>
      </w:r>
      <w:r>
        <w:rPr>
          <w:rFonts w:cs="H-Times New Roman;Times New Roman" w:ascii="H-Times New Roman;Times New Roman" w:hAnsi="H-Times New Roman;Times New Roman"/>
          <w:i/>
        </w:rPr>
        <w:t>ő</w:t>
      </w:r>
      <w:r>
        <w:rPr>
          <w:rFonts w:cs="H-Times New Roman;Times New Roman" w:ascii="H-Times New Roman;Times New Roman" w:hAnsi="H-Times New Roman;Times New Roman"/>
          <w:i/>
        </w:rPr>
        <w:t xml:space="preserve"> is mellé áll a másik oldalról)</w:t>
      </w:r>
      <w:r>
        <w:rPr>
          <w:rFonts w:cs="H-Times New Roman;Times New Roman" w:ascii="H-Times New Roman;Times New Roman" w:hAnsi="H-Times New Roman;Times New Roman"/>
        </w:rPr>
        <w:t xml:space="preserve"> És te boldog vagy ezzel az élettel? Nem hiányzik néha egy kis szex?</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Az Úr bocsássa meg neked megbotránkoztató magatartásodat. Én vagyok mind</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tök közül a legboldogabb, mert lelkem a mennybéli magasságos Úr kebelén piheni ki a világ okozta fáradalmakat. Térjetek meg ti is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hozzá, és lelketek angyalszárnyakon röpköd majd a megszent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dés felé!</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Szóval akkor, Papp fiam... öööö... Papp atya, te most lelki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sé váltá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Ámen! A Tanár úr mondá!</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Hát te, Szmöcskey fiam? Te minek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évé váltá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w:t>
      </w:r>
      <w:r>
        <w:rPr>
          <w:rFonts w:cs="H-Times New Roman;Times New Roman" w:ascii="H-Times New Roman;Times New Roman" w:hAnsi="H-Times New Roman;Times New Roman"/>
        </w:rPr>
        <w:t>Őőőő</w:t>
      </w:r>
      <w:r>
        <w:rPr>
          <w:rFonts w:cs="Times New Roman"/>
        </w:rPr>
        <w:t>…</w:t>
      </w:r>
      <w:r>
        <w:rPr>
          <w:rFonts w:cs="H-Times New Roman;Times New Roman" w:ascii="H-Times New Roman;Times New Roman" w:hAnsi="H-Times New Roman;Times New Roman"/>
        </w:rPr>
        <w:t xml:space="preserve"> az atomfizikusi és a programozó matematikusi diplomám megszerzését köve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en feltaláló lettem! Már több száz találmányomat szabadalmaztattam, de tudjátok, hogy van az... a bürokrácia, az innovációs keretek kimerülése... de ha ez a legújabb találmányom, az audiovizuális gesztus-kommunikátor beüt, akkor milliomos leszek! Ez az a kis Fekete Doboz, amivel most ezt az egész beszélgetést, utólagos engedelmetekkel felvettem. </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Na, még egy médiahurka! Nem leszek egyedül! Szmöcskey Brezlács, a médiatechnológi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e! Hurrá!</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Büszke vagyok rátok, fiaim! Mindannyian továbbvittétek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 szellemiségét a világba!</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Jaj, mindjárt lejár a szalag! Gyertek, csináljunk a végére egy kiabálós csoport mozgókép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MINDANNYIAN </w:t>
      </w:r>
      <w:r>
        <w:rPr>
          <w:rFonts w:cs="H-Times New Roman;Times New Roman" w:ascii="H-Times New Roman;Times New Roman" w:hAnsi="H-Times New Roman;Times New Roman"/>
          <w:i/>
        </w:rPr>
        <w:t>(odajönnek, integetnek)</w:t>
      </w:r>
      <w:r>
        <w:rPr>
          <w:rFonts w:cs="H-Times New Roman;Times New Roman" w:ascii="H-Times New Roman;Times New Roman" w:hAnsi="H-Times New Roman;Times New Roman"/>
        </w:rPr>
        <w:t>: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 VAGYUN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u w:val="single"/>
        </w:rPr>
        <w:t>5.szín:Újra a valódi hivatalba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zerep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 Feltaláló, Hivatalno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HIVATALNOK: Klassz osztályod van! Sok tehetséges, elégedettnek látszó ember!</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Ja! Nézzük csak meg az audiós verzió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u w:val="single"/>
        </w:rPr>
        <w:t>6.szín:Újra az érettségi találkozó helyszíne, vendégl</w:t>
      </w:r>
      <w:r>
        <w:rPr>
          <w:rFonts w:cs="H-Times New Roman;Times New Roman" w:ascii="H-Times New Roman;Times New Roman" w:hAnsi="H-Times New Roman;Times New Roman"/>
          <w:u w:val="single"/>
        </w:rPr>
        <w:t>ő</w:t>
      </w:r>
      <w:r>
        <w:rPr>
          <w:rFonts w:cs="H-Times New Roman;Times New Roman" w:ascii="H-Times New Roman;Times New Roman" w:hAnsi="H-Times New Roman;Times New Roman"/>
          <w:u w:val="single"/>
        </w:rPr>
        <w:t xml:space="preserve"> (asztal fölött nagy „H</w:t>
      </w:r>
      <w:r>
        <w:rPr>
          <w:rFonts w:cs="H-Times New Roman;Times New Roman" w:ascii="H-Times New Roman;Times New Roman" w:hAnsi="H-Times New Roman;Times New Roman"/>
          <w:u w:val="single"/>
        </w:rPr>
        <w:t>ő</w:t>
      </w:r>
      <w:r>
        <w:rPr>
          <w:rFonts w:cs="H-Times New Roman;Times New Roman" w:ascii="H-Times New Roman;Times New Roman" w:hAnsi="H-Times New Roman;Times New Roman"/>
          <w:u w:val="single"/>
        </w:rPr>
        <w:t>sök” felira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zerep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Feltaláló, Tanár, Sóvágó, Alaszkai, Ziznyei, Papp, Baltay</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Már megint a fiatalok között... öreg vagyok... fáradt vagyok... semmi kedvem ezeket az egy kaptafára húzott siker sztorikat hallgatni... Éneklünk itt, mint a menet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bakák...</w:t>
      </w:r>
    </w:p>
    <w:p>
      <w:pPr>
        <w:pStyle w:val="Normal"/>
        <w:tabs>
          <w:tab w:val="clear" w:pos="709"/>
          <w:tab w:val="left" w:pos="2880" w:leader="none"/>
        </w:tabs>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MIND: </w:t>
        <w:tab/>
        <w:t>Büszke ránk a nagyfater?</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Irigykedik a fater?</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Ámulnak a papá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Itt van a sok pupá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Mi vagyunk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Inkább lökött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lene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Tök mindegy, hogy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ö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Vagy pediglen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lenek!</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i/>
        </w:rPr>
        <w:t>(Kossuth dallamra)</w:t>
        <w:tab/>
      </w:r>
      <w:r>
        <w:rPr>
          <w:rFonts w:cs="H-Times New Roman;Times New Roman" w:ascii="H-Times New Roman;Times New Roman" w:hAnsi="H-Times New Roman;Times New Roman"/>
        </w:rPr>
        <w:t>Hol van a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i szabadság?</w:t>
      </w:r>
    </w:p>
    <w:p>
      <w:pPr>
        <w:pStyle w:val="Normal"/>
        <w:tabs>
          <w:tab w:val="clear" w:pos="709"/>
          <w:tab w:val="left" w:pos="2880" w:leader="none"/>
        </w:tabs>
        <w:overflowPunct w:val="false"/>
        <w:autoSpaceDE w:val="false"/>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b/>
        <w:t>Hol van a négy dééé?</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 közben meg legszívesebben mennénk haza aludni a saját kis bunkereinkbe... miért van ez így? H</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sök?! Egy nagy rakás szerencsétlenség! Talán a humorom egy kicsit felrázza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Te jó ég! Ennek a bundásszájúnak már tíz éve sem volt humorérzéke és azóta csak romlot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LASZKAI: Olyan idegennek érzem magam! Unom a családomat, unom az örökös szereplést. Utálom, hogy sosem engedhetem el magam! Bezzeg az a rohadt Sóvágó csak habzsolja az életet! Van egy csomó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je, ha az egyiket megunja, jön a másik. nekem meg folyton hallgatnom kell az asszonyt, meg a gyerekek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Mindig is egy mázlista, törte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állat voltál! Az egyetlen lányt, akit valaha is szerettem, a Kátyát is te happoltad el 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em annak idején ezzel az idióta hülye fejedde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ALASZKAI: Már régóta nem vagyok szerelmes a feleségembe, de együtt kell maradnunk, mert mi lenne a karrieremmel, a gyerekeimmel, a lakásommal, ha elválnánk? És ha egyszer elnök leszek? A sok korrupció és hazudozás után! Akkor mi lesz? Attól lennék boldog? Haza akarok menni, elegem van mindenb</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Hülye sznob!</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Már megint nyomom itt a dumát a rengeteg n</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m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l! Unom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ket!! Egyik olyan, mint a másik! Úgy vágyom már igazi szerelemre, szeretetre, melegségre, családra, gyerekekre. Bezzeg ennek a suttyó Alaszkai Pityunak mindez megvan! Gy</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lölöm! És miért kell nekem mindemellett még ezt a médiacirkuszt is csinálnom? Csupa üresfej</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xml:space="preserve"> érdekember vesz körül... sehol egy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zinte szó, sehol egy igazi barát! Elééég!</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Dicsekv</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baro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BALTAY: Ezeknek itt minden az ölükbe hullott! Én bezzeg házalok itt a hülye cuccaimmal! Vigyorgok mindenkire és azt hazudozom, hogy micsoda boldogság mindenkivel megutáltatnom magam egy kis pénz reményében!</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De utállak! Mondogatod itt a begyakorolt üzletkö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i dumáda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BALTAY: Mondogatom itt a begyakorolt üzletkö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i dumámat és mindenütt csak kiröhögnek és lesajnálnak az emberek. Még hogy szeretet, még hogy kapcsolatok! Ha nincs pénzem, ha nem tudok üzletet kötni, ha nincs bennem a nagy haszon lehe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ége, akkor a kutyának sem kellek. És ha feljutnék a csúcsra? És ha én é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ködnék az egész hálózaton? Akkor vehetnék boldogságot a gyerekeimnek? Egy frászt! Gy</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lölöm az egész világo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Takonypóc!</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Olimpiai arany! Nem tudja visszaadni a feleségemet, aki elvált t</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em a sok ed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ábor miatt. Fáradt vagyok! Egy bajnoknak minden nap, minden edzésen újra meg újra meg kell halnia, ha újra gy</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zni akar... Miért is? Egy újabb aranyért? És ha az megvan, akkor mi változik? És kés</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bb? Kés</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bb mi lesz? Hatvanévesen ki fog már nekem tapsolni, ki fog már rám emlékezni? Ki ismeri az évtizedekkel azel</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tti bajnokokat? Majd lesajnált öreg bácsikaként fogok nosztalgiam</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sorokban emlékezgetni? Virágot hoznak az ifisták a nyolcvanadik születésnapomon? És a barátok? Milyen barátok ezek? Amíg sikeres vagyok, addig körülvesznek, de utána... Ki fogja tudni száz év múlva, az elsárgult fényképemet látva, hogy ki voltam én, miért voltam én?! Tényleg, miért vagyok én? Szörny</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 xml:space="preserve"> dolog igazi célok nélkül élni! De jó lenne egyszer úgy lefeküdni, hogy soha többé nem kellene felkelnem! Meddig még?</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Meddig még?! Meddig kell még hallgatnom ezeket a szirupos nyálmesék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Bár én is ilyen boldog lehetnék, mint ez a hitetlen e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barom Ziznye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BALTAY: A Ziznyei egy e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barom, a Papp egy ájtatos gyógyegér! Ezt az állatkert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Hogy lehetek én ilyen ájtatos gyógyegér? Már megint a vallásos képmutatásom!</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ZIZNYEI: E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barom legyek, ha ez az ájtatos gyógyegér most nem játssza itt meg nekünk a szentet!</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Miért kell nekem megjátszanom a szentet? Miért kell nekem lemondanom a szex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Fogadjunk, hogy titokban pornófilmeket nézel, te szentfazé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PAPP: Miért kell nekem állandóan titokban pornófilmeket néznem? Mondom itt az ájtatos szentbeszédemet, de semmi e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nincs az életemben, tele vagyok kételyekkel és igenis félek a haláltól! Jézus nem így találta ki ezt az egészet!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nem volt soha ilyen vallásos, ilyen képmutató! Mir</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l szól az életem? Miért kell állandóan farizeus, homokos papok között laknom? Miért kell az üres, vallásos hagyományokat követnem, amik még soha senkit nem tettek boldoggá!? Szabadon, természetesen akarok élni, mint a többiek! Hol vannak a gyerekkori álmaim? Segítsen már valaki!!!</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TANÁR: De nagy hülye vagy, Papp fiam! </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FELTALÁLÓ: Mindegyikük boldog és sikeres, csak én vagyok ez a selejtes tök! Mire megyek a két diplomámmal? Kitörölhetem velük! Minek tanultam annyit, ha ezek hülyén is boldogabbak nálam? Vagy lehet, hogy nem is </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szinte a mosolyuk? Na majd az én audiovizuális gesztus-kommunikátorom megmutatja... ha m</w:t>
      </w:r>
      <w:r>
        <w:rPr>
          <w:rFonts w:cs="H-Times New Roman;Times New Roman" w:ascii="H-Times New Roman;Times New Roman" w:hAnsi="H-Times New Roman;Times New Roman"/>
        </w:rPr>
        <w:t>ű</w:t>
      </w:r>
      <w:r>
        <w:rPr>
          <w:rFonts w:cs="H-Times New Roman;Times New Roman" w:ascii="H-Times New Roman;Times New Roman" w:hAnsi="H-Times New Roman;Times New Roman"/>
        </w:rPr>
        <w:t>ködik egyáltalán... ááá, én olyan szerencsétlen vagyok... nekem soha semmi sem sikerül...</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SÓVÁGÓ: Heeej, ha én legalább fele ilyen okos és sikeres lehetnék...</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TANÁR: </w:t>
      </w:r>
      <w:r>
        <w:rPr>
          <w:rFonts w:cs="H-Times New Roman;Times New Roman" w:ascii="H-Times New Roman;Times New Roman" w:hAnsi="H-Times New Roman;Times New Roman"/>
          <w:i/>
        </w:rPr>
        <w:t>(Feltaláló felé)</w:t>
      </w:r>
      <w:r>
        <w:rPr>
          <w:rFonts w:cs="H-Times New Roman;Times New Roman" w:ascii="H-Times New Roman;Times New Roman" w:hAnsi="H-Times New Roman;Times New Roman"/>
        </w:rPr>
        <w:t xml:space="preserve"> Ne vetítsél fiam, mert nincs fönn a vászon! Tudod mit vesz föl a te adóvizez</w:t>
      </w:r>
      <w:r>
        <w:rPr>
          <w:rFonts w:cs="H-Times New Roman;Times New Roman" w:ascii="H-Times New Roman;Times New Roman" w:hAnsi="H-Times New Roman;Times New Roman"/>
        </w:rPr>
        <w:t>ő</w:t>
      </w:r>
      <w:r>
        <w:rPr>
          <w:rFonts w:cs="H-Times New Roman;Times New Roman" w:ascii="H-Times New Roman;Times New Roman" w:hAnsi="H-Times New Roman;Times New Roman"/>
        </w:rPr>
        <w:t xml:space="preserve"> gusztus-traktorod! Inkább a végrendeletedet találnád föl, mert úgy nézel ki, mint egy haldokló igásló!</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FELTALÁLÓ: Senki sem veszi már észre, hogy haldoklom... és most odamehetünk ehhez a hülye csapatképhez kiabálni...Nincs hozzá semmi kedvem... Segítsééég!</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 xml:space="preserve">MINDENKI </w:t>
      </w:r>
      <w:r>
        <w:rPr>
          <w:rFonts w:cs="H-Times New Roman;Times New Roman" w:ascii="H-Times New Roman;Times New Roman" w:hAnsi="H-Times New Roman;Times New Roman"/>
          <w:i/>
        </w:rPr>
        <w:t>(odavánszorognak)</w:t>
      </w:r>
      <w:r>
        <w:rPr>
          <w:rFonts w:cs="H-Times New Roman;Times New Roman" w:ascii="H-Times New Roman;Times New Roman" w:hAnsi="H-Times New Roman;Times New Roman"/>
        </w:rPr>
        <w:t>: SEGÍTSÉÉÉÉÉÉÉÉG!!!!</w:t>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overflowPunct w:val="false"/>
        <w:autoSpaceDE w:val="false"/>
        <w:ind w:left="360" w:hanging="360"/>
        <w:jc w:val="both"/>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p>
      <w:pPr>
        <w:pStyle w:val="Normal"/>
        <w:tabs>
          <w:tab w:val="clear" w:pos="709"/>
          <w:tab w:val="left" w:pos="3600" w:leader="dot"/>
        </w:tabs>
        <w:overflowPunct w:val="false"/>
        <w:autoSpaceDE w:val="false"/>
        <w:ind w:left="360" w:hanging="360"/>
        <w:jc w:val="center"/>
        <w:rPr>
          <w:rFonts w:ascii="H-Times New Roman;Times New Roman" w:hAnsi="H-Times New Roman;Times New Roman" w:cs="H-Times New Roman;Times New Roman"/>
          <w:szCs w:val="20"/>
        </w:rPr>
      </w:pPr>
      <w:r>
        <w:rPr>
          <w:rFonts w:cs="H-Times New Roman;Times New Roman" w:ascii="H-Times New Roman;Times New Roman" w:hAnsi="H-Times New Roman;Times New Roman"/>
        </w:rPr>
        <w:t>vége</w:t>
      </w:r>
    </w:p>
    <w:p>
      <w:pPr>
        <w:pStyle w:val="Normal"/>
        <w:rPr>
          <w:rFonts w:ascii="H-Times New Roman;Times New Roman" w:hAnsi="H-Times New Roman;Times New Roman" w:cs="H-Times New Roman;Times New Roman"/>
          <w:szCs w:val="20"/>
        </w:rPr>
      </w:pPr>
      <w:r>
        <w:rPr>
          <w:rFonts w:cs="H-Times New Roman;Times New Roman" w:ascii="H-Times New Roman;Times New Roman" w:hAnsi="H-Times New Roman;Times New Roman"/>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ee"/>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30:00Z</dcterms:created>
  <dc:creator>Szepy</dc:creator>
  <dc:description/>
  <dc:language>en-US</dc:language>
  <cp:lastModifiedBy>user</cp:lastModifiedBy>
  <cp:lastPrinted>2003-06-27T13:57:00Z</cp:lastPrinted>
  <dcterms:modified xsi:type="dcterms:W3CDTF">2006-09-21T14:15:00Z</dcterms:modified>
  <cp:revision>9</cp:revision>
  <dc:subject/>
  <dc:title>Szepessy Gábor</dc:title>
</cp:coreProperties>
</file>