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Színjátékosok és Pedagógus Drámajátszók Fóruma,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DRÁMAPÁLYÁZAT</w:t>
      </w:r>
    </w:p>
    <w:p>
      <w:pPr>
        <w:pStyle w:val="HTMLkntformzott"/>
        <w:rPr/>
      </w:pPr>
      <w:r>
        <w:rPr/>
        <w:t>2011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II. - Azon drámaírók és vagy drámaírást vállalók jelentkezését várjuk, aki elfogadják az itt (fentiekben és alább) megadottak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1. - A pályázatot kiíró nem vállalja a szerzői jogok érvényesítését.</w:t>
      </w:r>
    </w:p>
    <w:p>
      <w:pPr>
        <w:pStyle w:val="HTMLkntformzott"/>
        <w:rPr/>
      </w:pPr>
      <w:r>
        <w:rPr/>
        <w:t>E jogok realizálása a mű szerzője és az azt bemutató társulat egyedi megállapodása szerint teljesü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2. - A pályázatot kiíró vállalja a ...</w:t>
      </w:r>
    </w:p>
    <w:p>
      <w:pPr>
        <w:pStyle w:val="HTMLkntformzott"/>
        <w:rPr/>
      </w:pPr>
      <w:r>
        <w:rPr>
          <w:rFonts w:eastAsia="Courier New"/>
        </w:rPr>
        <w:t xml:space="preserve">     </w:t>
      </w:r>
      <w:r>
        <w:rPr/>
        <w:t>- program keretében megküldött dráma teljes, vagy annak egyes részeit bemutató szövegkönyv, dráma megjelentetését, a "Netdráma" internetes felületen (http://sj52.szinhaz.org/Netdrama_uj.html ), amennyiben a szerző ehhez hozzájárul.</w:t>
      </w:r>
    </w:p>
    <w:p>
      <w:pPr>
        <w:pStyle w:val="HTMLkntformzott"/>
        <w:rPr/>
      </w:pPr>
      <w:r>
        <w:rPr>
          <w:rFonts w:eastAsia="Courier New"/>
        </w:rPr>
        <w:t xml:space="preserve">     </w:t>
      </w:r>
      <w:r>
        <w:rPr/>
        <w:t>- Az I. pont alapján jelentkezők által megadott információk közzétételét.</w:t>
      </w:r>
    </w:p>
    <w:p>
      <w:pPr>
        <w:pStyle w:val="HTMLkntformzott"/>
        <w:rPr/>
      </w:pPr>
      <w:r>
        <w:rPr/>
        <w:t xml:space="preserve">- Az egymást (szerző, színház) választók közötti kapcsolatot.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3. - </w:t>
      </w:r>
      <w:r>
        <w:rPr>
          <w:b/>
        </w:rPr>
        <w:t>A jelentkező szerzők adják meg: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. - Egyedi egyezség alapján tiszteletdíj/jogdíj megfizetése esetén engedélyezi-e az Ön által írt dráma bemutatásá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color w:val="000000"/>
        </w:rPr>
        <w:t>Igen</w:t>
      </w:r>
      <w:r>
        <w:rPr/>
        <w:t xml:space="preserve">   -   Nem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Húzza alá, vagy karikázza be a megfelelőt! Ha egyiket sem választja HÚZZA ÁT MINDKÉT SZÓT!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B. - Jegyeladásból származó bevétel %-os megosztása esetén engedélyezi-e az Ön által írt dráma bemutatásá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Igen   -   Nem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Húzza alá, vagy karikázza be a megfelelőt! Ha egyiket sem választja HÚZZA ÁT MINDKÉT SZÓT!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===&gt;&gt; A bevétel ajánlott %-os megosztása: szerző: ______ % (Írja be a megfelelő értéket!)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C. - Más módon, és pedig 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Írja le! ___________________________________________________________________________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___________________________________________________________________________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___________________________________________________________________________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D. - A engedélyezi-e pályázatra megküldött mű jogdíj megfizetése nélküli bemutatását, közzétételé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b/>
          <w:color w:val="FF0000"/>
          <w:u w:val="single"/>
        </w:rPr>
        <w:t xml:space="preserve">Igen </w:t>
      </w:r>
      <w:r>
        <w:rPr/>
        <w:t xml:space="preserve">  -   Nem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Húzza alá, vagy karikázza be a megfelelőt!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drámaírók/szerzők jelentkezésüket a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feling.dramapalyazat@gmail.com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címre küldjék meg a fenti 1-3 és az A-D pontokra adott válaszokkal együtt!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z "A" ponthoz: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Az Ön által megküldött művet, vagy annak Ön által megadott részletét/részleteit csak akkor jelentetjük meg, ha azt engedélyezi! </w:t>
      </w:r>
    </w:p>
    <w:p>
      <w:pPr>
        <w:pStyle w:val="HTMLkntformzott"/>
        <w:rPr/>
      </w:pPr>
      <w:r>
        <w:rPr/>
        <w:t>Az Ön által megküldött művet, amennyiben csak jogdíj ellenébe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"B" ponthoz: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Az Ön által megküldött művet, vagy annak Ön által megadott részletét/részleteit csak akkor jelentetjük meg, ha azt engedélyezi! </w:t>
      </w:r>
    </w:p>
    <w:p>
      <w:pPr>
        <w:pStyle w:val="HTMLkntformzott"/>
        <w:rPr/>
      </w:pPr>
      <w:r>
        <w:rPr/>
        <w:t>Az Ön által megküldött művet, amennyiben csak a bevétel %-os megosztása eseté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"C" ponthoz: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Az Ön által megküldött művet, vagy annak Ön által megadott részletét/részleteit csak akkor jelentetjük meg, ha azt engedélyezi! </w:t>
      </w:r>
    </w:p>
    <w:p>
      <w:pPr>
        <w:pStyle w:val="HTMLkntformzott"/>
        <w:rPr/>
      </w:pPr>
      <w:r>
        <w:rPr/>
        <w:t>Az Ön által megküldött művet, amennyiben csak a megadott feltételek eseté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"D" ponthoz: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Az Ön által megküldött művet csak akkor jelentetjük meg, ha azt engedélyezi, a szerzői jogdíjról írásban a közzétevő felé lemond! </w:t>
      </w:r>
    </w:p>
    <w:p>
      <w:pPr>
        <w:pStyle w:val="HTMLkntformzott"/>
        <w:rPr/>
      </w:pPr>
      <w:r>
        <w:rPr/>
        <w:t>A közzététel a http://sj52.szinhaz.org/Netdrama_uj.html felületen látható formában történik me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Kelt: Miskolc, 2011. május 19.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ab/>
        <w:t>J. Simon Aranka</w:t>
      </w:r>
    </w:p>
    <w:p>
      <w:pPr>
        <w:pStyle w:val="HTMLkntformzott"/>
        <w:rPr/>
      </w:pPr>
      <w:r>
        <w:rPr>
          <w:rFonts w:eastAsia="Courier New"/>
        </w:rPr>
        <w:t xml:space="preserve">        </w:t>
      </w:r>
      <w:r>
        <w:rPr/>
        <w:t>j.s.aranka@gmail.c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</w:t>
      </w:r>
      <w:r>
        <w:rPr/>
        <w:t>név és/vagy e-mail cím Kérjük begépel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0:00Z</dcterms:created>
  <dc:creator>J. Simon Aranka</dc:creator>
  <dc:description/>
  <cp:keywords/>
  <dc:language>en-US</dc:language>
  <cp:lastModifiedBy>Felhasználó</cp:lastModifiedBy>
  <dcterms:modified xsi:type="dcterms:W3CDTF">2011-07-07T05:20:00Z</dcterms:modified>
  <cp:revision>2</cp:revision>
  <dc:subject/>
  <dc:title>Színjátékosok és Pedagógus Drámajátszók Fóruma,</dc:title>
</cp:coreProperties>
</file>