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zínjátékosok és Pedagógus Drámajátszók Fóru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RÁMAPÁLYÁZ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II. - Azon drámaírók és vagy drámaírást vállalók jelentkezését várjuk, aki elfogadják az itt (fentiekben és alább) megadottak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. - A pályázatot kiíró nem vállalja a szerzői jogok érvényesítésé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 jogok realizálása a mű szerzője és az azt bemutató társulat egyedi megállapodása szerint teljesü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2. - A pályázatot kiíró vállalja a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hu-HU"/>
        </w:rPr>
      </w:pPr>
      <w:r>
        <w:rPr>
          <w:rFonts w:eastAsia="Courier New" w:cs="Courier New" w:ascii="Courier New" w:hAnsi="Courier New"/>
          <w:sz w:val="20"/>
          <w:szCs w:val="20"/>
          <w:lang w:eastAsia="hu-H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- program keretében megküldött dráma teljes, vagy annak egyes részeit bemutató szövegkönyv, dráma megjelentetését, a "Netdráma" internetes felületen (http://sj52.szinhaz.org/Netdrama_uj.html ), amennyiben a szerző ehhez hozzájár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hu-HU"/>
        </w:rPr>
      </w:pPr>
      <w:r>
        <w:rPr>
          <w:rFonts w:eastAsia="Courier New" w:cs="Courier New" w:ascii="Courier New" w:hAnsi="Courier New"/>
          <w:sz w:val="20"/>
          <w:szCs w:val="20"/>
          <w:lang w:eastAsia="hu-H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- Az I. pont alapján jelentkezők által megadott információk közzétételé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- Az egymást (szerző, színház) választók közötti kapcsolato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3. - A jelentkező szerzők adják me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bdr w:val="single" w:sz="4" w:space="0" w:color="000000"/>
          <w:lang w:eastAsia="hu-HU"/>
        </w:rPr>
        <w:t>A.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- Egyedi egyezség alapján tiszteletdíj/jogdíj megfizetése esetén engedélyezi-e az Ön által írt dráma bemutatásá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sz w:val="20"/>
          <w:szCs w:val="20"/>
          <w:u w:val="thick"/>
          <w:lang w:eastAsia="hu-HU"/>
        </w:rPr>
        <w:t>Igen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  -   Nem</w:t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hu-HU"/>
        </w:rPr>
        <w:t>(De ez csak profi színházakra vonatkozik!)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(Húzza alá, vagy karikázza be a megfelelőt! Ha egyiket sem választja HÚZZA ÁT MINDKÉT SZÓT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- Jegyeladásból származó bevétel %-os megosztása esetén engedélyezi-e az Ön által írt dráma bemutatásá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trike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trike/>
          <w:sz w:val="20"/>
          <w:szCs w:val="20"/>
          <w:lang w:eastAsia="hu-HU"/>
        </w:rPr>
        <w:t xml:space="preserve">Igen   -   Ne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trike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trike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(Húzza alá, vagy karikázza be a megfelelőt! Ha egyiket sem választja HÚZZA ÁT MINDKÉT SZÓT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===&gt;&gt; A bevétel ajánlott %-os megosztása: szerző: ______ % (Írja be a megfelelő értéket!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C. - </w:t>
      </w:r>
      <w:r>
        <w:rPr>
          <w:rFonts w:eastAsia="Times New Roman" w:cs="Courier New" w:ascii="Courier New" w:hAnsi="Courier New"/>
          <w:strike/>
          <w:sz w:val="20"/>
          <w:szCs w:val="20"/>
          <w:lang w:eastAsia="hu-HU"/>
        </w:rPr>
        <w:t>Más módon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, és pedig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Írja le!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bdr w:val="single" w:sz="4" w:space="0" w:color="000000"/>
          <w:lang w:eastAsia="hu-HU"/>
        </w:rPr>
        <w:t>D.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- A engedélyezi-e pályázatra megküldött mű jogdíj megfizetése nélküli bemutatását, közzétételé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sz w:val="20"/>
          <w:szCs w:val="20"/>
          <w:u w:val="thick"/>
          <w:lang w:eastAsia="hu-HU"/>
        </w:rPr>
        <w:t>Igen</w:t>
      </w:r>
      <w:r>
        <w:rPr>
          <w:rFonts w:eastAsia="Times New Roman" w:cs="Courier New" w:ascii="Courier New" w:hAnsi="Courier New"/>
          <w:b/>
          <w:sz w:val="20"/>
          <w:szCs w:val="20"/>
          <w:lang w:eastAsia="hu-H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 -   Nem</w:t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hu-HU"/>
        </w:rPr>
        <w:t>(De az engedély csak amatőr társulatokra vonatkozik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(Húzza alá, vagy karikázza be a megfelelőt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drámaírók/szerzők jelentkezésüke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feling.dramapalyazat@gmail.co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címre küldjék meg a fenti 1-3 és az A-D pontokra adott válaszokkal együtt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"A" pontho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Ön által megküldött művet, vagy annak Ön által megadott részletét/részleteit csak akkor jelentetjük meg, ha azt engedélyezi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Ön által megküldött művet, amennyiben csak jogdíj ellenében engedélyezi a bemutatást nem jelentetjük meg! Ám közzétesszük a szerző nevét, a mű címét, terjedelmét, szereplőinek számát, műfaját. A bemutatás esetére megadott feltételeket. Az Ön elérhetőségé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"B" pontho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Ön által megküldött művet, vagy annak Ön által megadott részletét/részleteit csak akkor jelentetjük meg, ha azt engedélyezi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Ön által megküldött művet, amennyiben csak a bevétel %-os megosztása esetén engedélyezi a bemutatást nem jelentetjük meg! Ám közzétesszük a szerző nevét, a mű címét, terjedelmét, szereplőinek számát, műfaját. A bemutatás esetére megadott feltételeket. Az Ön elérhetőségé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"C" pontho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Ön által megküldött művet, vagy annak Ön által megadott részletét/részleteit csak akkor jelentetjük meg, ha azt engedélyezi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Ön által megküldött művet, amennyiben csak a megadott feltételek esetén engedélyezi a bemutatást nem jelentetjük meg! Ám közzétesszük a szerző nevét, a mű címét, terjedelmét, szereplőinek számát, műfaját. A bemutatás esetére megadott feltételeket. Az Ön elérhetőségé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"D" pontho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Ön által megküldött művet csak akkor jelentetjük meg, ha azt engedélyezi, a szerzői jogdíjról írásban a közzétevő felé lemond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özzététel a http://sj52.szinhaz.org/Netdrama_uj.html felületen látható formában történik me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elt: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hu-HU"/>
        </w:rPr>
        <w:t>Veszprém, 2011. december 25.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hu-HU"/>
        </w:rPr>
        <w:t>Zalavári András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hu-HU"/>
        </w:rPr>
        <w:tab/>
        <w:t>zalavari.andras@chello.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ab/>
        <w:tab/>
        <w:tab/>
        <w:tab/>
        <w:tab/>
        <w:tab/>
        <w:t xml:space="preserve">név és/vagy e-mail cí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adatlapot digitális formában kérjük megküldeni a feling.dramapalyazat@gmail.com címre!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">
    <w:name w:val="Bek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imcim">
    <w:name w:val="Cim-cim"/>
    <w:basedOn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zl">
    <w:name w:val="Szól"/>
    <w:basedOn w:val="Normal"/>
    <w:qFormat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09:00Z</dcterms:created>
  <dc:creator>Apa</dc:creator>
  <dc:description/>
  <cp:keywords/>
  <dc:language>en-US</dc:language>
  <cp:lastModifiedBy>Apa</cp:lastModifiedBy>
  <dcterms:modified xsi:type="dcterms:W3CDTF">2011-12-25T22:31:00Z</dcterms:modified>
  <cp:revision>2</cp:revision>
  <dc:subject/>
  <dc:title/>
</cp:coreProperties>
</file>