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inwender József:</w:t>
      </w:r>
    </w:p>
    <w:p>
      <w:pPr>
        <w:pStyle w:val="Normal"/>
        <w:jc w:val="center"/>
        <w:rPr/>
      </w:pPr>
      <w:r>
        <w:rPr/>
      </w:r>
    </w:p>
    <w:p>
      <w:pPr>
        <w:pStyle w:val="Normal"/>
        <w:jc w:val="center"/>
        <w:rPr>
          <w:sz w:val="32"/>
          <w:szCs w:val="32"/>
        </w:rPr>
      </w:pPr>
      <w:r>
        <w:rPr>
          <w:sz w:val="32"/>
          <w:szCs w:val="32"/>
        </w:rPr>
        <w:t>MESEHÁZ</w:t>
      </w:r>
    </w:p>
    <w:p>
      <w:pPr>
        <w:pStyle w:val="Normal"/>
        <w:rPr>
          <w:sz w:val="32"/>
          <w:szCs w:val="32"/>
        </w:rPr>
      </w:pPr>
      <w:r>
        <w:rPr>
          <w:sz w:val="32"/>
          <w:szCs w:val="32"/>
        </w:rPr>
      </w:r>
    </w:p>
    <w:p>
      <w:pPr>
        <w:pStyle w:val="Normal"/>
        <w:jc w:val="center"/>
        <w:rPr/>
      </w:pPr>
      <w:r>
        <w:rPr/>
        <w:t>Szereplők:</w:t>
      </w:r>
    </w:p>
    <w:p>
      <w:pPr>
        <w:pStyle w:val="Normal"/>
        <w:ind w:left="4248" w:hanging="0"/>
        <w:rPr/>
      </w:pPr>
      <w:r>
        <w:rPr/>
        <w:t>Lány</w:t>
      </w:r>
    </w:p>
    <w:p>
      <w:pPr>
        <w:pStyle w:val="Normal"/>
        <w:ind w:left="4248" w:hanging="0"/>
        <w:rPr/>
      </w:pPr>
      <w:r>
        <w:rPr/>
        <w:t>Anya</w:t>
      </w:r>
    </w:p>
    <w:p>
      <w:pPr>
        <w:pStyle w:val="Normal"/>
        <w:ind w:left="4248" w:hanging="0"/>
        <w:rPr/>
      </w:pPr>
      <w:r>
        <w:rPr/>
        <w:t>Zsolt</w:t>
      </w:r>
    </w:p>
    <w:p>
      <w:pPr>
        <w:pStyle w:val="Normal"/>
        <w:rPr/>
      </w:pPr>
      <w:r>
        <w:rPr/>
      </w:r>
    </w:p>
    <w:p>
      <w:pPr>
        <w:pStyle w:val="Normal"/>
        <w:rPr/>
      </w:pPr>
      <w:r>
        <w:rPr/>
      </w:r>
    </w:p>
    <w:p>
      <w:pPr>
        <w:pStyle w:val="Normal"/>
        <w:spacing w:lineRule="auto" w:line="360"/>
        <w:ind w:left="708" w:hanging="708"/>
        <w:rPr/>
      </w:pPr>
      <w:r>
        <w:rPr/>
        <w:t>LÁNY</w:t>
        <w:tab/>
        <w:tab/>
        <w:t>(</w:t>
      </w:r>
      <w:r>
        <w:rPr>
          <w:rFonts w:cs="Times New Roman" w:ascii="Times New Roman" w:hAnsi="Times New Roman"/>
          <w:i/>
        </w:rPr>
        <w:t>Egy padot látunk, amin összekuporodva egy hálóing szerű ruhában, ami alatt farmer, blúz van, egy lány alszik. Ahogy világosodik a szín, hunyorogva néz, lassan felül, még mindig vaksin nézi a közönséget, majd a szemüvegét keresgéli, amit a pad támlájára akasztva talál meg. Felteszi, nyújtózkodik, érdeklődve néz a közönségre.</w:t>
      </w:r>
      <w:r>
        <w:rPr/>
        <w:t>) Meglógtam. … Hogy-hogy honnan? Hát innét. (</w:t>
      </w:r>
      <w:r>
        <w:rPr>
          <w:rFonts w:cs="Times New Roman" w:ascii="Times New Roman" w:hAnsi="Times New Roman"/>
          <w:i/>
        </w:rPr>
        <w:t>A ruhájára mutat</w:t>
      </w:r>
      <w:r>
        <w:rPr/>
        <w:t>.) Mi van? Nem ismerős? Egyenruha! Ott viselik, ahol a világ legszínesebb, legőszintébb embereit tartják. Kifejezetten azért, hogy rendet csináljanak a fejükben. Ezt ott úgy mondják, azért, hogy meggyógyítsanak. Ez körülbelül annyit tesz, hogy addig kapod a gyógyszereket, meg terápiát, amíg nem fogadod meg, hogy mindent úgy fogsz csinálni, mint … mondjuk ti. Nekem meg ebből lett elegem. A fogadkozásból, a bólogatásból, a terápiából, az agykurkászókból. … Most mit bámulnak? … (</w:t>
      </w:r>
      <w:r>
        <w:rPr>
          <w:rFonts w:cs="Times New Roman" w:ascii="Times New Roman" w:hAnsi="Times New Roman"/>
          <w:i/>
        </w:rPr>
        <w:t>Értetlenül nézi a közönséget, majd magát</w:t>
      </w:r>
      <w:r>
        <w:rPr/>
        <w:t>.) Ja, hogy ez? (</w:t>
      </w:r>
      <w:r>
        <w:rPr>
          <w:rFonts w:cs="Times New Roman" w:ascii="Times New Roman" w:hAnsi="Times New Roman"/>
          <w:i/>
        </w:rPr>
        <w:t>Leveszi a hálóing szerű egybe ruhát, eldobja</w:t>
      </w:r>
      <w:r>
        <w:rPr/>
        <w:t>.) Tessék! Farmer, blúz, fésült haj, szemüveg, ... Még jó, hogy figyelmeztettek! De most már pont úgy nézek ki, mint bármelyikük. Egyenruhát cseréltem. Ez (</w:t>
      </w:r>
      <w:r>
        <w:rPr>
          <w:rFonts w:cs="Times New Roman" w:ascii="Times New Roman" w:hAnsi="Times New Roman"/>
          <w:i/>
        </w:rPr>
        <w:t>magára mutat</w:t>
      </w:r>
      <w:r>
        <w:rPr/>
        <w:t>), … meg ez, … meg ez is (</w:t>
      </w:r>
      <w:r>
        <w:rPr>
          <w:rFonts w:cs="Times New Roman" w:ascii="Times New Roman" w:hAnsi="Times New Roman"/>
          <w:i/>
        </w:rPr>
        <w:t>A közönségben ülőkre mutat</w:t>
      </w:r>
      <w:r>
        <w:rPr/>
        <w:t>) egyenruha. Azoknak az egyenruhája, akik még nincsenek ott, ahol én voltam. Ha ezt hordom, beszélhetek hülyeségeket, ha ezt, (</w:t>
      </w:r>
      <w:r>
        <w:rPr>
          <w:rFonts w:cs="Times New Roman" w:ascii="Times New Roman" w:hAnsi="Times New Roman"/>
          <w:i/>
        </w:rPr>
        <w:t>a ledobott hálóing szerű ruhára mutat</w:t>
      </w:r>
      <w:r>
        <w:rPr/>
        <w:t>) akkor is, de akkor már jönnek a tesztek, a beszélgetések, gyógyszerek, a terápia, a … Szóval, amíg bent voltam, az járt az eszemben, hogy itt okosabbnak kell lennem, mint kint. Bizony! Maguknak azt mondok, amit akarok, esetleg legyintenek, de az agykurkásznak már nem! Neki csak okosakat lehet mondani, – ha szabadulni akarsz. Mégpedig olyan okosakat, amilyet ő szeretne hallani. Ha ezt jól összerakod, akkor szabadulhatsz. Ha nem, hát maradsz. Na!? Kinek van erre ideje, meg türelme? … Nekem nem volt, meglógtam. (</w:t>
      </w:r>
      <w:r>
        <w:rPr>
          <w:rFonts w:cs="Times New Roman" w:ascii="Times New Roman" w:hAnsi="Times New Roman"/>
          <w:i/>
        </w:rPr>
        <w:t>Az egyik nézőnek</w:t>
      </w:r>
      <w:r>
        <w:rPr/>
        <w:t>.) Most mér néz rám így? Maga önként gyakorlatozik ilyenekkel? Igen? Persze, a stresszes élet! A magas követelmény, a felelősség, a gyerekek, az egzisztencia, a társadalmi elvárások! Meg ilyenek! Elejét kell venni a bajnak! Mert kell a lelki egyensúly! Vagy mi? És ha hetente, vagy havonta beszélget egy agykurkásszal, akkor majd minden rendben lesz?! Na, hát magának legyen mondva! … (</w:t>
      </w:r>
      <w:r>
        <w:rPr>
          <w:rFonts w:cs="Times New Roman" w:ascii="Times New Roman" w:hAnsi="Times New Roman"/>
          <w:i/>
        </w:rPr>
        <w:t>Hirtelen elhallghat</w:t>
      </w:r>
      <w:r>
        <w:rPr/>
        <w:t>.) … Na jó! Nekem ehhez semmi közöm! Ne haragudjon! De ezek annyira, … annyira rám szálltak, annyira belemásztak az agyamba, hogy az elviselhetetlen. Nekik ahhoz semmi közük, hogy mit miért csinálok, vagy csináltam! Hát nem? Remélem ért! Még akkor is, ha mondjuk, maga tényleg jár ilyen fazonhoz. Tudja, én nagyon megválogatom, hogy kinek, mit mondok. Nem beszélgetünk csak úgy! Úgyhogy az történt, hogy az elsőt padlóra küldtem. Nem? Dehogynem! Kétszer próbált csuklóztatni, aztán feladta. Jött egy maszkulin nő! Messziről sütött róla, hogy Johanna hozzá képest óvódás homokozó-foglaló hadvezér. Na, ekkor jöttem rá arra, amit az imént mondtam. Az okosságról. Három beszélgetés, meg egy-két csoport, aztán most itt vagyok. Na, nem azért, mert ilyen rövid idő alatt meggyőztem a behódolásomról a „főnénit”. Tudják, „Maszkulinát”. Ahhoz több türelem, idő kell, mint amennyit én el tudok egy helyen viselni. Különösen, ha be vagyok zárva! Mert ez rosszabb, mint a börtön. Ott tudod, hogy miért, mit és mennyit kaptál. Itt viszont … Maszkulina arról híres, hogy nem enged egykönnyen. Ő csak olyanokat bocsát el, akik bizonyosan, újra hasznos tagjai lesznek a társadalomnak. Hogy mi a társadalmi hasznosság? Az, amiről ő azt mondja. Ilyet nekem még nem mondott. De még valami hasonlót sem. Ami persze úgy hangzik: „Aranyoskám! Ha így haladunk – nem én! Mi! Haladunk! – a jövő héten haza mehet.” … Hogy akkor mit keresek itt? Hogyan jutottam ki, amikor kulcsot nem kapsz, kilincs meg sehol? Na, erre már kíváncsiak, mi? Erre kell az okosság! (</w:t>
      </w:r>
      <w:r>
        <w:rPr>
          <w:rFonts w:cs="Times New Roman" w:ascii="Times New Roman" w:hAnsi="Times New Roman"/>
          <w:i/>
        </w:rPr>
        <w:t>Észreveszi, hogy riadt tekintettel néz rá egy nő</w:t>
      </w:r>
      <w:r>
        <w:rPr/>
        <w:t>.) Ne aggódjon! Lipótmezőt már régen bezárták! Én nem az a lődörgő vagyok, akit onnét tettek ki, és még nem talált haza, s közben közveszélyes! Nem kell megijedni! Olyan vagyok, mint a kezes bárány! (</w:t>
      </w:r>
      <w:r>
        <w:rPr>
          <w:rFonts w:cs="Times New Roman" w:ascii="Times New Roman" w:hAnsi="Times New Roman"/>
          <w:i/>
        </w:rPr>
        <w:t>Elgondolkodik.</w:t>
      </w:r>
      <w:r>
        <w:rPr/>
        <w:t>) Úgy általában! (</w:t>
      </w:r>
      <w:r>
        <w:rPr>
          <w:rFonts w:cs="Times New Roman" w:ascii="Times New Roman" w:hAnsi="Times New Roman"/>
          <w:i/>
        </w:rPr>
        <w:t>Hirtelen indulattal</w:t>
      </w:r>
      <w:r>
        <w:rPr/>
        <w:t>.) Mert az álszenteket nagyon útálom! Azoknak át tudnám harapni a torkukat. … De most be vagyok gyógyszerezve! Úgyhogy, nekem annyi! (</w:t>
      </w:r>
      <w:r>
        <w:rPr>
          <w:rFonts w:cs="Times New Roman" w:ascii="Times New Roman" w:hAnsi="Times New Roman"/>
          <w:i/>
        </w:rPr>
        <w:t>Megzuhan</w:t>
      </w:r>
      <w:r>
        <w:rPr/>
        <w:t>.) Örülök, ha menni, meg beszélni tudok. Hogy nem látszik? Tényleg nem? Akkor jó! Elég, ha én érzem! … (</w:t>
      </w:r>
      <w:r>
        <w:rPr>
          <w:rFonts w:cs="Times New Roman" w:ascii="Times New Roman" w:hAnsi="Times New Roman"/>
          <w:i/>
        </w:rPr>
        <w:t>A riadtnak</w:t>
      </w:r>
      <w:r>
        <w:rPr/>
        <w:t>.) Ne pislogjon! Igen, igen, maga! Látom, hogy nem hisz nekem. De akkor se keresse a telefont! (</w:t>
      </w:r>
      <w:r>
        <w:rPr>
          <w:rFonts w:cs="Times New Roman" w:ascii="Times New Roman" w:hAnsi="Times New Roman"/>
          <w:i/>
        </w:rPr>
        <w:t>Kedves hangra vált, némi monotóniával</w:t>
      </w:r>
      <w:r>
        <w:rPr/>
        <w:t>.) Nem lesz semmi baj! Fogja meg a szomszédja kezét! Ok!? Úgy-úgy! Csak finoman, ne szorítsa! Csukják be a szemüket! Csak befelé, magukra figyeljenek! Úgy! Ez az! Engedjék el magukat! A kezük lóg és érzik, a másik felől áramlik a lélek melege. Nincs semmi más, csak a szeretet. A biztonság, amit egy másik ember felénk áramló szeretete tud adni. Éppen az a szeretet, amire magának van szüksége. …(</w:t>
      </w:r>
      <w:r>
        <w:rPr>
          <w:rFonts w:cs="Times New Roman" w:ascii="Times New Roman" w:hAnsi="Times New Roman"/>
          <w:i/>
        </w:rPr>
        <w:t>Hirtelen hangnemet vált.</w:t>
      </w:r>
      <w:r>
        <w:rPr/>
        <w:t>) Nekünk is mindig ezt mondják a csoportban. Bizalom nélkül nincs emberi kapcsolat. … Tudják, hogy ezek milyen agyamentek? Az agykurkászók is, de az ápolók azok aztán nagy lúzerek. Van köztük egy, aki állandóan néz. Majd kieseik a szemén. Pedig az a ruha, (</w:t>
      </w:r>
      <w:r>
        <w:rPr>
          <w:rFonts w:cs="Times New Roman" w:ascii="Times New Roman" w:hAnsi="Times New Roman"/>
          <w:i/>
        </w:rPr>
        <w:t>mutatja a félredobott ruhát</w:t>
      </w:r>
      <w:r>
        <w:rPr/>
        <w:t>) hát az nem egy szexis valami, látták, aztán mégis! Naná, hogy levettem a fazont! Ha csak alkalom volt, nyomult. Meg jött a nagy dumával, hogy ő látja, hogy én nem az vagyok, mint a többi, hiszen még a gyógyszer se nyom le. … A hülye! Mintha ő érezné. Már ami a gyógyszert illeti! Mert egyébként magán kívül mást nem érez. Ami pedig jellemzően ő, az leginkább a nagy férfi gerjedelem. Meg az ingyen orgazmus! Csak neki, csak itt és csak most! … Szóval, láttam, hogy itt van mit keresni. Ő szeretne valamit, ami persze nem más, mint a helyzetből adódó szex. És hagytam, hogy elhiggye, nekem is bejön a duma. Meg egy kicsit rá is játszottam. Úgy csináltam, mint akit nem érdekelnek az érzelmek. Mi az a kis aktus. Semmi. Tíz perc, aztán szabadulsz. Annyira nyilvánvaló volt, hogy erre hajt. Na, én is erre gondoltam. Egy ideig mindig kisiklottam a helyzetből, amikor már nyomult volna, de amikor már elhitte, hogy én is akarom, rábeszéltem, hogy amikor már minden elcsendesedett, s a személyzet is elpilledt találkozzunk egy félreeső helyen. Meg hogy hozzon valami italt, legyen már egy kicsit jó a kedvünk, ne csak szex és semmi más. Ez is megvolt, mert nagyon egyetértett. Így már csak néhány bika erős altatót kellett szereznem, ami egy ilyen helyen nem nagy ügy. Jött a fazon, meg a bor is. Altató a borba, egy kis cicázás, mire elővette volna a gerjedelem, már éppen hogy lelohadt. A kulcs meg a zsebében. A többi már gyerekjáték volt, hiszen éjjel itt mindenki annyira leszedált, hogy voltaképpen igaza van az ápolónak, zajos szexpartit rendezhetsz, nem veszik észre. Na és ezt hidd el! Nem csak az ápoltak! A személyzet is! Na persze, minek is éberkednének?! Hiszen ők tudják, hogy mit adnak a vacsora mellé. Ájultan alszik mindenki, mint Csipkerózsika a mesében. (</w:t>
      </w:r>
      <w:r>
        <w:rPr>
          <w:rFonts w:cs="Times New Roman" w:ascii="Times New Roman" w:hAnsi="Times New Roman"/>
          <w:i/>
        </w:rPr>
        <w:t>Egy pillanatra elgondolkodik</w:t>
      </w:r>
      <w:r>
        <w:rPr/>
        <w:t>.) Ez nem is rossz! Mese! Most képzeljék el! Most jöttem rá, hogy nem az a „meseház”, ahonnét meglógtam. Hanem ez, itt. … Ahogy mondják, a normálisok világa. (</w:t>
      </w:r>
      <w:r>
        <w:rPr>
          <w:rFonts w:cs="Times New Roman" w:ascii="Times New Roman" w:hAnsi="Times New Roman"/>
          <w:i/>
        </w:rPr>
        <w:t>Megakad, mint aki valami furcsára lett figyelmes, nézelődik a közönség sorai között</w:t>
      </w:r>
      <w:r>
        <w:rPr/>
        <w:t>) Most mit néz ilyen értetlenül? Mit nem ért ezen? Azt gondolja, hogy bolond vagyok, mert én már voltam bent, maga meg nem? … Szerintem, maguk jobban hisznek a mesékben, mint azok, akik bent vannak. Arról már nem is beszélve, hogy megannyi meséről állítják, hogy az maga a valóság. Akkor pedig igaz! Hát nem? Aztán, ha még sincs se kacsaláb, se kastély, se herceg se ló, hát megmagyarázzák. A kacsaláb egy marhaság! Azon csak billegni lehet! Hogy nem gazdag? Na és! Becsületes! Kell ennél nagyobb gazdagság? Ehhez képest bent minden világos. Ott van a klasszikus eset. Nyilván ismerik. A fazon naphosszat sétáltatja a koszlott cipőjét, aki Pimpike, a kiskutyája – ha Maszkulina kérdezi. Ha én kérdezem, azt mondja: bolond vagy? Ez egy cipő! S van értelmes magyarázat! Maszkulinának azért Pimpike, mert ha a cipő kutya és sétáltatni kell, már kész is a diagnózis. A fazon is nyugodt, mert így békén hagyják. Ő a kutyás Ricsike. Naponta kétszer sétálnak, ha ez megvolt, minden rendben van. Idő után már nem is gyógyszerezik, mert minek. És ki fogják engedni! Ez nem ártalmas a társadalomra. Furcsa. De nem árt senkinek. Hát ő, így szabadul. … Vagy ott van a Zsolt gyerek! A szerelmem! Pontosabban a volt szerelmem, csak ezt még nem tudja. De most jött el az ideje, hogy múlt időbe tegyem őt, meg a szerelmét is. Ő volt az, aki sokat tett azért, hogy itt vagyok. Történetesen, ő hívta a mentőt, amikor megtaláltak a konyhában. Állítólag vérbe fagyva. Mert öngyilkos akartam lenni. Akart az öreg Isten! Pont én, aki otthagytam anyámékat, mert azt gondoltam, hogy evvel a Zsolt gyerekkel, majd minden rendben lesz. Mert ez aztán szeret! Meg velem már annyi minden történt, hogy pikk-pakk rendbe vágom, ha mégis adódik valami gond. Na, ez az ember akkora mesét vágott le, hogy azt hittem, hogy ő egyszerre Andersen, a Grimm testvérek, Benedek Elek, meg a fene tudja még kik reinkarnációja egy személyben. Szerinte az történet, hogy én késsel támadtam az egyik haverjára, pont akkor, amikor az véletlenül bejött a konyhába és látta, hogy a csuklómat nyiszálom a konyhakéssel. Ezt a mesét adta elő, annak igazolására, hogy miért is kerültem ide. Én egészen másra emlékszem, de ezt hagyjuk! Komolyan! Nem akarok erre még gondolni sem, mert mindenki a Zsolt-féle változattal győzköd, és már annyira erősködnek, hogy a végén tényleg azt kell hinnem, hogy bekattantam. Pedig nekem, minden egészen tiszta. Biztos, hogy nem fantáziálok. A Zsolt gyerek meg nagyon is tudja, hogy mire ez az öngyilkosság mese, meg az ő önfeláldozó, nagy szerelmi vallomásai, a virághegyek. Most! Egy követ fújnak Maszkulinával! Szerintem olyannyira, hogy mindketten tényként hiszik a nagyon is hülye meséjüket. Amiről nem beszélünk, mert nem akarunk beszélni, az pedig nincs. De van! És lesz is, csak kerüljön elő a Zsolt gyerek. Akkor, egyszer elmondom. Azt, ami nem mese. … (</w:t>
      </w:r>
      <w:r>
        <w:rPr>
          <w:rFonts w:cs="Times New Roman" w:ascii="Times New Roman" w:hAnsi="Times New Roman"/>
          <w:i/>
        </w:rPr>
        <w:t>Egy kicsit elgondolkodik, majd összeszedi magát</w:t>
      </w:r>
      <w:r>
        <w:rPr/>
        <w:t>.) Most igaz lelkükre mondják meg: ki hisz a mesékben? ... Nem az jutott eszükbe, hogy valami magyarázatot keressenek? Mert mindenre kell legyen értelmes magyarázat! ... (</w:t>
      </w:r>
      <w:r>
        <w:rPr>
          <w:rFonts w:cs="Times New Roman" w:ascii="Times New Roman" w:hAnsi="Times New Roman"/>
          <w:i/>
        </w:rPr>
        <w:t>Néhány pillanatnyi szünetet tart</w:t>
      </w:r>
      <w:r>
        <w:rPr/>
        <w:t>.) Nem? ... Hogy mért? Na ezt, mindenki magyarázza meg magának! De hogy értsék, azért, mert Maszkulina nem beutalt, ő ott dolgozik, Ricsike pedig ... ő csak tudja, hogy kinek mit kell mondani. Ettől bolond? ... Ez nem így van a „normálisok” világában? ... De ott van a nagytermészetű ápoló. Tudják, akitől a kulcsot szereztem. Az sem avval jött, hogy könnyű prédának tart. Dehogy! Hanem avval, hogy már jó ideje figyel, s látja, hogy nekem az önfeledt szeretetre van szükségem, ami csak a szexben teljesülhet ki. Az én Pimpikém ettől kezdve a szomorú tekintet volt. Úgy hordoztam magammal, mint török a talizmánt. A lúzerkám meg elhitte a mesét. Ő a normálisok világában él. Amint a Zsolt gyerek is csak látogatni járt be. Engem meg kezeltek. … De a legnagyobb mesélő az anyám. Hogy ő mekkora meséket tud! Időnként az apám is, de ő anyám közelébe se férhet! Ha azt mind „beveszem” hát biztos, hogy jobban bekábulok, mint a gyógyszerektől. Bizony ám! Mert a gyógyszer hatása elmúlik, de a szüleimé nem! Képzeljék! Az anyám azt mondta, amikor bejött beszélőre …. Most mit értetlenkednek? Beszélőre. Nem látogatni! Látogatás ott van, ahol szabadon jár kel az ember, dönthet afelől, hogy mit tegyen és mit ne tegyen, ami ott nem igaz! Úgyhogy beszélőre jött. … (</w:t>
      </w:r>
      <w:r>
        <w:rPr>
          <w:rFonts w:cs="Times New Roman" w:ascii="Times New Roman" w:hAnsi="Times New Roman"/>
          <w:i/>
        </w:rPr>
        <w:t>A lány megfordul, jobb hátulról érkezik az Anya. Aki amikor meglátja a lányt, hirtelen nagyon összetört, szomorú tekintetre vált, a léptei is lassúbbak lesznek. – Az eddig teljes fény egy foltfényre vált, elsősorban az Anya arcát látjuk szemből, a lány arcát erősen oldalról. – Az Anya a lány elé érve, hosszan nézi, majd megfogja a vállát. A lány egy-két pillanatig a karjával távol tartja magát, mint aki nem akarja, hogy az Anyja megölelje, majd leengedi a kezét. Az Anya hosszan megöleli, majd leül, újra lányt nézi</w:t>
      </w:r>
      <w:r>
        <w:rPr/>
        <w:t xml:space="preserve">.) </w:t>
      </w:r>
    </w:p>
    <w:p>
      <w:pPr>
        <w:pStyle w:val="Normal"/>
        <w:spacing w:lineRule="auto" w:line="360"/>
        <w:ind w:left="708" w:hanging="708"/>
        <w:rPr/>
      </w:pPr>
      <w:r>
        <w:rPr/>
        <w:t>ANYA</w:t>
        <w:tab/>
        <w:tab/>
        <w:t>Hát, … hát nem is tudom, … én, én annyira megijedtem, hogy, … hogy juthattunk idáig? Most mondd meg kislányom! Mit tettem? Mit?, hogy ezt kellett megélnem? Amikor a lelkem, az életem, mindenem a tiétek. Te aztán tudod, hogy mire vagyok képes, ha rólad van szó. Emlékszel! Hány emberrel összevesztem, miattad. De nem is! Nem miattad! Érted! Így van, érted! Hát nem mint egy útszéli kurva, úgy üvöltöztem bárkivel, aki csak rosszat gondolt rólad. Ezt érdemlem én? Ezt, hogy most itt kell lássalak? Így? Most mondd meg! Milyen szépen ellenénk otthon? … Tudom én, hogy nem könnyű neked sem. Mert ott van az apád! Aki, … aki … Ááá! Hagyjuk! Hagyjuk! … Én, én nem, nem tudok most … (</w:t>
      </w:r>
      <w:r>
        <w:rPr>
          <w:rFonts w:cs="Times New Roman" w:ascii="Times New Roman" w:hAnsi="Times New Roman"/>
          <w:i/>
        </w:rPr>
        <w:t>Hatásosan eljátssza, hogy nem tud megszólalni a fojtogató sírástól</w:t>
      </w:r>
      <w:r>
        <w:rPr/>
        <w:t>) De azt, azt meg kellene értened, hogy ez mekkora fájdalmat okoz nekem! Te még fiatal vagy. Nő vagy, de még nem vagy anya. Honnét tudnád, hogy mit érzek én, amikor azt sem tudom, élsz-e, halsz-e. Amikor órákig azt kell megéld, hogy elveszítheted a gyereked. Honnét tudnád te, hogy mit él át egy anya!? Láthatod, még most sem vagyok magamnál, mert rettegek attól, hogy … (</w:t>
      </w:r>
      <w:r>
        <w:rPr>
          <w:rFonts w:cs="Times New Roman" w:ascii="Times New Roman" w:hAnsi="Times New Roman"/>
          <w:i/>
        </w:rPr>
        <w:t>Nyeli a könnyeit, erősen küzd avval, hogy a maga keltette érzelmi kitörésnek gátját vesse.</w:t>
      </w:r>
      <w:r>
        <w:rPr/>
        <w:t>) … Áááá! Én, … én … Ölelj meg kicsikém! (</w:t>
      </w:r>
      <w:r>
        <w:rPr>
          <w:rFonts w:cs="Times New Roman" w:ascii="Times New Roman" w:hAnsi="Times New Roman"/>
          <w:i/>
        </w:rPr>
        <w:t>Erősen, szinte görcsösen magához öleli a lányt, aki előbb eltűri ezt, majd kicsit enged, s simogatásával szinte ő vigasztalja az anyját, az anya elengedi magát, sír</w:t>
      </w:r>
      <w:r>
        <w:rPr/>
        <w:t>) Jaj, Istenem! Istenem! (</w:t>
      </w:r>
      <w:r>
        <w:rPr>
          <w:rFonts w:cs="Times New Roman" w:ascii="Times New Roman" w:hAnsi="Times New Roman"/>
          <w:i/>
        </w:rPr>
        <w:t>Az anya erőt vesz magán</w:t>
      </w:r>
      <w:r>
        <w:rPr/>
        <w:t>) A végén még én kerülök ide! De komolyan! Az elmúlt napokban nem tudom, mit teszek. Olyan dolgok történnek velem, amikről nem tudom, hogy miért esnek meg. És ez még semmi! Nem emlékszem! Mások mondják, hogy miket csinálok! Én, én, aki, … akinek tudod, hogy mennyire fontos, hogy szeressék. Aki nem bántana meg senkit. Akinek az is fontos, hogy mit gondolnak róla. Aki százszor meggondolja, hogy kinek, mit mond! Most képzeld el! Tegnap, egy gyerek rám köszönt a kapuban, s mondja, hogy elejtettem a pénztárcámat. És tényleg ott volt a járdán! De már vagy húsz méterre. Én meg csak bámulok rá, hogy mi? Mi az a pénztárca? Erre az szalad, hozza, mutatja, hogy ezt hagytam el. Én meg üvöltözve leteremtettem, hogy egy piszkos csavargó, taknyos, rabló kölyök! Aki kirabolt, mert mindenki láthatja, hogy nála az én pénztárcám. Azt mondják, hogy felpofoztam, a hajánál fogva cibáltam be a lépcsőházba, s ott üvöltöztem, hogy milyen világ van, hogy már fényes nappal kirabolják az embert, és sehol egy rendőr, de még egy ember sem, hogy segítenének, miközben a gyerek haját téptem. Erre éppen akkor jött az apád, aki ki akarta szedni a gyereket a kezeim közül, de mivel az istennek nem akartam elengedni, az pofonvágott, akkor elengedtem. Most képzeld el! Ott a lépcsőházban! Mindenki szeme láttára. Hát persze, hogy elengedtem a gyereket, mert akkora dührohamot kaptam, hogy neki akartam rontani apádnak, hogy még ő is a rablókat védi, de elájultam. Gondolhatod, a fél ház összeszaladt. Amikor magamhoz tértem, kint ültem a padon, csurom vizesen, az új selyemblúzomban, ott bámulnak vagy húszan. És persze, a nagy álszenten sajnálkoztak. Én meg ott, szinte félmeztelen! Most mondd meg! Ezek is! Nem egy vizes zsebkendővel törölgették az arcom, meg a tarkóm, hanem a képembe loccsantották a vizet! Na, elég az hozzá, hogy ott ülök, félig kábán, akkor látom, hogy a szomszéd gyereket cibáltam meg. Azonnal szédültem, minden bajom volt, úgy vittek fel a lakásba. Az apád, meg az a jóképű ügyvéd a másodikról. Este persze összeszaladt mindenki nálunk, akkor mesélték el, hogy mit is csináltam, mert én csak arra emlékeztem, hogy felszálltam a buszra. Meg arra, hogy apád mocskos nagy pofont adott a lépcsőházban. … Hát itt tartok! Ennyire megviselt, ami veled történt. Érted-e? ... Most mért hallgatsz? Mondj valamit! (</w:t>
      </w:r>
      <w:r>
        <w:rPr>
          <w:rFonts w:cs="Times New Roman" w:ascii="Times New Roman" w:hAnsi="Times New Roman"/>
          <w:i/>
        </w:rPr>
        <w:t>A lány megfogja az anyja vállát, ami inkább simogatás, mint fogás, majd a szemébe néz</w:t>
      </w:r>
      <w:r>
        <w:rPr/>
        <w:t xml:space="preserve">.) </w:t>
      </w:r>
    </w:p>
    <w:p>
      <w:pPr>
        <w:pStyle w:val="Normal"/>
        <w:spacing w:lineRule="auto" w:line="360"/>
        <w:ind w:left="708" w:hanging="708"/>
        <w:rPr/>
      </w:pPr>
      <w:r>
        <w:rPr/>
        <w:t>Lány</w:t>
        <w:tab/>
        <w:tab/>
        <w:t>Anya!</w:t>
      </w:r>
    </w:p>
    <w:p>
      <w:pPr>
        <w:pStyle w:val="Normal"/>
        <w:spacing w:lineRule="auto" w:line="360"/>
        <w:ind w:left="708" w:hanging="708"/>
        <w:rPr/>
      </w:pPr>
      <w:r>
        <w:rPr/>
        <w:t>ANYA</w:t>
        <w:tab/>
        <w:tab/>
        <w:t xml:space="preserve">Igen! Mondjad! Mondj bármit! De tényleg bármit! Taposs meg! Alázz meg! Üvölts rám! Vagy mondd, hogy egy utolsó riherongy kurva vagyok! Aki nem törődik semmivel, aki megaláz, aki lábtörlőnek használ, aki … nem is anya. Mert nem élhetek így! Ebben a tudatban, hogy esetleg, nekem, … valami közöm lenne ahhoz, hogy te ide jutottál. Ide, ahol … hát nem is tudom! Mert eddig azt gondoltam, hogy ide a bolondok kerülnek, de most te is itt vagy. Én nem egy bolond gyereket szültem! A mi családunkban hetedíziglen nincs senki, aki bekattant volna. … És én sem azért vagyok ilyen zaklatott, mert begolyóztam volna! Hanem azért, mert érted aggódok. Ez biztos, mert az a jóképű ügyvéd gyerek, tudod, a másodikról. Most képzeld el! Egy-két napja úgy néz rám, hogy majd levetkőztet a szemével. Engem! Most nézz rám! Mit eszik az rajtam!? De mindegy! Nem ez számít, hanem az, hogy ha bolondnak nézne, nem csinálná ezt. Hát nem? Az egy okos ember! Meg te is. És emellett szép is vagy! Ne is tiltakozz! Ezt mindenki tudja! Akárcsak magamat látnám a legszebb éveimben. Az egész falu, aztán az egész gimnázium körülöttem forgott. Úgy csavartam a fiúkat az ujjaim köré, ahogy csak akartam. Aztán jött apád. Na, erről nem beszélek! Most csak te vagy a fontos! Az én szép, okos, imádnivaló kislányom! … De mondj már valamit! Nem mehetek el úgy, hogy nem nyugtatsz meg. Hogy nem tudok, meggyőződni arról, nincs veled semmi baj. Ez csak egy kis botlás volt. Kipihened magad, és minden meg tovább, a maga rendjén. </w:t>
      </w:r>
    </w:p>
    <w:p>
      <w:pPr>
        <w:pStyle w:val="Normal"/>
        <w:spacing w:lineRule="auto" w:line="360"/>
        <w:ind w:left="708" w:hanging="708"/>
        <w:rPr/>
      </w:pPr>
      <w:r>
        <w:rPr/>
        <w:t>Lány</w:t>
        <w:tab/>
        <w:tab/>
        <w:t>Anya! … Én …</w:t>
      </w:r>
    </w:p>
    <w:p>
      <w:pPr>
        <w:pStyle w:val="Normal"/>
        <w:spacing w:lineRule="auto" w:line="360"/>
        <w:ind w:left="708" w:hanging="708"/>
        <w:rPr/>
      </w:pPr>
      <w:r>
        <w:rPr/>
        <w:t>ANYA</w:t>
        <w:tab/>
        <w:tab/>
        <w:t xml:space="preserve">Na! Na! … Végre, hogy figyelsz rám! </w:t>
      </w:r>
    </w:p>
    <w:p>
      <w:pPr>
        <w:pStyle w:val="Normal"/>
        <w:spacing w:lineRule="auto" w:line="360"/>
        <w:ind w:left="708" w:hanging="708"/>
        <w:rPr/>
      </w:pPr>
      <w:r>
        <w:rPr/>
        <w:t>Lány</w:t>
        <w:tab/>
        <w:tab/>
        <w:t xml:space="preserve">Anya! Neked ahhoz semmi közöd, hogy itt vagyok! Érted? Úgyhogy, megnyugodhatsz. Nem kell senkit megtépned miattam! </w:t>
      </w:r>
    </w:p>
    <w:p>
      <w:pPr>
        <w:pStyle w:val="Normal"/>
        <w:spacing w:lineRule="auto" w:line="360"/>
        <w:ind w:left="708" w:hanging="708"/>
        <w:rPr/>
      </w:pPr>
      <w:r>
        <w:rPr/>
        <w:t>ANYA</w:t>
        <w:tab/>
        <w:tab/>
        <w:t>Istenem! De jó ezt hallani! Látod?! Egy-két szavad is megnyugtat. Hogy mit gyötrődtem én már éjszakákon át. Mennyi volt bennem az önvád, hogy valamit biztosan elrontottam, csak észre sem vettem az állandó feszültségben, amiben élek. Te! Most jut eszembe! Az az ügyvéd gyerek! Az nem téged akar becserkészni? Csak került egy alkalom, ez a balhé a lépcsőházban, s aztán nálam akarja behízelegni magát, hogy majd én, rábeszéllek téged, figyelj már rá. Kérdezte is, hogy mi van veled! Csak jól gondoltam én! Mit akar tőlem az?! De te! Te már valaki vagy! Egy igazi nő! Na, jó hogy beindul! Látod!? A lépcsőház is hiányol! Igaz is! … Mikor engednek már ki? Meddig kell még a hülyék közé járnom? Mert azért szörnyű téged itt látni, a sok roncs, buggyant ember között. Nagyon rossz hatással van rám! Neked is az lenne a jó, ha otthon lehetnél már! Nem igaz, kislányom? Majd én vigyázok rád! … Te! Hány óra van? De hülye vagyok! Honnét is tudnád? Mindened elvették. (</w:t>
      </w:r>
      <w:r>
        <w:rPr>
          <w:rFonts w:cs="Times New Roman" w:ascii="Times New Roman" w:hAnsi="Times New Roman"/>
          <w:i/>
        </w:rPr>
        <w:t>Idegesen, kapkodva keresgél a táskájában, megnézi az óráját, vagy mobil telefonját.</w:t>
      </w:r>
      <w:r>
        <w:rPr/>
        <w:t>) Hogy mennyire elment az idő!? Már el is késtem! Egy fél órája vár a fodrászom! Istenem! Látod milyen a világ? Nem tudok felhőtelenül veled tölteni annyi időt, amennyit csak akarok, mert nekem már szükségem van a szépítésre! Evvel a hajjal nem mehetek a fogadásra! Mert holnap fogadás lesz a cégnél, s oda ugye nem állíthatok be egy kazallal a fejemen. Szóval, nagyon-nagyon jó, hogy megnyugtattál. Rohannom kell, amikor csak tudok, jövök. Szia! Szia! Drágaságom! (</w:t>
      </w:r>
      <w:r>
        <w:rPr>
          <w:rFonts w:cs="Times New Roman" w:ascii="Times New Roman" w:hAnsi="Times New Roman"/>
          <w:i/>
        </w:rPr>
        <w:t>Két „protokoll” csókkal búcsúzik és gyors léptekkel el</w:t>
      </w:r>
      <w:r>
        <w:rPr/>
        <w:t>.)</w:t>
      </w:r>
    </w:p>
    <w:p>
      <w:pPr>
        <w:pStyle w:val="Normal"/>
        <w:spacing w:lineRule="auto" w:line="360"/>
        <w:ind w:left="708" w:hanging="708"/>
        <w:rPr/>
      </w:pPr>
      <w:r>
        <w:rPr/>
        <w:t>Lány</w:t>
        <w:tab/>
        <w:tab/>
        <w:t>Mit mondjak? Ez már több napja volt. Hét, vagy tíz? Nehéz itt az időt követni. Azóta nem tudott jönni. … Így megy ez nálunk! Anyám legalább egy éve nem beszélt ennyit velem …  Velem!? Nekem! Amennyit akkor, amikor bejött. Na de most! Gondolják meg, mekkora döbbenet ül a képére, ha meglát otthon. Szerintem, úgy gondolja, hogy evvel a Zsolt gyerekkel minden megoldódott, s már otthon soha nem kell kerülgetnie. Ebben biztos vagyok. Ugyanis, az a helyzet, hogy állítólag volt már itt, csak akkor még nem voltam magamnál. Az egyik szobatársam mesélte, hogy amikor behoztak, rá két órára egy nő irgalmatlan nagy cirkuszt rendezett. Akiről gyorsan kiderült, hogy az anyám. Először is számon kérte, hogy maguk mit képzelnek, csak úgy felszednek az utcán és se szó, se beszéd behoznak ide, éppen ide, ahelyett, hogy az anyját értesítenék, aki majd tudja, mit kell tegyen. Amikor közölték vele, hogy a Zsolt hívta a mentőt, akkor rájuk rontott, hogy ez biztosan nem igaz, mert én nem ismerek semmilyen Zsoltot, az pedig, hogy ilyen állapotba kerüljek, az elképzelhetetlen. A mi családunkban mindenkinek kötél idegzete van! Két háborút csináltak végig a nagyszüleim, és még az ÁVÓ-t is megvezették, hiába trükköztek mindenféle fasiszta agymosással! De ekkor még nem is látott! Állítólag éppen az az agykurkász volt ügyeletes, aki lepasszolt Maszkulinának és mint afféle jámbor szakma-cégér egy ideig hallgatta anyámat, de amikor előállt a pedofília-elméletével, amit mindig elővezet, noha már nem tehetné, az orvos már röhögött. És, hogy megnyugtassa elmondta neki a viccet, hogy itt senki sem pedofil, esetleg türelmetlen. No, ekkor közölte: ő nem egyezik bele a gyógykezelésbe és azonnal hazavisz, mert itt, a végén, egy taknyán-nyálán csúszó idiótát csinálnak belőlem. A doki feladta, és bevezette anyámat a szobába, aki ott azonnal összeomlott. Az ájulás kerülgette, az orvos karjaiba omlott és kis idő múlva közölte: erre azért nem számított. Mit kezdjen ő a kómába zuhant lányával otthon? Hát akárhogy is van, neki az egészséges, nem pedig magatehetetlen lánya kell. Tegyék rendbe, ha már ezt tették vele. És elviharzott. Bár állítólag, még hozzátette: nagyon hálás természet vagyok, ha érti, amit mondok! És jelentőségteljesen, hosszan az orvosra nézett. … Na, ehhez képest fog meglepődni, ha otthon talál. (</w:t>
      </w:r>
      <w:r>
        <w:rPr>
          <w:rFonts w:cs="Times New Roman" w:ascii="Times New Roman" w:hAnsi="Times New Roman"/>
          <w:i/>
        </w:rPr>
        <w:t>Hirtelen megriad, mint aki valami nagyon félelmetest lát.</w:t>
      </w:r>
      <w:r>
        <w:rPr/>
        <w:t>) A francba! Ez meg hogy kerül ide? Ilyenkor! (</w:t>
      </w:r>
      <w:r>
        <w:rPr>
          <w:rFonts w:cs="Times New Roman" w:ascii="Times New Roman" w:hAnsi="Times New Roman"/>
          <w:i/>
        </w:rPr>
        <w:t>Riadtan lebújik az első sor takarásába. Előbb guggol, majd leülve elnyúlik a földön. Közben riadt tekintettel les, majd feltérdel, s a nézők között abba az irányba figyel, amerről az imént észrevette az alakot. Mivel már nem látja, megnyugszik, feláll.</w:t>
      </w:r>
      <w:r>
        <w:rPr/>
        <w:t>) Na ő, pont ő nem kell ide. De egyáltalán! Nem akarom látni! Elég volt, addig elviselni, amíg bent voltam és látogatott. Ott még könnyű volt eljátszani a zavarodottat. Úgyis azt várták el tőlem. De most már, nemhogy látni nem akarom, még a gondolataimból is kiirtom! … De mégsem! Most, éppen most még nem tehetem! Ha ez bemegy és keres, hát lebuktat! Meg egyáltalán! Lehet, hogy behívták, mert felfedezték, hogy eltűntem. Beszélnem kell vele. … (</w:t>
      </w:r>
      <w:r>
        <w:rPr>
          <w:rFonts w:cs="Times New Roman" w:ascii="Times New Roman" w:hAnsi="Times New Roman"/>
          <w:i/>
        </w:rPr>
        <w:t>Előbb halkan, majd egyre hangosabban</w:t>
      </w:r>
      <w:r>
        <w:rPr/>
        <w:t>.) Zsolt! Hé! Zsolt! Hallod? Zsolt! Hol vagy? Zsolt! (</w:t>
      </w:r>
      <w:r>
        <w:rPr>
          <w:rFonts w:cs="Times New Roman" w:ascii="Times New Roman" w:hAnsi="Times New Roman"/>
          <w:i/>
        </w:rPr>
        <w:t>Egyre reménytelenebb. Már kiállt, aggódva néz.</w:t>
      </w:r>
      <w:r>
        <w:rPr/>
        <w:t>) Húzok a fenébe! (</w:t>
      </w:r>
      <w:r>
        <w:rPr>
          <w:rFonts w:cs="Times New Roman" w:ascii="Times New Roman" w:hAnsi="Times New Roman"/>
          <w:i/>
        </w:rPr>
        <w:t>Elindulna.</w:t>
      </w:r>
      <w:r>
        <w:rPr/>
        <w:t>) A ruha! Legalább eldugom valahová, vagy kidobom. (</w:t>
      </w:r>
      <w:r>
        <w:rPr>
          <w:rFonts w:cs="Times New Roman" w:ascii="Times New Roman" w:hAnsi="Times New Roman"/>
          <w:i/>
        </w:rPr>
        <w:t>A szemével keresi.</w:t>
      </w:r>
      <w:r>
        <w:rPr/>
        <w:t>) …</w:t>
      </w:r>
    </w:p>
    <w:p>
      <w:pPr>
        <w:pStyle w:val="Normal"/>
        <w:spacing w:lineRule="auto" w:line="360"/>
        <w:rPr/>
      </w:pPr>
      <w:r>
        <w:rPr/>
        <w:t>ZSOLT</w:t>
        <w:tab/>
        <w:t>(</w:t>
      </w:r>
      <w:r>
        <w:rPr>
          <w:rFonts w:cs="Times New Roman" w:ascii="Times New Roman" w:hAnsi="Times New Roman"/>
          <w:i/>
        </w:rPr>
        <w:t>Bal elölről jön.</w:t>
      </w:r>
      <w:r>
        <w:rPr/>
        <w:t>) Szia! Mit keresel itt? Kiengedtek? Jól vagy?</w:t>
      </w:r>
    </w:p>
    <w:p>
      <w:pPr>
        <w:pStyle w:val="Normal"/>
        <w:spacing w:lineRule="auto" w:line="360"/>
        <w:ind w:left="1410" w:hanging="1410"/>
        <w:rPr/>
      </w:pPr>
      <w:r>
        <w:rPr/>
        <w:t>LÁNY</w:t>
        <w:tab/>
        <w:t xml:space="preserve">Jól. Jól vagyok. … Ja! Igen, kiengedtek, de … nem volt erőm hazamenni. Úgy elültem itt, hogy rám hajnalodott. De nem bánom, mert volt min gondolkodjak. </w:t>
      </w:r>
    </w:p>
    <w:p>
      <w:pPr>
        <w:pStyle w:val="Normal"/>
        <w:spacing w:lineRule="auto" w:line="360"/>
        <w:rPr/>
      </w:pPr>
      <w:r>
        <w:rPr/>
        <w:t>ZSOLT</w:t>
        <w:tab/>
        <w:t xml:space="preserve">Biztosan jól vagy? </w:t>
      </w:r>
    </w:p>
    <w:p>
      <w:pPr>
        <w:pStyle w:val="Normal"/>
        <w:spacing w:lineRule="auto" w:line="360"/>
        <w:rPr/>
      </w:pPr>
      <w:r>
        <w:rPr/>
        <w:t>LÁNY</w:t>
        <w:tab/>
        <w:tab/>
        <w:t>Most mit kérdezősködsz? Persze, hogy jól. Mit keresnék itt, ha nem?</w:t>
      </w:r>
    </w:p>
    <w:p>
      <w:pPr>
        <w:pStyle w:val="Normal"/>
        <w:spacing w:lineRule="auto" w:line="360"/>
        <w:rPr/>
      </w:pPr>
      <w:r>
        <w:rPr/>
        <w:t>ZSOLT</w:t>
        <w:tab/>
        <w:t>Tudod, az a helyzet, hogy … hogy én … (</w:t>
      </w:r>
      <w:r>
        <w:rPr>
          <w:rFonts w:cs="Times New Roman" w:ascii="Times New Roman" w:hAnsi="Times New Roman"/>
          <w:i/>
        </w:rPr>
        <w:t>Meg akarja ölelni a lányt</w:t>
      </w:r>
      <w:r>
        <w:rPr/>
        <w:t>.)</w:t>
      </w:r>
    </w:p>
    <w:p>
      <w:pPr>
        <w:pStyle w:val="Normal"/>
        <w:spacing w:lineRule="auto" w:line="360"/>
        <w:ind w:left="1410" w:hanging="1410"/>
        <w:rPr/>
      </w:pPr>
      <w:r>
        <w:rPr/>
        <w:t>LÁNY</w:t>
        <w:tab/>
        <w:t>(</w:t>
      </w:r>
      <w:r>
        <w:rPr>
          <w:rFonts w:cs="Times New Roman" w:ascii="Times New Roman" w:hAnsi="Times New Roman"/>
          <w:i/>
        </w:rPr>
        <w:t>Egy pillanatig hagyja közeledni, majd hirtelen eltaszítja magától</w:t>
      </w:r>
      <w:r>
        <w:rPr/>
        <w:t>.) Mit akarsz? Ne fogdoss! Ne érj hozzám!</w:t>
      </w:r>
    </w:p>
    <w:p>
      <w:pPr>
        <w:pStyle w:val="Normal"/>
        <w:spacing w:lineRule="auto" w:line="360"/>
        <w:rPr/>
      </w:pPr>
      <w:r>
        <w:rPr/>
        <w:t>ZSOLT</w:t>
        <w:tab/>
        <w:t xml:space="preserve">Most mér csinálod ez? </w:t>
      </w:r>
    </w:p>
    <w:p>
      <w:pPr>
        <w:pStyle w:val="Normal"/>
        <w:spacing w:lineRule="auto" w:line="360"/>
        <w:ind w:left="1410" w:hanging="1410"/>
        <w:rPr/>
      </w:pPr>
      <w:r>
        <w:rPr/>
        <w:t>LÁNY</w:t>
        <w:tab/>
        <w:t>Neked aztán tudnod kellene! Minek jöttél? Most! Pont most! (</w:t>
      </w:r>
      <w:r>
        <w:rPr>
          <w:rFonts w:cs="Times New Roman" w:ascii="Times New Roman" w:hAnsi="Times New Roman"/>
          <w:i/>
        </w:rPr>
        <w:t>Mutatja</w:t>
      </w:r>
      <w:r>
        <w:rPr/>
        <w:t>.) Ezek hívtak be? Mert eddig le se szartál.</w:t>
      </w:r>
    </w:p>
    <w:p>
      <w:pPr>
        <w:pStyle w:val="Normal"/>
        <w:spacing w:lineRule="auto" w:line="360"/>
        <w:ind w:left="1410" w:hanging="1410"/>
        <w:rPr/>
      </w:pPr>
      <w:r>
        <w:rPr/>
        <w:t>ZSOLT</w:t>
        <w:tab/>
        <w:t>Hogy mondhatsz ilyet!? Amikor én voltam az egyetlen, aki rendszeresen látogattalak.</w:t>
      </w:r>
    </w:p>
    <w:p>
      <w:pPr>
        <w:pStyle w:val="Normal"/>
        <w:spacing w:lineRule="auto" w:line="360"/>
        <w:ind w:left="1410" w:hanging="1410"/>
        <w:rPr/>
      </w:pPr>
      <w:r>
        <w:rPr/>
        <w:t>LÁNY</w:t>
        <w:tab/>
        <w:t xml:space="preserve">Azt gondolod? </w:t>
      </w:r>
    </w:p>
    <w:p>
      <w:pPr>
        <w:pStyle w:val="Normal"/>
        <w:spacing w:lineRule="auto" w:line="360"/>
        <w:ind w:left="1410" w:hanging="1410"/>
        <w:rPr/>
      </w:pPr>
      <w:r>
        <w:rPr/>
        <w:t>ZSOLT</w:t>
        <w:tab/>
        <w:t>Te mondtad!</w:t>
      </w:r>
    </w:p>
    <w:p>
      <w:pPr>
        <w:pStyle w:val="Normal"/>
        <w:spacing w:lineRule="auto" w:line="360"/>
        <w:ind w:left="1410" w:hanging="1410"/>
        <w:rPr/>
      </w:pPr>
      <w:r>
        <w:rPr/>
        <w:t>LÁNY</w:t>
        <w:tab/>
        <w:t>Idefigyelj! Az a helyzet, hogy noha volt bennem némi gyógyszer, azt azért levettem, hogy nem miattam, hanem magad miatt voltál ilyen odaadó.</w:t>
      </w:r>
    </w:p>
    <w:p>
      <w:pPr>
        <w:pStyle w:val="Normal"/>
        <w:spacing w:lineRule="auto" w:line="360"/>
        <w:ind w:left="1410" w:hanging="1410"/>
        <w:rPr/>
      </w:pPr>
      <w:r>
        <w:rPr/>
        <w:t>ZSOLT</w:t>
        <w:tab/>
        <w:t>Mi van? Miről beszélsz?</w:t>
      </w:r>
    </w:p>
    <w:p>
      <w:pPr>
        <w:pStyle w:val="Normal"/>
        <w:spacing w:lineRule="auto" w:line="360"/>
        <w:ind w:left="1410" w:hanging="1410"/>
        <w:rPr/>
      </w:pPr>
      <w:r>
        <w:rPr/>
        <w:t>LÁNY</w:t>
        <w:tab/>
        <w:t>Voltaképpen egyvégtében arra voltál kíváncsi, hogy mi is történt velem, mire emlékszem. Na? Nem így van?</w:t>
      </w:r>
    </w:p>
    <w:p>
      <w:pPr>
        <w:pStyle w:val="Normal"/>
        <w:spacing w:lineRule="auto" w:line="360"/>
        <w:ind w:left="1410" w:hanging="1410"/>
        <w:rPr/>
      </w:pPr>
      <w:r>
        <w:rPr/>
        <w:t>ZSOLT</w:t>
        <w:tab/>
        <w:t xml:space="preserve">Most ezen vagy így kiakadva? Persze, hogy kérdeztelek, mert én is be voltam nyomva. Tudhatod! </w:t>
      </w:r>
    </w:p>
    <w:p>
      <w:pPr>
        <w:pStyle w:val="Normal"/>
        <w:spacing w:lineRule="auto" w:line="360"/>
        <w:ind w:left="1410" w:hanging="1410"/>
        <w:rPr/>
      </w:pPr>
      <w:r>
        <w:rPr/>
        <w:t>LÁNY</w:t>
        <w:tab/>
        <w:t xml:space="preserve">Akkor meg mire ez a bűnbánó kép. Mire akarsz ölelgetni?! Minek? Ki vagyok én neked? </w:t>
      </w:r>
    </w:p>
    <w:p>
      <w:pPr>
        <w:pStyle w:val="Normal"/>
        <w:spacing w:lineRule="auto" w:line="360"/>
        <w:rPr/>
      </w:pPr>
      <w:r>
        <w:rPr/>
        <w:t>ZSOLT</w:t>
        <w:tab/>
        <w:t>Te tényleg jól vagy? Nem vagy begyógyszerezve?</w:t>
      </w:r>
    </w:p>
    <w:p>
      <w:pPr>
        <w:pStyle w:val="Normal"/>
        <w:spacing w:lineRule="auto" w:line="360"/>
        <w:ind w:left="1410" w:hanging="1410"/>
        <w:rPr/>
      </w:pPr>
      <w:r>
        <w:rPr/>
        <w:t>LÁNY</w:t>
        <w:tab/>
        <w:t xml:space="preserve">A lehető legjobban! Bár, ha téged látlak, már romlik az állapotom! És az lenne a jó, ha nem várnád meg, amíg hat rám a Zsolt-féle vizuális-terápia hatás, mert még vakon kell elmenj. </w:t>
      </w:r>
    </w:p>
    <w:p>
      <w:pPr>
        <w:pStyle w:val="Normal"/>
        <w:spacing w:lineRule="auto" w:line="360"/>
        <w:ind w:left="1410" w:hanging="1410"/>
        <w:rPr/>
      </w:pPr>
      <w:r>
        <w:rPr/>
        <w:t>ZSOLT</w:t>
        <w:tab/>
        <w:t xml:space="preserve">Mi van? Miről beszélsz? Én hoztalak be. Én mentettem meg az életed! Én voltam az egyetlen, aki törődött veled, mert én vagyok az egyetlen, aki szeretlek. </w:t>
      </w:r>
    </w:p>
    <w:p>
      <w:pPr>
        <w:pStyle w:val="Normal"/>
        <w:spacing w:lineRule="auto" w:line="360"/>
        <w:ind w:left="1410" w:hanging="1410"/>
        <w:rPr/>
      </w:pPr>
      <w:r>
        <w:rPr/>
        <w:t>LÁNY</w:t>
        <w:tab/>
        <w:t>Na szép! Először is: nem kellett volna, hogy éppen te fáradj! Másodszor: ha tudnád, hogy hova hoztál, akkor most nem tetszelegnél a nagy megmentő szerepében. Harmadszor: azt, amit te tettél, még egy jóérzésű idegen sem teszi meg, ha meg arra gondolok, hogy megmentés, akkor pedig bárki idegen megtette volna, sőt!, éppen hogy inkább az tette volna, mint te! Most van vége a nagy színjátéknak!</w:t>
      </w:r>
    </w:p>
    <w:p>
      <w:pPr>
        <w:pStyle w:val="Normal"/>
        <w:spacing w:lineRule="auto" w:line="360"/>
        <w:ind w:left="1410" w:hanging="1410"/>
        <w:rPr/>
      </w:pPr>
      <w:r>
        <w:rPr/>
        <w:t>ZSOLT</w:t>
        <w:tab/>
        <w:t>Most komolyan! Ezt mért csinálod? Milyen színjátékról beszélsz? Vagy tényleg nem vagy magadnál? Hé! (</w:t>
      </w:r>
      <w:r>
        <w:rPr>
          <w:rFonts w:cs="Times New Roman" w:ascii="Times New Roman" w:hAnsi="Times New Roman"/>
          <w:i/>
        </w:rPr>
        <w:t>Két kézzel fogja meg a lány karját</w:t>
      </w:r>
      <w:r>
        <w:rPr/>
        <w:t>.) Nézz a szemembe! (</w:t>
      </w:r>
      <w:r>
        <w:rPr>
          <w:rFonts w:cs="Times New Roman" w:ascii="Times New Roman" w:hAnsi="Times New Roman"/>
          <w:i/>
        </w:rPr>
        <w:t>Erősen tartja, maga felé húzza, hogy közvetlen közelről lássa a lány szemét.</w:t>
      </w:r>
      <w:r>
        <w:rPr/>
        <w:t xml:space="preserve">) Ide nézz, rám! Szeretném látni, hogy biztosan nem zavart a tekinteted! Hogy az vagy-e akit ismerek!? </w:t>
      </w:r>
    </w:p>
    <w:p>
      <w:pPr>
        <w:pStyle w:val="Normal"/>
        <w:spacing w:lineRule="auto" w:line="360"/>
        <w:ind w:left="1410" w:hanging="1410"/>
        <w:rPr/>
      </w:pPr>
      <w:r>
        <w:rPr/>
        <w:t>LÁNY</w:t>
        <w:tab/>
        <w:t>(</w:t>
      </w:r>
      <w:r>
        <w:rPr>
          <w:rFonts w:cs="Times New Roman" w:ascii="Times New Roman" w:hAnsi="Times New Roman"/>
          <w:i/>
        </w:rPr>
        <w:t>Erőtlenül tartja a karját. Előbb, ahogy a fiú húzza maga felé, csak a karja enged, majd maga is közelebb lép és állja a fiú tekintetét, de látni valóan egyre több indulattal néz. Majd egy váratlan mozdulattal felrántja a térdét, a fiút tökön rúgja</w:t>
      </w:r>
      <w:r>
        <w:rPr/>
        <w:t>.)</w:t>
      </w:r>
    </w:p>
    <w:p>
      <w:pPr>
        <w:pStyle w:val="Normal"/>
        <w:spacing w:lineRule="auto" w:line="360"/>
        <w:ind w:left="1410" w:hanging="1410"/>
        <w:rPr/>
      </w:pPr>
      <w:r>
        <w:rPr/>
        <w:t>ZSOLT</w:t>
        <w:tab/>
        <w:t>(</w:t>
      </w:r>
      <w:r>
        <w:rPr>
          <w:rFonts w:cs="Times New Roman" w:ascii="Times New Roman" w:hAnsi="Times New Roman"/>
          <w:i/>
        </w:rPr>
        <w:t>A mozdulatnak megfelelő fájdalommal görnyed össze, hátrál a padig és ül le. Lassan rendezi magát</w:t>
      </w:r>
      <w:r>
        <w:rPr/>
        <w:t>.)</w:t>
      </w:r>
    </w:p>
    <w:p>
      <w:pPr>
        <w:pStyle w:val="Normal"/>
        <w:spacing w:lineRule="auto" w:line="360"/>
        <w:ind w:left="1410" w:hanging="1410"/>
        <w:rPr/>
      </w:pPr>
      <w:r>
        <w:rPr/>
        <w:t>LÁNY</w:t>
        <w:tab/>
        <w:t>Erre mielőtt behoztál, már akkor rászolgáltál.</w:t>
      </w:r>
    </w:p>
    <w:p>
      <w:pPr>
        <w:pStyle w:val="Normal"/>
        <w:spacing w:lineRule="auto" w:line="360"/>
        <w:ind w:left="1410" w:hanging="1410"/>
        <w:rPr/>
      </w:pPr>
      <w:r>
        <w:rPr/>
        <w:t>ZSOLT</w:t>
        <w:tab/>
        <w:t>(</w:t>
      </w:r>
      <w:r>
        <w:rPr>
          <w:rFonts w:cs="Times New Roman" w:ascii="Times New Roman" w:hAnsi="Times New Roman"/>
          <w:i/>
        </w:rPr>
        <w:t>Értetlen tekintettel sandít a lányra</w:t>
      </w:r>
      <w:r>
        <w:rPr/>
        <w:t>.)</w:t>
      </w:r>
    </w:p>
    <w:p>
      <w:pPr>
        <w:pStyle w:val="Normal"/>
        <w:spacing w:lineRule="auto" w:line="360"/>
        <w:ind w:left="1410" w:hanging="1410"/>
        <w:rPr/>
      </w:pPr>
      <w:r>
        <w:rPr/>
        <w:t>LÁNY</w:t>
        <w:tab/>
        <w:t xml:space="preserve">Értetlenkedhetsz! Ettől még igaz! Te voltál az egyetlen, akiben bíztam. Akit nagyon, nagyon szerettem. Te voltál az egyetlen az életemben, akinek hinni lehetett, aki miatt el lehetett viselni mindent, ami velem történt. Az anyámat, az apámat, a hülye rokonokat, a bolond tanárokat, meg a még agyamentebb haverokat. Szóval, mindenkit. És akkor jöttél avval a baromsággal, hogy mi az a kis tömény, meg az a kis szar tabletta. Már mindegy is, hogy mi! De hát bíztam benned. S nagyon elvarázsoltuk magunkat. Bár meg kell mondjam, utólag sem értem, hogy miért van az, hogy egy-két dologra penge élesen emlékszem, s másra meg egyáltalán nem. Mindenesetre ez neked nagy baj. Mert azt pontosan levettem, hogy te, a nagyon jó ember, a szemem láttára dugtad a jelentéktelen, de nagyon is odaadó Juliskát, miközben ordítva magyaráztad, hogy na, ez az, amire én nem vagyok képes, de ez a kurva jó nő, meg hogy élvezi. Hát itt egy kicsit kibillent a világ. Mert tudod, az, ha az anyámék ölik egymást, aztán meg nyitott ajtónál kefélnek, ahogy ők mondják, az már nem érdekel. Már az sem, hogy amikor azt kértem, hogy ezt intézzék úgy, hogy én kimaradjak ebből, azt vágták a képembe, hogy a vágy ellenállhatatlan. A kefélés az élet természetes része! Már elég nagylány vagyok – akkor, tizennégy évesen! – ahhoz, hogy tudjam mi ez, meg ahhoz is, hogy megtudjam mi ez. Megtudtam. Nem akkor! Hanem akkor, amikor te ezt csináltad velem. S egyúttal mindent megtudtam arról, ami nekem valami volt. Amiért ez az egészet, amit életnek neveznek érdemes volt, elviselni. Tudod, ha ennyi a szerelem, a bizalom, a hit, a … akkor minden, egy pillanat alatt semmibe tűnik. És akármit pörgettem az agyamban, akármire próbáltam emlékezni, minden csak azt idézte, hogy nekem ez nem megy. Hogy akármerre tolom ezt a biciklit, mindenhol kátyús az út, én mindenhol elesek, akkor pedig minek! Minek erőlködni. Befejezem és kész. </w:t>
      </w:r>
    </w:p>
    <w:p>
      <w:pPr>
        <w:pStyle w:val="Normal"/>
        <w:spacing w:lineRule="auto" w:line="360"/>
        <w:ind w:left="1410" w:hanging="1410"/>
        <w:rPr/>
      </w:pPr>
      <w:r>
        <w:rPr/>
        <w:t>ZSOLT</w:t>
        <w:tab/>
        <w:t>(</w:t>
      </w:r>
      <w:r>
        <w:rPr>
          <w:rFonts w:cs="Times New Roman" w:ascii="Times New Roman" w:hAnsi="Times New Roman"/>
          <w:i/>
        </w:rPr>
        <w:t>Aki eddigre levegőhöz jutott</w:t>
      </w:r>
      <w:r>
        <w:rPr/>
        <w:t>.) De hát én nem … nem dugtam a Julival!</w:t>
      </w:r>
    </w:p>
    <w:p>
      <w:pPr>
        <w:pStyle w:val="Normal"/>
        <w:spacing w:lineRule="auto" w:line="360"/>
        <w:ind w:left="1410" w:hanging="1410"/>
        <w:rPr/>
      </w:pPr>
      <w:r>
        <w:rPr/>
        <w:t>LÁNY</w:t>
        <w:tab/>
        <w:t xml:space="preserve">Nem? Még most is azt mered állítani, hogy nem. Te szemét! Te barom! Ezt mered a képembe mondani, amikor még bíztattál is, hogy igazán beszállhatnék. Olyan formában vagy, hogy kettőnknek is lehozod a mennyországot. </w:t>
      </w:r>
    </w:p>
    <w:p>
      <w:pPr>
        <w:pStyle w:val="Normal"/>
        <w:spacing w:lineRule="auto" w:line="360"/>
        <w:ind w:left="1410" w:hanging="1410"/>
        <w:rPr/>
      </w:pPr>
      <w:r>
        <w:rPr/>
        <w:t>ZSOLT</w:t>
        <w:tab/>
        <w:t xml:space="preserve">Te!? Te ezt honnét tudod? Úgy be voltál nyomva, hogy a nevedet se tudtad megmondani. </w:t>
      </w:r>
    </w:p>
    <w:p>
      <w:pPr>
        <w:pStyle w:val="Normal"/>
        <w:spacing w:lineRule="auto" w:line="360"/>
        <w:ind w:left="1410" w:hanging="1410"/>
        <w:rPr/>
      </w:pPr>
      <w:r>
        <w:rPr/>
        <w:t>LÁNY</w:t>
        <w:tab/>
        <w:t xml:space="preserve">Azt viszont aranyom elfelejted, hogy én nem Juliska vagyok, aki mindent bevesz, amit a farkas mesél neki, különösen nem akkor, ha látja a mi a mese s mi az, amit a farkas tesz. És nehogy elbízd magad! Nem vagy te farkas. Egy csúszómászó féreg vagy! … Az igaz, hogy benyomtam, de mégis, vannak dolgok, amire penge élesen emlékszem. Ez például az! És ez volt az, ami teljesen kiakasztott. Komolyan mondom: fizikai fájdalmat éreztem, hogy pont te … </w:t>
      </w:r>
    </w:p>
    <w:p>
      <w:pPr>
        <w:pStyle w:val="Normal"/>
        <w:spacing w:lineRule="auto" w:line="360"/>
        <w:ind w:left="1410" w:hanging="1410"/>
        <w:rPr/>
      </w:pPr>
      <w:r>
        <w:rPr/>
        <w:t>ZSOLT</w:t>
        <w:tab/>
        <w:t>Na jó! Én tényleg elszálltam. Tényleg nem tudom mit csináltam tíz és hajnali négy között. Amit láttál, amit tettem, az nem én voltam. Hidd el nekem!</w:t>
      </w:r>
    </w:p>
    <w:p>
      <w:pPr>
        <w:pStyle w:val="Normal"/>
        <w:spacing w:lineRule="auto" w:line="360"/>
        <w:ind w:left="1410" w:hanging="1410"/>
        <w:rPr/>
      </w:pPr>
      <w:r>
        <w:rPr/>
        <w:t>LÁNY</w:t>
        <w:tab/>
        <w:t xml:space="preserve">Tudod mit?! Elhiszem! Te pedig azt hidd el nekem, hogy én akkor is, meg most is vállalom, amit tettem. Te pedig magyarázkodsz. És nekem nem kell aki magyarázkodik! Bármiért is! Az pedig még kevésbé, aki egyszer csak más ember lesz, mint aminek mutatja magát. </w:t>
      </w:r>
    </w:p>
    <w:p>
      <w:pPr>
        <w:pStyle w:val="Normal"/>
        <w:spacing w:lineRule="auto" w:line="360"/>
        <w:rPr/>
      </w:pPr>
      <w:r>
        <w:rPr/>
        <w:t>ZSOLT</w:t>
        <w:tab/>
        <w:t>Na jó! De legalább az öngyilkosságot ne nyomd rám!</w:t>
      </w:r>
    </w:p>
    <w:p>
      <w:pPr>
        <w:pStyle w:val="Normal"/>
        <w:spacing w:lineRule="auto" w:line="360"/>
        <w:rPr/>
      </w:pPr>
      <w:r>
        <w:rPr/>
        <w:t>LÁNY</w:t>
        <w:tab/>
        <w:tab/>
        <w:t>Mit?</w:t>
      </w:r>
    </w:p>
    <w:p>
      <w:pPr>
        <w:pStyle w:val="Normal"/>
        <w:spacing w:lineRule="auto" w:line="360"/>
        <w:rPr/>
      </w:pPr>
      <w:r>
        <w:rPr/>
        <w:t>ZSOLT</w:t>
        <w:tab/>
        <w:t>Az öngyilkosságot. Azt, hogy miattam lettél öngyilkos!</w:t>
      </w:r>
    </w:p>
    <w:p>
      <w:pPr>
        <w:pStyle w:val="Normal"/>
        <w:spacing w:lineRule="auto" w:line="360"/>
        <w:ind w:left="1410" w:hanging="1410"/>
        <w:rPr/>
      </w:pPr>
      <w:r>
        <w:rPr/>
        <w:t>LÁNY</w:t>
        <w:tab/>
        <w:t>Mi van? Te lepaktáltál Maszkulinával? Már te is evvel a baromsággal jössz?! Dehogy akartam öngyilkos lenni! Nehogy elszállj magadtól! Majd éppen miattad!?</w:t>
      </w:r>
    </w:p>
    <w:p>
      <w:pPr>
        <w:pStyle w:val="Normal"/>
        <w:spacing w:lineRule="auto" w:line="360"/>
        <w:ind w:left="1410" w:hanging="1410"/>
        <w:rPr/>
      </w:pPr>
      <w:r>
        <w:rPr/>
        <w:t>ZSOLT</w:t>
        <w:tab/>
        <w:t xml:space="preserve">De, … de akkor mért vágtad el az ereidet? </w:t>
      </w:r>
    </w:p>
    <w:p>
      <w:pPr>
        <w:pStyle w:val="Normal"/>
        <w:spacing w:lineRule="auto" w:line="360"/>
        <w:ind w:left="1410" w:hanging="1410"/>
        <w:rPr/>
      </w:pPr>
      <w:r>
        <w:rPr/>
        <w:t>LÁNY</w:t>
        <w:tab/>
        <w:t>Mit vágtam el?</w:t>
      </w:r>
    </w:p>
    <w:p>
      <w:pPr>
        <w:pStyle w:val="Normal"/>
        <w:spacing w:lineRule="auto" w:line="360"/>
        <w:ind w:left="1410" w:hanging="1410"/>
        <w:rPr/>
      </w:pPr>
      <w:r>
        <w:rPr/>
        <w:t>ZSOLT</w:t>
        <w:tab/>
        <w:t>(</w:t>
      </w:r>
      <w:r>
        <w:rPr>
          <w:rFonts w:cs="Times New Roman" w:ascii="Times New Roman" w:hAnsi="Times New Roman"/>
          <w:i/>
        </w:rPr>
        <w:t>Odamegy a lányhoz és a bal csuklóját mutatja</w:t>
      </w:r>
      <w:r>
        <w:rPr/>
        <w:t>.) Ez? Ez mi?</w:t>
      </w:r>
    </w:p>
    <w:p>
      <w:pPr>
        <w:pStyle w:val="Normal"/>
        <w:spacing w:lineRule="auto" w:line="360"/>
        <w:ind w:left="1410" w:hanging="1410"/>
        <w:rPr/>
      </w:pPr>
      <w:r>
        <w:rPr/>
        <w:t>LÁNY</w:t>
        <w:tab/>
        <w:t>(</w:t>
      </w:r>
      <w:r>
        <w:rPr>
          <w:rFonts w:cs="Times New Roman" w:ascii="Times New Roman" w:hAnsi="Times New Roman"/>
          <w:i/>
        </w:rPr>
        <w:t>Elrántja a karját</w:t>
      </w:r>
      <w:r>
        <w:rPr/>
        <w:t xml:space="preserve">.) Röhej! Ez egy karcolás! </w:t>
      </w:r>
    </w:p>
    <w:p>
      <w:pPr>
        <w:pStyle w:val="Normal"/>
        <w:spacing w:lineRule="auto" w:line="360"/>
        <w:ind w:left="1410" w:hanging="1410"/>
        <w:rPr/>
      </w:pPr>
      <w:r>
        <w:rPr/>
        <w:t>ZSOLT</w:t>
        <w:tab/>
        <w:t>Persze! Aztán ettől lesz minden véres a konyhában.</w:t>
      </w:r>
    </w:p>
    <w:p>
      <w:pPr>
        <w:pStyle w:val="Normal"/>
        <w:spacing w:lineRule="auto" w:line="360"/>
        <w:ind w:left="1410" w:hanging="1410"/>
        <w:rPr/>
      </w:pPr>
      <w:r>
        <w:rPr/>
        <w:t>LÁNY</w:t>
        <w:tab/>
        <w:t>Voltaképpen ettől. De nem azért, mert végezni akartam magammal. Az tény, hogy mocsokul éreztem magam, s nem akartam látni senkit. Hát kimentem a konyhába, felültem az asztalra és bámultam ki a fejemből. Egyszer csak betévedt valamelyik barom haverod, és elkezdte, hogy éppen ilyen terítékre gondolt, a friss omlós húsról már nem is beszélve, és már rontott is rám. Pont ez hiányzott nekem! Próbáltam magyarázni neki, hogy nem én vagyok az, akit keres, de az csak nyomult. Amikor a szoknyám alatt kezdett nyúlkálni, üvöltöztem, hogy takarodjon, mert a kezébe adom a farkát, de nem tágított. Nem marad más, tökön akartam rúgni, de elvétettem. Úgyhogy, csak hátrált, s láttam, hogy elöntötte a düh. S az a barom valahonnét előkapott egy kést és avval jött, hogy jobb lenne, ha barátságosan viselkedek. Egyébként is! Mit vagyok úgy oda egy kis orgazmus miatt! Az jó mindkettőnknek! Különösen, hogy Zsolt éppen a Juliskát dugja. Igazán megbosszulhatnánk! Na, ez a mondat volt, ami nagyon betette az ajtót! Elborult az agyam, és rárontottam, ki akartam verni a kezéből a kést, de a barom, hadonászott. Meg hát én sem voltam színjózan. Úgyhogy az ijesztgetett, én meg hadonásztam, hogy kiverjem a kezéből a kést. Aztán egy rossz mozdulat és éppen a csuklómat vágta meg. Így jött ez össze. (</w:t>
      </w:r>
      <w:r>
        <w:rPr>
          <w:rFonts w:cs="Times New Roman" w:ascii="Times New Roman" w:hAnsi="Times New Roman"/>
          <w:i/>
        </w:rPr>
        <w:t>A csuklóját mutatja.</w:t>
      </w:r>
      <w:r>
        <w:rPr/>
        <w:t xml:space="preserve">) Meg az is, hogy minden véres lett. A barom persze azonnal ledermedt. Azt hitte, hogy valami könnyű kis prédára lelt, aztán ez lett belőle. Nem gondolom, hogy ezt akarta, de ez lett. Csak arra emlékszem, hogy az meredt tekintettel bámul rám és elejti a kést, én meg a vér láttán elájultam. Aztán a kórteremben ébredtem. Ez van! </w:t>
      </w:r>
    </w:p>
    <w:p>
      <w:pPr>
        <w:pStyle w:val="Normal"/>
        <w:spacing w:lineRule="auto" w:line="360"/>
        <w:ind w:left="1410" w:hanging="1410"/>
        <w:rPr/>
      </w:pPr>
      <w:r>
        <w:rPr/>
        <w:t>ZSOLT</w:t>
        <w:tab/>
        <w:t>Te most komolyan mondod, hogy azok ott mind hülyék?! (</w:t>
      </w:r>
      <w:r>
        <w:rPr>
          <w:rFonts w:cs="Times New Roman" w:ascii="Times New Roman" w:hAnsi="Times New Roman"/>
          <w:i/>
        </w:rPr>
        <w:t>A közönség mögé mutat, mintegy a kórházra utal.</w:t>
      </w:r>
      <w:r>
        <w:rPr/>
        <w:t xml:space="preserve">) Az összes orvos? </w:t>
      </w:r>
    </w:p>
    <w:p>
      <w:pPr>
        <w:pStyle w:val="Normal"/>
        <w:spacing w:lineRule="auto" w:line="360"/>
        <w:ind w:left="1410" w:hanging="1410"/>
        <w:rPr/>
      </w:pPr>
      <w:r>
        <w:rPr/>
        <w:t>LÁNY</w:t>
        <w:tab/>
        <w:t xml:space="preserve">Az nem kifejezés! Mind arról beszél, hogy az élet szép, s ha vannak is nehéz helyzetek, válságos pillanatok, azért még nem kell eldobni. Közben azt magyarázzák, hogy amit mondok, az mind hülyeség, mert olyan befolyásoltság alatt voltam, amikor nem képes az ember reálisan felmérni a helyzetét, hát butaságot csinál. A sok barom! Veled együtt! Egyszerűen csak nem akartam dugni! Nem hagytam, hogy megerőszakoljon az az agyament. Hát megvédtem magam. Így jött össze! Ez nem öngyilkosság! … Ha őszintén elmondom, hogy mit éreztek, ha a szerelmem a szemem láttára mással fekszik le, s ha emiatt aztán kifakadok, mert az eddig eltűrt sok megalázást, ami velem történt mocsoknak érzem, s ha emiatt megzuhanok, akkor már rögtön meg akarom ölni magam? </w:t>
      </w:r>
    </w:p>
    <w:p>
      <w:pPr>
        <w:pStyle w:val="Normal"/>
        <w:spacing w:lineRule="auto" w:line="360"/>
        <w:ind w:left="1410" w:hanging="1410"/>
        <w:rPr/>
      </w:pPr>
      <w:r>
        <w:rPr/>
        <w:t>ZSOLT</w:t>
        <w:tab/>
        <w:t>Nem tudom. De amikor a konyhában megláttalak, csak ez jutott eszembe. Minden véres volt, a közeledben a kés. Másnap az orvosok is kérdezgettek a körülményekről.</w:t>
      </w:r>
    </w:p>
    <w:p>
      <w:pPr>
        <w:pStyle w:val="Normal"/>
        <w:spacing w:lineRule="auto" w:line="360"/>
        <w:ind w:left="1410" w:hanging="1410"/>
        <w:rPr/>
      </w:pPr>
      <w:r>
        <w:rPr/>
        <w:t>LÁNY</w:t>
        <w:tab/>
        <w:t>És!? … Elmondtál mindent? Beszéltél a baromarcú haveroddal is? Avval a kigyúrt állattal?</w:t>
      </w:r>
    </w:p>
    <w:p>
      <w:pPr>
        <w:pStyle w:val="Normal"/>
        <w:spacing w:lineRule="auto" w:line="360"/>
        <w:ind w:left="1410" w:hanging="1410"/>
        <w:rPr/>
      </w:pPr>
      <w:r>
        <w:rPr/>
        <w:t>ZSOLT</w:t>
        <w:tab/>
        <w:t>Mindenről beszéltem, amire emlékeztem. Már mondtam, hogy be voltam nyomva. És beszéltem a haverommal is. De azt mondta, hogy már éjjel lelépett. Téged nem is ismer.</w:t>
      </w:r>
    </w:p>
    <w:p>
      <w:pPr>
        <w:pStyle w:val="Normal"/>
        <w:spacing w:lineRule="auto" w:line="360"/>
        <w:ind w:left="1410" w:hanging="1410"/>
        <w:rPr/>
      </w:pPr>
      <w:r>
        <w:rPr/>
        <w:t>LÁNY</w:t>
        <w:tab/>
        <w:t xml:space="preserve">Na jó hogy nem ismer! Én is letagadnék mindent! De mindegy! Ballagj szépen a dolgodra! Nekünk már nincs miről beszélnünk. </w:t>
      </w:r>
    </w:p>
    <w:p>
      <w:pPr>
        <w:pStyle w:val="Normal"/>
        <w:spacing w:lineRule="auto" w:line="360"/>
        <w:ind w:left="1410" w:hanging="1410"/>
        <w:rPr/>
      </w:pPr>
      <w:r>
        <w:rPr/>
        <w:t>ZSOLT</w:t>
        <w:tab/>
        <w:t>Biztos vagy te ebben?</w:t>
      </w:r>
    </w:p>
    <w:p>
      <w:pPr>
        <w:pStyle w:val="Normal"/>
        <w:spacing w:lineRule="auto" w:line="360"/>
        <w:ind w:left="1410" w:hanging="1410"/>
        <w:rPr/>
      </w:pPr>
      <w:r>
        <w:rPr/>
        <w:t>LÁNY</w:t>
        <w:tab/>
        <w:t xml:space="preserve">Ennél biztosabb már nem lehetek! </w:t>
      </w:r>
    </w:p>
    <w:p>
      <w:pPr>
        <w:pStyle w:val="Normal"/>
        <w:spacing w:lineRule="auto" w:line="360"/>
        <w:ind w:left="1410" w:hanging="1410"/>
        <w:rPr/>
      </w:pPr>
      <w:r>
        <w:rPr/>
        <w:t>ZSOLT</w:t>
        <w:tab/>
        <w:t>De hát mondom, hogy …</w:t>
      </w:r>
    </w:p>
    <w:p>
      <w:pPr>
        <w:pStyle w:val="Normal"/>
        <w:spacing w:lineRule="auto" w:line="360"/>
        <w:ind w:left="1410" w:hanging="1410"/>
        <w:rPr/>
      </w:pPr>
      <w:r>
        <w:rPr/>
        <w:t>LÁNY</w:t>
        <w:tab/>
        <w:t xml:space="preserve">Nem mondod! Nekem már ne mondd! Szórakozzatok, játszatok mással hollywoodi mozi realityt! Komolyan! Tudod, az, hogy veled töltöttem egy kis időt, mert azt gondoltam, mi majd mindent másként csinálunk, az még nem jelenti azt, hogy bármit beveszek. S meg az sem jogosít fel semmire, hogy segítettél … </w:t>
      </w:r>
    </w:p>
    <w:p>
      <w:pPr>
        <w:pStyle w:val="Normal"/>
        <w:spacing w:lineRule="auto" w:line="360"/>
        <w:ind w:left="1410" w:hanging="1410"/>
        <w:rPr/>
      </w:pPr>
      <w:r>
        <w:rPr/>
        <w:t>ZSOLT</w:t>
        <w:tab/>
        <w:t>Megmenteni akartalak, mert …</w:t>
      </w:r>
    </w:p>
    <w:p>
      <w:pPr>
        <w:pStyle w:val="Normal"/>
        <w:spacing w:lineRule="auto" w:line="360"/>
        <w:ind w:left="1410" w:hanging="1410"/>
        <w:rPr/>
      </w:pPr>
      <w:r>
        <w:rPr/>
        <w:t>LÁNY</w:t>
        <w:tab/>
        <w:t xml:space="preserve">Ugyan már! Megmenteni! Minek? Magadnak? Az után, amit csináltál? De rendben van. Te hívtad a mentőt. Köszönöm. Megmaradtam, élek. Az öngyilkosság réme meg biztosan jól hangzik azon az osztályon. Nekem ez annyira érdektelen. Te viszont nem lehetsz annyira öntelt, hogy azt gondold, csak te vagy az életemben, akinek a cselekedetein elgondolkodok, mert fontos amit csinálsz, ami történik veled … azaz fontos volt! Már nem az! Tulajdonképpen meg kellene köszönnöm ezt a kis időt, ami abban segített, hogy megszabaduljak tőled. S ha neked az az önbecsülésedben segít, hogy volt egy lány, aki miattad el akarta dobni az életet, hát gondold azt, De azt ne gondold, hogy bármilyen kötelezettséged van, velem szemben. </w:t>
      </w:r>
    </w:p>
    <w:p>
      <w:pPr>
        <w:pStyle w:val="Normal"/>
        <w:spacing w:lineRule="auto" w:line="360"/>
        <w:ind w:left="1410" w:hanging="1410"/>
        <w:rPr/>
      </w:pPr>
      <w:r>
        <w:rPr/>
        <w:t>ZSOLT</w:t>
        <w:tab/>
        <w:t xml:space="preserve">Az, hogy itt vagyok, nem kötelezettség. A hiányod miatt vagyok itt. Azért, mert hiányzol. </w:t>
      </w:r>
    </w:p>
    <w:p>
      <w:pPr>
        <w:pStyle w:val="Normal"/>
        <w:spacing w:lineRule="auto" w:line="360"/>
        <w:ind w:left="1410" w:hanging="1410"/>
        <w:rPr/>
      </w:pPr>
      <w:r>
        <w:rPr/>
        <w:t>LÁNY</w:t>
        <w:tab/>
        <w:t xml:space="preserve">Ne kezdjük! Ne erőszakoskodj, a kedveskedő dumával! </w:t>
      </w:r>
    </w:p>
    <w:p>
      <w:pPr>
        <w:pStyle w:val="Normal"/>
        <w:spacing w:lineRule="auto" w:line="360"/>
        <w:ind w:left="1410" w:hanging="1410"/>
        <w:rPr/>
      </w:pPr>
      <w:r>
        <w:rPr/>
        <w:t>ZSOLT</w:t>
        <w:tab/>
        <w:t xml:space="preserve">Most mér csinálod ezt? Mért csak te mondhatod el azt, amit érzel? </w:t>
      </w:r>
    </w:p>
    <w:p>
      <w:pPr>
        <w:pStyle w:val="Normal"/>
        <w:spacing w:lineRule="auto" w:line="360"/>
        <w:ind w:left="1410" w:hanging="1410"/>
        <w:rPr/>
      </w:pPr>
      <w:r>
        <w:rPr/>
        <w:t>LÁNY</w:t>
        <w:tab/>
        <w:t>Azért, mert nem akarlak megalázni! Sem téged, sem magam. Ha egyáltalán érted!? … De nem! Nem is kell értsed! Ha szerencséd van, soha nem kell ilyet érezz, amit én. Megértened meg még kevésbé. Úgyhogy, most, elég, ha azt teszed, amit kérek tőled. Menj a dolgodra! Szevasz!</w:t>
      </w:r>
    </w:p>
    <w:p>
      <w:pPr>
        <w:pStyle w:val="Normal"/>
        <w:spacing w:lineRule="auto" w:line="360"/>
        <w:ind w:left="1410" w:hanging="1410"/>
        <w:rPr/>
      </w:pPr>
      <w:r>
        <w:rPr/>
        <w:t>ZSOLT</w:t>
        <w:tab/>
        <w:t>(</w:t>
      </w:r>
      <w:r>
        <w:rPr>
          <w:rFonts w:cs="Times New Roman" w:ascii="Times New Roman" w:hAnsi="Times New Roman"/>
          <w:i/>
        </w:rPr>
        <w:t>Letaglózva, értetlenül áll, néhány pillanatig tétovázik</w:t>
      </w:r>
      <w:r>
        <w:rPr/>
        <w:t>.) Állj! Jól van. Elmegyek. Csak még hallgass meg!</w:t>
      </w:r>
    </w:p>
    <w:p>
      <w:pPr>
        <w:pStyle w:val="Normal"/>
        <w:spacing w:lineRule="auto" w:line="360"/>
        <w:ind w:left="1410" w:hanging="1410"/>
        <w:rPr/>
      </w:pPr>
      <w:r>
        <w:rPr/>
        <w:t>LÁNY</w:t>
        <w:tab/>
        <w:t xml:space="preserve">Mit? Mit hallgassak? Amit hallgattam, elhittem. Megéltem. A szerelmet! Amit te nem ismersz! Ezt be kell lásd! Nekünk ez nem megy! Akkor pedig a mesédet sem akarom! Ne beszélj! Engedd meg nekem, hogy sok év múlva, ne egy szemétre emlékezzek, hanem arra, ami széppé lehet. D ezt már én teszem széppé, nem a te erőlködésed! </w:t>
      </w:r>
    </w:p>
    <w:p>
      <w:pPr>
        <w:pStyle w:val="Normal"/>
        <w:spacing w:lineRule="auto" w:line="360"/>
        <w:ind w:left="1410" w:hanging="1410"/>
        <w:rPr/>
      </w:pPr>
      <w:r>
        <w:rPr/>
        <w:t>ZSOLT</w:t>
        <w:tab/>
        <w:t xml:space="preserve">És most mi lesz? Hova mész? </w:t>
      </w:r>
    </w:p>
    <w:p>
      <w:pPr>
        <w:pStyle w:val="Normal"/>
        <w:spacing w:lineRule="auto" w:line="360"/>
        <w:ind w:left="1410" w:hanging="1410"/>
        <w:rPr/>
      </w:pPr>
      <w:r>
        <w:rPr/>
        <w:t>LÁNY</w:t>
        <w:tab/>
        <w:t>Haza. … Vagy máshová. Mit érdekel az téged?</w:t>
      </w:r>
    </w:p>
    <w:p>
      <w:pPr>
        <w:pStyle w:val="Normal"/>
        <w:spacing w:lineRule="auto" w:line="360"/>
        <w:ind w:left="1410" w:hanging="1410"/>
        <w:rPr/>
      </w:pPr>
      <w:r>
        <w:rPr/>
        <w:t>ZSOLT</w:t>
        <w:tab/>
        <w:t xml:space="preserve">Haza? Pont haza? Ahonnét elmenekültél? </w:t>
      </w:r>
    </w:p>
    <w:p>
      <w:pPr>
        <w:pStyle w:val="Normal"/>
        <w:spacing w:lineRule="auto" w:line="360"/>
        <w:ind w:left="1410" w:hanging="1410"/>
        <w:rPr/>
      </w:pPr>
      <w:r>
        <w:rPr/>
        <w:t>LÁNY</w:t>
        <w:tab/>
        <w:t xml:space="preserve">Ha oda, ha nem, ez már legyen az én gondom! … Zsolt! Már mindent megbeszéltünk. Amit meg nem, arról már nincs mit beszélni. Velem nem! Tényleg mehetnél már! </w:t>
      </w:r>
    </w:p>
    <w:p>
      <w:pPr>
        <w:pStyle w:val="Normal"/>
        <w:spacing w:lineRule="auto" w:line="360"/>
        <w:ind w:left="1410" w:hanging="1410"/>
        <w:rPr/>
      </w:pPr>
      <w:r>
        <w:rPr/>
        <w:t>ZSOLT</w:t>
        <w:tab/>
        <w:t>(</w:t>
      </w:r>
      <w:r>
        <w:rPr>
          <w:rFonts w:cs="Times New Roman" w:ascii="Times New Roman" w:hAnsi="Times New Roman"/>
          <w:i/>
        </w:rPr>
        <w:t>Nagyon bizonytalanul áll. Topog. Lépne a lány felé, aztán vissza</w:t>
      </w:r>
      <w:r>
        <w:rPr/>
        <w:t xml:space="preserve">.) Figyelj csak! </w:t>
      </w:r>
    </w:p>
    <w:p>
      <w:pPr>
        <w:pStyle w:val="Normal"/>
        <w:spacing w:lineRule="auto" w:line="360"/>
        <w:ind w:left="1410" w:hanging="1410"/>
        <w:rPr/>
      </w:pPr>
      <w:r>
        <w:rPr/>
        <w:t>LÁNY</w:t>
        <w:tab/>
        <w:t>(</w:t>
      </w:r>
      <w:r>
        <w:rPr>
          <w:rFonts w:cs="Times New Roman" w:ascii="Times New Roman" w:hAnsi="Times New Roman"/>
          <w:i/>
        </w:rPr>
        <w:t>Ingerülten</w:t>
      </w:r>
      <w:r>
        <w:rPr/>
        <w:t>.) Mi van?</w:t>
      </w:r>
    </w:p>
    <w:p>
      <w:pPr>
        <w:pStyle w:val="Normal"/>
        <w:spacing w:lineRule="auto" w:line="360"/>
        <w:ind w:left="1410" w:hanging="1410"/>
        <w:rPr/>
      </w:pPr>
      <w:r>
        <w:rPr/>
        <w:t>ZSOLT</w:t>
        <w:tab/>
        <w:t>Én nem, … nem tudok így elmenni! … Meg- …megölelhetnélek?</w:t>
      </w:r>
    </w:p>
    <w:p>
      <w:pPr>
        <w:pStyle w:val="Normal"/>
        <w:spacing w:lineRule="auto" w:line="360"/>
        <w:ind w:left="1410" w:hanging="1410"/>
        <w:rPr/>
      </w:pPr>
      <w:r>
        <w:rPr/>
        <w:t>LÁNY</w:t>
        <w:tab/>
        <w:t>(</w:t>
      </w:r>
      <w:r>
        <w:rPr>
          <w:rFonts w:cs="Times New Roman" w:ascii="Times New Roman" w:hAnsi="Times New Roman"/>
          <w:i/>
        </w:rPr>
        <w:t>Megdöbbenten néz, egy kicsit megmozdul a karja, mint aki elfogadja az ölelést, de aztán néz maga elé</w:t>
      </w:r>
      <w:r>
        <w:rPr/>
        <w:t xml:space="preserve">.) </w:t>
      </w:r>
    </w:p>
    <w:p>
      <w:pPr>
        <w:pStyle w:val="Normal"/>
        <w:spacing w:lineRule="auto" w:line="360"/>
        <w:ind w:left="1410" w:hanging="1410"/>
        <w:rPr/>
      </w:pPr>
      <w:r>
        <w:rPr/>
        <w:t>ZSOLT</w:t>
        <w:tab/>
        <w:t>(</w:t>
      </w:r>
      <w:r>
        <w:rPr>
          <w:rFonts w:cs="Times New Roman" w:ascii="Times New Roman" w:hAnsi="Times New Roman"/>
          <w:i/>
        </w:rPr>
        <w:t>A lány felé lép, ránéz, mivel az nem lép el, hosszan megöleli, majd lassan enged..</w:t>
      </w:r>
      <w:r>
        <w:rPr/>
        <w:t>.) Szia! (</w:t>
      </w:r>
      <w:r>
        <w:rPr>
          <w:rFonts w:cs="Times New Roman" w:ascii="Times New Roman" w:hAnsi="Times New Roman"/>
          <w:i/>
        </w:rPr>
        <w:t>Balra el</w:t>
      </w:r>
      <w:r>
        <w:rPr/>
        <w:t>.)</w:t>
      </w:r>
    </w:p>
    <w:p>
      <w:pPr>
        <w:pStyle w:val="Normal"/>
        <w:spacing w:lineRule="auto" w:line="360"/>
        <w:ind w:left="1410" w:hanging="1410"/>
        <w:rPr/>
      </w:pPr>
      <w:r>
        <w:rPr/>
        <w:t>LÁNY</w:t>
        <w:tab/>
        <w:t>(</w:t>
      </w:r>
      <w:r>
        <w:rPr>
          <w:rFonts w:cs="Times New Roman" w:ascii="Times New Roman" w:hAnsi="Times New Roman"/>
          <w:i/>
        </w:rPr>
        <w:t>Egy kis ideig ő is elgondolkodva ül a padon</w:t>
      </w:r>
      <w:r>
        <w:rPr/>
        <w:t>.) Ez hiányzott még! Erre a napra pont ez kellett! Hogy ne legyen egy kis nyugalmam! Amikor olyan tiszta volt minden, akkor jön ez a … Mindegy! Túl vagyok ezen is. Egyébként is! Ha nem szólok neki, bemegy, és lehet, hogy már én is bent vagyok. Inkább ez, mint Maszkulina, ki tudja még meddig!? … Azért várhatott volna néhány napot! Vagy csak úgy összefutunk. S amikor már tényleg mindent lerendeztem magamban, amikor az érzéseim már elég erősek, akkor mondhattam volna el, hogy eljátszott mindent. Mindent, egy szar kis orgazmusért! … Na, ez már így történt. Talán még segítettem is! Most ő lehet a kidobott, szomorú szerető. Nem kell gondolkodnia. Nem adtam, ami jár, és még én vagyok kiakadva. A sok barom férfi! Mért nem tudják, hogy nem a farok a minden! De hát ez is! Annyira tudtam szeretni, mert éppen azt adta, mi nekem nagyon kellett. És akkor itt volt ez a könnyű kis alkalom, és … Az a helyzet, hogy még nagyon is fáj. Még nagyon is jó lenne visszazuhanni az önfeledt ölelésbe. Hát ezért jött korán. Azért, mert majdnem elhittem magamnak, amit hinni akartam. … De az a helyzet, hogy ami történt, az az érzés, az sokkal erősebb, s az ellen nem tehetek. Ha viszolygok még a gondolattól is, hogy felidézzem, a történteket, akkor távol kell magamtól tartani, aki előhívhatja az érzelmeket. Nem tehetem magammal, de vele szemben sem. Szevasz, Zsolt! Köszönöm, amit adtál, de azt is, amit elvettél tőlem. … Húúú! Ezen túl vagyok! … Figyeljenek! Már éppen ideje, hogy eltűnjek innét, mert még a végén tényleg visszazsuppolnak, s az nekem biztos, hogy nem hiányzik. … Egyébként pedig be kell valljam, most úgy látom, nem jött rosszul ez a kis kiruccanás. Még ha nem is volt egy wellness-hétvége. Na, jó! Több is volt, mint egy hétvége. De arra mindenképpen jó volt a bent töltött idő, hogy valami megvilágosodott. Nem, nem! Ne úgy értsék, hogy bármi, vagy bárki megjelent volna, aki megsúgta a tuttit! Erre már vannak bent haverek, akik maguk által felkent papjai, sőt hittérítői saját vallásuknak, vagy hitüknek. Úgyhogy, ez a pálya már foglalt. Én viszont – mert nem maradt más értelmes lehetőség, legalább is szerintem nem – visszaléptem DOS-ba, és „format C”. Tudják, ledúrtam mindent a winchesterről, a memóriából is mindent kitakarítottam, ami ott fölösleges. Tudják milyen egyszerű ez? El sem hiszik mennyire! Ez, amit most csinálunk, ez éppen az! Ahogy mondom azt, ami történt velem, úgy tűnik el az emlékeimből. Kimondom és már nincs. Se súlya a tettnek, se a következetesség kötelezettsége, ami béklyóba köt. Nem érdekel, ami volt. Nincs, szertefoszlik, olyan, mint egy futó zápor. Nagyon félelmetes, mert beborul, villámlik, dörög, ömlik a víz, borul minden, ami útjába kerül, de amikor eloszlanak a felhők, akkor tiszta a levegő, a kékség gyönyörű, s minden tiszta, világos. Próbálják ki! Nagyon jó. … Hogy hogyan? Ezt fedezzék fel maguk! Ha akarják! Ha nem, hát tartsák meg azt a világot, amit olyan nagy gonddal és olyan jól összeraktak maguknak. Csak legyen mindig elég ember maguk körül, akik gyámpillérként megtartja a saját katedrálisukat, nehogy összeomoljon.</w:t>
      </w:r>
    </w:p>
    <w:p>
      <w:pPr>
        <w:pStyle w:val="Normal"/>
        <w:spacing w:lineRule="auto" w:line="360"/>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A szerző</w:t>
      </w:r>
      <w:r>
        <w:rPr/>
        <w:t xml:space="preserve"> </w:t>
      </w:r>
      <w:r>
        <w:rPr>
          <w:sz w:val="36"/>
          <w:szCs w:val="36"/>
        </w:rPr>
        <w:t>elérhetősége:</w:t>
      </w:r>
    </w:p>
    <w:p>
      <w:pPr>
        <w:pStyle w:val="Normal"/>
        <w:spacing w:lineRule="auto" w:line="360"/>
        <w:jc w:val="center"/>
        <w:rPr/>
      </w:pPr>
      <w:hyperlink r:id="rId2">
        <w:r>
          <w:rPr>
            <w:rStyle w:val="InternetLink"/>
            <w:sz w:val="36"/>
            <w:szCs w:val="36"/>
          </w:rPr>
          <w:t>steinwender.jozsef@gmail.com</w:t>
        </w:r>
      </w:hyperlink>
      <w:r>
        <w:rPr/>
        <w:t>;</w:t>
      </w:r>
    </w:p>
    <w:p>
      <w:pPr>
        <w:pStyle w:val="Normal"/>
        <w:spacing w:lineRule="auto" w:line="3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wender.jozsef@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35:00Z</dcterms:created>
  <dc:creator>Felhasználó</dc:creator>
  <dc:description/>
  <cp:keywords/>
  <dc:language>en-US</dc:language>
  <cp:lastModifiedBy>SJ</cp:lastModifiedBy>
  <dcterms:modified xsi:type="dcterms:W3CDTF">2017-05-19T08:09:00Z</dcterms:modified>
  <cp:revision>4</cp:revision>
  <dc:subject/>
  <dc:title>Apám időnként iszik, mint állat</dc:title>
</cp:coreProperties>
</file>