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A becsomagolt vőlegény</w:t>
      </w:r>
    </w:p>
    <w:p>
      <w:pPr>
        <w:pStyle w:val="Normal"/>
        <w:jc w:val="center"/>
        <w:rPr>
          <w:rFonts w:ascii="Times New Roman" w:hAnsi="Times New Roman" w:cs="Times New Roman"/>
          <w:sz w:val="24"/>
          <w:szCs w:val="24"/>
        </w:rPr>
      </w:pPr>
      <w:r>
        <w:rPr>
          <w:rFonts w:cs="Times New Roman" w:ascii="Times New Roman" w:hAnsi="Times New Roman"/>
          <w:sz w:val="24"/>
          <w:szCs w:val="24"/>
        </w:rPr>
        <w:t>Vígjáték</w:t>
      </w:r>
    </w:p>
    <w:p>
      <w:pPr>
        <w:pStyle w:val="Normal"/>
        <w:jc w:val="center"/>
        <w:rPr>
          <w:rFonts w:ascii="Times New Roman" w:hAnsi="Times New Roman" w:cs="Times New Roman"/>
          <w:sz w:val="24"/>
          <w:szCs w:val="24"/>
        </w:rPr>
      </w:pPr>
      <w:r>
        <w:rPr>
          <w:rFonts w:cs="Times New Roman" w:ascii="Times New Roman" w:hAnsi="Times New Roman"/>
          <w:sz w:val="24"/>
          <w:szCs w:val="24"/>
        </w:rPr>
        <w:t>Írta: Urszinyi-Fehér József</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Személyek:</w:t>
      </w:r>
    </w:p>
    <w:p>
      <w:pPr>
        <w:pStyle w:val="Normal"/>
        <w:spacing w:lineRule="auto" w:line="240" w:before="0" w:after="60"/>
        <w:ind w:left="3600" w:hanging="0"/>
        <w:jc w:val="both"/>
        <w:rPr/>
      </w:pPr>
      <w:r>
        <w:rPr>
          <w:rFonts w:cs="Times New Roman" w:ascii="Times New Roman" w:hAnsi="Times New Roman"/>
          <w:b/>
          <w:sz w:val="24"/>
          <w:szCs w:val="24"/>
        </w:rPr>
        <w:t>Misu</w:t>
      </w:r>
      <w:r>
        <w:rPr>
          <w:rFonts w:cs="Times New Roman" w:ascii="Times New Roman" w:hAnsi="Times New Roman"/>
          <w:sz w:val="24"/>
          <w:szCs w:val="24"/>
        </w:rPr>
        <w:t>, a vőlegény</w:t>
      </w:r>
    </w:p>
    <w:p>
      <w:pPr>
        <w:pStyle w:val="Normal"/>
        <w:spacing w:lineRule="auto" w:line="240" w:before="0" w:after="60"/>
        <w:ind w:left="3600" w:hanging="0"/>
        <w:jc w:val="both"/>
        <w:rPr/>
      </w:pPr>
      <w:r>
        <w:rPr>
          <w:rFonts w:cs="Times New Roman" w:ascii="Times New Roman" w:hAnsi="Times New Roman"/>
          <w:b/>
          <w:sz w:val="24"/>
          <w:szCs w:val="24"/>
        </w:rPr>
        <w:t>Kati</w:t>
      </w:r>
      <w:r>
        <w:rPr>
          <w:rFonts w:cs="Times New Roman" w:ascii="Times New Roman" w:hAnsi="Times New Roman"/>
          <w:sz w:val="24"/>
          <w:szCs w:val="24"/>
        </w:rPr>
        <w:t>, a menyasszony</w:t>
      </w:r>
    </w:p>
    <w:p>
      <w:pPr>
        <w:pStyle w:val="Normal"/>
        <w:spacing w:lineRule="auto" w:line="240" w:before="0" w:after="60"/>
        <w:ind w:left="3600" w:hanging="0"/>
        <w:jc w:val="both"/>
        <w:rPr/>
      </w:pPr>
      <w:r>
        <w:rPr>
          <w:rFonts w:cs="Times New Roman" w:ascii="Times New Roman" w:hAnsi="Times New Roman"/>
          <w:b/>
          <w:sz w:val="24"/>
          <w:szCs w:val="24"/>
        </w:rPr>
        <w:t>Frau Werner</w:t>
      </w:r>
      <w:r>
        <w:rPr>
          <w:rFonts w:cs="Times New Roman" w:ascii="Times New Roman" w:hAnsi="Times New Roman"/>
          <w:sz w:val="24"/>
          <w:szCs w:val="24"/>
        </w:rPr>
        <w:t>, a látogató</w:t>
      </w:r>
    </w:p>
    <w:p>
      <w:pPr>
        <w:pStyle w:val="Normal"/>
        <w:spacing w:lineRule="auto" w:line="240" w:before="0" w:after="60"/>
        <w:ind w:left="3600" w:hanging="0"/>
        <w:jc w:val="both"/>
        <w:rPr/>
      </w:pPr>
      <w:r>
        <w:rPr>
          <w:rFonts w:cs="Times New Roman" w:ascii="Times New Roman" w:hAnsi="Times New Roman"/>
          <w:b/>
          <w:sz w:val="24"/>
          <w:szCs w:val="24"/>
        </w:rPr>
        <w:t>Apa</w:t>
      </w:r>
      <w:r>
        <w:rPr>
          <w:rFonts w:cs="Times New Roman" w:ascii="Times New Roman" w:hAnsi="Times New Roman"/>
          <w:sz w:val="24"/>
          <w:szCs w:val="24"/>
        </w:rPr>
        <w:t>, ügyvéd</w:t>
      </w:r>
    </w:p>
    <w:p>
      <w:pPr>
        <w:pStyle w:val="Normal"/>
        <w:spacing w:lineRule="auto" w:line="240" w:before="0" w:after="60"/>
        <w:ind w:left="3600" w:hanging="0"/>
        <w:jc w:val="both"/>
        <w:rPr/>
      </w:pPr>
      <w:r>
        <w:rPr>
          <w:rFonts w:cs="Times New Roman" w:ascii="Times New Roman" w:hAnsi="Times New Roman"/>
          <w:b/>
          <w:sz w:val="24"/>
          <w:szCs w:val="24"/>
        </w:rPr>
        <w:t>Anuci néni</w:t>
      </w:r>
      <w:r>
        <w:rPr>
          <w:rFonts w:cs="Times New Roman" w:ascii="Times New Roman" w:hAnsi="Times New Roman"/>
          <w:sz w:val="24"/>
          <w:szCs w:val="24"/>
        </w:rPr>
        <w:t>, a mindenes</w:t>
      </w:r>
    </w:p>
    <w:p>
      <w:pPr>
        <w:pStyle w:val="Normal"/>
        <w:jc w:val="center"/>
        <w:rPr>
          <w:rFonts w:ascii="Times New Roman" w:hAnsi="Times New Roman" w:cs="Times New Roman"/>
          <w:sz w:val="24"/>
          <w:szCs w:val="24"/>
        </w:rPr>
      </w:pPr>
      <w:r>
        <w:rPr>
          <w:rFonts w:cs="Times New Roman" w:ascii="Times New Roman" w:hAnsi="Times New Roman"/>
          <w:sz w:val="24"/>
          <w:szCs w:val="24"/>
        </w:rPr>
        <w:t>(Játszódik egy Közép –Európa - i országban, a nyolcvanas évekbe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lyszín:</w:t>
      </w:r>
    </w:p>
    <w:p>
      <w:pPr>
        <w:pStyle w:val="Normal"/>
        <w:spacing w:lineRule="auto" w:line="240" w:before="0" w:after="0"/>
        <w:jc w:val="both"/>
        <w:rPr/>
      </w:pPr>
      <w:r>
        <w:rPr>
          <w:rFonts w:cs="Times New Roman" w:ascii="Times New Roman" w:hAnsi="Times New Roman"/>
          <w:i/>
          <w:sz w:val="24"/>
          <w:szCs w:val="24"/>
        </w:rPr>
        <w:t>Egy lakás nappali szobája, amelyből három ajtó nyílik: egy a fürdőszobába, egy valamelyik másik szobába és egy a főbejárat.</w:t>
      </w:r>
    </w:p>
    <w:p>
      <w:pPr>
        <w:pStyle w:val="Normal"/>
        <w:spacing w:lineRule="auto" w:line="240" w:before="0" w:after="0"/>
        <w:jc w:val="both"/>
        <w:rPr/>
      </w:pPr>
      <w:r>
        <w:rPr>
          <w:rFonts w:cs="Times New Roman" w:ascii="Times New Roman" w:hAnsi="Times New Roman"/>
          <w:i/>
          <w:sz w:val="24"/>
          <w:szCs w:val="24"/>
        </w:rPr>
        <w:t>A szoba éppen átrendezés alatt áll, valami nagy fogadásra készülődhetnek az itt lakók. Ünnepi hangulat, a falakon német nyelvű üdvözlő szövegek, a csilláról színes papírcsíkok és lampionok lógnak.</w:t>
      </w:r>
    </w:p>
    <w:p>
      <w:pPr>
        <w:pStyle w:val="Normal"/>
        <w:spacing w:lineRule="auto" w:line="240" w:before="0" w:after="0"/>
        <w:jc w:val="both"/>
        <w:rPr/>
      </w:pPr>
      <w:r>
        <w:rPr>
          <w:rFonts w:cs="Times New Roman" w:ascii="Times New Roman" w:hAnsi="Times New Roman"/>
          <w:i/>
          <w:sz w:val="24"/>
          <w:szCs w:val="24"/>
        </w:rPr>
        <w:t xml:space="preserve">A szoba közepén egy hatalmas láda kartonpapírba csomagolva, sablon át ráfújt  gyári szöveg látszik ,,Mabel, Made in… ( tovább olvashatatlan). </w:t>
      </w:r>
    </w:p>
    <w:p>
      <w:pPr>
        <w:pStyle w:val="Normal"/>
        <w:spacing w:lineRule="auto" w:line="240" w:before="0" w:after="0"/>
        <w:jc w:val="both"/>
        <w:rPr/>
      </w:pPr>
      <w:r>
        <w:rPr>
          <w:rFonts w:cs="Times New Roman" w:ascii="Times New Roman" w:hAnsi="Times New Roman"/>
          <w:i/>
          <w:sz w:val="24"/>
          <w:szCs w:val="24"/>
        </w:rPr>
        <w:t xml:space="preserve">Az apa és Anuci néni vannak a szobában.  Anuci  egyszerűen öltözött, jóságos arcú, kedélyes asszony egy kanapét húzogat  a férfivel. Téblábolnak, nem tudják hová helyezzék. </w:t>
      </w:r>
    </w:p>
    <w:p>
      <w:pPr>
        <w:pStyle w:val="Normal"/>
        <w:spacing w:lineRule="auto" w:line="240" w:before="0" w:after="0"/>
        <w:jc w:val="both"/>
        <w:rPr/>
      </w:pPr>
      <w:r>
        <w:rPr>
          <w:rFonts w:cs="Times New Roman" w:ascii="Times New Roman" w:hAnsi="Times New Roman"/>
          <w:i/>
          <w:sz w:val="24"/>
          <w:szCs w:val="24"/>
        </w:rPr>
        <w:t>Kati, húsz éves körüli lány, szép, csínos egy fotel karfáin keresztbe feküdve lapozgat egy folyóiratot.</w:t>
      </w:r>
    </w:p>
    <w:p>
      <w:pPr>
        <w:pStyle w:val="Normal"/>
        <w:spacing w:lineRule="auto" w:line="240" w:before="0" w:after="0"/>
        <w:jc w:val="both"/>
        <w:rPr/>
      </w:pPr>
      <w:r>
        <w:rPr>
          <w:rFonts w:cs="Times New Roman" w:ascii="Times New Roman" w:hAnsi="Times New Roman"/>
          <w:i/>
          <w:sz w:val="24"/>
          <w:szCs w:val="24"/>
        </w:rPr>
        <w:t>A történet helyszíne mindvégig ez a szoba lesz.</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w:t>
      </w:r>
      <w:r>
        <w:rPr>
          <w:rFonts w:cs="Times New Roman" w:ascii="Times New Roman" w:hAnsi="Times New Roman"/>
          <w:sz w:val="24"/>
          <w:szCs w:val="24"/>
          <w:u w:val="single"/>
        </w:rPr>
        <w:t>(Lihegve, miközben még mindig a levegőben tartják a férfival a kanapét)</w:t>
      </w:r>
      <w:r>
        <w:rPr>
          <w:rFonts w:cs="Times New Roman" w:ascii="Times New Roman" w:hAnsi="Times New Roman"/>
          <w:sz w:val="24"/>
          <w:szCs w:val="24"/>
        </w:rPr>
        <w:t xml:space="preserve"> Már igazán megmondhatná  ügyvéd úr, hogy miért nem voltak  jól úgy  a bútorok, ahogy eddig. Most majd megint takaríthatok. Tudja,  mi nyomot hagynak ezek a  szőnyegen és   a padlón?! Hát nem mindegy annak a kedves  vendégnek, hogy itt vagy ott esik hasra ezektől az ormótlan bútordaraboktól.</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zért Anuci néni, mert apa szeretné azt a látszatot kelteni, hogy ebben a házban minden a helyén van és minden tökéletes…</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Ez így is van! Itt minden rendben van.</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Csak az én derekam, az nem lesz  rendben.</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aga Anuci néni mindig többet zsémbel, mint amennyit takarít. Nem lehetne fordítva? Ha nem tetszik nálunk, csak szóljon, és máris keresünk egy fiatal bejárónőt, aki bírja  az iramo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Ha már a fiatalabbjáról esett szó, volna itt segítség, csak  szólni kellene neki… (Katira néz, derekát és csípőjét  tapogatva).</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Szó sem lehet róla! Nekem minden megfelel úgy is,  ahogy  volt.</w:t>
      </w:r>
    </w:p>
    <w:p>
      <w:pPr>
        <w:pStyle w:val="Normal"/>
        <w:jc w:val="both"/>
        <w:rPr/>
      </w:pPr>
      <w:r>
        <w:rPr>
          <w:rFonts w:cs="Times New Roman" w:ascii="Times New Roman" w:hAnsi="Times New Roman"/>
          <w:b/>
          <w:sz w:val="24"/>
          <w:szCs w:val="24"/>
        </w:rPr>
        <w:t xml:space="preserve">Apa  </w:t>
      </w:r>
      <w:r>
        <w:rPr>
          <w:rFonts w:cs="Times New Roman" w:ascii="Times New Roman" w:hAnsi="Times New Roman"/>
          <w:sz w:val="24"/>
          <w:szCs w:val="24"/>
          <w:u w:val="single"/>
        </w:rPr>
        <w:t>(Leül a kanapéra)</w:t>
      </w:r>
      <w:r>
        <w:rPr>
          <w:rFonts w:cs="Times New Roman" w:ascii="Times New Roman" w:hAnsi="Times New Roman"/>
          <w:sz w:val="24"/>
          <w:szCs w:val="24"/>
        </w:rPr>
        <w:t xml:space="preserve"> Nem volt jó Katikám! Nem volt  jó. Ezután lesz  majd jó.</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ekem aztán nem. Azt még elviselném, hogy szétpiszkálod a lakást, de hogy új anyát is hozol bele, ez sok nekem egyszerre…</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Kislányom ezt a dolgot már százezerszer megbeszéltük …Reád áldoztam húsz évet, ezen túl én is élni akarok. Apára lehet, hogy már nincs is szükséged, de anyára szükséged van! Mert igencsak elszemtelenedtél. Anyát kapsz!  Kész!</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Hát bizony, anya nélkül nehéz volt szegénykémnek, de hogy egy idegen anyát kapjon a kicsikém, ezt nekem is nehéz elviselnem. Húsz éve dajkálom, nevelem, majdnem az anyja voltam…</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Legyen szíves Anuci néni ne szóljon bele a családi ügyekbe. Neki anya kell, nekem feleség. Csak nem maga szeretne lenni mindkettő!</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agának is az anyja lehetnék…</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Hát akkor ehhez tartsa magát. A hölgy már úton van, én veszem el feleségül, magának csak tudomásul kell vennie. Punktum!</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De há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Nincs vita! Megnősülök! Ő lesz a feleségem, te  pedig a lánya. ( Felkap egy fényképet, ami egy nőt ábrázol és melléhez szorítja).</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Jaj ügyvéd úr, le se törölgettem róla  a port …</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Semmi közöm a feleségedhez.</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ajd ha te is férjhez mész neked sem esik majd jól, hogyha hasonlókat mondo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Férjhez is megyek! Van énnekem vőlegényem, ráadásul itteni! Csak miattad halasztottam el a bemutatást. Az utóbbi időben csakis magadra vagy kíváncsi… Most is abban gyönyörködhetem, hogy szétrendezed  a családi fészkedet, csakhogy imponálj annak a vén csoroszlyának…</w:t>
      </w:r>
    </w:p>
    <w:p>
      <w:pPr>
        <w:pStyle w:val="Normal"/>
        <w:jc w:val="both"/>
        <w:rPr/>
      </w:pPr>
      <w:r>
        <w:rPr>
          <w:rFonts w:cs="Times New Roman" w:ascii="Times New Roman" w:hAnsi="Times New Roman"/>
          <w:b/>
          <w:sz w:val="24"/>
          <w:szCs w:val="24"/>
        </w:rPr>
        <w:t xml:space="preserve">Apa </w:t>
      </w:r>
      <w:r>
        <w:rPr>
          <w:rFonts w:cs="Times New Roman" w:ascii="Times New Roman" w:hAnsi="Times New Roman"/>
          <w:sz w:val="24"/>
          <w:szCs w:val="24"/>
          <w:u w:val="single"/>
        </w:rPr>
        <w:t>(Rendreutasítóan)</w:t>
      </w:r>
      <w:r>
        <w:rPr>
          <w:rFonts w:cs="Times New Roman" w:ascii="Times New Roman" w:hAnsi="Times New Roman"/>
          <w:sz w:val="24"/>
          <w:szCs w:val="24"/>
        </w:rPr>
        <w:t xml:space="preserve">  Frau Werner nem egy idegen  vénlány! Egy nagyon kedves úriasszony, akit te nagyon meg fogsz szeretni…</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Én? Sosem fogom megszeretni! Hogy is lehet egy Frau  micsodát megszeretni? Igazán csodálkozom az ízléseden. Mindig te voltál a példaképem, tessék, most  csalódnom kellett benned!</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Hát, ami azt illeti…</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agának már megint mi köze ehhez?</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Csak azt akartam mondani, hogy, ami azt illeti, befejezhetnénk már a rendezgetést. Százegy dolgom van még.</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Hűha de szorgalmas lett egyszeriben! Semmi más dolga se legyen, amíg ez  a lakás így néz ki. Egy csatatéren fogadjam a leendő nejeme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Csatatérhez csataló illik! Ki tudja, hogy  néz ki az  a Frau  mama…</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Nagyon jól néz ki! </w:t>
      </w:r>
      <w:r>
        <w:rPr>
          <w:rFonts w:cs="Times New Roman" w:ascii="Times New Roman" w:hAnsi="Times New Roman"/>
          <w:sz w:val="24"/>
          <w:szCs w:val="24"/>
          <w:u w:val="single"/>
        </w:rPr>
        <w:t xml:space="preserve">( Mutatja a fényképet) </w:t>
      </w:r>
      <w:r>
        <w:rPr>
          <w:rFonts w:cs="Times New Roman" w:ascii="Times New Roman" w:hAnsi="Times New Roman"/>
          <w:sz w:val="24"/>
          <w:szCs w:val="24"/>
        </w:rPr>
        <w:t>Láthatod…</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w:t>
      </w:r>
      <w:r>
        <w:rPr>
          <w:rFonts w:cs="Times New Roman" w:ascii="Times New Roman" w:hAnsi="Times New Roman"/>
          <w:sz w:val="24"/>
          <w:szCs w:val="24"/>
          <w:u w:val="single"/>
        </w:rPr>
        <w:t>(Az apa mögül leskelődik a fényképre)</w:t>
      </w:r>
      <w:r>
        <w:rPr>
          <w:rFonts w:cs="Times New Roman" w:ascii="Times New Roman" w:hAnsi="Times New Roman"/>
          <w:sz w:val="24"/>
          <w:szCs w:val="24"/>
        </w:rPr>
        <w:t xml:space="preserve"> Hát nem ő az illető mamája?</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Nagyon csípős  a nyelve vénasszony! Nehogy aztán az étel is csípősre sikeredjen! Remélem tanulmányozta az új szakácskönyvet. Abban mindent megtalál, amit a német konyháról tudni kell.</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Német konyha. Még szerencse, hogy nem egy kínai Gézát vagy micsodát… gésát tetszik hozni ennek  a szegény kislánynak. Mert azoknak a kínaiaknak aztán annyi ételféleségük van, kezdve a  fecskefészeklevestől, hogy nem győzném számolgatni a lábasokat, meg a gyújtósnak való  pálcakanalakat. Tényleg ügyvéd úr, ne csináljak estére egy fecskefészekleves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Repülni akar? Itt az ideje, hogy megmutassa milyen háziasszony, különben Frau Werner csinál magából fecské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Tudj mit doktor úr? Majd én megelőzöm. Döntöttem! Vagy fecskeleves, vagy felmondás!</w:t>
      </w:r>
    </w:p>
    <w:p>
      <w:pPr>
        <w:pStyle w:val="Normal"/>
        <w:jc w:val="both"/>
        <w:rPr>
          <w:rFonts w:ascii="Times New Roman" w:hAnsi="Times New Roman" w:cs="Times New Roman"/>
          <w:sz w:val="24"/>
          <w:szCs w:val="24"/>
        </w:rPr>
      </w:pPr>
      <w:r>
        <w:rPr>
          <w:rFonts w:cs="Times New Roman" w:ascii="Times New Roman" w:hAnsi="Times New Roman"/>
          <w:b/>
          <w:sz w:val="24"/>
          <w:szCs w:val="24"/>
        </w:rPr>
        <w:t>Apa:</w:t>
      </w:r>
      <w:r>
        <w:rPr>
          <w:rFonts w:cs="Times New Roman" w:ascii="Times New Roman" w:hAnsi="Times New Roman"/>
          <w:sz w:val="24"/>
          <w:szCs w:val="24"/>
        </w:rPr>
        <w:t xml:space="preserve"> Jó, jó, majd megbeszéljük holnap. Most az a legnagyobb gond, hogy et az új szekrényt hová  tegyük. </w:t>
      </w:r>
      <w:r>
        <w:rPr>
          <w:rFonts w:cs="Times New Roman" w:ascii="Times New Roman" w:hAnsi="Times New Roman"/>
          <w:sz w:val="24"/>
          <w:szCs w:val="24"/>
          <w:u w:val="single"/>
        </w:rPr>
        <w:t>( A becsomagolt ládát kerülgeti).</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inek kellett nekünk egy új szekrény? Az a kevés ruhám elfért a régiben is. Onnan is ki tudtak menni a divatból…</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A te ruháid igen, azok elfértek, de a vendégünk hová pakoljon majd?</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Arra a kevéske időre, amíg  a maga felesége lesz, kár  nyitogatni egy új szekrény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Téved Anuci néni. Örökre jön!</w:t>
      </w:r>
    </w:p>
    <w:p>
      <w:pPr>
        <w:pStyle w:val="Normal"/>
        <w:jc w:val="both"/>
        <w:rPr>
          <w:rFonts w:ascii="Times New Roman" w:hAnsi="Times New Roman" w:cs="Times New Roman"/>
          <w:sz w:val="24"/>
          <w:szCs w:val="24"/>
        </w:rPr>
      </w:pPr>
      <w:r>
        <w:rPr>
          <w:rFonts w:cs="Times New Roman" w:ascii="Times New Roman" w:hAnsi="Times New Roman"/>
          <w:b/>
          <w:sz w:val="24"/>
          <w:szCs w:val="24"/>
        </w:rPr>
        <w:t>Kati:</w:t>
      </w:r>
      <w:r>
        <w:rPr>
          <w:rFonts w:cs="Times New Roman" w:ascii="Times New Roman" w:hAnsi="Times New Roman"/>
          <w:sz w:val="24"/>
          <w:szCs w:val="24"/>
        </w:rPr>
        <w:t xml:space="preserve"> Örökre? Ahogy megismer téged másnap már vissza is utazik. De még sürgősebb lesz majd neki, ahogy engem meglát és kedvesen ránézek. Így ni! </w:t>
      </w:r>
      <w:r>
        <w:rPr>
          <w:rFonts w:cs="Times New Roman" w:ascii="Times New Roman" w:hAnsi="Times New Roman"/>
          <w:sz w:val="24"/>
          <w:szCs w:val="24"/>
          <w:u w:val="single"/>
        </w:rPr>
        <w:t>( Fintorogva néz az apjára).</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Ne majomkodj már!</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ajd meglátod…</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Elég a vitából! Mennem kell. Ezt a szekrényt tegyétek erre, vagyis nem, arra, de mégsem, amoda, arra   a falra </w:t>
      </w:r>
      <w:r>
        <w:rPr>
          <w:rFonts w:cs="Times New Roman" w:ascii="Times New Roman" w:hAnsi="Times New Roman"/>
          <w:sz w:val="24"/>
          <w:szCs w:val="24"/>
          <w:u w:val="single"/>
        </w:rPr>
        <w:t>( A nézőtérrel szembeni falra mutat)</w:t>
      </w:r>
      <w:r>
        <w:rPr>
          <w:rFonts w:cs="Times New Roman" w:ascii="Times New Roman" w:hAnsi="Times New Roman"/>
          <w:sz w:val="24"/>
          <w:szCs w:val="24"/>
        </w:rPr>
        <w:t xml:space="preserve">  Ez lesz  a vendég szobája, tehát itt   kell állnia   a szekrénynek is.</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De apa, én egész nap itt ülök!</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Csak ültél!  Ezen túl nem ülsz, hanem tevékenykedsz. Máris elkezdheted! Csomagold ki a szekrényt, de a kartonokat ki ne dobd, megígértem az igazgató barátomnak, hogy visszaküldöm a gyárba. Manapság többet ér egy ilyen csomagolóanyag, mint, ami benne van.</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inek ezt kicsomagolni, ha ilyen szépen bebugyolálták. Küldjük vissza az egész hóbelevánzot úgy, ahogy van Frau Wernerrel együt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Visszaküldeni? Ez egyenesen nyugatnémet exportra készült. Ha az igazgató nem segít ez már nem is szekrény volna hanem Schran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Gondolom, hogy hála fejében elválasztottad az igazgató barátodat a feleségétől. Egy válóperes ügyvéd mindig szolgálatra kész. De téged ki fog majd elválasztani,…</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Nem választottam el senkit senkitől. Úgy becsüld meg ezt a szekrényt, hogy egyszer lehet még a hozományod is. Válogatott bútordarab. Ha összekarmolod, a saját hozományodat karmolod…</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Ilyen nagy kiadást egy vendégér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ert Frau Wernernek nem is volna jó az itteni bútor. Miért is nem maradt otthon Németben, akkor meg is vehette volna magának. Nem való nekünk az ilyesmi!</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Neked a szájalás nem való! Én már mentem is, nem is hallottam  a butaságaidat. Azt ajánlom, hogy mire visszajövök a vendéggel, olyan legyen ez  a lakás, mint  a legmeghittebb családi fészek</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Fecskefésze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Olyan is lesz! De hogy családi, azt nem garantálom.</w:t>
      </w:r>
    </w:p>
    <w:p>
      <w:pPr>
        <w:pStyle w:val="Normal"/>
        <w:jc w:val="both"/>
        <w:rPr>
          <w:rFonts w:ascii="Times New Roman" w:hAnsi="Times New Roman" w:cs="Times New Roman"/>
          <w:sz w:val="24"/>
          <w:szCs w:val="24"/>
        </w:rPr>
      </w:pPr>
      <w:r>
        <w:rPr>
          <w:rFonts w:cs="Times New Roman" w:ascii="Times New Roman" w:hAnsi="Times New Roman"/>
          <w:b/>
          <w:sz w:val="24"/>
          <w:szCs w:val="24"/>
        </w:rPr>
        <w:t>Apa</w:t>
      </w:r>
      <w:r>
        <w:rPr>
          <w:rFonts w:cs="Times New Roman" w:ascii="Times New Roman" w:hAnsi="Times New Roman"/>
          <w:sz w:val="24"/>
          <w:szCs w:val="24"/>
        </w:rPr>
        <w:t xml:space="preserve"> </w:t>
      </w:r>
      <w:r>
        <w:rPr>
          <w:rFonts w:cs="Times New Roman" w:ascii="Times New Roman" w:hAnsi="Times New Roman"/>
          <w:sz w:val="24"/>
          <w:szCs w:val="24"/>
          <w:u w:val="single"/>
        </w:rPr>
        <w:t>(Ráhagyóan int és elmegy).</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No, hát akkor mivel is folytassuk a lomhalmozás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Semmivel se! Jöjjön csak az a Frau bau-vau és rendezze apát meg a lakást, ahogy neki tetszik. Én elmegyek!</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Ugyan, hová mennél?</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Férjhez!</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Ahhoz egy vőlegény kéne…</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kkor először a vőlegényemhez megyek.</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égiscsak megkerül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zóta már biztosan… Egyet se féljen Anuci néni, úgy kikaparom azt a vizenyős kék szemét, hogy fránya-frau rémeket lát majd! Micsoda beszéd az eltűnni szó nélkül egy hétig? Az anyja azt mondja, hogy egy héttel ezelőtt elment a gyárba, azóta nem ment haza. Nem olyan Misu mint, aki a gyárat kocsmának nézi. Nekem itt bűzlik valami! Biztos elment megint a kerékpárversenyre a havereivel. De majd leeresztem én a kerekeit! Végérvényesen…</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égsem lehet közöttetek olyan nagy az a szerelem, ha  a kerékpárja miatt magadra hagyot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z eltűnése előtti napon igaz, vitatkoztunk. Éppen e miatt a Frau sárkány miatt. Én be akartam mutatni apának, remélve, hogy fontosabb lesz neki az én eljegyzésem, mint az ő esküvője.</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Neked most kivel van bajod? Apáddal? A fiúddal? A helyedben alaposabban körmére néznék annak a csibész Miskána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em Miska, hanem Misu!</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isu, Miska, egykutya! Fiú és kész! Ezek a mai fiúk pedig már nem olyanok, mint az én időmben!...Ezeknek a szemük sem áll  jól! Azt se tudja  az ember, hogy melyik a lány közöttük. Régen a férfiaknak az állukon nőt a szakáll, nem a fejükön! Szegény  jó férjem, aki borbélymester volt, ma  nem is tudom, miből élne meg?...</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isunak nincs is hosszú haja!</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Hát akkor meg azért bújt el, hogy hajat növesszen…Ejnye, de huncut az ebadta!</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Beszéltem a részlegvezetővel is. Az utolsó délután többen is látták a gyárban. A portás azt mondta, hogy bemenni látta, de kijönni nem. Hát nem furcsa?</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Ennek így mondják manapság, hogy felszívódott. Csak nem történt  tényleg valami baja  szerencsétlennek? Sokféle gép lehet egy ilyen nagy bútorgyárban. Hátha bedarálták a fűrészporba és most már nem Misunak hívják, hanem PAL-nak,  préselt falemeznek. Biztos olyan fapofa volt azelőtt is…</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Hallgasson már Anuci néni! Ő meg a fűrészpor! Tervező létére egyszer majdnem elment  dolgozni a  gépterembe, hogy többet keressen. Csak azért nem ment, mert nem bírta a port. Pedig de jó lett volna egy kis  pénz az eljegyzéshez! Most se pénz, se Misu, semmi se.</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Na, a mi eljegyzésünkhöz nem kellet pénz! A tiedhez se kell. Amennyi meg kell, annyit igazán tudna adni  az apád. Elvégre ügyvéd! Sok pénzük van azokna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Eddig nem vettem észre. És ha volna is pénze apának, azt most már  Frau Wernerbe  szeretné fektetni. És aztán ki tudja, hogy ez  a nő milyen zsugori nőszemély lehet. Hallani is rossz, hogy milyen spórolósak a németek, csak ők úgy mondják, hogy smutzig.  És ez  a disznó Misu épp ilyenkor  tűnt el. Na, csak kerüljön a szemem elé!</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Élek a gyanúperrel, hogy előbb kerül az édesapja és a frányau a szemünk elé…jobb, ha munkához látunk, különben tényleg kiteszik a szűröme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a, attól csak ne féljen Anuci néni! Soha sem hagynám, hogy elmenjen innen! Maga az én anyukám, ki más is lehetne!</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Eszem a kis szívedet! De kedvesen beszélsz. Nem is hagy el téged Anuci nénid ebben a nagy bajban. Hogyan is tudnám elfelejteni, amikor ilyen kis pindurka voltál mindig úgy szólítottál, hogy Anuci.</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Emlékszem. Innen ragadt magára az Anuci néni.</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Bizony kislányom. Én már Anuci néni marado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aga az egyetlen nő, akivel ebben a házban lehet beszélgetni.</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Nagy választék  nem is volt eddig. Majd ezután, hogy s mint lesz, arra még én is kíváncsi vagyok. Hátha nem is olyan undok az  a fáraó-veréb, vagy minek is hívjá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Frau Werner.</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Úgy há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pa azt mondja, hogy alig tud magyarul. Én meg annyit sem tudok németül, de ha tudnék, se fárasztanám magamat a kedvéért. Maga tud németül?</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Hát csak annyit, hogy Guth  a tag.</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Süket legyen, aki megérti! Na, jöjjön Anuci mama, segítek helyére tenni ezt az ormótlan szekrényt, de csakis  maga miatt, hogy apa meg ne haragudjon. </w:t>
      </w:r>
      <w:r>
        <w:rPr>
          <w:rFonts w:cs="Times New Roman" w:ascii="Times New Roman" w:hAnsi="Times New Roman"/>
          <w:sz w:val="24"/>
          <w:szCs w:val="24"/>
          <w:u w:val="single"/>
        </w:rPr>
        <w:t>( Megfogják a nagy ládát és a fal felé húzzák nagy erőlködéssel)</w:t>
      </w:r>
      <w:r>
        <w:rPr>
          <w:rFonts w:cs="Times New Roman" w:ascii="Times New Roman" w:hAnsi="Times New Roman"/>
          <w:sz w:val="24"/>
          <w:szCs w:val="24"/>
        </w:rPr>
        <w:t>. De elmegyek én itthonról, az biztos! Nem akarok itthon lenni a nyájas bemutatkozásnál. Megkeresem Misut és büntetésül bemutatom  az anyakönyv-vezetőnek. Mond egy nagy igent, aztán mehet tovább biciklizni…</w:t>
      </w:r>
    </w:p>
    <w:p>
      <w:pPr>
        <w:pStyle w:val="Normal"/>
        <w:jc w:val="both"/>
        <w:rPr/>
      </w:pPr>
      <w:r>
        <w:rPr>
          <w:rFonts w:cs="Times New Roman" w:ascii="Times New Roman" w:hAnsi="Times New Roman"/>
          <w:sz w:val="24"/>
          <w:szCs w:val="24"/>
          <w:u w:val="single"/>
        </w:rPr>
        <w:t>(Felállítják a ládát. Lehántják  a kartonborítást egy új, de nem különösebb kétajtós ruhásszekrény kerül elő a gondos csomagolásból).</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Ez hát az a nagy exportbútor. Ez egy közönséges szekrény. A németek nem tudnak ilyet készíteni, hogy innen veszi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zért lesz egy különlegessége. Éspedig az, hogy rá sem teszem a kezem soha életemben! Törjön le a keze, aki először kinyitja!...</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Ijedten): Jaj Katika, ne átkozódj! Tudod, hogy én babonás vagyo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kár le is köphetem a szekrényt. Tizenháromszor is…</w:t>
      </w:r>
      <w:r>
        <w:rPr>
          <w:rFonts w:cs="Times New Roman" w:ascii="Times New Roman" w:hAnsi="Times New Roman"/>
          <w:sz w:val="24"/>
          <w:szCs w:val="24"/>
          <w:u w:val="single"/>
        </w:rPr>
        <w:t xml:space="preserve"> (Bemegy az egyik szobába).</w:t>
      </w:r>
    </w:p>
    <w:p>
      <w:pPr>
        <w:pStyle w:val="Normal"/>
        <w:jc w:val="both"/>
        <w:rPr>
          <w:rFonts w:ascii="Times New Roman" w:hAnsi="Times New Roman" w:cs="Times New Roman"/>
          <w:sz w:val="24"/>
          <w:szCs w:val="24"/>
        </w:rPr>
      </w:pPr>
      <w:r>
        <w:rPr>
          <w:rFonts w:cs="Times New Roman" w:ascii="Times New Roman" w:hAnsi="Times New Roman"/>
          <w:b/>
          <w:sz w:val="24"/>
          <w:szCs w:val="24"/>
        </w:rPr>
        <w:t>Anuci néni</w:t>
      </w:r>
      <w:r>
        <w:rPr>
          <w:rFonts w:cs="Times New Roman" w:ascii="Times New Roman" w:hAnsi="Times New Roman"/>
          <w:sz w:val="24"/>
          <w:szCs w:val="24"/>
        </w:rPr>
        <w:t xml:space="preserve"> </w:t>
      </w:r>
      <w:r>
        <w:rPr>
          <w:rFonts w:cs="Times New Roman" w:ascii="Times New Roman" w:hAnsi="Times New Roman"/>
          <w:sz w:val="24"/>
          <w:szCs w:val="24"/>
          <w:u w:val="single"/>
        </w:rPr>
        <w:t>(Közben még igazgat a bútorokon. Le szeretné törölni egy porronggyal a szekrényt, de nem mer hozzányúlni. Próbálgatja hogyan is nézne ki törött karral).</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w:t>
      </w:r>
      <w:r>
        <w:rPr>
          <w:rFonts w:cs="Times New Roman" w:ascii="Times New Roman" w:hAnsi="Times New Roman"/>
          <w:sz w:val="24"/>
          <w:szCs w:val="24"/>
          <w:u w:val="single"/>
        </w:rPr>
        <w:t>(Egy bokában elkötött bőszárú virág-mintás nadrágba öltözve jön ki  a szobából. Derekán széles bőrszíj, lazán kötve.  Diszkóblúzt visel, fülein hatalmas fülbevalók. Haja ellenkező irányba van fésülve, emiatt egészen modern  fruskának néz most ki).</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Anuci </w:t>
      </w:r>
      <w:r>
        <w:rPr>
          <w:rFonts w:cs="Times New Roman" w:ascii="Times New Roman" w:hAnsi="Times New Roman"/>
          <w:b/>
          <w:sz w:val="24"/>
          <w:szCs w:val="24"/>
          <w:u w:val="single"/>
        </w:rPr>
        <w:t>néni</w:t>
      </w:r>
      <w:r>
        <w:rPr>
          <w:rFonts w:cs="Times New Roman" w:ascii="Times New Roman" w:hAnsi="Times New Roman"/>
          <w:sz w:val="24"/>
          <w:szCs w:val="24"/>
          <w:u w:val="single"/>
        </w:rPr>
        <w:t xml:space="preserve"> (Összecsapja  tenyereit)</w:t>
      </w:r>
      <w:r>
        <w:rPr>
          <w:rFonts w:cs="Times New Roman" w:ascii="Times New Roman" w:hAnsi="Times New Roman"/>
          <w:sz w:val="24"/>
          <w:szCs w:val="24"/>
        </w:rPr>
        <w:t xml:space="preserve"> Ki tépett meg Katikám? Már megint diszkoszba  mégy?</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em diszkoszba, hanem diszkóba és nem ,,mégyek”, hanem megyek. Valamivel csak el kell töltenem a hátralevő napjaimat, ami a mostohám mellett vár énreám, szegény  félárvára. A diszkóban  valaki mégiscsak tud   valamit Misuról. És azzal fogok táncolni, akire Misu a legféltékenyebb. Olyan srácok lébecolnak ott, hogy kancsin maradna Anuci néni, ha meglátná őke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Jaj te lányom, mintha máris németül beszélnél, alig értem miket mondasz. De igazad van, inkább kancsi legyek mintsem meglássam  őke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Volt ott egy magas, kékszemű, szőke fiú is. Azt mondta Misu egyszer, hogy bárkivel, csak azzal ne! De most majd éppen az következik!...</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Jaj Katika, vigyázz! A kékszemű szőkék mind csalfák, kiváltképpen, ha még magasak is…</w:t>
      </w:r>
    </w:p>
    <w:p>
      <w:pPr>
        <w:pStyle w:val="Normal"/>
        <w:jc w:val="both"/>
        <w:rPr/>
      </w:pPr>
      <w:r>
        <w:rPr>
          <w:rFonts w:cs="Times New Roman" w:ascii="Times New Roman" w:hAnsi="Times New Roman"/>
          <w:sz w:val="24"/>
          <w:szCs w:val="24"/>
          <w:u w:val="single"/>
        </w:rPr>
        <w:t>(Frau Werner és Apa jönnek be. Az Apa különféle utazási címkékkel teleragasztott bőröndöt  cipel. Az asszony csínos, elegáns, negyven év körüli. Minden mozdulatával igazolni kívánja, hogy ő egy igazi úri hölgy, netán még gazdag is).</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ie schön ist a ti Hausotok. Khetveshem becsomagoltátok nekem a falakat. És das ist lakásotok is!</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Igen, ez a mi lakásun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Bitte? Hittem, hogy ist das Sommerkonyha. Itt fogok én jól lakni?</w:t>
      </w:r>
    </w:p>
    <w:p>
      <w:pPr>
        <w:pStyle w:val="Normal"/>
        <w:jc w:val="both"/>
        <w:rPr>
          <w:rFonts w:ascii="Times New Roman" w:hAnsi="Times New Roman" w:cs="Times New Roman"/>
          <w:sz w:val="24"/>
          <w:szCs w:val="24"/>
        </w:rPr>
      </w:pPr>
      <w:r>
        <w:rPr>
          <w:rFonts w:cs="Times New Roman" w:ascii="Times New Roman" w:hAnsi="Times New Roman"/>
          <w:sz w:val="24"/>
          <w:szCs w:val="24"/>
        </w:rPr>
        <w:t>Apa: Itt fogsz lak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Ja! Méghtheszi migh kheritek egy nhagyobh, egy grósz házath. Itth elfhér adhig a phőrőndhöm. Sokh uthat machte ich bis idáig tchináltam én. Phihenni khel magama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Ott a Bágyadtzimmer. Kanst le duschsen. Addig beugrom az ügyvédi irodába, mert holnap nagy perem lesz.</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lpered, oder felpered.</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Válóperem.</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The vhálaszthasz, én fhürdökh. Én vagyohk itthon sehr guth  </w:t>
      </w:r>
      <w:r>
        <w:rPr>
          <w:rFonts w:cs="Times New Roman" w:ascii="Times New Roman" w:hAnsi="Times New Roman"/>
          <w:sz w:val="24"/>
          <w:szCs w:val="24"/>
          <w:u w:val="single"/>
        </w:rPr>
        <w:t>(Tüntetően nyújtja  kezét  kézcsókra).</w:t>
      </w:r>
    </w:p>
    <w:p>
      <w:pPr>
        <w:pStyle w:val="Normal"/>
        <w:jc w:val="both"/>
        <w:rPr/>
      </w:pPr>
      <w:r>
        <w:rPr>
          <w:rFonts w:cs="Times New Roman" w:ascii="Times New Roman" w:hAnsi="Times New Roman"/>
          <w:b/>
          <w:sz w:val="24"/>
          <w:szCs w:val="24"/>
        </w:rPr>
        <w:t xml:space="preserve">Apa </w:t>
      </w:r>
      <w:r>
        <w:rPr>
          <w:rFonts w:cs="Times New Roman" w:ascii="Times New Roman" w:hAnsi="Times New Roman"/>
          <w:sz w:val="24"/>
          <w:szCs w:val="24"/>
          <w:u w:val="single"/>
        </w:rPr>
        <w:t>(Kezet csókol az asszonynak és illedelmesen, hátrálva távozik).</w:t>
      </w:r>
    </w:p>
    <w:p>
      <w:pPr>
        <w:pStyle w:val="Normal"/>
        <w:jc w:val="both"/>
        <w:rPr/>
      </w:pPr>
      <w:r>
        <w:rPr>
          <w:rFonts w:cs="Times New Roman" w:ascii="Times New Roman" w:hAnsi="Times New Roman"/>
          <w:b/>
          <w:sz w:val="24"/>
          <w:szCs w:val="24"/>
        </w:rPr>
        <w:t xml:space="preserve">Frau </w:t>
      </w:r>
      <w:r>
        <w:rPr>
          <w:rFonts w:cs="Times New Roman" w:ascii="Times New Roman" w:hAnsi="Times New Roman"/>
          <w:b/>
          <w:sz w:val="24"/>
          <w:szCs w:val="24"/>
          <w:u w:val="single"/>
        </w:rPr>
        <w:t>Werner</w:t>
      </w:r>
      <w:r>
        <w:rPr>
          <w:rFonts w:cs="Times New Roman" w:ascii="Times New Roman" w:hAnsi="Times New Roman"/>
          <w:sz w:val="24"/>
          <w:szCs w:val="24"/>
          <w:u w:val="single"/>
        </w:rPr>
        <w:t xml:space="preserve"> (Amikor egyedül marad, lerúgja cipőit, leroskad az egyik fotelbe. Most már helyes magyarsággal)</w:t>
      </w:r>
      <w:r>
        <w:rPr>
          <w:rFonts w:cs="Times New Roman" w:ascii="Times New Roman" w:hAnsi="Times New Roman"/>
          <w:sz w:val="24"/>
          <w:szCs w:val="24"/>
        </w:rPr>
        <w:t xml:space="preserve"> Jaj a franc egye meg, de elfáradtam. Csak egy jó kis lábmosás segíthet rajtam</w:t>
      </w:r>
      <w:r>
        <w:rPr>
          <w:rFonts w:cs="Times New Roman" w:ascii="Times New Roman" w:hAnsi="Times New Roman"/>
          <w:sz w:val="24"/>
          <w:szCs w:val="24"/>
          <w:u w:val="single"/>
        </w:rPr>
        <w:t>! (Fejéről lerántja a szőke parókát, egészen másképpen néz  így ki. Kezében a parókával megy a fürdőszobába).</w:t>
      </w:r>
    </w:p>
    <w:p>
      <w:pPr>
        <w:pStyle w:val="Normal"/>
        <w:jc w:val="both"/>
        <w:rPr/>
      </w:pPr>
      <w:r>
        <w:rPr>
          <w:rFonts w:cs="Times New Roman" w:ascii="Times New Roman" w:hAnsi="Times New Roman"/>
          <w:sz w:val="24"/>
          <w:szCs w:val="24"/>
          <w:u w:val="single"/>
        </w:rPr>
        <w:t>( Nyikorogva, lassan nyílik a ruhásszekrény ajtaja. Mindkét ajtó kinyílik. Egy fiatalember áll a szekrényben. Látszik a szekrény furcsa elrendezése. Egy felcsukható ágy, egy lehajtható kis asztallap, egy tábori szék, kis mosdókagyló, egy vécé edény, élelmiszeres  dobozok egy  polcon. Teljes komfort, akárcsak egy vasúti hálókocsiban).</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w:t>
      </w:r>
      <w:r>
        <w:rPr>
          <w:rFonts w:cs="Times New Roman" w:ascii="Times New Roman" w:hAnsi="Times New Roman"/>
          <w:sz w:val="24"/>
          <w:szCs w:val="24"/>
          <w:u w:val="single"/>
        </w:rPr>
        <w:t>(Huszonöt éves formájú fiatalember. Kilép a szekrényből, óvatosan körül néz, hallgatózik a fürdőszoba felé, ahonnan víz csorgása  hallatszik. A fiú nézegeti a falakra aggatott német nyelvű szövegeket. Nagyon rossz kiejtéssel megpróbálja az egyiket kiolvasni)</w:t>
      </w:r>
      <w:r>
        <w:rPr>
          <w:rFonts w:cs="Times New Roman" w:ascii="Times New Roman" w:hAnsi="Times New Roman"/>
          <w:sz w:val="24"/>
          <w:szCs w:val="24"/>
        </w:rPr>
        <w:t xml:space="preserve">  Wi-el-kom-mám! </w:t>
      </w:r>
      <w:r>
        <w:rPr>
          <w:rFonts w:cs="Times New Roman" w:ascii="Times New Roman" w:hAnsi="Times New Roman"/>
          <w:sz w:val="24"/>
          <w:szCs w:val="24"/>
          <w:u w:val="single"/>
        </w:rPr>
        <w:t xml:space="preserve">( Ujjongva körbeszaladja a szobát) </w:t>
      </w:r>
      <w:r>
        <w:rPr>
          <w:rFonts w:cs="Times New Roman" w:ascii="Times New Roman" w:hAnsi="Times New Roman"/>
          <w:sz w:val="24"/>
          <w:szCs w:val="24"/>
        </w:rPr>
        <w:t xml:space="preserve"> Na, te népnyomorító diktátor, most már bottal ütheted  a nyomomat! Mégiscsak sikerült meglógnom! Nekem sikerült!  </w:t>
      </w:r>
      <w:r>
        <w:rPr>
          <w:rFonts w:cs="Times New Roman" w:ascii="Times New Roman" w:hAnsi="Times New Roman"/>
          <w:sz w:val="24"/>
          <w:szCs w:val="24"/>
          <w:u w:val="single"/>
        </w:rPr>
        <w:t>( Ugrándozva, örömittasan)</w:t>
      </w:r>
      <w:r>
        <w:rPr>
          <w:rFonts w:cs="Times New Roman" w:ascii="Times New Roman" w:hAnsi="Times New Roman"/>
          <w:sz w:val="24"/>
          <w:szCs w:val="24"/>
        </w:rPr>
        <w:t xml:space="preserve"> Itt vagyok a kapitalizmusban!</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Pongyolában, fején turbánszerűen összecsavart törülköző. A fiú láttán egy kicsit meglepődik, de nem ijed meg)</w:t>
      </w:r>
      <w:r>
        <w:rPr>
          <w:rFonts w:cs="Times New Roman" w:ascii="Times New Roman" w:hAnsi="Times New Roman"/>
          <w:sz w:val="24"/>
          <w:szCs w:val="24"/>
        </w:rPr>
        <w:t>.  Wer bist du? Wer?</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Ez azt hiszi, hogy meg karom verni? Óh, gnádiges Frau! </w:t>
      </w:r>
      <w:r>
        <w:rPr>
          <w:rFonts w:cs="Times New Roman" w:ascii="Times New Roman" w:hAnsi="Times New Roman"/>
          <w:sz w:val="24"/>
          <w:szCs w:val="24"/>
          <w:u w:val="single"/>
        </w:rPr>
        <w:t>( Elakad a mondókában, ezért a szekrényhez szalad és onnan egy társalkodó szótárral jön vissza. Mindent olvas, majd a hatást lesve felnéz  a nőre)</w:t>
      </w:r>
      <w:r>
        <w:rPr>
          <w:rFonts w:cs="Times New Roman" w:ascii="Times New Roman" w:hAnsi="Times New Roman"/>
          <w:sz w:val="24"/>
          <w:szCs w:val="24"/>
        </w:rPr>
        <w:t xml:space="preserve">  Gutten Tagh! Haben Sie etwas hinzuzufügen?</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ie bitte?</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De buta pofid van anyucikám. Hát németül sem értesz? </w:t>
      </w:r>
      <w:r>
        <w:rPr>
          <w:rFonts w:cs="Times New Roman" w:ascii="Times New Roman" w:hAnsi="Times New Roman"/>
          <w:sz w:val="24"/>
          <w:szCs w:val="24"/>
          <w:u w:val="single"/>
        </w:rPr>
        <w:t>( Ellenőrzi, amit olvasott)</w:t>
      </w:r>
      <w:r>
        <w:rPr>
          <w:rFonts w:cs="Times New Roman" w:ascii="Times New Roman" w:hAnsi="Times New Roman"/>
          <w:sz w:val="24"/>
          <w:szCs w:val="24"/>
        </w:rPr>
        <w:t xml:space="preserve"> Hát persze, ez a  ruszki rubrika volt  biztos. Ein momento! Rögvest, fulger! </w:t>
      </w:r>
      <w:r>
        <w:rPr>
          <w:rFonts w:cs="Times New Roman" w:ascii="Times New Roman" w:hAnsi="Times New Roman"/>
          <w:sz w:val="24"/>
          <w:szCs w:val="24"/>
          <w:u w:val="single"/>
        </w:rPr>
        <w:t xml:space="preserve">( Lapoz a könyvecskében) </w:t>
      </w:r>
      <w:r>
        <w:rPr>
          <w:rFonts w:cs="Times New Roman" w:ascii="Times New Roman" w:hAnsi="Times New Roman"/>
          <w:sz w:val="24"/>
          <w:szCs w:val="24"/>
        </w:rPr>
        <w:t xml:space="preserve">Meine dáme  gutön morgyen!  </w:t>
      </w:r>
      <w:r>
        <w:rPr>
          <w:rFonts w:cs="Times New Roman" w:ascii="Times New Roman" w:hAnsi="Times New Roman"/>
          <w:sz w:val="24"/>
          <w:szCs w:val="24"/>
          <w:u w:val="single"/>
        </w:rPr>
        <w:t>( Órájára pillant)</w:t>
      </w:r>
      <w:r>
        <w:rPr>
          <w:rFonts w:cs="Times New Roman" w:ascii="Times New Roman" w:hAnsi="Times New Roman"/>
          <w:sz w:val="24"/>
          <w:szCs w:val="24"/>
        </w:rPr>
        <w:t xml:space="preserve"> Vagyis, zdrástvuice, azaz ták, vagy nácht? </w:t>
      </w:r>
      <w:r>
        <w:rPr>
          <w:rFonts w:cs="Times New Roman" w:ascii="Times New Roman" w:hAnsi="Times New Roman"/>
          <w:sz w:val="24"/>
          <w:szCs w:val="24"/>
          <w:u w:val="single"/>
        </w:rPr>
        <w:t>( Dühösen összecsukja a könyvecskét, meghajol)</w:t>
      </w:r>
      <w:r>
        <w:rPr>
          <w:rFonts w:cs="Times New Roman" w:ascii="Times New Roman" w:hAnsi="Times New Roman"/>
          <w:sz w:val="24"/>
          <w:szCs w:val="24"/>
        </w:rPr>
        <w:t xml:space="preserve"> Ik bin hir! Punk tum! Fine!</w:t>
      </w:r>
    </w:p>
    <w:p>
      <w:pPr>
        <w:pStyle w:val="Normal"/>
        <w:jc w:val="both"/>
        <w:rPr/>
      </w:pPr>
      <w:r>
        <w:rPr>
          <w:rFonts w:cs="Times New Roman" w:ascii="Times New Roman" w:hAnsi="Times New Roman"/>
          <w:b/>
          <w:sz w:val="24"/>
          <w:szCs w:val="24"/>
        </w:rPr>
        <w:t>Frau:</w:t>
      </w:r>
      <w:r>
        <w:rPr>
          <w:rFonts w:cs="Times New Roman" w:ascii="Times New Roman" w:hAnsi="Times New Roman"/>
          <w:sz w:val="24"/>
          <w:szCs w:val="24"/>
        </w:rPr>
        <w:t xml:space="preserve"> Ja, und womit kan ich  Ihnen?</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Juj de szépen trancsírozza a szavakat. Miért nem olaszba léptem én le?! Kedves profilja van ennek a turbános eunuchnak. Én tényleg itt vagyok! Ez egy német  csaj. Hogy  a csudába mondjam meg neki, hogy itt  akarok marad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Franz?</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o! Nein! Nicht! </w:t>
      </w:r>
      <w:r>
        <w:rPr>
          <w:rFonts w:cs="Times New Roman" w:ascii="Times New Roman" w:hAnsi="Times New Roman"/>
          <w:sz w:val="24"/>
          <w:szCs w:val="24"/>
          <w:u w:val="single"/>
        </w:rPr>
        <w:t>( Olvassa)</w:t>
      </w:r>
      <w:r>
        <w:rPr>
          <w:rFonts w:cs="Times New Roman" w:ascii="Times New Roman" w:hAnsi="Times New Roman"/>
          <w:sz w:val="24"/>
          <w:szCs w:val="24"/>
        </w:rPr>
        <w:t xml:space="preserve"> Máj náme izé Mischu!</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Kedvesen)</w:t>
      </w:r>
      <w:r>
        <w:rPr>
          <w:rFonts w:cs="Times New Roman" w:ascii="Times New Roman" w:hAnsi="Times New Roman"/>
          <w:sz w:val="24"/>
          <w:szCs w:val="24"/>
        </w:rPr>
        <w:t xml:space="preserve">  Mischu? Du bist eine Katze?</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Katica? Bogárnak néz ez a bolond tyúk! </w:t>
      </w:r>
      <w:r>
        <w:rPr>
          <w:rFonts w:cs="Times New Roman" w:ascii="Times New Roman" w:hAnsi="Times New Roman"/>
          <w:sz w:val="24"/>
          <w:szCs w:val="24"/>
          <w:u w:val="single"/>
        </w:rPr>
        <w:t>( Vigyorogva)</w:t>
      </w:r>
      <w:r>
        <w:rPr>
          <w:rFonts w:cs="Times New Roman" w:ascii="Times New Roman" w:hAnsi="Times New Roman"/>
          <w:sz w:val="24"/>
          <w:szCs w:val="24"/>
        </w:rPr>
        <w:t xml:space="preserve">  Misu vagyok te liba. És te ki vagy?</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Én khi vagyokh: Khi vhagyhok mherülve.</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Ilyen hamar átkódolt rám és érti a nyelvemet? Ez tényleg űbermanó.</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ith thudjakh én a the nyhelvedhben. Fáj? Muthi csak mutinak a nyhelvede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w:t>
      </w:r>
      <w:r>
        <w:rPr>
          <w:rFonts w:cs="Times New Roman" w:ascii="Times New Roman" w:hAnsi="Times New Roman"/>
          <w:sz w:val="24"/>
          <w:szCs w:val="24"/>
          <w:u w:val="single"/>
        </w:rPr>
        <w:t>(Kiölti a nyelvét)</w:t>
      </w:r>
      <w:r>
        <w:rPr>
          <w:rFonts w:cs="Times New Roman" w:ascii="Times New Roman" w:hAnsi="Times New Roman"/>
          <w:sz w:val="24"/>
          <w:szCs w:val="24"/>
        </w:rPr>
        <w:t xml:space="preserve">  Biztos  ez itt  a nyelvvizsga.</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as wünscht du?</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Ez biztosan virslit akar adni. Ja, ja. Én sehr éhes vagyok, mint József Attila. Három napja nem ettem…</w:t>
      </w:r>
      <w:r>
        <w:rPr>
          <w:rFonts w:cs="Times New Roman" w:ascii="Times New Roman" w:hAnsi="Times New Roman"/>
          <w:sz w:val="24"/>
          <w:szCs w:val="24"/>
          <w:u w:val="single"/>
        </w:rPr>
        <w:t xml:space="preserve">(Fellapozza  a szótárat) </w:t>
      </w:r>
      <w:r>
        <w:rPr>
          <w:rFonts w:cs="Times New Roman" w:ascii="Times New Roman" w:hAnsi="Times New Roman"/>
          <w:sz w:val="24"/>
          <w:szCs w:val="24"/>
        </w:rPr>
        <w:t xml:space="preserve">Ik iss nem! Vagyis én ász nem! </w:t>
      </w:r>
      <w:r>
        <w:rPr>
          <w:rFonts w:cs="Times New Roman" w:ascii="Times New Roman" w:hAnsi="Times New Roman"/>
          <w:sz w:val="24"/>
          <w:szCs w:val="24"/>
          <w:u w:val="single"/>
        </w:rPr>
        <w:t>( Becsapja a könyvet, hasára mutat)</w:t>
      </w:r>
      <w:r>
        <w:rPr>
          <w:rFonts w:cs="Times New Roman" w:ascii="Times New Roman" w:hAnsi="Times New Roman"/>
          <w:sz w:val="24"/>
          <w:szCs w:val="24"/>
        </w:rPr>
        <w:t xml:space="preserve">  Khorogh is a hasisch!</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Hasisch?  Diner? Ajjajaj!</w:t>
      </w:r>
    </w:p>
    <w:p>
      <w:pPr>
        <w:pStyle w:val="Normal"/>
        <w:jc w:val="both"/>
        <w:rPr/>
      </w:pPr>
      <w:r>
        <w:rPr>
          <w:rFonts w:cs="Times New Roman" w:ascii="Times New Roman" w:hAnsi="Times New Roman"/>
          <w:b/>
          <w:sz w:val="24"/>
          <w:szCs w:val="24"/>
        </w:rPr>
        <w:t>Misi:</w:t>
      </w:r>
      <w:r>
        <w:rPr>
          <w:rFonts w:cs="Times New Roman" w:ascii="Times New Roman" w:hAnsi="Times New Roman"/>
          <w:sz w:val="24"/>
          <w:szCs w:val="24"/>
        </w:rPr>
        <w:t xml:space="preserve"> Auch ja, gyomor is!</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Haschis? Te kábithó-szeres vagy?</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Misu:</w:t>
      </w:r>
      <w:r>
        <w:rPr>
          <w:rFonts w:cs="Times New Roman" w:ascii="Times New Roman" w:hAnsi="Times New Roman"/>
          <w:sz w:val="24"/>
          <w:szCs w:val="24"/>
        </w:rPr>
        <w:t xml:space="preserve"> Én, ószeres? Drogos? Seres, az vagyok. Virsli és ser, az jöhet! (</w:t>
      </w:r>
      <w:r>
        <w:rPr>
          <w:rFonts w:cs="Times New Roman" w:ascii="Times New Roman" w:hAnsi="Times New Roman"/>
          <w:sz w:val="24"/>
          <w:szCs w:val="24"/>
          <w:u w:val="single"/>
        </w:rPr>
        <w:t xml:space="preserve"> Leül az asztalhoz, enni készül, mutogat a szája felé</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em érthele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em számít. Éthelek legyenek, amit haraphatok. </w:t>
      </w:r>
      <w:r>
        <w:rPr>
          <w:rFonts w:cs="Times New Roman" w:ascii="Times New Roman" w:hAnsi="Times New Roman"/>
          <w:sz w:val="24"/>
          <w:szCs w:val="24"/>
          <w:u w:val="single"/>
        </w:rPr>
        <w:t>( Morog)</w:t>
      </w:r>
      <w:r>
        <w:rPr>
          <w:rFonts w:cs="Times New Roman" w:ascii="Times New Roman" w:hAnsi="Times New Roman"/>
          <w:sz w:val="24"/>
          <w:szCs w:val="24"/>
        </w:rPr>
        <w:t xml:space="preserve"> Vau, vau…</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há, kutyuli! Kereshi kutyhát. Itth  nincs. Se Misu macska se Misu khutyha.</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De én itt vagyok. Ich bin hier! </w:t>
      </w:r>
      <w:r>
        <w:rPr>
          <w:rFonts w:cs="Times New Roman" w:ascii="Times New Roman" w:hAnsi="Times New Roman"/>
          <w:sz w:val="24"/>
          <w:szCs w:val="24"/>
          <w:u w:val="single"/>
        </w:rPr>
        <w:t xml:space="preserve">( Felugrik, letérdepel a nő elé) </w:t>
      </w:r>
      <w:r>
        <w:rPr>
          <w:rFonts w:cs="Times New Roman" w:ascii="Times New Roman" w:hAnsi="Times New Roman"/>
          <w:sz w:val="24"/>
          <w:szCs w:val="24"/>
        </w:rPr>
        <w:t>Én lógtam. Szekrényben dekkoltam egy hétig.</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há, ruha vagy! Vagyis annak hiszed magad. Érthem. Te khereshel specialistát. Te dilinyó. Nem tudod eldönteni, hogy kutya legyél vagy ruha a szekrényben.</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Én dilinyó? Még ha digót mondott volna. Hát nem érti asszonyom. Egy hetet ültem a szekrényben, hogy ide kerülhessek. Le akarok teleped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Ja? Hát thelepedjen le. Ott  a három székh. Üljön kicsikét.</w:t>
      </w:r>
    </w:p>
    <w:p>
      <w:pPr>
        <w:pStyle w:val="Normal"/>
        <w:jc w:val="both"/>
        <w:rPr/>
      </w:pPr>
      <w:r>
        <w:rPr>
          <w:rFonts w:cs="Times New Roman" w:ascii="Times New Roman" w:hAnsi="Times New Roman"/>
          <w:b/>
          <w:sz w:val="24"/>
          <w:szCs w:val="24"/>
        </w:rPr>
        <w:t xml:space="preserve">Misu </w:t>
      </w:r>
      <w:r>
        <w:rPr>
          <w:rFonts w:cs="Times New Roman" w:ascii="Times New Roman" w:hAnsi="Times New Roman"/>
          <w:sz w:val="24"/>
          <w:szCs w:val="24"/>
          <w:u w:val="single"/>
        </w:rPr>
        <w:t>(Leül a székre)</w:t>
      </w:r>
      <w:r>
        <w:rPr>
          <w:rFonts w:cs="Times New Roman" w:ascii="Times New Roman" w:hAnsi="Times New Roman"/>
          <w:sz w:val="24"/>
          <w:szCs w:val="24"/>
        </w:rPr>
        <w:t xml:space="preserve"> Nem így  gondoltam.</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kkor üljön fordítva.</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Virslit! Sört és állampolgárságot akarok! És vagány cuccoka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Vagány cuccokat? Mik azo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Franko rongyo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há, rongyok. Értem. Fel akarja mosni utánam a fürdőszobát. Wasche!</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Egy vas se? De nekem  kell pénz. Ingyen nem mosok semmit. Maguk tényleg ilyen kizsákmányolók? Na, majd beiratkozok én  a schakszervezetbe. Máris megkezdem az ülősztrájkot. Kihívhatja a tévéseket. Pénz nélkül ki sem mehetek az utcára. Segítség! Azaz segélyt! Strasse nicht!</w:t>
      </w:r>
    </w:p>
    <w:p>
      <w:pPr>
        <w:pStyle w:val="Normal"/>
        <w:jc w:val="both"/>
        <w:rPr/>
      </w:pPr>
      <w:r>
        <w:rPr>
          <w:rFonts w:cs="Times New Roman" w:ascii="Times New Roman" w:hAnsi="Times New Roman"/>
          <w:b/>
          <w:sz w:val="24"/>
          <w:szCs w:val="24"/>
        </w:rPr>
        <w:t>FrauWerner:</w:t>
      </w:r>
      <w:r>
        <w:rPr>
          <w:rFonts w:cs="Times New Roman" w:ascii="Times New Roman" w:hAnsi="Times New Roman"/>
          <w:sz w:val="24"/>
          <w:szCs w:val="24"/>
        </w:rPr>
        <w:t xml:space="preserve"> Elég csak a Badezimmert felmosni. Az utcát sheprikh az utcascheprőkh.</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Utcaseprőt akar belőlem  csinálni? Én szakképzett bútortervező mérnök vagyok. Egyébként is úgy hallottam, hogy itt maguknál a törökök és a jugók a szemetesek. Én szép bútorokat tudok    tervez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kkor tervezzen ide szhép bhútorth. Ez  a szekrény, pfuj!</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e fújja rám a fűrészport. Hogy volna csúnya ez a szekrény: Maguk rendelték! És én is vele érkeztem ráadásnak. Tessék velem és a szekrénnyel úgy bánni mint az exportcikkel.</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Most már helyesen beszélve)</w:t>
      </w:r>
      <w:r>
        <w:rPr>
          <w:rFonts w:cs="Times New Roman" w:ascii="Times New Roman" w:hAnsi="Times New Roman"/>
          <w:sz w:val="24"/>
          <w:szCs w:val="24"/>
        </w:rPr>
        <w:t xml:space="preserve">  Hát idefigyeljen fiatalember! Eleget viccelődtünk! Nem tudom, mit akar tőlem, de korához képest eleget összezagyvált már itt nekem. Hogy került a házba, mit akar? Netán a családhoz tartozi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Jaj de szeretem hallgatni, amikor nem házázik már. És ha ilyen jól beszél magyarul, minek kínozott idáig?</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aga kezdett érthetetlenül gagyogni!</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De hát maga nem is néme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De, az vagyo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yugatnémet? </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ondjuk… Igen. Egy nyugodt német vagyok, míg fel ne bosszantana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kkor minden egyszerű. De megijesztett… És ha már ilyen jól érti, amit mondok, megismétlem. Ide szöktem, magukhoz.</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Ide? Hová?</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Hát, Németországba.</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És akkor hogy került ide?</w:t>
      </w:r>
    </w:p>
    <w:p>
      <w:pPr>
        <w:pStyle w:val="Normal"/>
        <w:jc w:val="both"/>
        <w:rPr/>
      </w:pPr>
      <w:r>
        <w:rPr>
          <w:rFonts w:cs="Times New Roman" w:ascii="Times New Roman" w:hAnsi="Times New Roman"/>
          <w:b/>
          <w:sz w:val="24"/>
          <w:szCs w:val="24"/>
        </w:rPr>
        <w:t xml:space="preserve">Misu </w:t>
      </w:r>
      <w:r>
        <w:rPr>
          <w:rFonts w:cs="Times New Roman" w:ascii="Times New Roman" w:hAnsi="Times New Roman"/>
          <w:sz w:val="24"/>
          <w:szCs w:val="24"/>
          <w:u w:val="single"/>
        </w:rPr>
        <w:t>(Büszkén)</w:t>
      </w:r>
      <w:r>
        <w:rPr>
          <w:rFonts w:cs="Times New Roman" w:ascii="Times New Roman" w:hAnsi="Times New Roman"/>
          <w:sz w:val="24"/>
          <w:szCs w:val="24"/>
        </w:rPr>
        <w:t xml:space="preserve">  A szekrényben.</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El sem hinném…</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ekem aztán elhihet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És hogyan került ide a szekrény?</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inden úgy történt, ahogy kiszámítottam. A gyárban becsomagoltak, vonatra raktak, utaztattak, lepakoltak, üzletbe küldtek, megvettek, idehozta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Hát jól bevásároltak magával!</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Én nem kerültem pénzbe, csak a szekrény.</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zért kár volt! Tehát maga ebben a szekrényben került ide?</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Úgy, ahogy mondja!</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És maga most Németországban van?</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Hát nem? Maga mondta, hogy német.  És a falon ez   a sok furcsa szöveg. A vak is látja, hogy jó helyre csöppentem.</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ár értem! </w:t>
      </w:r>
      <w:r>
        <w:rPr>
          <w:rFonts w:cs="Times New Roman" w:ascii="Times New Roman" w:hAnsi="Times New Roman"/>
          <w:sz w:val="24"/>
          <w:szCs w:val="24"/>
          <w:u w:val="single"/>
        </w:rPr>
        <w:t>( Felkacag)</w:t>
      </w:r>
      <w:r>
        <w:rPr>
          <w:rFonts w:cs="Times New Roman" w:ascii="Times New Roman" w:hAnsi="Times New Roman"/>
          <w:sz w:val="24"/>
          <w:szCs w:val="24"/>
        </w:rPr>
        <w:t xml:space="preserve"> Maga ebben a szekrényben akart eljutni Németországba?</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em csak akartam, el is jutottam. Na, mit szól hozzá?</w:t>
      </w:r>
    </w:p>
    <w:p>
      <w:pPr>
        <w:pStyle w:val="Normal"/>
        <w:jc w:val="both"/>
        <w:rPr>
          <w:rFonts w:ascii="Times New Roman" w:hAnsi="Times New Roman" w:cs="Times New Roman"/>
          <w:sz w:val="24"/>
          <w:szCs w:val="24"/>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Kacag).</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ost mit talál olyan nevetségesne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Zseniális!  Tehát becsomagolták, felpakolták, utaztatták, lepakolták, megvették, hazahoztá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Szó szerint így  volt!  Ki hitte volna, hogy sikerül? Látja, nem csak a németeknek van esze. Van itt sütnivaló! Bőven. </w:t>
      </w:r>
    </w:p>
    <w:p>
      <w:pPr>
        <w:pStyle w:val="Normal"/>
        <w:jc w:val="both"/>
        <w:rPr>
          <w:rFonts w:ascii="Times New Roman" w:hAnsi="Times New Roman" w:cs="Times New Roman"/>
          <w:sz w:val="24"/>
          <w:szCs w:val="24"/>
        </w:rPr>
      </w:pPr>
      <w:r>
        <w:rPr>
          <w:rFonts w:cs="Times New Roman" w:ascii="Times New Roman" w:hAnsi="Times New Roman"/>
          <w:b/>
          <w:sz w:val="24"/>
          <w:szCs w:val="24"/>
        </w:rPr>
        <w:t>Frau Werner:</w:t>
      </w:r>
      <w:r>
        <w:rPr>
          <w:rFonts w:cs="Times New Roman" w:ascii="Times New Roman" w:hAnsi="Times New Roman"/>
          <w:sz w:val="24"/>
          <w:szCs w:val="24"/>
        </w:rPr>
        <w:t xml:space="preserve"> Hát ezt sütheti</w:t>
      </w:r>
      <w:r>
        <w:rPr>
          <w:rFonts w:cs="Times New Roman" w:ascii="Times New Roman" w:hAnsi="Times New Roman"/>
          <w:sz w:val="24"/>
          <w:szCs w:val="24"/>
          <w:u w:val="single"/>
        </w:rPr>
        <w:t>! ( Kacag).</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De mit kell ezen nevet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agán nevetek</w:t>
      </w:r>
      <w:r>
        <w:rPr>
          <w:rFonts w:cs="Times New Roman" w:ascii="Times New Roman" w:hAnsi="Times New Roman"/>
          <w:sz w:val="24"/>
          <w:szCs w:val="24"/>
          <w:u w:val="single"/>
        </w:rPr>
        <w:t>. ( Alig kap levegőt a nevetéstől, olyan jól szórakoztatja  a dolog).</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Kezd ő is mosolyogni) </w:t>
      </w:r>
      <w:r>
        <w:rPr>
          <w:rFonts w:cs="Times New Roman" w:ascii="Times New Roman" w:hAnsi="Times New Roman"/>
          <w:sz w:val="24"/>
          <w:szCs w:val="24"/>
        </w:rPr>
        <w:t xml:space="preserve"> Svábgörcsöt tetszett kapni? Képzelje el a gyáriakat, hogy  csodálkoznak majd, amikor megtudják. Tátva marad majd a száju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Ha megtudják… </w:t>
      </w:r>
      <w:r>
        <w:rPr>
          <w:rFonts w:cs="Times New Roman" w:ascii="Times New Roman" w:hAnsi="Times New Roman"/>
          <w:sz w:val="24"/>
          <w:szCs w:val="24"/>
          <w:u w:val="single"/>
        </w:rPr>
        <w:t>(Kacag)</w:t>
      </w:r>
      <w:r>
        <w:rPr>
          <w:rFonts w:cs="Times New Roman" w:ascii="Times New Roman" w:hAnsi="Times New Roman"/>
          <w:sz w:val="24"/>
          <w:szCs w:val="24"/>
        </w:rPr>
        <w:t xml:space="preserve"> Biztos elámulnak majd…</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Csakhogy ők nem fognak majd nevet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Gondolja? Tudja, van minekünk egy közmondásunk. Az nevet, aki utoljára neve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Ezt én is ismerem, de  attól függ, hogy ki hol nevet. Egészen más itt röhögni, vagy ott. Fő, hogy sikerült nekem, így én itt nevethete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Igen, magának sikerült…</w:t>
      </w:r>
      <w:r>
        <w:rPr>
          <w:rFonts w:cs="Times New Roman" w:ascii="Times New Roman" w:hAnsi="Times New Roman"/>
          <w:sz w:val="24"/>
          <w:szCs w:val="24"/>
          <w:u w:val="single"/>
        </w:rPr>
        <w:t xml:space="preserve">( Nevet)  </w:t>
      </w:r>
      <w:r>
        <w:rPr>
          <w:rFonts w:cs="Times New Roman" w:ascii="Times New Roman" w:hAnsi="Times New Roman"/>
          <w:sz w:val="24"/>
          <w:szCs w:val="24"/>
        </w:rPr>
        <w:t>Becsomagolták,, felpakolták, utaztatták, lepakolták, megvették. És most itt letelepedet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a, végre. Hát ilyen egyszerű. Ugye segít nekem, hogy megcsinálhassam  a szerencséme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 szerencséjét. Maga  azt már megcsinálta! Felpakolták, lepakolták. Nem is tudja, hogy maga milyen szerencsés.</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Befogad?</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Ezt hogy érti?</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Úgy, hogy lakhatnék magánál? Csak addig, amíg sikerül valami jó állást szereznem. Sok pénzre van szükségem.</w:t>
      </w:r>
    </w:p>
    <w:p>
      <w:pPr>
        <w:pStyle w:val="Normal"/>
        <w:jc w:val="both"/>
        <w:rPr/>
      </w:pPr>
      <w:r>
        <w:rPr>
          <w:rFonts w:cs="Times New Roman" w:ascii="Times New Roman" w:hAnsi="Times New Roman"/>
          <w:b/>
          <w:sz w:val="24"/>
          <w:szCs w:val="24"/>
        </w:rPr>
        <w:t>Frau</w:t>
      </w:r>
      <w:r>
        <w:rPr>
          <w:rFonts w:cs="Times New Roman" w:ascii="Times New Roman" w:hAnsi="Times New Roman"/>
          <w:sz w:val="24"/>
          <w:szCs w:val="24"/>
        </w:rPr>
        <w:t xml:space="preserve"> Werner: Már hogy itt lakjon? Hát nem bánom, csak arra kérem, hogy amíg megbeszélem a család többi tagjával is a dolgot, lakjon a szekrényében. Tudja, ők nem olyan megértőek, mint én. Van is egy ötletem. Ha majd jön egy morcos férfi, akié ez a ház, akkor annak  mondja azt,hogy maga  az én fiam. Így nem dobja ki azonnal…</w:t>
      </w:r>
    </w:p>
    <w:p>
      <w:pPr>
        <w:pStyle w:val="Normal"/>
        <w:jc w:val="both"/>
        <w:rPr/>
      </w:pPr>
      <w:r>
        <w:rPr>
          <w:rFonts w:cs="Times New Roman" w:ascii="Times New Roman" w:hAnsi="Times New Roman"/>
          <w:b/>
          <w:sz w:val="24"/>
          <w:szCs w:val="24"/>
          <w:u w:val="single"/>
        </w:rPr>
        <w:t>Misu</w:t>
      </w:r>
      <w:r>
        <w:rPr>
          <w:rFonts w:cs="Times New Roman" w:ascii="Times New Roman" w:hAnsi="Times New Roman"/>
          <w:sz w:val="24"/>
          <w:szCs w:val="24"/>
          <w:u w:val="single"/>
        </w:rPr>
        <w:t xml:space="preserve"> (Letérdepel, csókolgatja  a nő kezeit)</w:t>
      </w:r>
      <w:r>
        <w:rPr>
          <w:rFonts w:cs="Times New Roman" w:ascii="Times New Roman" w:hAnsi="Times New Roman"/>
          <w:sz w:val="24"/>
          <w:szCs w:val="24"/>
        </w:rPr>
        <w:t xml:space="preserve"> Fiává  fogad? Hogy köszönjem meg? Hadd csókoljam azt a drága jó kapitalista kezeit. Maine Mutter! Micikám! Anyumuci-micikám!</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Hogy is hívják magát, fiam?</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isu.</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acska névvel akar bevonulni a családba? Ez nem jó. Egy kicsit elnémetesítjük. Legyen Franz. Francz Shcrank, ha már úgyis a szekrényben jött erre a világra.</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Francz Schrank. Ezt jól megjegyzem magamnak. Én vagyok az első igazi német férfi, akivel itt találkozhattam</w:t>
      </w:r>
      <w:r>
        <w:rPr>
          <w:rFonts w:cs="Times New Roman" w:ascii="Times New Roman" w:hAnsi="Times New Roman"/>
          <w:sz w:val="24"/>
          <w:szCs w:val="24"/>
          <w:u w:val="single"/>
        </w:rPr>
        <w:t>. ( Bemutatkozik magának, megfogva és megrázva saját kezét)</w:t>
      </w:r>
      <w:r>
        <w:rPr>
          <w:rFonts w:cs="Times New Roman" w:ascii="Times New Roman" w:hAnsi="Times New Roman"/>
          <w:sz w:val="24"/>
          <w:szCs w:val="24"/>
        </w:rPr>
        <w:t xml:space="preserve"> Franz Schrank! Örvendtem a szerencsémne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Úgy hallom jön valaki. Iszkoljon gyorsan a postaládájába, még mielőtt másnak is be kellene mutatkoznia…</w:t>
      </w:r>
    </w:p>
    <w:p>
      <w:pPr>
        <w:pStyle w:val="Normal"/>
        <w:jc w:val="both"/>
        <w:rPr>
          <w:rFonts w:ascii="Times New Roman" w:hAnsi="Times New Roman" w:cs="Times New Roman"/>
          <w:sz w:val="24"/>
          <w:szCs w:val="24"/>
        </w:rPr>
      </w:pPr>
      <w:r>
        <w:rPr>
          <w:rFonts w:cs="Times New Roman" w:ascii="Times New Roman" w:hAnsi="Times New Roman"/>
          <w:b/>
          <w:sz w:val="24"/>
          <w:szCs w:val="24"/>
        </w:rPr>
        <w:t>Misu</w:t>
      </w:r>
      <w:r>
        <w:rPr>
          <w:rFonts w:cs="Times New Roman" w:ascii="Times New Roman" w:hAnsi="Times New Roman"/>
          <w:sz w:val="24"/>
          <w:szCs w:val="24"/>
        </w:rPr>
        <w:t xml:space="preserve"> </w:t>
      </w:r>
      <w:r>
        <w:rPr>
          <w:rFonts w:cs="Times New Roman" w:ascii="Times New Roman" w:hAnsi="Times New Roman"/>
          <w:sz w:val="24"/>
          <w:szCs w:val="24"/>
          <w:u w:val="single"/>
        </w:rPr>
        <w:t>(Megöleli, megpuszilja  a nőt és visszaugrik a szekrénybe, magára zárja  az ajtóka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Ilyen idiótát! </w:t>
      </w:r>
      <w:r>
        <w:rPr>
          <w:rFonts w:cs="Times New Roman" w:ascii="Times New Roman" w:hAnsi="Times New Roman"/>
          <w:sz w:val="24"/>
          <w:szCs w:val="24"/>
          <w:u w:val="single"/>
        </w:rPr>
        <w:t>( Beszalad a fürdőszobába).</w:t>
      </w:r>
    </w:p>
    <w:p>
      <w:pPr>
        <w:pStyle w:val="Normal"/>
        <w:jc w:val="both"/>
        <w:rPr/>
      </w:pPr>
      <w:r>
        <w:rPr>
          <w:rFonts w:cs="Times New Roman" w:ascii="Times New Roman" w:hAnsi="Times New Roman"/>
          <w:b/>
          <w:sz w:val="24"/>
          <w:szCs w:val="24"/>
        </w:rPr>
        <w:t xml:space="preserve">Anuci néni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Jön be a szobába. Az asztalra új terítőt borít, a vázába friss virágcsokrot helyez. Odalopózik a fürdőszoba ajtajához, hallgatózik. Kopogtat az ajtón) </w:t>
      </w:r>
      <w:r>
        <w:rPr>
          <w:rFonts w:cs="Times New Roman" w:ascii="Times New Roman" w:hAnsi="Times New Roman"/>
          <w:sz w:val="24"/>
          <w:szCs w:val="24"/>
        </w:rPr>
        <w:t>Halló! Van odabent valaki?</w:t>
      </w:r>
    </w:p>
    <w:p>
      <w:pPr>
        <w:pStyle w:val="Normal"/>
        <w:jc w:val="both"/>
        <w:rPr/>
      </w:pPr>
      <w:r>
        <w:rPr>
          <w:rFonts w:cs="Times New Roman" w:ascii="Times New Roman" w:hAnsi="Times New Roman"/>
          <w:b/>
          <w:sz w:val="24"/>
          <w:szCs w:val="24"/>
        </w:rPr>
        <w:t xml:space="preserve">Misu </w:t>
      </w:r>
      <w:r>
        <w:rPr>
          <w:rFonts w:cs="Times New Roman" w:ascii="Times New Roman" w:hAnsi="Times New Roman"/>
          <w:sz w:val="24"/>
          <w:szCs w:val="24"/>
          <w:u w:val="single"/>
        </w:rPr>
        <w:t>(A szekrényből)</w:t>
      </w:r>
      <w:r>
        <w:rPr>
          <w:rFonts w:cs="Times New Roman" w:ascii="Times New Roman" w:hAnsi="Times New Roman"/>
          <w:sz w:val="24"/>
          <w:szCs w:val="24"/>
        </w:rPr>
        <w:t xml:space="preserve"> Mutter, nekem  szól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w:t>
      </w:r>
      <w:r>
        <w:rPr>
          <w:rFonts w:cs="Times New Roman" w:ascii="Times New Roman" w:hAnsi="Times New Roman"/>
          <w:sz w:val="24"/>
          <w:szCs w:val="24"/>
          <w:u w:val="single"/>
        </w:rPr>
        <w:t>(Ijedten tekint körbe  a szobában)</w:t>
      </w:r>
      <w:r>
        <w:rPr>
          <w:rFonts w:cs="Times New Roman" w:ascii="Times New Roman" w:hAnsi="Times New Roman"/>
          <w:sz w:val="24"/>
          <w:szCs w:val="24"/>
        </w:rPr>
        <w:t xml:space="preserve"> Egy férfi hangja</w:t>
      </w:r>
      <w:r>
        <w:rPr>
          <w:rFonts w:cs="Times New Roman" w:ascii="Times New Roman" w:hAnsi="Times New Roman"/>
          <w:sz w:val="24"/>
          <w:szCs w:val="24"/>
          <w:u w:val="single"/>
        </w:rPr>
        <w:t>? ( Gyanús neki a szekrény, közeledik felé, ki akarja nyitni az ajtaját, de  visszarántja   a kezét, megint próbálgatja, hogy nézne ki törött karral).</w:t>
      </w:r>
      <w:r>
        <w:rPr>
          <w:rFonts w:cs="Times New Roman" w:ascii="Times New Roman" w:hAnsi="Times New Roman"/>
          <w:sz w:val="24"/>
          <w:szCs w:val="24"/>
        </w:rPr>
        <w:t xml:space="preserve"> Hogyisne! Még eltörik a kezem!</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 Jön ki a fürdőszobából, ismét szőke parókával, arca  megint kifestve, most még jobban, mint megérkezésekor. Egy díszes pongyolában van).</w:t>
      </w:r>
      <w:r>
        <w:rPr>
          <w:rFonts w:cs="Times New Roman" w:ascii="Times New Roman" w:hAnsi="Times New Roman"/>
          <w:sz w:val="24"/>
          <w:szCs w:val="24"/>
        </w:rPr>
        <w:t xml:space="preserve"> Guten Tag!</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w:t>
      </w:r>
      <w:r>
        <w:rPr>
          <w:rFonts w:cs="Times New Roman" w:ascii="Times New Roman" w:hAnsi="Times New Roman"/>
          <w:sz w:val="24"/>
          <w:szCs w:val="24"/>
          <w:u w:val="single"/>
        </w:rPr>
        <w:t>( Elgondolkodik a szavakon)</w:t>
      </w:r>
      <w:r>
        <w:rPr>
          <w:rFonts w:cs="Times New Roman" w:ascii="Times New Roman" w:hAnsi="Times New Roman"/>
          <w:sz w:val="24"/>
          <w:szCs w:val="24"/>
        </w:rPr>
        <w:t xml:space="preserve"> Ennek meg mi baja  velem? Gutaütése van? </w:t>
      </w:r>
      <w:r>
        <w:rPr>
          <w:rFonts w:cs="Times New Roman" w:ascii="Times New Roman" w:hAnsi="Times New Roman"/>
          <w:sz w:val="24"/>
          <w:szCs w:val="24"/>
          <w:u w:val="single"/>
        </w:rPr>
        <w:t>(Hangosan)</w:t>
      </w:r>
      <w:r>
        <w:rPr>
          <w:rFonts w:cs="Times New Roman" w:ascii="Times New Roman" w:hAnsi="Times New Roman"/>
          <w:sz w:val="24"/>
          <w:szCs w:val="24"/>
        </w:rPr>
        <w:t xml:space="preserve"> Maga a vendég?</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Ja, ich bin a vendégh.</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it bimbamozik ez itt nekem? Ha nem mondja is látom, hogy ilyen maskara csak máshova valósi lehet. Szegény ügyvéd úr! Szegény kislány! Szegény én! Ennek már a pacsuliját sem bírja a gyomrom. De mondja csak bürgerina, az előbb miért férfi hangon tetszett megszólalni?  Maga férfihangon szokott  enyelegni, amikor  meztelenkedi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Ich verstehe nich.</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Ne verselj itt  nekem te svájci tehén! Verstehén vagy te? Te, svájci tarka nagytőgyű! Úgyis megmondom én majd mindig a véleményemet. Te, flancliba! </w:t>
      </w:r>
      <w:r>
        <w:rPr>
          <w:rFonts w:cs="Times New Roman" w:ascii="Times New Roman" w:hAnsi="Times New Roman"/>
          <w:sz w:val="24"/>
          <w:szCs w:val="24"/>
          <w:u w:val="single"/>
        </w:rPr>
        <w:t>( Mosolyogva néz a nőre)</w:t>
      </w:r>
      <w:r>
        <w:rPr>
          <w:rFonts w:cs="Times New Roman" w:ascii="Times New Roman" w:hAnsi="Times New Roman"/>
          <w:sz w:val="24"/>
          <w:szCs w:val="24"/>
        </w:rPr>
        <w:t xml:space="preserve">  Ki nem állhatlak!</w:t>
      </w:r>
    </w:p>
    <w:p>
      <w:pPr>
        <w:pStyle w:val="Normal"/>
        <w:jc w:val="both"/>
        <w:rPr/>
      </w:pPr>
      <w:r>
        <w:rPr>
          <w:rFonts w:cs="Times New Roman" w:ascii="Times New Roman" w:hAnsi="Times New Roman"/>
          <w:b/>
          <w:sz w:val="24"/>
          <w:szCs w:val="24"/>
        </w:rPr>
        <w:t xml:space="preserve">Frau Werner </w:t>
      </w:r>
      <w:r>
        <w:rPr>
          <w:rFonts w:cs="Times New Roman" w:ascii="Times New Roman" w:hAnsi="Times New Roman"/>
          <w:b/>
          <w:sz w:val="24"/>
          <w:szCs w:val="24"/>
          <w:u w:val="single"/>
        </w:rPr>
        <w:t>(</w:t>
      </w:r>
      <w:r>
        <w:rPr>
          <w:rFonts w:cs="Times New Roman" w:ascii="Times New Roman" w:hAnsi="Times New Roman"/>
          <w:sz w:val="24"/>
          <w:szCs w:val="24"/>
          <w:u w:val="single"/>
        </w:rPr>
        <w:t>Fölveszi a székről a kézikönyvet, amit Misu felejtett ott, mintha abból  olvasná)</w:t>
      </w:r>
      <w:r>
        <w:rPr>
          <w:rFonts w:cs="Times New Roman" w:ascii="Times New Roman" w:hAnsi="Times New Roman"/>
          <w:sz w:val="24"/>
          <w:szCs w:val="24"/>
        </w:rPr>
        <w:t xml:space="preserve"> Danke!</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it fitogtatod itt a műveltségedet? Azt hiszed, hogy én nem hallottam ki az a Dante? Én törölgetem a port az ügyvéd úr könyveiről</w:t>
      </w:r>
      <w:r>
        <w:rPr>
          <w:rFonts w:cs="Times New Roman" w:ascii="Times New Roman" w:hAnsi="Times New Roman"/>
          <w:i/>
          <w:sz w:val="24"/>
          <w:szCs w:val="24"/>
        </w:rPr>
        <w:t>. Hémingvéj</w:t>
      </w:r>
      <w:r>
        <w:rPr>
          <w:rFonts w:cs="Times New Roman" w:ascii="Times New Roman" w:hAnsi="Times New Roman"/>
          <w:sz w:val="24"/>
          <w:szCs w:val="24"/>
        </w:rPr>
        <w:t xml:space="preserve"> kisanyám, meg </w:t>
      </w:r>
      <w:r>
        <w:rPr>
          <w:rFonts w:cs="Times New Roman" w:ascii="Times New Roman" w:hAnsi="Times New Roman"/>
          <w:i/>
          <w:sz w:val="24"/>
          <w:szCs w:val="24"/>
        </w:rPr>
        <w:t>Mópaszán!</w:t>
      </w:r>
      <w:r>
        <w:rPr>
          <w:rFonts w:cs="Times New Roman" w:ascii="Times New Roman" w:hAnsi="Times New Roman"/>
          <w:sz w:val="24"/>
          <w:szCs w:val="24"/>
        </w:rPr>
        <w:t xml:space="preserve"> Na, erre varrjál gombot! Azt hiszik ott külföldön, hogy itt a bejárónők mind analfabutá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u w:val="single"/>
        </w:rPr>
        <w:t xml:space="preserve"> (Mosolyogva) </w:t>
      </w:r>
      <w:r>
        <w:rPr>
          <w:rFonts w:cs="Times New Roman" w:ascii="Times New Roman" w:hAnsi="Times New Roman"/>
          <w:sz w:val="24"/>
          <w:szCs w:val="24"/>
        </w:rPr>
        <w:t>Es ist sehr nett  von Ihnen!</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Ki ne törjön a nyelved </w:t>
      </w:r>
      <w:r>
        <w:rPr>
          <w:rFonts w:cs="Times New Roman" w:ascii="Times New Roman" w:hAnsi="Times New Roman"/>
          <w:sz w:val="24"/>
          <w:szCs w:val="24"/>
          <w:u w:val="single"/>
        </w:rPr>
        <w:t>(Mosolyogva)</w:t>
      </w:r>
      <w:r>
        <w:rPr>
          <w:rFonts w:cs="Times New Roman" w:ascii="Times New Roman" w:hAnsi="Times New Roman"/>
          <w:sz w:val="24"/>
          <w:szCs w:val="24"/>
        </w:rPr>
        <w:t xml:space="preserve"> Úgy sem értem. Ki hallott ilyen nyelvtörős mondatokat. De hogy jól megértsük egymást, ezen túl csak én beszélek, neked  hallgass a neved. Madame Kusch! Hallgass!</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Hallgass a neved?</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Az, hogy a varjú csókolja a szájacskádat! Azt a színváltós rúzsodat, de szájon törölném!</w:t>
      </w:r>
    </w:p>
    <w:p>
      <w:pPr>
        <w:pStyle w:val="Normal"/>
        <w:jc w:val="both"/>
        <w:rPr/>
      </w:pPr>
      <w:r>
        <w:rPr>
          <w:rFonts w:cs="Times New Roman" w:ascii="Times New Roman" w:hAnsi="Times New Roman"/>
          <w:b/>
          <w:sz w:val="24"/>
          <w:szCs w:val="24"/>
        </w:rPr>
        <w:t xml:space="preserve">Apa </w:t>
      </w:r>
      <w:r>
        <w:rPr>
          <w:rFonts w:cs="Times New Roman" w:ascii="Times New Roman" w:hAnsi="Times New Roman"/>
          <w:sz w:val="24"/>
          <w:szCs w:val="24"/>
          <w:u w:val="single"/>
        </w:rPr>
        <w:t>(Lép be)</w:t>
      </w:r>
      <w:r>
        <w:rPr>
          <w:rFonts w:cs="Times New Roman" w:ascii="Times New Roman" w:hAnsi="Times New Roman"/>
          <w:sz w:val="24"/>
          <w:szCs w:val="24"/>
        </w:rPr>
        <w:t xml:space="preserve"> Anuci néni, maga mit okvetetlenkedik itt és tátja  a száját? Es ist alle in Ordnung?</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Ja, alle.</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Ollé, de jól megértik egymást. </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Ne idétlenkedjen már, lásson munkához. Ne avatkozzon az én ügyeimbe!</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A Katika ügye is…</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Igen, az övé is.</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Kati?</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Az, hát! Majd ad ő neked!</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it motyog, Anuci néni?</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Semmit, csak azt mondtam, hogy majd örülni fog Katika a vendégünknek…</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Tényleg, hol van az a lány?</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Elment szegény kislány, ki tudja, mi lesz belőle mire visszajön…Azt mondta, hogy a leghosszabbat pécézi ki a  diszkós nyurgák közül. Egy szőke nyalka-csalfa-falka vár ott rá. Afféle kékszeműek. Szomorú volt nagyon, mert egy hete eltűnt a vőlegénye. Megcsalta valami kerékpárral. Összeszólalkoztak valamin, de nem sikerült megtudnom, hogy min.</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Olyan nincs! Ha maga meg akar  valamit tudni, úgyis megtudja!... Na, hol van Kati?</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A diszkóban. Azt mondta, hogy bosszúból összetáncol fűvel-fával.</w:t>
      </w:r>
    </w:p>
    <w:p>
      <w:pPr>
        <w:pStyle w:val="Normal"/>
        <w:jc w:val="both"/>
        <w:rPr>
          <w:rFonts w:ascii="Times New Roman" w:hAnsi="Times New Roman" w:cs="Times New Roman"/>
          <w:sz w:val="24"/>
          <w:szCs w:val="24"/>
        </w:rPr>
      </w:pPr>
      <w:r>
        <w:rPr>
          <w:rFonts w:cs="Times New Roman" w:ascii="Times New Roman" w:hAnsi="Times New Roman"/>
          <w:sz w:val="24"/>
          <w:szCs w:val="24"/>
        </w:rPr>
        <w:t>Apa: Hogy mer így beszélni a vendég előt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Ez úgysem érti! És csak azt mondom, amit Kati mondot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ajd én rendet teremtek it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u w:val="single"/>
        </w:rPr>
        <w:t xml:space="preserve"> (Örömmel) </w:t>
      </w:r>
      <w:r>
        <w:rPr>
          <w:rFonts w:cs="Times New Roman" w:ascii="Times New Roman" w:hAnsi="Times New Roman"/>
          <w:sz w:val="24"/>
          <w:szCs w:val="24"/>
        </w:rPr>
        <w:t>Elküldi ezt a pongyolaköteget innen?</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Anuci!</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Anuci néni:</w:t>
      </w:r>
      <w:r>
        <w:rPr>
          <w:rFonts w:cs="Times New Roman" w:ascii="Times New Roman" w:hAnsi="Times New Roman"/>
          <w:sz w:val="24"/>
          <w:szCs w:val="24"/>
        </w:rPr>
        <w:t xml:space="preserve"> Értem! Megyek a dolgomra</w:t>
      </w:r>
      <w:r>
        <w:rPr>
          <w:rFonts w:cs="Times New Roman" w:ascii="Times New Roman" w:hAnsi="Times New Roman"/>
          <w:sz w:val="24"/>
          <w:szCs w:val="24"/>
          <w:u w:val="single"/>
        </w:rPr>
        <w:t>! (Kimegy).</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Ej ha!</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Azt hiszed, hogy nekem olyan könnyű? Gyere, keressük meg Katit. A végén tényleg valami butaságot csinál.</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kar lefeküdni. Olyan álmos vagyok.</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ajd este mit csinálsz?</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mit the…</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Bizonyos dolgokat egészen jól megértesz. Öltözz fel, sétálni megyünk. Bemutatnálak néhány barátomnak is. Olyan jó, hogy itt vagy!</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Csak nem siethni. A kapcsolath csak begint ist. De ugye nem maradunk  zu spö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Hamarosan visszajövünk. Katival. Majd megszereted.</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Gondolod? </w:t>
      </w:r>
      <w:r>
        <w:rPr>
          <w:rFonts w:cs="Times New Roman" w:ascii="Times New Roman" w:hAnsi="Times New Roman"/>
          <w:sz w:val="24"/>
          <w:szCs w:val="24"/>
          <w:u w:val="single"/>
        </w:rPr>
        <w:t>( Bemegy a fürdőszobába).</w:t>
      </w:r>
    </w:p>
    <w:p>
      <w:pPr>
        <w:pStyle w:val="Normal"/>
        <w:jc w:val="both"/>
        <w:rPr/>
      </w:pPr>
      <w:r>
        <w:rPr>
          <w:rFonts w:cs="Times New Roman" w:ascii="Times New Roman" w:hAnsi="Times New Roman"/>
          <w:b/>
          <w:sz w:val="24"/>
          <w:szCs w:val="24"/>
        </w:rPr>
        <w:t xml:space="preserve">Apa </w:t>
      </w:r>
      <w:r>
        <w:rPr>
          <w:rFonts w:cs="Times New Roman" w:ascii="Times New Roman" w:hAnsi="Times New Roman"/>
          <w:sz w:val="24"/>
          <w:szCs w:val="24"/>
          <w:u w:val="single"/>
        </w:rPr>
        <w:t xml:space="preserve">(Leül a fotelbe, kinyújtózkodik, igen elégedettnek látszik. Nézegeti bútorokat, közben gyakorol. Az asztalra mutat) </w:t>
      </w:r>
      <w:r>
        <w:rPr>
          <w:rFonts w:cs="Times New Roman" w:ascii="Times New Roman" w:hAnsi="Times New Roman"/>
          <w:sz w:val="24"/>
          <w:szCs w:val="24"/>
        </w:rPr>
        <w:t>Der Tisch.</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Hallja a nyitott ajtón keresztül, kikiált)</w:t>
      </w:r>
      <w:r>
        <w:rPr>
          <w:rFonts w:cs="Times New Roman" w:ascii="Times New Roman" w:hAnsi="Times New Roman"/>
          <w:sz w:val="24"/>
          <w:szCs w:val="24"/>
        </w:rPr>
        <w:t xml:space="preserve">  Nem Tisch, hanem Thisch!</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Értem. Thisch. Der Schran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em Schrank, hanem Shchrank!</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A fenébe is  azzal a schrankkal. Nem vagyunk az iskolában. Tisch. Schran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w:t>
      </w:r>
      <w:r>
        <w:rPr>
          <w:rFonts w:cs="Times New Roman" w:ascii="Times New Roman" w:hAnsi="Times New Roman"/>
          <w:sz w:val="24"/>
          <w:szCs w:val="24"/>
          <w:u w:val="single"/>
        </w:rPr>
        <w:t>(Kinyitja  a szekrény ajtaját, kidugja  a fejét)</w:t>
      </w:r>
      <w:r>
        <w:rPr>
          <w:rFonts w:cs="Times New Roman" w:ascii="Times New Roman" w:hAnsi="Times New Roman"/>
          <w:sz w:val="24"/>
          <w:szCs w:val="24"/>
        </w:rPr>
        <w:t xml:space="preserve">  Guten Tag!</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Meglepődve néz  a szekrény felé) </w:t>
      </w:r>
      <w:r>
        <w:rPr>
          <w:rFonts w:cs="Times New Roman" w:ascii="Times New Roman" w:hAnsi="Times New Roman"/>
          <w:sz w:val="24"/>
          <w:szCs w:val="24"/>
        </w:rPr>
        <w:t xml:space="preserve"> Hallod! Kiköszönt az egyik ruhád!</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Én köszöntem.</w:t>
      </w:r>
    </w:p>
    <w:p>
      <w:pPr>
        <w:pStyle w:val="Normal"/>
        <w:jc w:val="both"/>
        <w:rPr>
          <w:rFonts w:ascii="Times New Roman" w:hAnsi="Times New Roman" w:cs="Times New Roman"/>
          <w:sz w:val="24"/>
          <w:szCs w:val="24"/>
        </w:rPr>
      </w:pPr>
      <w:r>
        <w:rPr>
          <w:rFonts w:cs="Times New Roman" w:ascii="Times New Roman" w:hAnsi="Times New Roman"/>
          <w:b/>
          <w:sz w:val="24"/>
          <w:szCs w:val="24"/>
        </w:rPr>
        <w:t>Ap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Feláll, odamegy a szekrényhez és Misu arcába bámul) </w:t>
      </w:r>
      <w:r>
        <w:rPr>
          <w:rFonts w:cs="Times New Roman" w:ascii="Times New Roman" w:hAnsi="Times New Roman"/>
          <w:sz w:val="24"/>
          <w:szCs w:val="24"/>
        </w:rPr>
        <w:t xml:space="preserve"> Maga?  </w:t>
      </w:r>
      <w:r>
        <w:rPr>
          <w:rFonts w:cs="Times New Roman" w:ascii="Times New Roman" w:hAnsi="Times New Roman"/>
          <w:sz w:val="24"/>
          <w:szCs w:val="24"/>
          <w:u w:val="single"/>
        </w:rPr>
        <w:t>( Bekiált a fürdőszobába)</w:t>
      </w:r>
      <w:r>
        <w:rPr>
          <w:rFonts w:cs="Times New Roman" w:ascii="Times New Roman" w:hAnsi="Times New Roman"/>
          <w:sz w:val="24"/>
          <w:szCs w:val="24"/>
        </w:rPr>
        <w:t xml:space="preserve"> Ki ez  a nagy fej a szekrényben? </w:t>
      </w:r>
      <w:r>
        <w:rPr>
          <w:rFonts w:cs="Times New Roman" w:ascii="Times New Roman" w:hAnsi="Times New Roman"/>
          <w:sz w:val="24"/>
          <w:szCs w:val="24"/>
          <w:u w:val="single"/>
        </w:rPr>
        <w:t>(  Misunak csak a feje látszik az ajtó mögül).</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Jön ki a fürdőszobából, kosztűmbe öltözve). </w:t>
      </w:r>
      <w:r>
        <w:rPr>
          <w:rFonts w:cs="Times New Roman" w:ascii="Times New Roman" w:hAnsi="Times New Roman"/>
          <w:sz w:val="24"/>
          <w:szCs w:val="24"/>
        </w:rPr>
        <w:t xml:space="preserve"> Ja, ő Francz. Francz Schrank.</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Ez bekeresztelkedett a szekrényedbe? Felvette  a szekrény nevét? Ismered?</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 fiam.</w:t>
      </w:r>
    </w:p>
    <w:p>
      <w:pPr>
        <w:pStyle w:val="Normal"/>
        <w:jc w:val="both"/>
        <w:rPr/>
      </w:pPr>
      <w:r>
        <w:rPr>
          <w:rFonts w:cs="Times New Roman" w:ascii="Times New Roman" w:hAnsi="Times New Roman"/>
          <w:b/>
          <w:sz w:val="24"/>
          <w:szCs w:val="24"/>
        </w:rPr>
        <w:t xml:space="preserve">Apa </w:t>
      </w:r>
      <w:r>
        <w:rPr>
          <w:rFonts w:cs="Times New Roman" w:ascii="Times New Roman" w:hAnsi="Times New Roman"/>
          <w:sz w:val="24"/>
          <w:szCs w:val="24"/>
          <w:u w:val="single"/>
        </w:rPr>
        <w:t>(Úgy ugrik fel, mintha megcsípte volna valami)</w:t>
      </w:r>
      <w:r>
        <w:rPr>
          <w:rFonts w:cs="Times New Roman" w:ascii="Times New Roman" w:hAnsi="Times New Roman"/>
          <w:sz w:val="24"/>
          <w:szCs w:val="24"/>
        </w:rPr>
        <w:t xml:space="preserve">  Neked van fiad?</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Hát még nem mondtam volna?</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Ezt még nem. És hogy került a szekrénybe?</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 szekrénnyel.</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Szekrényestül rontott be  a házba? Eddig csak ajtóstul szokta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Bebújtam, utólagos engedelmével.</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Na, ne mondja! El sem tudnám másképp képzelni. És a lakásba hogy kerül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Hát a szekrénnyel. </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aga egy szú?</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Be voltam  csomagolva.</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úmia?</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Utaztam.</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Postán jött  a fiad? De miért bújt   a szekrénybe?</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Ez a hobbija. Imád a szekrényekben kucorogni.</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De nekem azt írtad egy leveledben, hogy lányod van.</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Fiú vagy lány, nem mindegy? Gyerek legyen ez a lényeg. A fiú tán nem gyerek?</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Hát, ha nekem ilyen szekrénylakó kölyköm lenne, én se szívesen  dicsekednék vele....Egyébként hol alszi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 szekrényben.</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Nem szűk?</w:t>
      </w:r>
    </w:p>
    <w:p>
      <w:pPr>
        <w:pStyle w:val="Normal"/>
        <w:jc w:val="both"/>
        <w:rPr/>
      </w:pPr>
      <w:r>
        <w:rPr>
          <w:rFonts w:cs="Times New Roman" w:ascii="Times New Roman" w:hAnsi="Times New Roman"/>
          <w:b/>
          <w:sz w:val="24"/>
          <w:szCs w:val="24"/>
        </w:rPr>
        <w:t xml:space="preserve">Misu: </w:t>
      </w:r>
      <w:r>
        <w:rPr>
          <w:rFonts w:cs="Times New Roman" w:ascii="Times New Roman" w:hAnsi="Times New Roman"/>
          <w:sz w:val="24"/>
          <w:szCs w:val="24"/>
        </w:rPr>
        <w:t>Jó ember szűk helyen is elfér. De most már nem félek.</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it jelent ez? Csak nem akar itt marad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Hová mehetne? Talán másvalakit akartál a szekrényben tartani?</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Neked vettem. Azt akartam, hogy otthon érezd magad.</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ekem tetszik. Nagyszerűen megleszek benne, amíg szerzek egy háromszobás teraszos szekrényt. Nézze csak milyen jól berendezkedtem.</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w:t>
      </w:r>
      <w:r>
        <w:rPr>
          <w:rFonts w:cs="Times New Roman" w:ascii="Times New Roman" w:hAnsi="Times New Roman"/>
          <w:sz w:val="24"/>
          <w:szCs w:val="24"/>
          <w:u w:val="single"/>
        </w:rPr>
        <w:t>(Megnézi a szekrényt)</w:t>
      </w:r>
      <w:r>
        <w:rPr>
          <w:rFonts w:cs="Times New Roman" w:ascii="Times New Roman" w:hAnsi="Times New Roman"/>
          <w:sz w:val="24"/>
          <w:szCs w:val="24"/>
        </w:rPr>
        <w:t xml:space="preserve">  Maga egy csőlakó? Jobb, ha beköltözik valahova…</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Tehát maradhatok?</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i afrászt tehetnék? De be kell jelentenem a hatóságoknál. Magáról eddig nem volt szó. Hol az útlevele?</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z útlevelem? </w:t>
      </w:r>
      <w:r>
        <w:rPr>
          <w:rFonts w:cs="Times New Roman" w:ascii="Times New Roman" w:hAnsi="Times New Roman"/>
          <w:sz w:val="24"/>
          <w:szCs w:val="24"/>
          <w:u w:val="single"/>
        </w:rPr>
        <w:t>( Keresgél a zsebében)</w:t>
      </w:r>
      <w:r>
        <w:rPr>
          <w:rFonts w:cs="Times New Roman" w:ascii="Times New Roman" w:hAnsi="Times New Roman"/>
          <w:sz w:val="24"/>
          <w:szCs w:val="24"/>
        </w:rPr>
        <w:t xml:space="preserve">  Az nincs.</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Hallod? Nincs útlevele! Hogy akar ez itt maradni?</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enekült  jogot, letelepedési  státuszt, menedékjogot  akaro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Hát, hallod…</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Otthon felejtettétek az eszeteket? Nálunk letelepedést kérni? Na, ilyet még nem hallottam! Hibbant ez a gyere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Kérem! Ne tagadja meg tőlem ezt a csekélységet. Minden áldozatra készen vagyok!</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ég arra is, hogy végleg itt maradjon?</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Csakis ezt szeretném!</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Normális a fiad?</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Ezt meg hogy érted?</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Hát mert itt akar  maradni, ahonnan mások menekülne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iért, te normális vagy, hogy itt   vagy?</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Én megszoktam.</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Én megszöktem. </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Vagy megszoksz vagy megszöksz…</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Ez a fiú mégsem normális. Megéri ez magána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Ha nekem megéri, hogy ide jöjjek, miért ne érné meg a fiamnak is…</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Ez tényleg így van. Ha az anya itt marad akkor  a fiának is  itt kell maradnia. Ki hite volna, hogy ekkora vonzáskörzetünk lesz!...</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hol anyám, ott a helyem nekem is! Ja, Mutter. Maga meg a Vater.</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Hát, ha már így alakult, legyen! De előre megmondom, hogy a baj nem jár egyedül, ugyanis  hamarosan meglátja, hogy  lesz egy  húga is. Majd akkor meglátja, hogy itt nem minden  fenékig tejfel…</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agyszerű. Még sosem volt húgom. Ez lesz az én új családom. Aki országot cserél, családot is cserél…</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De hol fog dolgozni? Miből él majd?</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Egy ideig munkanélküli segélyből.</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Ezt felejtse el! Minálunk nincsenek munkanélkülie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incsenek? Pedig azt írták az újságok! Hogy hazudnak! Sebaj, akkor majd dolgozok.</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Ragyogó ötlet. Éppen bányászfiúkat keresne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Bányásznak? Azt már nem! Inkább szemetes leszek.</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Van valami mestersége?</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Hogyne! Bútortervező vagyok. Ilyen szekrényeket is tudok tervezni.  Mindent elvállalok, csak legyen  márka.</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Az van! Itt minden jó márka. Az a legfontosabb. A jó márkát el lehet adni.</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Dollárér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Dollár, Rubel, Forint, Zloty, ami jön.</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kkor ezt megbeszéltük. Mehetünk.</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Ő is jön velün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Én inkább lefürödnék. Egy hete érződik rajtam a politúr szag.</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Fürödjön csak, közben keresse, kutassa  az útlevelét, mert a nélkül itt tényleg megfürdöt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inek keresném. Majd megmagyarázom az illetékeseknek, hogy mi az ábra.</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Azt maga mind magyarázhatja. Úgy szétverik az ábráját, hogy  az anyja se fogja megismerni… </w:t>
      </w:r>
      <w:r>
        <w:rPr>
          <w:rFonts w:cs="Times New Roman" w:ascii="Times New Roman" w:hAnsi="Times New Roman"/>
          <w:sz w:val="24"/>
          <w:szCs w:val="24"/>
          <w:u w:val="single"/>
        </w:rPr>
        <w:t>(Elmenne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w:t>
      </w:r>
      <w:r>
        <w:rPr>
          <w:rFonts w:cs="Times New Roman" w:ascii="Times New Roman" w:hAnsi="Times New Roman"/>
          <w:sz w:val="24"/>
          <w:szCs w:val="24"/>
          <w:u w:val="single"/>
        </w:rPr>
        <w:t>(Bezárja kintről a szekrényt és bemegy a fürdőszobába).</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Kis idő elteltével jön be. Megáll, hallgatózik. Hallja a fürdőszoba felől a vízfolyást. Indulna az ajtó felé, de meglátja útközben Frau Werner bőröndjét.  Kinyitja, és különböző ruhaneműket szedeget elő. Felemel egy új farmernadrágot, magához méri, majd undorral visszadobja) </w:t>
      </w:r>
      <w:r>
        <w:rPr>
          <w:rFonts w:cs="Times New Roman" w:ascii="Times New Roman" w:hAnsi="Times New Roman"/>
          <w:sz w:val="24"/>
          <w:szCs w:val="24"/>
        </w:rPr>
        <w:t xml:space="preserve">Azért sem fogom  elfogadni! Semmi sem kell tőle! </w:t>
      </w:r>
      <w:r>
        <w:rPr>
          <w:rFonts w:cs="Times New Roman" w:ascii="Times New Roman" w:hAnsi="Times New Roman"/>
          <w:sz w:val="24"/>
          <w:szCs w:val="24"/>
          <w:u w:val="single"/>
        </w:rPr>
        <w:t>( Dühösen bekiált a fürdőszobába)</w:t>
      </w:r>
      <w:r>
        <w:rPr>
          <w:rFonts w:cs="Times New Roman" w:ascii="Times New Roman" w:hAnsi="Times New Roman"/>
          <w:sz w:val="24"/>
          <w:szCs w:val="24"/>
        </w:rPr>
        <w:t xml:space="preserve"> Menj vissza!</w:t>
      </w:r>
    </w:p>
    <w:p>
      <w:pPr>
        <w:pStyle w:val="Normal"/>
        <w:jc w:val="both"/>
        <w:rPr/>
      </w:pPr>
      <w:r>
        <w:rPr>
          <w:rFonts w:cs="Times New Roman" w:ascii="Times New Roman" w:hAnsi="Times New Roman"/>
          <w:b/>
          <w:sz w:val="24"/>
          <w:szCs w:val="24"/>
        </w:rPr>
        <w:t xml:space="preserve">Misu </w:t>
      </w:r>
      <w:r>
        <w:rPr>
          <w:rFonts w:cs="Times New Roman" w:ascii="Times New Roman" w:hAnsi="Times New Roman"/>
          <w:sz w:val="24"/>
          <w:szCs w:val="24"/>
          <w:u w:val="single"/>
        </w:rPr>
        <w:t xml:space="preserve">(A fürdőszobából)  </w:t>
      </w:r>
      <w:r>
        <w:rPr>
          <w:rFonts w:cs="Times New Roman" w:ascii="Times New Roman" w:hAnsi="Times New Roman"/>
          <w:sz w:val="24"/>
          <w:szCs w:val="24"/>
        </w:rPr>
        <w:t>Hová?</w:t>
      </w:r>
    </w:p>
    <w:p>
      <w:pPr>
        <w:pStyle w:val="Normal"/>
        <w:jc w:val="both"/>
        <w:rPr/>
      </w:pPr>
      <w:r>
        <w:rPr>
          <w:rFonts w:cs="Times New Roman" w:ascii="Times New Roman" w:hAnsi="Times New Roman"/>
          <w:b/>
          <w:sz w:val="24"/>
          <w:szCs w:val="24"/>
        </w:rPr>
        <w:t xml:space="preserve">Kati </w:t>
      </w:r>
      <w:r>
        <w:rPr>
          <w:rFonts w:cs="Times New Roman" w:ascii="Times New Roman" w:hAnsi="Times New Roman"/>
          <w:sz w:val="24"/>
          <w:szCs w:val="24"/>
          <w:u w:val="single"/>
        </w:rPr>
        <w:t>(Ijedten)</w:t>
      </w:r>
      <w:r>
        <w:rPr>
          <w:rFonts w:cs="Times New Roman" w:ascii="Times New Roman" w:hAnsi="Times New Roman"/>
          <w:sz w:val="24"/>
          <w:szCs w:val="24"/>
        </w:rPr>
        <w:t xml:space="preserve"> Egy férfi? Segítség! Egy férfi van a fürdőszobában!</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w:t>
      </w:r>
      <w:r>
        <w:rPr>
          <w:rFonts w:cs="Times New Roman" w:ascii="Times New Roman" w:hAnsi="Times New Roman"/>
          <w:sz w:val="24"/>
          <w:szCs w:val="24"/>
          <w:u w:val="single"/>
        </w:rPr>
        <w:t>(Jön be)</w:t>
      </w:r>
      <w:r>
        <w:rPr>
          <w:rFonts w:cs="Times New Roman" w:ascii="Times New Roman" w:hAnsi="Times New Roman"/>
          <w:sz w:val="24"/>
          <w:szCs w:val="24"/>
        </w:rPr>
        <w:t xml:space="preserve">  Katikám! Hát megkerültél? Nem érezted jól magad a disznóbálon? Apád nagyon mérges vol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Egy férfi válaszolt  a fürdőszobából!...</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w:t>
      </w:r>
      <w:r>
        <w:rPr>
          <w:rFonts w:cs="Times New Roman" w:ascii="Times New Roman" w:hAnsi="Times New Roman"/>
          <w:sz w:val="24"/>
          <w:szCs w:val="24"/>
          <w:u w:val="single"/>
        </w:rPr>
        <w:t>(Legyint)</w:t>
      </w:r>
      <w:r>
        <w:rPr>
          <w:rFonts w:cs="Times New Roman" w:ascii="Times New Roman" w:hAnsi="Times New Roman"/>
          <w:sz w:val="24"/>
          <w:szCs w:val="24"/>
        </w:rPr>
        <w:t xml:space="preserve"> Tudom. Képzeld Katikám, ez a víziló, amikor fürdik, férfihangokat hallat!</w:t>
      </w:r>
    </w:p>
    <w:p>
      <w:pPr>
        <w:pStyle w:val="Normal"/>
        <w:jc w:val="both"/>
        <w:rPr>
          <w:rFonts w:ascii="Times New Roman" w:hAnsi="Times New Roman" w:cs="Times New Roman"/>
          <w:sz w:val="24"/>
          <w:szCs w:val="24"/>
        </w:rPr>
      </w:pPr>
      <w:r>
        <w:rPr>
          <w:rFonts w:cs="Times New Roman" w:ascii="Times New Roman" w:hAnsi="Times New Roman"/>
          <w:b/>
          <w:sz w:val="24"/>
          <w:szCs w:val="24"/>
        </w:rPr>
        <w:t>Kati</w:t>
      </w:r>
      <w:r>
        <w:rPr>
          <w:rFonts w:cs="Times New Roman" w:ascii="Times New Roman" w:hAnsi="Times New Roman"/>
          <w:sz w:val="24"/>
          <w:szCs w:val="24"/>
        </w:rPr>
        <w:t xml:space="preserve"> (Bekiált a fürdőszobába): Vízkanca! És ezt akarja apa elvenni? Na, ebből nem lesz semmi! Nem adom apát egy vizenyős hímnőhöz! </w:t>
      </w:r>
      <w:r>
        <w:rPr>
          <w:rFonts w:cs="Times New Roman" w:ascii="Times New Roman" w:hAnsi="Times New Roman"/>
          <w:sz w:val="24"/>
          <w:szCs w:val="24"/>
          <w:u w:val="single"/>
        </w:rPr>
        <w:t>( Kirohan a szobából, becsapja maga után az ajtót).</w:t>
      </w:r>
    </w:p>
    <w:p>
      <w:pPr>
        <w:pStyle w:val="Normal"/>
        <w:jc w:val="both"/>
        <w:rPr>
          <w:rFonts w:ascii="Times New Roman" w:hAnsi="Times New Roman" w:cs="Times New Roman"/>
          <w:sz w:val="24"/>
          <w:szCs w:val="24"/>
        </w:rPr>
      </w:pPr>
      <w:r>
        <w:rPr>
          <w:rFonts w:cs="Times New Roman" w:ascii="Times New Roman" w:hAnsi="Times New Roman"/>
          <w:b/>
          <w:sz w:val="24"/>
          <w:szCs w:val="24"/>
        </w:rPr>
        <w:t>Misu</w:t>
      </w:r>
      <w:r>
        <w:rPr>
          <w:rFonts w:cs="Times New Roman" w:ascii="Times New Roman" w:hAnsi="Times New Roman"/>
          <w:sz w:val="24"/>
          <w:szCs w:val="24"/>
        </w:rPr>
        <w:t xml:space="preserve"> </w:t>
      </w:r>
      <w:r>
        <w:rPr>
          <w:rFonts w:cs="Times New Roman" w:ascii="Times New Roman" w:hAnsi="Times New Roman"/>
          <w:sz w:val="24"/>
          <w:szCs w:val="24"/>
          <w:u w:val="single"/>
        </w:rPr>
        <w:t>(Hatalmas törülközőbe burkolózva jön ki a fürdőszobából).</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Jóságos ég! Egy hím!</w:t>
      </w:r>
    </w:p>
    <w:p>
      <w:pPr>
        <w:pStyle w:val="Normal"/>
        <w:jc w:val="both"/>
        <w:rPr/>
      </w:pPr>
      <w:r>
        <w:rPr>
          <w:rFonts w:cs="Times New Roman" w:ascii="Times New Roman" w:hAnsi="Times New Roman"/>
          <w:b/>
          <w:sz w:val="24"/>
          <w:szCs w:val="24"/>
        </w:rPr>
        <w:t xml:space="preserve">Misu </w:t>
      </w:r>
      <w:r>
        <w:rPr>
          <w:rFonts w:cs="Times New Roman" w:ascii="Times New Roman" w:hAnsi="Times New Roman"/>
          <w:sz w:val="24"/>
          <w:szCs w:val="24"/>
        </w:rPr>
        <w:t>(Egyik mezítlábas lábát   a másikra teszi, hogy takargassa magát, közben fejét törölgeti  a törölköző csücskével): Aha! Du bist biztosan mein hugi…</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Hugi? Nyugi! Segítség! A vendégünk pucér férfivá változott és meg akar hugizni!</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De jó, hogy itt mindenki tud magyarul! Hiába, na, világnyelv! Mamóca, te vagy a hugica? </w:t>
      </w:r>
      <w:r>
        <w:rPr>
          <w:rFonts w:cs="Times New Roman" w:ascii="Times New Roman" w:hAnsi="Times New Roman"/>
          <w:sz w:val="24"/>
          <w:szCs w:val="24"/>
          <w:u w:val="single"/>
        </w:rPr>
        <w:t xml:space="preserve">( Elkapja Anuci néni fejét, magához rántja és megpuszilja, közben alig tudja magán tartani a törülközőt) </w:t>
      </w:r>
      <w:r>
        <w:rPr>
          <w:rFonts w:cs="Times New Roman" w:ascii="Times New Roman" w:hAnsi="Times New Roman"/>
          <w:sz w:val="24"/>
          <w:szCs w:val="24"/>
        </w:rPr>
        <w:t>Édes kicsi húgocskám, hadd öleljen meg   a bátyókád!</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Húgod az öreganyád! Te vizes átváltozás! </w:t>
      </w:r>
      <w:r>
        <w:rPr>
          <w:rFonts w:cs="Times New Roman" w:ascii="Times New Roman" w:hAnsi="Times New Roman"/>
          <w:sz w:val="24"/>
          <w:szCs w:val="24"/>
          <w:u w:val="single"/>
        </w:rPr>
        <w:t>( Undorral törölgeti az arcát)</w:t>
      </w:r>
      <w:r>
        <w:rPr>
          <w:rFonts w:cs="Times New Roman" w:ascii="Times New Roman" w:hAnsi="Times New Roman"/>
          <w:sz w:val="24"/>
          <w:szCs w:val="24"/>
        </w:rPr>
        <w:t>. Összenyalta-falta  a képemet! Kotródjon innen. Nem vagyok a húga és nem is leszek! Kikérem magát magamna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Ha nem a húgom, akkor kicsoda?</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Tisztességes bejárónő vagyok!</w:t>
      </w:r>
    </w:p>
    <w:p>
      <w:pPr>
        <w:pStyle w:val="Normal"/>
        <w:jc w:val="both"/>
        <w:rPr/>
      </w:pPr>
      <w:r>
        <w:rPr>
          <w:rFonts w:cs="Times New Roman" w:ascii="Times New Roman" w:hAnsi="Times New Roman"/>
          <w:b/>
          <w:sz w:val="24"/>
          <w:szCs w:val="24"/>
        </w:rPr>
        <w:t xml:space="preserve">Misu </w:t>
      </w:r>
      <w:r>
        <w:rPr>
          <w:rFonts w:cs="Times New Roman" w:ascii="Times New Roman" w:hAnsi="Times New Roman"/>
          <w:sz w:val="24"/>
          <w:szCs w:val="24"/>
          <w:u w:val="single"/>
        </w:rPr>
        <w:t>(Lenézően)</w:t>
      </w:r>
      <w:r>
        <w:rPr>
          <w:rFonts w:cs="Times New Roman" w:ascii="Times New Roman" w:hAnsi="Times New Roman"/>
          <w:sz w:val="24"/>
          <w:szCs w:val="24"/>
        </w:rPr>
        <w:t xml:space="preserve"> Vagy úgy!...Biztos  egy törökasszony. Máris fogtam egy törököt! Na, akkor vasalja ki a nadrágomat! Pucolja ki a cipőmet! Einz zwei!</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Sweifoljon maga az édesanyjának! Nézzenek csak oda! Nem vagyok én mindenkinek a cselédje!</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Téved mami! És magának tényleg az én Mutterkém dirigál. Ha nem tudná, én vagyok anyám fia!</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Ki hinné! Hogy kik vanna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Verstehén Zizi?</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ár maga is rántottául beszél? Tényleg annak a Verébnének a fia?</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Beszéljen nagyobb tisztelettel az anyámról, különben kitoloncoltatjuk! De mondja csak, közben volt itt valaki más is magán kívül?</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Itt csak én vagyok magamon kívül. Egészen magamon kívül vagyok már!</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intha egy kedves kislány hangját hallottam volna az imént. Csak nem tud kislányosan is beszélni?</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agával én csak vénasszonyosan tudok beszélni!Mindjárt kész banya leszek és elseprűzöm!</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kkor ki volt az, aki az előbb bekiáltott nekem?</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Biztos halál! Miért nem ment utána?</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z egy leány volt. És mintha már hallottam volna a hangját valamikor…</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Egy kislány tényleg volt itt az előbb…</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Csak nem ő a húgom, akit a fater említet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ondja, magának az a rögeszméje, hogy mindenki a húga? Na, azt a kislányt csak hagyják ki a maguk bizniszéből!</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Kihagyjuk. De milyen bizniszről van szó? Ez jó jel. Alig, hogy megérkeztem, máris egy biznisz!</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Nem lesz itt semmiféle biznisz!</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a, ne mondja! Csak nem maga a konkurencia? Ha jól értem maga itt csak serte-perte cselédféle. Ne szemtelenkedjen, mert kirúgatom! Maga még nem ismeri az én Mutterchémet! Mennyi fizetést is kap it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Hát nem valami soka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Tehát valamennyit. Kétszer annyit fizetek majd magának, ha most kisegít egy kis lóvéval!</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A lónak a mijével? Ló-lével? Rohadt kapitalista! Máris kifacsarná a szegény munkásasszonyt! Nálunk ezt nem lehet! Van nekünk saját kormányunk, bennünket csak az zsákmányolhat ki!</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Csak itt lehet igazán zsákmányolni!</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Nem jól informálták a fiatalembert! Itt ez nem szokás. Ha nem tetszik, mehet vissza a másik világba!</w:t>
      </w:r>
    </w:p>
    <w:p>
      <w:pPr>
        <w:pStyle w:val="Normal"/>
        <w:jc w:val="both"/>
        <w:rPr>
          <w:rFonts w:ascii="Times New Roman" w:hAnsi="Times New Roman" w:cs="Times New Roman"/>
          <w:sz w:val="24"/>
          <w:szCs w:val="24"/>
        </w:rPr>
      </w:pPr>
      <w:r>
        <w:rPr>
          <w:rFonts w:cs="Times New Roman" w:ascii="Times New Roman" w:hAnsi="Times New Roman"/>
          <w:b/>
          <w:sz w:val="24"/>
          <w:szCs w:val="24"/>
        </w:rPr>
        <w:t>Misu:</w:t>
      </w:r>
      <w:r>
        <w:rPr>
          <w:rFonts w:cs="Times New Roman" w:ascii="Times New Roman" w:hAnsi="Times New Roman"/>
          <w:sz w:val="24"/>
          <w:szCs w:val="24"/>
        </w:rPr>
        <w:t xml:space="preserve"> A másvilágra? Elnézné, hogy éhen pusztuljak? Ad nekem most néhány márkát, aztán majd duplán visszakapja! </w:t>
      </w:r>
      <w:r>
        <w:rPr>
          <w:rFonts w:cs="Times New Roman" w:ascii="Times New Roman" w:hAnsi="Times New Roman"/>
          <w:sz w:val="24"/>
          <w:szCs w:val="24"/>
          <w:u w:val="single"/>
        </w:rPr>
        <w:t>( Nyújtja a markát a nő felé).</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it mutogatja itt a marká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árká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Az meg micsoda?</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Pénz! A pénz beszél!</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Nekem sose szólalt még meg! Nem is volt rá annyi ideje… </w:t>
      </w:r>
      <w:r>
        <w:rPr>
          <w:rFonts w:cs="Times New Roman" w:ascii="Times New Roman" w:hAnsi="Times New Roman"/>
          <w:sz w:val="24"/>
          <w:szCs w:val="24"/>
          <w:u w:val="single"/>
        </w:rPr>
        <w:t>(Nézi a fiú tenyerét)</w:t>
      </w:r>
      <w:r>
        <w:rPr>
          <w:rFonts w:cs="Times New Roman" w:ascii="Times New Roman" w:hAnsi="Times New Roman"/>
          <w:sz w:val="24"/>
          <w:szCs w:val="24"/>
        </w:rPr>
        <w:t xml:space="preserve"> De hiszen az üres!Jósoljak belőle?...Sok rosszat  tudnék mondani arról, ami mindjárt magára leselkedi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zért tegyen bele valami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Tegyek valamit a markába?</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em valamit, hanem pénz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Ja, pénzt? Hát az nincs!</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Zsugori vénasszony!</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Na, ha ezt elmondom Katinak! Kati! Kati! Ez ki akar engem pénzelni! </w:t>
      </w:r>
      <w:r>
        <w:rPr>
          <w:rFonts w:cs="Times New Roman" w:ascii="Times New Roman" w:hAnsi="Times New Roman"/>
          <w:sz w:val="24"/>
          <w:szCs w:val="24"/>
          <w:u w:val="single"/>
        </w:rPr>
        <w:t>( Kisiet).</w:t>
      </w:r>
    </w:p>
    <w:p>
      <w:pPr>
        <w:pStyle w:val="Normal"/>
        <w:jc w:val="both"/>
        <w:rPr/>
      </w:pPr>
      <w:r>
        <w:rPr>
          <w:rFonts w:cs="Times New Roman" w:ascii="Times New Roman" w:hAnsi="Times New Roman"/>
          <w:b/>
          <w:sz w:val="24"/>
          <w:szCs w:val="24"/>
        </w:rPr>
        <w:t xml:space="preserve">Misu </w:t>
      </w:r>
      <w:r>
        <w:rPr>
          <w:rFonts w:cs="Times New Roman" w:ascii="Times New Roman" w:hAnsi="Times New Roman"/>
          <w:sz w:val="24"/>
          <w:szCs w:val="24"/>
          <w:u w:val="single"/>
        </w:rPr>
        <w:t>(Megijed, beugrik  a szekrénybe).</w:t>
      </w:r>
    </w:p>
    <w:p>
      <w:pPr>
        <w:pStyle w:val="Normal"/>
        <w:jc w:val="both"/>
        <w:rPr/>
      </w:pPr>
      <w:r>
        <w:rPr>
          <w:rFonts w:cs="Times New Roman" w:ascii="Times New Roman" w:hAnsi="Times New Roman"/>
          <w:sz w:val="24"/>
          <w:szCs w:val="24"/>
          <w:u w:val="single"/>
        </w:rPr>
        <w:t>(</w:t>
      </w:r>
      <w:r>
        <w:rPr>
          <w:rFonts w:cs="Times New Roman" w:ascii="Times New Roman" w:hAnsi="Times New Roman"/>
          <w:b/>
          <w:sz w:val="24"/>
          <w:szCs w:val="24"/>
          <w:u w:val="single"/>
        </w:rPr>
        <w:t>Anuci néni</w:t>
      </w:r>
      <w:r>
        <w:rPr>
          <w:rFonts w:cs="Times New Roman" w:ascii="Times New Roman" w:hAnsi="Times New Roman"/>
          <w:sz w:val="24"/>
          <w:szCs w:val="24"/>
          <w:u w:val="single"/>
        </w:rPr>
        <w:t xml:space="preserve"> és </w:t>
      </w:r>
      <w:r>
        <w:rPr>
          <w:rFonts w:cs="Times New Roman" w:ascii="Times New Roman" w:hAnsi="Times New Roman"/>
          <w:b/>
          <w:sz w:val="24"/>
          <w:szCs w:val="24"/>
          <w:u w:val="single"/>
        </w:rPr>
        <w:t xml:space="preserve">Kati </w:t>
      </w:r>
      <w:r>
        <w:rPr>
          <w:rFonts w:cs="Times New Roman" w:ascii="Times New Roman" w:hAnsi="Times New Roman"/>
          <w:sz w:val="24"/>
          <w:szCs w:val="24"/>
          <w:u w:val="single"/>
        </w:rPr>
        <w:t>jönnek be).</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Ki is akarta magát kifosztani?</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Hová tűnt az a csibész? Az imént még itt markolászta a levegőt… </w:t>
      </w:r>
      <w:r>
        <w:rPr>
          <w:rFonts w:cs="Times New Roman" w:ascii="Times New Roman" w:hAnsi="Times New Roman"/>
          <w:sz w:val="24"/>
          <w:szCs w:val="24"/>
          <w:u w:val="single"/>
        </w:rPr>
        <w:t xml:space="preserve">(Benéz a fürdőszobába). </w:t>
      </w:r>
      <w:r>
        <w:rPr>
          <w:rFonts w:cs="Times New Roman" w:ascii="Times New Roman" w:hAnsi="Times New Roman"/>
          <w:sz w:val="24"/>
          <w:szCs w:val="24"/>
        </w:rPr>
        <w:t>Eltűn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Ezért búsul úgy? Jól tette. Bár vissza se jönne! Egy ilyen férfihangú anya nekem nem kell!</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Katika, fogódzón meg! A leendő mostohája azt hiszem nem is nő…</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em nő? Törpe marad?</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Nem úgy értem. Férfi a néni!</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Látta?</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Láttam is meg hallottam is. Ez egy szex-mániákusmarkolászó! Azzal az ürüggyel akart leteperni, hogy én vagyok a húga.</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 kicsoda micsodája?</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A húga.</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Tehát nem csak dilis, hanem rövidlátó is! És miből  gondolja, hogy le akarta teperni?</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w:t>
      </w:r>
      <w:r>
        <w:rPr>
          <w:rFonts w:cs="Times New Roman" w:ascii="Times New Roman" w:hAnsi="Times New Roman"/>
          <w:sz w:val="24"/>
          <w:szCs w:val="24"/>
          <w:u w:val="single"/>
        </w:rPr>
        <w:t>(Törülgeti az arcát)</w:t>
      </w:r>
      <w:r>
        <w:rPr>
          <w:rFonts w:cs="Times New Roman" w:ascii="Times New Roman" w:hAnsi="Times New Roman"/>
          <w:sz w:val="24"/>
          <w:szCs w:val="24"/>
        </w:rPr>
        <w:t xml:space="preserve"> Meg is pusszantot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agyon megviselte Anuci nénit a látogatás…</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eg ha mondom. Még hogy én lennék valakinek is  a húga!</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icsoda vénember lehet a leendő anyám, ha hozzá képest maga csak hugica?</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Azért csak ne öregíts! Ő állította, hogy a húga vagyok. Szegény tényleg elég húgtalannak tűnt úgy anyaszült törülközőben. És amikor megmondtam neki, hogy én csak bejárónő vagyok,  rögtön   a svájci banknak nézett. Markot kért tőlem.</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Talán márká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Valami olyasmit. Egy ötöst. </w:t>
      </w:r>
      <w:r>
        <w:rPr>
          <w:rFonts w:cs="Times New Roman" w:ascii="Times New Roman" w:hAnsi="Times New Roman"/>
          <w:sz w:val="24"/>
          <w:szCs w:val="24"/>
          <w:u w:val="single"/>
        </w:rPr>
        <w:t>( Széttárja a tenyerét, úgy mutatja).</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ahát, ez  az apa! Kit hoz a házhoz?  Először azt sem tudja eldönteni, hogy férfit, avagy nőt   akar. Aztán nem ismeri meg saját húgát, aztán kiderül, hogy egy fityingje sincs és kunyerál meg guberál. Na, papa, elintézted magad!</w:t>
      </w:r>
    </w:p>
    <w:p>
      <w:pPr>
        <w:pStyle w:val="Normal"/>
        <w:jc w:val="both"/>
        <w:rPr>
          <w:rFonts w:ascii="Times New Roman" w:hAnsi="Times New Roman" w:cs="Times New Roman"/>
          <w:sz w:val="24"/>
          <w:szCs w:val="24"/>
        </w:rPr>
      </w:pPr>
      <w:r>
        <w:rPr>
          <w:rFonts w:cs="Times New Roman" w:ascii="Times New Roman" w:hAnsi="Times New Roman"/>
          <w:sz w:val="24"/>
          <w:szCs w:val="24"/>
        </w:rPr>
        <w:t>(Frau Werner és Apa érkeznek).</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És olyan, mint egy bumeráng! Hát ez már megint itt van? Hogy tudott ilyen hamar kikupálódni?</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aga kiről beszél?</w:t>
      </w:r>
    </w:p>
    <w:p>
      <w:pPr>
        <w:pStyle w:val="Normal"/>
        <w:jc w:val="both"/>
        <w:rPr/>
      </w:pPr>
      <w:r>
        <w:rPr>
          <w:rFonts w:cs="Times New Roman" w:ascii="Times New Roman" w:hAnsi="Times New Roman"/>
          <w:b/>
          <w:sz w:val="24"/>
          <w:szCs w:val="24"/>
        </w:rPr>
        <w:t xml:space="preserve">Kati </w:t>
      </w:r>
      <w:r>
        <w:rPr>
          <w:rFonts w:cs="Times New Roman" w:ascii="Times New Roman" w:hAnsi="Times New Roman"/>
          <w:sz w:val="24"/>
          <w:szCs w:val="24"/>
          <w:u w:val="single"/>
        </w:rPr>
        <w:t>( Dörmögő férfihangon, gúnyosan)</w:t>
      </w:r>
      <w:r>
        <w:rPr>
          <w:rFonts w:cs="Times New Roman" w:ascii="Times New Roman" w:hAnsi="Times New Roman"/>
          <w:sz w:val="24"/>
          <w:szCs w:val="24"/>
        </w:rPr>
        <w:t xml:space="preserve"> Guten Tag!</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Szellemileg elmaradott ez a kislány?</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Csak egy idő óta ilyen idióta. Reggel még semmi baja sem volt. Berekedtél, Katikám? Elvesztetted a hangoda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Vigyázzon  doktor úr! Mert az a maskara micsoda is rögvest eltűnik maga mellől. Afféle vízváltós…</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A leendő feleségemről beszél?</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agának legyen mondva!</w:t>
      </w:r>
    </w:p>
    <w:p>
      <w:pPr>
        <w:pStyle w:val="Normal"/>
        <w:jc w:val="both"/>
        <w:rPr/>
      </w:pPr>
      <w:r>
        <w:rPr>
          <w:rFonts w:cs="Times New Roman" w:ascii="Times New Roman" w:hAnsi="Times New Roman"/>
          <w:b/>
          <w:sz w:val="24"/>
          <w:szCs w:val="24"/>
        </w:rPr>
        <w:t xml:space="preserve">Apa </w:t>
      </w:r>
      <w:r>
        <w:rPr>
          <w:rFonts w:cs="Times New Roman" w:ascii="Times New Roman" w:hAnsi="Times New Roman"/>
          <w:sz w:val="24"/>
          <w:szCs w:val="24"/>
          <w:u w:val="single"/>
        </w:rPr>
        <w:t xml:space="preserve">(Katitól kérdezi)  </w:t>
      </w:r>
      <w:r>
        <w:rPr>
          <w:rFonts w:cs="Times New Roman" w:ascii="Times New Roman" w:hAnsi="Times New Roman"/>
          <w:sz w:val="24"/>
          <w:szCs w:val="24"/>
        </w:rPr>
        <w:t>Mi lelte Anuci nénit? Már megint elaludt vendégfogadás közben?</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Ővele nincs semmi baj, de a vendégünk alighanem világszerte körözött fürdőszobai rém. A hírhedt Dús-dús! A bejárónő csábító! Az észnélküli munkanélküli! A lepedős markolászó szatír! Lepedőbe  bújva  csókolgatta Anuci nénit, mint hirtelen előkerült húgá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És üres kézzel kunyerálva ígért nekem fizetésemelést. Ezt az ügyvéd úr is megfontolhatná. Az egészben egyedül ez tetszett nekem !</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inden világos…</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agának: Majd nézze meg, ha elalszik a villany!</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inden igaz. Kati hugi…</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Na, ugye! Most kimutatta a húga fehérjét! De mit akar már Katikával is. Engem nyálazzon a puszilójával.</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Kinek a mije vagyok én?</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Nyugodj meg kislányom! Engem is váratlanul ért. Leendő anyádnak van egy hirtelen született fia, aki a te bátyád. De ne félj tőle, elfér kis helyen is. Vállfán tartjuk. Ja, és nálunk akar letelepedni…</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Vállfástól?</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Lepedőstől?</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Anyástól!</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De hát nekünk is szűk ez a lakás! Sőt, reggel óta egyre szűkebb…</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Úgy értem, hogy az országban akar letelepedni.</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Ez lüke! Nem leszek egy Lüke Aladár húga!</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Telepedjen le. Akár az árokparton is letelepedhet. Úgyis ide jön majd fürdeni, ahogy én ismerem…</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Úgy érted, hogy   német létére, hivatalosan  akar letelepedni nálunk? Kitoloncolták onnét a vállfája vagy talán a  válfaja miat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Hát neki leszel a húga.</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int apa te jobban illenél hozzá…</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De Katikám!</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Nem értem, de bizonyára Katikának van igaza…</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kkor hát bemutatom neked a kicsi bátyókádat. </w:t>
      </w:r>
      <w:r>
        <w:rPr>
          <w:rFonts w:cs="Times New Roman" w:ascii="Times New Roman" w:hAnsi="Times New Roman"/>
          <w:sz w:val="24"/>
          <w:szCs w:val="24"/>
          <w:u w:val="single"/>
        </w:rPr>
        <w:t xml:space="preserve">( Megy a szekrény felé, hogy kinyissa)  </w:t>
      </w:r>
      <w:r>
        <w:rPr>
          <w:rFonts w:cs="Times New Roman" w:ascii="Times New Roman" w:hAnsi="Times New Roman"/>
          <w:sz w:val="24"/>
          <w:szCs w:val="24"/>
        </w:rPr>
        <w:t>Herr Schrank!</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Na, most törik le keze!</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Kinek törik le a keze?</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Semmi, semmi! Legalább megspórolunk egy gyűrűt. Nyitni ké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Figyelem! Produkció! Csiribiri, csiribá!</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Jaj de jó! Elvarázsolja magá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Íme! A bátyó</w:t>
      </w:r>
      <w:r>
        <w:rPr>
          <w:rFonts w:cs="Times New Roman" w:ascii="Times New Roman" w:hAnsi="Times New Roman"/>
          <w:sz w:val="24"/>
          <w:szCs w:val="24"/>
          <w:u w:val="single"/>
        </w:rPr>
        <w:t xml:space="preserve">! ( Kinyitja a szekrényt, meglátja a lepedőbe burkolózott, összekuporodott Misut) </w:t>
      </w:r>
      <w:r>
        <w:rPr>
          <w:rFonts w:cs="Times New Roman" w:ascii="Times New Roman" w:hAnsi="Times New Roman"/>
          <w:sz w:val="24"/>
          <w:szCs w:val="24"/>
        </w:rPr>
        <w:t xml:space="preserve"> Hol a  bátyógatyó fiam?!</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Ő az! Ő markolászott. Ő húgozott le! Vigyázzon, mindjárt puszilkodi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isukám!</w:t>
      </w:r>
    </w:p>
    <w:p>
      <w:pPr>
        <w:pStyle w:val="Normal"/>
        <w:jc w:val="both"/>
        <w:rPr>
          <w:rFonts w:ascii="Times New Roman" w:hAnsi="Times New Roman" w:cs="Times New Roman"/>
          <w:sz w:val="24"/>
          <w:szCs w:val="24"/>
        </w:rPr>
      </w:pPr>
      <w:r>
        <w:rPr>
          <w:rFonts w:cs="Times New Roman" w:ascii="Times New Roman" w:hAnsi="Times New Roman"/>
          <w:b/>
          <w:sz w:val="24"/>
          <w:szCs w:val="24"/>
        </w:rPr>
        <w:t>Misu</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Kiugrik) </w:t>
      </w:r>
      <w:r>
        <w:rPr>
          <w:rFonts w:cs="Times New Roman" w:ascii="Times New Roman" w:hAnsi="Times New Roman"/>
          <w:sz w:val="24"/>
          <w:szCs w:val="24"/>
        </w:rPr>
        <w:t xml:space="preserve">Katikám! </w:t>
      </w:r>
      <w:r>
        <w:rPr>
          <w:rFonts w:cs="Times New Roman" w:ascii="Times New Roman" w:hAnsi="Times New Roman"/>
          <w:sz w:val="24"/>
          <w:szCs w:val="24"/>
          <w:u w:val="single"/>
        </w:rPr>
        <w:t>( Összeölelkezne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Lám, máris hogy megszerették egymás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Álljon meg a menet! Kati! Nem ismerek rád! Hát nincs ellene semmi kifogásod?</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Vigyázz Katika! Ez a trükkje! Elnevez hugicának, aztán smárol!</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Örülsz a testvérkédne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 testvérkémnek?</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Ügyelj Kati, tőled is mindjárt pénzt kér! Ahogy ez megpusszant valakit, máris  kizsebeli!</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Hogy kerültél ide?</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Ezzel a szekrénnyel.</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Szabad idődben trógerolsz? Mégis gyűjtöd a pénz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Na, mit mondtam!</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Egy hete csücsülök  ebben a szekrényben. Egészen hozzánőttem már!</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Szegénykém, biztos arra vártál, hogy apa kifizesse a fuvart. Ha tudnád milyen fukar! Apa! Fizess!</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Én megmondtam!</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Fizessek?  Ő nem hozta a szekrényt. Ő a szekrényben utazot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Lecserélted a bringát szekrényre? Szekrényverseny volt?  Hát ennyire spórolsz miattam, hogy már a villamosra sem költesz? De hol a kerékpárod?</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bból már csak egy pár kerék maradt. De tényleg nem érted, mi történt velem? Én a szekrényben utaztam idáig.</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Tényleg nem értem. Már szekrények közlekednek az utcán?</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Ideutaztam utánad, Németországba!</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agyon rázós jármű lehet ez a szekrénybusz! Szegény Misukám!</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Irigykedsz mi? De te hogy kerültél máris ide? Arról volt szó, hogy apád esküvője előtt utaztok csak ide. Be akartál csapni? Én nem tudtalak volna  otthagyni szó nélkül.</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iket beszélsz itt össze-vissza?! Szerinted hol vagyunk mos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Szerinted? Hát Németországban!</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Gyere Misu, gyorsan elviszlek egy orvoshoz.</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Ez tényleg egy lüke gyere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em ismerek rád. Máris így megváltoztatott ez az ország?</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i van veled? Honnan szeded ezt a sok marhaságo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a és a nőci kicsoda?</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Az édesanyja. Már őt sem ismeri  meg?</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 Katié?</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A magáé!</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 fenét az enyém!</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i van fiacskám? Letagadod mamucit? Már nem kellek? Na, jól van, változott   a gyerek fekvése, akkor nem is vagyok az anyád. Elvetéllek! Ha így jobban boldogulsz, legyen!</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Csípjen már meg valaki! De ne ez  a fránya Frau!</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aga volna Misu anyukája?</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Hallhattad!</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Jaj de jó! Akkor apa te nem is veheted el a hölgyet feleségül, mert a saját apám lenne az apósom, én ugyanis  a bátyám, menyasszonya vagyok!</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Gyerekek! Nyithatnánk egy diliházat! Itt mindenki megbuggyant! Elegem van már a meglepetésekből.</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 java még csak ezután következik!</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Lesz még egy bátyó? Ki bírja ezt pénzzel?</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Anuci  néni elé áll)</w:t>
      </w:r>
      <w:r>
        <w:rPr>
          <w:rFonts w:cs="Times New Roman" w:ascii="Times New Roman" w:hAnsi="Times New Roman"/>
          <w:sz w:val="24"/>
          <w:szCs w:val="24"/>
        </w:rPr>
        <w:t xml:space="preserve">  Hát nem ismer meg?</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Dehogyis nem! Maga a férfihangú fürdőszobás, aki egyszer itt, egyszer ot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És mondja csak, nem ismert valamikor egy fiatal némettanárnő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Óh, ne is mondja! Még hogy ne ismertem volna! Úgy szerettem, mint ezt a kislány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Anuci néni, maga csak ne hozakodjon elő a régi históriákkal. Igyekezzen inkább azzal az ebéddel. Az éhség márt az agyunkra men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De, mondja csak. Valami némettanárnő mesét én is hallottam. Az, aki elhagyott minke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Ami volt, az elmúlt! Most inkább a jelenről beszéljünk. </w:t>
      </w:r>
      <w:r>
        <w:rPr>
          <w:rFonts w:cs="Times New Roman" w:ascii="Times New Roman" w:hAnsi="Times New Roman"/>
          <w:sz w:val="24"/>
          <w:szCs w:val="24"/>
          <w:u w:val="single"/>
        </w:rPr>
        <w:t xml:space="preserve">( Frau Wernerhez) </w:t>
      </w:r>
      <w:r>
        <w:rPr>
          <w:rFonts w:cs="Times New Roman" w:ascii="Times New Roman" w:hAnsi="Times New Roman"/>
          <w:sz w:val="24"/>
          <w:szCs w:val="24"/>
        </w:rPr>
        <w:t>Elképzelem, hogy a   barátnőd mindent aprólékosan elmondott  neked, de szerintem ez nem az alkalmas pillanat arra, hogy  fölzavarjuk  a múlta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árpedig ragaszkodom hozzá! Most azonnal elevenítsük fel   a múltat! Megígértem barátnőmnek, hogy ez lesz az első dolgom. Ő ugyanis jól ismerte azt a bizonyos  tanárnőt, és tudja mennyire szerette ezt a kislányt és mennyire sajnálja, hogy minden másképp alakul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Hát sajnálhatja is! Ezt a drága kislányt így elhagyni! Milyen anya az ilyen!</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Kérem! Legyetek tekintettel Katikára!</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Éppen reá való tekintettel hozakodtam elő a dologgal. Egyébként az a barátnőm mesélte, hogy az  a bizonyos tanárnő azt  a  fiatal ügyvédet is szerette, és még mindig szereti…</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Az a fiatal ügyvéd már   a múlté! Megemberesedett. </w:t>
      </w:r>
      <w:r>
        <w:rPr>
          <w:rFonts w:cs="Times New Roman" w:ascii="Times New Roman" w:hAnsi="Times New Roman"/>
          <w:sz w:val="24"/>
          <w:szCs w:val="24"/>
          <w:u w:val="single"/>
        </w:rPr>
        <w:t>( Önérzetesen húzza össze a zakóját)</w:t>
      </w:r>
      <w:r>
        <w:rPr>
          <w:rFonts w:cs="Times New Roman" w:ascii="Times New Roman" w:hAnsi="Times New Roman"/>
          <w:sz w:val="24"/>
          <w:szCs w:val="24"/>
        </w:rPr>
        <w:t xml:space="preserve"> Szóval érdeklődtek utánam?...</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De még mennyire!</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És utánam is?</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Ha megengednék, hogy belekotyogjak … Menjen vissza szépen oda, ahonnan jött és mondja meg a barátnőjének, hogy szóljon annak a bizonyos tanárnőnek, hogy az érdeklődésével elkésett! </w:t>
      </w:r>
      <w:r>
        <w:rPr>
          <w:rFonts w:cs="Times New Roman" w:ascii="Times New Roman" w:hAnsi="Times New Roman"/>
          <w:sz w:val="24"/>
          <w:szCs w:val="24"/>
          <w:u w:val="single"/>
        </w:rPr>
        <w:t>( Számolgat az ujjain)</w:t>
      </w:r>
      <w:r>
        <w:rPr>
          <w:rFonts w:cs="Times New Roman" w:ascii="Times New Roman" w:hAnsi="Times New Roman"/>
          <w:sz w:val="24"/>
          <w:szCs w:val="24"/>
        </w:rPr>
        <w:t xml:space="preserve"> Húsz éve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Tehát érdeklődött utánam is?</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Elsősorban utánad!</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kkor mondja meg neki, hogy nem érdekel!</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ehet. Az sem baj, ha előbb lefürdik nálunk utoljára…</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Szép ruhákat küldött neked</w:t>
      </w:r>
      <w:r>
        <w:rPr>
          <w:rFonts w:cs="Times New Roman" w:ascii="Times New Roman" w:hAnsi="Times New Roman"/>
          <w:sz w:val="24"/>
          <w:szCs w:val="24"/>
          <w:u w:val="single"/>
        </w:rPr>
        <w:t>. ( Felnyitja a bőröndöt, kiveszi a farmernadrágot)</w:t>
      </w:r>
      <w:r>
        <w:rPr>
          <w:rFonts w:cs="Times New Roman" w:ascii="Times New Roman" w:hAnsi="Times New Roman"/>
          <w:sz w:val="24"/>
          <w:szCs w:val="24"/>
        </w:rPr>
        <w:t xml:space="preserve"> Látod? És van még egy bőrönd az állomáson, az is mind telis teli van neked való gyönyörű ruhákkal…</w:t>
      </w:r>
    </w:p>
    <w:p>
      <w:pPr>
        <w:pStyle w:val="Normal"/>
        <w:jc w:val="both"/>
        <w:rPr>
          <w:rFonts w:ascii="Times New Roman" w:hAnsi="Times New Roman" w:cs="Times New Roman"/>
          <w:sz w:val="24"/>
          <w:szCs w:val="24"/>
        </w:rPr>
      </w:pPr>
      <w:r>
        <w:rPr>
          <w:rFonts w:cs="Times New Roman" w:ascii="Times New Roman" w:hAnsi="Times New Roman"/>
          <w:b/>
          <w:sz w:val="24"/>
          <w:szCs w:val="24"/>
        </w:rPr>
        <w:t>Kati:</w:t>
      </w:r>
      <w:r>
        <w:rPr>
          <w:rFonts w:cs="Times New Roman" w:ascii="Times New Roman" w:hAnsi="Times New Roman"/>
          <w:sz w:val="24"/>
          <w:szCs w:val="24"/>
        </w:rPr>
        <w:t xml:space="preserve"> Ne is csomagolja ki. Úgy vigye vissza neki, ahogy hozta. Húsz évvel ezelőtt kellett volna nekem, nem két bőrönd rongy, hanem az anyai szeretet. Azt hiszik most, hogy ezekkel a ringy-rongyokkal jönnek elő, mindent helyre lehet hozni? </w:t>
      </w:r>
      <w:r>
        <w:rPr>
          <w:rFonts w:cs="Times New Roman" w:ascii="Times New Roman" w:hAnsi="Times New Roman"/>
          <w:sz w:val="24"/>
          <w:szCs w:val="24"/>
          <w:u w:val="single"/>
        </w:rPr>
        <w:t>( Kikapja a farmert   a nő kezéből és  a földhöz vágja)</w:t>
      </w:r>
      <w:r>
        <w:rPr>
          <w:rFonts w:cs="Times New Roman" w:ascii="Times New Roman" w:hAnsi="Times New Roman"/>
          <w:sz w:val="24"/>
          <w:szCs w:val="24"/>
        </w:rPr>
        <w:t xml:space="preserve">. Misukám! </w:t>
      </w:r>
      <w:r>
        <w:rPr>
          <w:rFonts w:cs="Times New Roman" w:ascii="Times New Roman" w:hAnsi="Times New Roman"/>
          <w:sz w:val="24"/>
          <w:szCs w:val="24"/>
          <w:u w:val="single"/>
        </w:rPr>
        <w:t>( A fiúhoz rohan, mellére hajtja a fejét és szipog).</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Katikám, várjál már… Akkor én nem is lógtam meg külföldre?</w:t>
      </w:r>
    </w:p>
    <w:p>
      <w:pPr>
        <w:pStyle w:val="Normal"/>
        <w:jc w:val="both"/>
        <w:rPr>
          <w:rFonts w:ascii="Times New Roman" w:hAnsi="Times New Roman" w:cs="Times New Roman"/>
          <w:sz w:val="24"/>
          <w:szCs w:val="24"/>
        </w:rPr>
      </w:pPr>
      <w:r>
        <w:rPr>
          <w:rFonts w:cs="Times New Roman" w:ascii="Times New Roman" w:hAnsi="Times New Roman"/>
          <w:sz w:val="24"/>
          <w:szCs w:val="24"/>
        </w:rPr>
        <w:t>Kati: Miért? Meg akartál lógni te is tőlem?</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em tőled, utánad!</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Ahá, meg akart lógni ettől a szegény kés árvától? Hogy ez itt mindenféle nyurga szőkékkel táncikáljon. Majd adok én magának szekrényben kuksolás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iért mondja Katikára, hogy árva? Van neki édesapja és édesanyja is!</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aga vak? Nem látta, hogy épen most csapta földhöz az anyai üzenetet? Egy gatyába csomagolt anyai szívet… Szép kis firma maga is! Idejön elszomorítani ezt a drága, aranyos teremtést! </w:t>
      </w:r>
      <w:r>
        <w:rPr>
          <w:rFonts w:cs="Times New Roman" w:ascii="Times New Roman" w:hAnsi="Times New Roman"/>
          <w:sz w:val="24"/>
          <w:szCs w:val="24"/>
          <w:u w:val="single"/>
        </w:rPr>
        <w:t>( Megöleli Katit)</w:t>
      </w:r>
      <w:r>
        <w:rPr>
          <w:rFonts w:cs="Times New Roman" w:ascii="Times New Roman" w:hAnsi="Times New Roman"/>
          <w:sz w:val="24"/>
          <w:szCs w:val="24"/>
        </w:rPr>
        <w:t xml:space="preserve"> Gyere kislányom, ne is törődj velük! </w:t>
      </w:r>
      <w:r>
        <w:rPr>
          <w:rFonts w:cs="Times New Roman" w:ascii="Times New Roman" w:hAnsi="Times New Roman"/>
          <w:sz w:val="24"/>
          <w:szCs w:val="24"/>
          <w:u w:val="single"/>
        </w:rPr>
        <w:t>( Misuhoz)</w:t>
      </w:r>
      <w:r>
        <w:rPr>
          <w:rFonts w:cs="Times New Roman" w:ascii="Times New Roman" w:hAnsi="Times New Roman"/>
          <w:sz w:val="24"/>
          <w:szCs w:val="24"/>
        </w:rPr>
        <w:t xml:space="preserve"> Maga meg vegye le  a pénzét,  akarom mondani a markát Katiról. Maga húg-kukkoló!</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És ha visszajönne, mondjuk, ha betoppanna személyesen Katika édesanyja. Akkor visszafogadná?</w:t>
      </w:r>
    </w:p>
    <w:p>
      <w:pPr>
        <w:pStyle w:val="Normal"/>
        <w:jc w:val="both"/>
        <w:rPr/>
      </w:pPr>
      <w:r>
        <w:rPr>
          <w:rFonts w:cs="Times New Roman" w:ascii="Times New Roman" w:hAnsi="Times New Roman"/>
          <w:b/>
          <w:sz w:val="24"/>
          <w:szCs w:val="24"/>
        </w:rPr>
        <w:t xml:space="preserve">Kati </w:t>
      </w:r>
      <w:r>
        <w:rPr>
          <w:rFonts w:cs="Times New Roman" w:ascii="Times New Roman" w:hAnsi="Times New Roman"/>
          <w:sz w:val="24"/>
          <w:szCs w:val="24"/>
          <w:u w:val="single"/>
        </w:rPr>
        <w:t xml:space="preserve">(Gondolkodik)  </w:t>
      </w:r>
      <w:r>
        <w:rPr>
          <w:rFonts w:cs="Times New Roman" w:ascii="Times New Roman" w:hAnsi="Times New Roman"/>
          <w:sz w:val="24"/>
          <w:szCs w:val="24"/>
        </w:rPr>
        <w:t>Úgysem jön.</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Hát ne is jöjjön! Húsz évig kibírta nélkülünk. Maradjon most már ott, ahol van!</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Szerinted hol is van mos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Ki tudja…Valahol  Németországban vagy –Ausztráliában…</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nnyira biztos vagy ebben?</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Csakis külföldön lehet. Különben idedugta volna az orrá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zt hiszem itt az ideje, hogy elmeséljétek nekem is pontosan, milyen nő is volt az anyám.</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 te édesanyád?  Úgy tudom, hogy amikor te megszülettél, ő fiatal tanárnő volt és apád el akarta venni feleségül. De fiatal ügyvéd volt, pályakezdő alighogy végzett az egyetemen. És mit tesz az élet, anyád az ország másik végében kapott  állást, olyan helyen, ahol apád nem sokat tehetett volna ügyvédként. Tanakodtak, vitatkoztak. Apád maradt, anyád elment, te maradtál…</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Honnan tudja maga mindezt ilyen aprólékosan?</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ég ennél is többet tudok! A tanárnő írt néhány levelet apádnak, de apád válaszra sem méltatta azokat, pedig mindegyik levélben rólad  kérdezősködött. Kérte apádat, hogy engedjen téged  hozzá. Az édesanyádhoz.</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Hová engedtem volna? Egy koszos hegyi  faluba, idegenek közé? És egy gyereket nem kér az édesanyja, hanem ha valóban akarja, eljön érte! De nem jött. A törvény szerint amúgy is én bizonyultam volna elfogadhatóbb nevelőnek. Semmit sem vethettek a fejemre! Feláldoztam magam, nem nősültem meg, nem lett más gyerekem. Húsz év után úgy gondolom, méltányos, ha megengedem magamnak azt a luxust, hogy   végre  családot alapítsak, megnősüljek és elvegyelek téged. A leveleid alapján nagyon megkedveltelek. Te nem olyan asszony vagy, mint  Kati anyja volt és ha  véded Kati anyját es is bizonyítja a nagylelkűségedet. De miatta ne legyen  ejfájásod. Elég volt. Azt hiszem, ha megtudja , ami most  történik nem lesz, mert nem lehet egy  szava sem.</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De szomorú história ez!</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égis, hogy néz ki az édesanyám?</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Szerintem még mindig nagyon szép lehet, különösen,  ha hasonlít terád. Amikor elhagyott téged olyan  lehetett,  mint te vagy most. Nézz a tükörbe és meglátod őt is.</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De másképp lehetett volna minden…</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pa! Miért nem válaszoltál a leveleire?</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Zárjuk le ezt a témát! Itt vagytok nekem és ez a fontos.  </w:t>
      </w:r>
      <w:r>
        <w:rPr>
          <w:rFonts w:cs="Times New Roman" w:ascii="Times New Roman" w:hAnsi="Times New Roman"/>
          <w:sz w:val="24"/>
          <w:szCs w:val="24"/>
          <w:u w:val="single"/>
        </w:rPr>
        <w:t>( Frau Wernerhez)</w:t>
      </w:r>
      <w:r>
        <w:rPr>
          <w:rFonts w:cs="Times New Roman" w:ascii="Times New Roman" w:hAnsi="Times New Roman"/>
          <w:sz w:val="24"/>
          <w:szCs w:val="24"/>
        </w:rPr>
        <w:t xml:space="preserve"> Téged akarlak elvenni és nem egy emléke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Úgy legyen. Többet ne is beszéljünk erről. Csak pár perc türelmet kérek… </w:t>
      </w:r>
      <w:r>
        <w:rPr>
          <w:rFonts w:cs="Times New Roman" w:ascii="Times New Roman" w:hAnsi="Times New Roman"/>
          <w:sz w:val="24"/>
          <w:szCs w:val="24"/>
          <w:u w:val="single"/>
        </w:rPr>
        <w:t>(Besiet  a fürdőszobába).</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Ha ez megint kidörmög férfihangon, én fölmondok!</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it akar ezzel mondani?</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w:t>
      </w:r>
      <w:r>
        <w:rPr>
          <w:rFonts w:cs="Times New Roman" w:ascii="Times New Roman" w:hAnsi="Times New Roman"/>
          <w:sz w:val="24"/>
          <w:szCs w:val="24"/>
          <w:u w:val="single"/>
        </w:rPr>
        <w:t>(Suttogva)</w:t>
      </w:r>
      <w:r>
        <w:rPr>
          <w:rFonts w:cs="Times New Roman" w:ascii="Times New Roman" w:hAnsi="Times New Roman"/>
          <w:sz w:val="24"/>
          <w:szCs w:val="24"/>
        </w:rPr>
        <w:t xml:space="preserve">  Ez egész nap a fürdőszobában tanyázik. Ha itt marad, még egy  fürdőszoba kell.</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rra nem lesz szükség, mert ha ő marad, én elmegyek.</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Hová mennél?</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isu majd elvisz engem. Ugye Misu, elviszel? Te nem hagysz el engem…</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Csak nem akarsz te is letelepedni Misuval?</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Igaz is… Mondd csak Misu, milyen mese volt ez a letelepedéssel?</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zt hiszem már tárgytalan… A múltkor, te mesélted el, hogy apád egy német nőt akar   feleségül venni, akivel már régóta levelezik. Úgy gondoltam, biztosan kiköltöztök. Ki hite volna, hogy a nő akar ideköltözni! Meg akartalak előzni benneteket. Ha te így, akkor én úgy…Gondoltam nagyot nézel majd, ha megjelenek majd nálatok. Ez  a szekrény éppen  német exportra készült. Berendeztem magamnak az útra. A csomagolóban dolgozó munkásoknak azt mondtam a legújabb szekrénylakó-prototípust terveztem és próbálom ki, amit   a világkiállításra rendeltek a németek. Délután a gyárban maradtam, éjszaka bebújtam a szekrénybe, magamra zártam az ajtót. Reggel aztán a tervek szerint becsomagoltak. Amikor itt kibontottátok   szekrényt még nem tudhattam hol  vagyok. Láttam a falakon a német feliratokat, halottam, hogy németül beszélnek. Eszembe se jutott, hogy még mindig itthon dekkolok. Én magam se értem hogyan csúszhatott be tévedés.</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Azt én meg tudnám magyarázni. A bútorgyár igazgatója nagyon jó barátom. Említettem neki, hogy nősülni akarok és hogy ki az illető hölgy. A szekrényt pedig azért venném, hogy a vendégünknek kedveskedjek. A vonatról szedték le nekem ezt a szekrényt magával együtt. De tudnia kell, hogy ez a rakomány nem az  NSZK-ba  indult volna, hanem az NDK-ba.</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Te jó szagú fűrészpor! Akkor engem  a Stázi csomagolt volna ki….</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Nem lett volna sokkal tágasabb azután sem…Szekrény helyett  egy kis  cella…</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aguk megmentettek! Micsoda szerencsém vol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Ez viszont nem menti ki magát a felelősség alól. Jobban teszi, ha azonnal ügyvédet keres és jelentkezik a hatóságnál. Valahogy meg kell magyaráznia, hogy is akart világot látni útlevél nélkül..</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Ügyvéde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inek azt keresni? Hát itt az ügyvéd!</w:t>
      </w:r>
    </w:p>
    <w:p>
      <w:pPr>
        <w:pStyle w:val="Normal"/>
        <w:jc w:val="both"/>
        <w:rPr>
          <w:rFonts w:ascii="Times New Roman" w:hAnsi="Times New Roman" w:cs="Times New Roman"/>
          <w:sz w:val="24"/>
          <w:szCs w:val="24"/>
        </w:rPr>
      </w:pPr>
      <w:r>
        <w:rPr>
          <w:rFonts w:cs="Times New Roman" w:ascii="Times New Roman" w:hAnsi="Times New Roman"/>
          <w:sz w:val="24"/>
          <w:szCs w:val="24"/>
        </w:rPr>
        <w:t>Kati: Tényleg.</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Fel akar jelenteni? Választhatok a szeku meg a sztázi között? Most hirtelen nem is tudom, melyiket szeretem jobban?...</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Én nem jelentek fel senkit sem, de magának ez  a kötelessége. Ha önként jelentkezik, olcsón megússza. Legfeljebb csak kivégzik.</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Várjunk csak! Ha jól értem a csíziót, erről a potyaútról rajtunk kívül senki sem tud.</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Valóban. A váltásvezető is azt hitte, hogy kerékpártúrára mentél.</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És ez a nő…Ő tudja mi az igazság.</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Tényleg. Hol van már a vendégün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Lép ki  a fürdőszobából. Teljesen megváltozott. Haja barna, az arca is egészen más. Ruházata szerényebb, de azért elegáns és csínos. Nagyon kedves, szimpatikus hölgy és  egy kicsit Katira is hasonlít).</w:t>
      </w:r>
    </w:p>
    <w:p>
      <w:pPr>
        <w:pStyle w:val="Normal"/>
        <w:jc w:val="both"/>
        <w:rPr/>
      </w:pPr>
      <w:r>
        <w:rPr>
          <w:rFonts w:cs="Times New Roman" w:ascii="Times New Roman" w:hAnsi="Times New Roman"/>
          <w:b/>
          <w:sz w:val="24"/>
          <w:szCs w:val="24"/>
        </w:rPr>
        <w:t xml:space="preserve">Mind </w:t>
      </w:r>
      <w:r>
        <w:rPr>
          <w:rFonts w:cs="Times New Roman" w:ascii="Times New Roman" w:hAnsi="Times New Roman"/>
          <w:sz w:val="24"/>
          <w:szCs w:val="24"/>
          <w:u w:val="single"/>
        </w:rPr>
        <w:t>(Meglepetten nézik).</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w:t>
      </w:r>
      <w:r>
        <w:rPr>
          <w:rFonts w:cs="Times New Roman" w:ascii="Times New Roman" w:hAnsi="Times New Roman"/>
          <w:sz w:val="24"/>
          <w:szCs w:val="24"/>
          <w:u w:val="single"/>
        </w:rPr>
        <w:t>(Meglepetten kapja    kezét  a szájához</w:t>
      </w:r>
      <w:r>
        <w:rPr>
          <w:rFonts w:cs="Times New Roman" w:ascii="Times New Roman" w:hAnsi="Times New Roman"/>
          <w:sz w:val="24"/>
          <w:szCs w:val="24"/>
        </w:rPr>
        <w:t>)  Ez  a némettanárnő ruhája</w:t>
      </w:r>
      <w:r>
        <w:rPr>
          <w:rFonts w:cs="Times New Roman" w:ascii="Times New Roman" w:hAnsi="Times New Roman"/>
          <w:sz w:val="24"/>
          <w:szCs w:val="24"/>
          <w:u w:val="single"/>
        </w:rPr>
        <w:t xml:space="preserve">! ( Összecsapja   tenyereit) </w:t>
      </w:r>
      <w:r>
        <w:rPr>
          <w:rFonts w:cs="Times New Roman" w:ascii="Times New Roman" w:hAnsi="Times New Roman"/>
          <w:sz w:val="24"/>
          <w:szCs w:val="24"/>
        </w:rPr>
        <w:t xml:space="preserve"> Nem hiszek  a szememnek!</w:t>
      </w:r>
    </w:p>
    <w:p>
      <w:pPr>
        <w:pStyle w:val="Normal"/>
        <w:jc w:val="both"/>
        <w:rPr/>
      </w:pPr>
      <w:r>
        <w:rPr>
          <w:rFonts w:cs="Times New Roman" w:ascii="Times New Roman" w:hAnsi="Times New Roman"/>
          <w:b/>
          <w:sz w:val="24"/>
          <w:szCs w:val="24"/>
        </w:rPr>
        <w:t xml:space="preserve">Apa </w:t>
      </w:r>
      <w:r>
        <w:rPr>
          <w:rFonts w:cs="Times New Roman" w:ascii="Times New Roman" w:hAnsi="Times New Roman"/>
          <w:sz w:val="24"/>
          <w:szCs w:val="24"/>
          <w:u w:val="single"/>
        </w:rPr>
        <w:t>( Felkapja a fényképet, nézi, majd  a nőre néz, megint  a fényképre. Összetörten, csalódottan ül le a fotelbe).</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w:t>
      </w:r>
      <w:r>
        <w:rPr>
          <w:rFonts w:cs="Times New Roman" w:ascii="Times New Roman" w:hAnsi="Times New Roman"/>
          <w:sz w:val="24"/>
          <w:szCs w:val="24"/>
          <w:u w:val="single"/>
        </w:rPr>
        <w:t>(Katihoz)</w:t>
      </w:r>
      <w:r>
        <w:rPr>
          <w:rFonts w:cs="Times New Roman" w:ascii="Times New Roman" w:hAnsi="Times New Roman"/>
          <w:sz w:val="24"/>
          <w:szCs w:val="24"/>
        </w:rPr>
        <w:t xml:space="preserve"> Ki ez  a nő? Nagyon hasonlít rád!</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Az anyád!</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Ja, main herr! Ich bin da!</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Éva! Te megint hottentottázol!</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Megöleli Anuci nénit)</w:t>
      </w:r>
      <w:r>
        <w:rPr>
          <w:rFonts w:cs="Times New Roman" w:ascii="Times New Roman" w:hAnsi="Times New Roman"/>
          <w:sz w:val="24"/>
          <w:szCs w:val="24"/>
        </w:rPr>
        <w:t xml:space="preserve">  Maga semmit sem tanult az elmúlt húsz évben?...</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w:t>
      </w:r>
      <w:r>
        <w:rPr>
          <w:rFonts w:cs="Times New Roman" w:ascii="Times New Roman" w:hAnsi="Times New Roman"/>
          <w:sz w:val="24"/>
          <w:szCs w:val="24"/>
          <w:u w:val="single"/>
        </w:rPr>
        <w:t>(Sírós hangon)</w:t>
      </w:r>
      <w:r>
        <w:rPr>
          <w:rFonts w:cs="Times New Roman" w:ascii="Times New Roman" w:hAnsi="Times New Roman"/>
          <w:sz w:val="24"/>
          <w:szCs w:val="24"/>
        </w:rPr>
        <w:t xml:space="preserve">  Évikém! Én már csak ilyen buta liba marado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Megindul Kati felé. Megáll előtte kétlépésnyire és mindkét  karját  a lány felé nyújtja, akit  Misu tart átölelve).</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ekem tetszik integetni?</w:t>
      </w:r>
    </w:p>
    <w:p>
      <w:pPr>
        <w:pStyle w:val="Normal"/>
        <w:jc w:val="both"/>
        <w:rPr/>
      </w:pPr>
      <w:r>
        <w:rPr>
          <w:rFonts w:cs="Times New Roman" w:ascii="Times New Roman" w:hAnsi="Times New Roman"/>
          <w:b/>
          <w:sz w:val="24"/>
          <w:szCs w:val="24"/>
        </w:rPr>
        <w:t xml:space="preserve">Frau Werner </w:t>
      </w:r>
      <w:r>
        <w:rPr>
          <w:rFonts w:cs="Times New Roman" w:ascii="Times New Roman" w:hAnsi="Times New Roman"/>
          <w:sz w:val="24"/>
          <w:szCs w:val="24"/>
        </w:rPr>
        <w:t xml:space="preserve"> </w:t>
      </w:r>
      <w:r>
        <w:rPr>
          <w:rFonts w:cs="Times New Roman" w:ascii="Times New Roman" w:hAnsi="Times New Roman"/>
          <w:sz w:val="24"/>
          <w:szCs w:val="24"/>
          <w:u w:val="single"/>
        </w:rPr>
        <w:t>(A még mindig morcosan üldögélő apa felé)</w:t>
      </w:r>
      <w:r>
        <w:rPr>
          <w:rFonts w:cs="Times New Roman" w:ascii="Times New Roman" w:hAnsi="Times New Roman"/>
          <w:sz w:val="24"/>
          <w:szCs w:val="24"/>
        </w:rPr>
        <w:t xml:space="preserve">  Hát nem mutatsz be  a kislányunknak?</w:t>
      </w:r>
    </w:p>
    <w:p>
      <w:pPr>
        <w:pStyle w:val="Normal"/>
        <w:jc w:val="both"/>
        <w:rPr/>
      </w:pPr>
      <w:r>
        <w:rPr>
          <w:rFonts w:cs="Times New Roman" w:ascii="Times New Roman" w:hAnsi="Times New Roman"/>
          <w:b/>
          <w:sz w:val="24"/>
          <w:szCs w:val="24"/>
        </w:rPr>
        <w:t xml:space="preserve">Kati </w:t>
      </w:r>
      <w:r>
        <w:rPr>
          <w:rFonts w:cs="Times New Roman" w:ascii="Times New Roman" w:hAnsi="Times New Roman"/>
          <w:sz w:val="24"/>
          <w:szCs w:val="24"/>
          <w:u w:val="single"/>
        </w:rPr>
        <w:t>(Szinte kirobban Misu karjaiból és Frau Werner karjaiba ugrik)</w:t>
      </w:r>
      <w:r>
        <w:rPr>
          <w:rFonts w:cs="Times New Roman" w:ascii="Times New Roman" w:hAnsi="Times New Roman"/>
          <w:sz w:val="24"/>
          <w:szCs w:val="24"/>
        </w:rPr>
        <w:t xml:space="preserve">  Mami!</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 Mutterem az anyád?</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Megöleli Misut is  a másik karjával)</w:t>
      </w:r>
      <w:r>
        <w:rPr>
          <w:rFonts w:cs="Times New Roman" w:ascii="Times New Roman" w:hAnsi="Times New Roman"/>
          <w:sz w:val="24"/>
          <w:szCs w:val="24"/>
        </w:rPr>
        <w:t xml:space="preserve">  Úgy tűnik, hogy  a végén tényleg a fiam leszel…</w:t>
      </w:r>
    </w:p>
    <w:p>
      <w:pPr>
        <w:pStyle w:val="Normal"/>
        <w:jc w:val="both"/>
        <w:rPr/>
      </w:pPr>
      <w:r>
        <w:rPr>
          <w:rFonts w:cs="Times New Roman" w:ascii="Times New Roman" w:hAnsi="Times New Roman"/>
          <w:b/>
          <w:sz w:val="24"/>
          <w:szCs w:val="24"/>
        </w:rPr>
        <w:t xml:space="preserve">Anuci néni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damegy az apához, fölrángatja  a fotelből és két kézzel nyomva taszítja a család felé) </w:t>
      </w:r>
      <w:r>
        <w:rPr>
          <w:rFonts w:cs="Times New Roman" w:ascii="Times New Roman" w:hAnsi="Times New Roman"/>
          <w:sz w:val="24"/>
          <w:szCs w:val="24"/>
        </w:rPr>
        <w:t xml:space="preserve"> Ha most azonnal nem öleli keblére ezt a hirtelen lett családot, én   szavamra felmondok! Aztán majd főzheti magának a saját esküvői ebédjét…Várjunk csak! Azt hiszem itt két esküvő is lesz… Akkor mégis  maradok! Irány a konyha!</w:t>
      </w:r>
    </w:p>
    <w:p>
      <w:pPr>
        <w:pStyle w:val="Normal"/>
        <w:jc w:val="both"/>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Kati, Frau Werner, Apa</w:t>
      </w:r>
      <w:r>
        <w:rPr>
          <w:rFonts w:cs="Times New Roman" w:ascii="Times New Roman" w:hAnsi="Times New Roman"/>
          <w:sz w:val="24"/>
          <w:szCs w:val="24"/>
          <w:u w:val="single"/>
        </w:rPr>
        <w:t xml:space="preserve">  elindulnak kifele).</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Várjatok meg. Veletek megyek én is.</w:t>
      </w:r>
    </w:p>
    <w:p>
      <w:pPr>
        <w:pStyle w:val="Normal"/>
        <w:jc w:val="both"/>
        <w:rPr/>
      </w:pPr>
      <w:r>
        <w:rPr>
          <w:rFonts w:cs="Times New Roman" w:ascii="Times New Roman" w:hAnsi="Times New Roman"/>
          <w:b/>
          <w:sz w:val="24"/>
          <w:szCs w:val="24"/>
        </w:rPr>
        <w:t xml:space="preserve">Kati </w:t>
      </w:r>
      <w:r>
        <w:rPr>
          <w:rFonts w:cs="Times New Roman" w:ascii="Times New Roman" w:hAnsi="Times New Roman"/>
          <w:sz w:val="24"/>
          <w:szCs w:val="24"/>
          <w:u w:val="single"/>
        </w:rPr>
        <w:t xml:space="preserve">(Visszalép)  </w:t>
      </w:r>
      <w:r>
        <w:rPr>
          <w:rFonts w:cs="Times New Roman" w:ascii="Times New Roman" w:hAnsi="Times New Roman"/>
          <w:sz w:val="24"/>
          <w:szCs w:val="24"/>
        </w:rPr>
        <w:t>De hát mi itt maradun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jánlom is! Engem többé nem exportál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üggöny</w:t>
      </w:r>
    </w:p>
    <w:p>
      <w:pPr>
        <w:pStyle w:val="Normal"/>
        <w:jc w:val="both"/>
        <w:rPr>
          <w:rFonts w:ascii="Times New Roman" w:hAnsi="Times New Roman" w:cs="Times New Roman"/>
          <w:b/>
          <w:b/>
          <w:sz w:val="24"/>
          <w:szCs w:val="24"/>
        </w:rPr>
      </w:pPr>
      <w:r>
        <w:rPr>
          <w:rFonts w:cs="Times New Roman" w:ascii="Times New Roman" w:hAnsi="Times New Roman"/>
          <w:b/>
          <w:sz w:val="24"/>
          <w:szCs w:val="24"/>
        </w:rPr>
        <w:t>Vége az első résznek</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Második rés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elyszín: </w:t>
      </w:r>
    </w:p>
    <w:p>
      <w:pPr>
        <w:pStyle w:val="Normal"/>
        <w:jc w:val="both"/>
        <w:rPr/>
      </w:pPr>
      <w:r>
        <w:rPr>
          <w:rFonts w:cs="Times New Roman" w:ascii="Times New Roman" w:hAnsi="Times New Roman"/>
          <w:sz w:val="24"/>
          <w:szCs w:val="24"/>
        </w:rPr>
        <w:t>Az előbbi szoba. Frau Werner díszes pongyolába öltözve ül az asztal mellett. Levelet ír. Hirtelen az ajtó felé pillant, gyorsan elpakolja a levelet és az írószerszámot, felkap az asztalról egy újságot, a kanapéhoz siet, lefekszik, és úgy tesz, mintha olvasott volna eddig is.</w:t>
      </w:r>
    </w:p>
    <w:p>
      <w:pPr>
        <w:pStyle w:val="Normal"/>
        <w:jc w:val="both"/>
        <w:rPr/>
      </w:pPr>
      <w:r>
        <w:rPr>
          <w:rFonts w:cs="Times New Roman" w:ascii="Times New Roman" w:hAnsi="Times New Roman"/>
          <w:b/>
          <w:sz w:val="24"/>
          <w:szCs w:val="24"/>
        </w:rPr>
        <w:t xml:space="preserve">Misu </w:t>
      </w:r>
      <w:r>
        <w:rPr>
          <w:rFonts w:cs="Times New Roman" w:ascii="Times New Roman" w:hAnsi="Times New Roman"/>
          <w:sz w:val="24"/>
          <w:szCs w:val="24"/>
          <w:u w:val="single"/>
        </w:rPr>
        <w:t>(Egy közepes méretű bőrönddel érkezik. Még le sem teszi, amikor megszólal)</w:t>
      </w:r>
      <w:r>
        <w:rPr>
          <w:rFonts w:cs="Times New Roman" w:ascii="Times New Roman" w:hAnsi="Times New Roman"/>
          <w:sz w:val="24"/>
          <w:szCs w:val="24"/>
        </w:rPr>
        <w:t xml:space="preserve"> Ha tudtam volna, hogy ilyen könnyű lesz  a bőrönd, még vittem volna   a zsebemben két súlyzót is…</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Könnyű volt? Ennek örülök. Egy ilyen derék, izmos kisportolt  fiatalembernek semmiség ez. De nekem…</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mi azt illeti nincs szükségem kölcsönizmokra… </w:t>
      </w:r>
      <w:r>
        <w:rPr>
          <w:rFonts w:cs="Times New Roman" w:ascii="Times New Roman" w:hAnsi="Times New Roman"/>
          <w:sz w:val="24"/>
          <w:szCs w:val="24"/>
          <w:u w:val="single"/>
        </w:rPr>
        <w:t>(Fölfújja magát, hogy még izmosabbnak látszódjon)</w:t>
      </w:r>
      <w:r>
        <w:rPr>
          <w:rFonts w:cs="Times New Roman" w:ascii="Times New Roman" w:hAnsi="Times New Roman"/>
          <w:sz w:val="24"/>
          <w:szCs w:val="24"/>
        </w:rPr>
        <w:t xml:space="preserve"> Judóztam, most kerékpározok és testépíte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Felkel a kanapéról, elveszi a bőröndöt  és viszi a szekrény fel. Beteszi a bőröndöt, bezárja kulccsal a szekrényajtót, a kulcsot zsebre teszi).</w:t>
      </w:r>
      <w:r>
        <w:rPr>
          <w:rFonts w:cs="Times New Roman" w:ascii="Times New Roman" w:hAnsi="Times New Roman"/>
          <w:sz w:val="24"/>
          <w:szCs w:val="24"/>
        </w:rPr>
        <w:t xml:space="preserve"> Tehát sportolsz?</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w:t>
      </w:r>
      <w:r>
        <w:rPr>
          <w:rFonts w:cs="Times New Roman" w:ascii="Times New Roman" w:hAnsi="Times New Roman"/>
          <w:sz w:val="24"/>
          <w:szCs w:val="24"/>
          <w:u w:val="single"/>
        </w:rPr>
        <w:t>(Ismét büszkén mutatja  izmait)</w:t>
      </w:r>
      <w:r>
        <w:rPr>
          <w:rFonts w:cs="Times New Roman" w:ascii="Times New Roman" w:hAnsi="Times New Roman"/>
          <w:sz w:val="24"/>
          <w:szCs w:val="24"/>
        </w:rPr>
        <w:t xml:space="preserve">  Kultúrizálo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Oda se figyelve)</w:t>
      </w:r>
      <w:r>
        <w:rPr>
          <w:rFonts w:cs="Times New Roman" w:ascii="Times New Roman" w:hAnsi="Times New Roman"/>
          <w:sz w:val="24"/>
          <w:szCs w:val="24"/>
        </w:rPr>
        <w:t xml:space="preserve">  Ne beszélj… Na, és Katinak  ez tetszi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Katinak a kerékpározás sem tetszik. Katinak semmisem tetszik, amit csinálo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Hát akkor ne csinálj semmi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z meg pláne nem tetszik neki, ha semmit sem csinálo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Mosolyogva)</w:t>
      </w:r>
      <w:r>
        <w:rPr>
          <w:rFonts w:cs="Times New Roman" w:ascii="Times New Roman" w:hAnsi="Times New Roman"/>
          <w:sz w:val="24"/>
          <w:szCs w:val="24"/>
        </w:rPr>
        <w:t xml:space="preserve">  Látod, ilyenek vagyunk mi nők… Így se jó nekünk, úgy se jó, sehogy se jó, aztán valahogy mégiscsak lesz…</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em is nézi meg a bőröndöt, hogy meghoztam-e mindent hiánytalanul…</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Miért? Talán kivettél valami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ég hogy én? Dehogy!</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Vagy valaki más pitiszkált bele?</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Senk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a, látod. Megbízom én benned. A csomagmegőrzőben sem akadékoskodta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Dehogyis! Örültek, hogy megszabadultak tőle. Adtam a cetlit, kaptam a cuccot. Ilyen egyszerűen megy ez nálun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Hiába, na, civilizált ország ez!...</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De miért tetszett a bőröndöt bezárni szekrénybe?</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hová tegyem? Nem a szekrényben van a ruhák helye?</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De igen, csak kipakolva…</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ektek a pakolászás a mániátok! Ha eddig ráért, miért sietni? Ezek tudod gyűrhetetlen ruhá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há, értem. Praktikus.</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ára nincs semmi programoto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El kellene még hozzak, valami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Csak úgy kérdeztem… Bizonyára már sietnél Katihoz.</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em, Katit itt kell megvárnom. Ma mutatom be anyámna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Lesz valami difi?</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icsoda?</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Úgy értem, hogy izgul-e Katika az ismeretség miatt? Mondd meg édesanyádnak, hogy én is szeretném majd megismerni. Ha tényleg komolyan gondoljáto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Halál komolyan! Magukkal egyszerre szeretnénk csinálni az eljegyzést és majd az esküvőt is. Egyrészt mert így olcsóbb, másrészt mert jobb az ilyesmiken   egyszerre túl len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Ja, a pénz! Abból sosem lehet elég! Tényleg, van nektek egyáltalán valami alaptőkétek? Vagy nálatok egy fizetésre is lehet házasságot alapozni?...</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álunk csak a szerelemre lehet a házasságot alapoz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a, hallod! És azt hiszed, hogy pénz nélkül boldog lesz az asszonykád? Egy hétig lehet, csak tudod néha főzni is kell ám, a ruhákról nem is beszélve. A te fizetésedből örülhettek, ha majd  a reggelire teli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Kati dolgozni fog, többet nem próbálkozik a felvételikkel. Most is éppen ez ügyben járkál valami fodrászszalonban.</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Helyes! Legalább a fodrászat nem kerül majd pénzbe! A többit majd csak kiügyeskeditek valahogy… Nyithatna például egy saját szalont is.</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álunk olyasmi nem divat. Itt nincsenek magánfodrászok, legalább is szalonnal. Fektén esetleg, de a rizikós!</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incsenek magánfodrászok? Akkor itt, hogy lehet jó frizurát  csináltatni?Vagy itt fejek sincsene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 szövetkezeti fodrászműhelyekben. Nem olyan drága, és ha kapnak borravalót, egészen   jól tudnak  dolgozni. De maga Frau Werner mit csinál majd?</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 hajammal?</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iből él majd? Dolgozni fog?</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Ebből ne csinálj gondot… Van egy kis megtakarított pénzem. Majd utána nézek hol érdemes befektetni.</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Befektetni nálunk csak a kórházban vagy a temetőben lehet. Beteg a tőkéje?</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z? Egészségesebb, mint valaha!...Dollár!</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zért már sok nulláslisztet vehetne. Anyám átvenne másfél kilót…Csinálna végre egy kis tésztát az esküvőnkre. Én próbáltam szerezni, de még csak két nullát sikerült beszereznem. Tudja, nálunk mindent  jegyre adnak. Havonta egy fél tyúk, stb. A dollár,  az viszont tényleg jó. </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aguknál gazdasági válság van?</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Hogy volna? Nálunk szocializmus van. Ez olyan, hogy majd amikor magának nem lesz dollárja, akkor majd nekünk lesz. Valami ilyet ígérnek. </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yugodjon meg fiacskám! Akinek ma van dollárja, annak akkor is lesz. Akinek most nincs, annak sosem lesz. </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aga biztos jobban tudja ezt. </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Ha itt nem tudok jól boldogulni a dollárjaimmal, akkor meg kell gondolnom alaposan, hogy nem boldogulna-e jobban a család odakin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Tehát mégiscsak szó van arról, hogy </w:t>
      </w:r>
      <w:r>
        <w:rPr>
          <w:rFonts w:cs="Times New Roman" w:ascii="Times New Roman" w:hAnsi="Times New Roman"/>
          <w:sz w:val="24"/>
          <w:szCs w:val="24"/>
          <w:u w:val="single"/>
        </w:rPr>
        <w:t>(Letakarja  a telefont és suttogva folytatja)…</w:t>
      </w:r>
      <w:r>
        <w:rPr>
          <w:rFonts w:cs="Times New Roman" w:ascii="Times New Roman" w:hAnsi="Times New Roman"/>
          <w:sz w:val="24"/>
          <w:szCs w:val="24"/>
        </w:rPr>
        <w:t>hogy nyugatra…vissza…psz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it suttog nekem? Nincs itt senki.</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zt sosem lehet tudni. Nálunk a falnak is füle van. Nagyon hosszú füle. És ilyen dolgokról nem biztonságos  beszélni, mert még  el sem indul, máris   visszafordítjá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Lehallgatnak bennünke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int a pinty!</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Szóval, arról a tudod miről most még korai beszélni. Ez függ attól is, hogy mit akar  az ügyvéd úr, mit akar Kati és mit akarsz például te.</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Én is számítok ebben a nagy döntésben?</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iért is ne? Elvégre majdnem a családhoz tartozol. Vagy már nem szeretnél utazgatni? Tudod… Felpakolunk, lepakolunk, eladunk, hazaviszün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Jaj, elejtsük már el  ezt a szekrényügye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em is úgy gondoltam, csak  olyan jól esett   emlegetni… Hivatalosan megyünk. Kati után te is családtag leszel.</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De én úgy tudom, hogy Kati sosem akart kimenni. Vagy mégis?</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Honnan tudjam én, hogy mit akar Kati. Először téged kérdeztelek, utóvégre te volnál a férfi! Ezért sem ártana, ha több pénzed volna. Pénz teszi a férfi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Pénz? Mi másképpen tudju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Ti mindent másképpen tudtok. Minálunk a gazdag férfi az ideális, és ha gazdag, akkor tekintélye is van. A tekintély pedig tisztesség, a tisztesség jó család és így tovább. </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a, nálunk még az is másképpen van! Itt a tisztelet után jár  a tekintély, a tekintély után a pénz. A pénz ugyan itt nem zárja ki a tisztességet, de lényeg, hogy a pénz tisztességes legyen.</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em is tudtam, hogy a pénznek itt szaga is van.</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hogy vesszü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Ezért vagy te ilyen csóró fiacskám, mert ennyit okoskodsz. Szerintem, akinek sok  a pénze az okos is. És aki okos, az akarja a pénzt és lesz is neki.</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a, tessék, akarom! </w:t>
      </w:r>
      <w:r>
        <w:rPr>
          <w:rFonts w:cs="Times New Roman" w:ascii="Times New Roman" w:hAnsi="Times New Roman"/>
          <w:sz w:val="24"/>
          <w:szCs w:val="24"/>
          <w:u w:val="single"/>
        </w:rPr>
        <w:t>( Belenyúl zsebébe)</w:t>
      </w:r>
      <w:r>
        <w:rPr>
          <w:rFonts w:cs="Times New Roman" w:ascii="Times New Roman" w:hAnsi="Times New Roman"/>
          <w:sz w:val="24"/>
          <w:szCs w:val="24"/>
        </w:rPr>
        <w:t xml:space="preserve">  Még sincs! Tévedett asszonyom. Itt nem lehet varázsol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Dehogynem! Ha én akarom tele lesz a zsebed pénzzel.</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a, lássuk! Tessék akar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Csak lassan! Azért mégsem annyira egyszerű. De nem is lehetetlen. De lásd, kivel van dolgod, azonnal lesz pénzed. Teljesítem a kívánságoda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aga a mesebeli tündér?</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Táskájából egy bankszámla tömböt vesz elő)</w:t>
      </w:r>
      <w:r>
        <w:rPr>
          <w:rFonts w:cs="Times New Roman" w:ascii="Times New Roman" w:hAnsi="Times New Roman"/>
          <w:sz w:val="24"/>
          <w:szCs w:val="24"/>
        </w:rPr>
        <w:t xml:space="preserve">  Tudod mik eze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Csekkek. Már láttam ilyet filmeken…</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Helyes. Idefigyelj. Először is aláírom neked látatlanban. Most aztán ideírok neked egy egyes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Kár elpocsékolni a játék miatt egy ilyen lapo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Ez nem játék! Írok az egyes után egy nullát. Mi ez?</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Egy tízes. Tanító-néniset játszun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Ez nem egy egyszerű tízes, hanem tíz Márka.</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 nemjóját! Nem is tudtam, hogy így néz ki a Márka.</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em így néz ki, csak ennyit ér. Írok még egy nullát, aztán még egyet. Mennyi ez?</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agának ezer, nekem három nulla!</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Ezt én neked írom! Ez az ezer Márka a tiéd! Tudod te, mit vehetsz ennyiért? Például két autót! De mi az neked? Írok még egy nullát. Így ni!</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Ez  esz majd a pótkerék a nem létező autómhoz?</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Olvad csak el nyugodtan, mennyi is ez?</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Tízezer.</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Ragyogó! Nem is tudtam, hogy az itteni iskolákban ilyen nagy számokat is megtanítanak nektek…De tudod mit, írok  még egy nullá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zért engem itt már be is zárnak…Igazán Mutter, ne nullázzon már velem annyit! A végén még benullázok! Mire jó ez a  játé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Ez nem játék! </w:t>
      </w:r>
    </w:p>
    <w:p>
      <w:pPr>
        <w:pStyle w:val="Normal"/>
        <w:jc w:val="both"/>
        <w:rPr>
          <w:rFonts w:ascii="Times New Roman" w:hAnsi="Times New Roman" w:cs="Times New Roman"/>
          <w:sz w:val="24"/>
          <w:szCs w:val="24"/>
        </w:rPr>
      </w:pPr>
      <w:r>
        <w:rPr>
          <w:rFonts w:cs="Times New Roman" w:ascii="Times New Roman" w:hAnsi="Times New Roman"/>
          <w:sz w:val="24"/>
          <w:szCs w:val="24"/>
        </w:rPr>
        <w:t>Kiállítottam neked egy csekket százezer Márkára. Nem tetszik? Ha kevésnek találod, írhatok még egy nullá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Kevésnek? Az egész gyárnak egy év alatt nincs annyi jövedelme. Még olvasni is sok! Ennyi nullát egy rakáson utoljára reggel láttam bent   az irodában .</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Ugye! Ennyiből az egész gyárat megveheted. Tudod mennyi pénz ez odakin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Elképzelem…</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Kati ennyiből már vehetne egy fodrászüzlete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Parókástul, főnököstül, ollóstól együtt! De nem itt nálun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Fiacskám te  földrajzilag be vagy tokosodva! Mit forogsz mindig a saját tengelyed körül?! Ennyi pénz birtokában-nagyban kell gondolkozni. Bács. London.  Róma… Párizs.</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Lel a hideg máris!</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eked nincs fantáziád! Képzeld el, hogy Kati is kapna ugyanennyi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ekünk volna a legtöbb nullánk a környéken! Bár eddig sem panaszkodhattunk nullák tekintetében. Csak azt nálunk zérónak  mondjá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Te viccelődsz, de én nem! Én komolyan beszéle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Tényleg komolyan? Ez az én pénzem lehetne? Csak úgy, 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a, most ért véget a játék! Bár igazad  van, majdnem csak úgy, ni…A tiéd lehet nagyon könnyen…</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it kellene csináljak ezér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Semmi különöset! Vagyis még egyszer azt, amit csináltál.</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Üljek egy hétig a szekrényben? Kettőt is, ha kell! De hurcolkodás nélkül, ha lehetne…</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ég egyszerűbb a dolog. El kell vinned a bőröndöt. Azt, ami hoztál.</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Csak ennyit? Elhoztam én szívesen, ingyen így is. </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zért már nem olyan egyszerű  mégsem a dolog, bár nem is nagyon bonyolult…Egyszerűen megfognád ezt a bőröndöt, vonatra szállnál és elmennél vele  a… Fekete tengerpartra.</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 Fekete tengerpartra? Ez valami feketemunka lesz… Teli van fürdődresszel az a bőrönd? De nem lehet. Az idén nem sikerült beutalót szereznem a tengerre. Pedig tavasszal a névsor elején voltam. De jövőre elvihetem, akkor biztos kapok szakszervezeti beutaló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Beutaló: mi vagy te idegbeteg? Szerzek én neked  jegyet a tengerpartra a legjobb szállodába. A legdrágábba. Ha  akarnék. De erre most nincs szükség.</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i az, hogy nincs rá szükség? Inkább azt  a jegyet kérném, mint   ezt a sok zérus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Csak annyit kellene tenned, hogy elviszed  a bőröndöt a tengerpartra, Konstancára és már jössz is vissza bőrönd nélkül.</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zért annyira még nem lopnak nálun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Hát remélem is! A bőröndöt nem lopnák el, hanem odaadnád egy ismeretlenne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ekem, egykutya. Úgysem ismerek ott senkit sem.</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em akármilyen ismeretlennek, hanem egy bizonyos tengerésznek adnád oda.</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Van magának fogalma hány tengerész van  Konstancán?</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incs. De piros-sapkás tengerész csak egy van. Sebhelyes arcú török, Ahmed a neve. Ő várna rád az állomáson. Te kérdezel tőle valamit, ő válaszol majd valamit, aztán oda adom neki a bőröndöt és már jössz is vissza az első vonattal. Megkapod a nulláidat, amikor haza értél és ezzel a dolog le is van tudva a részemről.</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em volna olcsóbb, ha a piros-sapkás jönne a bőröndért? Vagy postán elküldeni nek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em, mert akkor te nem keresnél semmi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a és nem veszélyes ez dolog? Minálunk egy ilyen kiszállásért nem szoktak ennyi pénzt adni… Azt hiszem én, hogy ez  egész csak egy  ugratás. Mit is csinálnék én ennyi pénzzel? És hol váltom be a csekket? Még egy doboz  gyufát sem vehetnék érte, már amikor lehet kap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ormális vagy fiúka?! Te gyufát akarod költeni ezt a temérdek sok pénzt? Akinek ennyi pénze van, az szedje a sátorfáját és menjen oda, ahol kamatoztathatja. Kati pénzével együtt már lenne kétszázezer Márkátok. Pár év múlva, már milliomosok lehetnéte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Katinak mit kellene csinálni a pénzért? Neki is találkoznia kell egy sebhelyes törökkel?</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Hová gondolsz? Ő, a lányom! Ő azért kapná a pénzt, hogy segítsem, ha elmentek külföldre.</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Ez most túl sok volt nekem egyszerre! Meg kell beszélnem Katival.</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zt nem lehet! Ehhez a kedves  játékhoz hozzátartozik az is, hogy Katinak semmit sem mondhatsz el a bőrönddel kapcsolatban. Az ő pénzéről beszélgethettek, tervezgethettek rá. De ha  a bőröndünkről megtud bármit is, akkor tényleg  csak a nulláiddal és  a gyufás-skatulyáiddal maradsz…</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em fog ez sikerülni! Mert ha meg is kapnám azt a sok pénzt, hogy jutok én azzal el nyugatra? Hogy mondjam el majd a hatóságoknak, hogy   csupán el kellett vinnem egy bőröndöt a tengerig…</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Te  csak ne törődj  a részletekkel! Te elveszed majd Katit, Kati apja elvesz engem, Ahmed elveszi a bőröndöt, te elveszed  a pénzt aztán spuri a vadnyuga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Látszik, hogy még  csak egy napja van itt. Ha ez ilyen egyszerű volna nálunk, akkor nem győznénk spuriz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yugi fiacskám, ez az én dolgom! Ha bőrönd eljut oda, ahova kell, a szilvesztert már a falon túl tölthetjü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Csak nem lesz ez is szökőév!? Még nem telt el a szökőidő…</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Sőt, ha  akarod, még hamarabb mehetnénk. A tengerre indulhatnál, mondjuk akár  holnap. Rendben van?</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 tengerpartra, holnap?</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aná! Az mindig ott van. A vonat is megy, te is mehetsz…</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Juj de fürödhetnékem támadt! Na és a piros-sapkás tengerész is ott lesz?</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rról kezeskedem! Majd ő megmutatja, hol lehet ott  fürödni. Nagy strandoló a pasas!</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iért olyan fontos  ez a bőrönd? Eddig is jól meg volt mindenki nélküle…</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agyon kíváncsi vagy! Tudod fiam, a törökök nagyon babonásak. Ebben a bőröndben egy nagyon fontos családi  ereklye van a piros-sapkás számára, ami nélkül  ő fel sem száll a hajójára. De  ha megkapja, nagyon boldog lesz, és már evez is tovább. Most biztos megkérdezed tőlem, hogy miért van énnálam az ő szerencséje. Egyszerű! A török apja ott dolgozott   nálunk. Meghalt, de előtte megkért, hogy juttassam el ezt a valamit a fiának.  Elvégre nem tagadhattam meg egy apa utolsó kívánságát! Vagy te megtagadnád?...</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em.</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z öreg ezt a sok pénzt annak szánta, aki eljuttatja a fiához a csomagot. De ha elmeséled  Katinak, ő et úgysem értheti meg, csak aggódna és menni szeretne majd ő is veled, és  az  a piros-sapkás  török annyira babonás, hogy ha nő viszi a csomagot, az számára kész  katasztrófa lenne. Na, érted már?</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Így már minden világos. De hát el lehetne postán is külde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Ki tudja, mi minden történne útközben. Elveszne a csomag, megrongálódna talán még  a varázserejét is elvesztené a kütyüt. Megígértem az öregnek, hogy személyesen viszi el valaki a fiának és láthatod, gálánsan megfizet ezért. Tehát ne feledd, ez  a kettőnk ügye. Kati csak mindenfélét kombinálna abban az aranyos buta kis fejében. Így is mennyire megzavarták az események. Most okozzunk neki újabb gondokat? Nem tehetsz ilyet, ha tényleg úgy szereted. Hallom jön valaki, akkor megegyeztün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Bejön): Sziasztok! Képzeljétek, sikerült! Holnap reggeltől már a fodrászműhelyben dolgozhatok. </w:t>
      </w:r>
      <w:r>
        <w:rPr>
          <w:rFonts w:cs="Times New Roman" w:ascii="Times New Roman" w:hAnsi="Times New Roman"/>
          <w:sz w:val="24"/>
          <w:szCs w:val="24"/>
          <w:u w:val="single"/>
        </w:rPr>
        <w:t>( Megpuszilja Frau Wernert, Misunak csak a száját simítja meg ujjaival).</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a és mennyi a gázsi?</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Egy hónap próbaidő. Ha megfelelek nekik, felveszne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Egy hónapig ingyen dolgozol neki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em egészen… A borravaló az enyém, mellesleg sokat tanulhatok ingyen.</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Püff neki! Megcsináltad  a szerencséde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Úgy is van Katikám! Tanuld csak meg jól azt a mesterséget. Sosem tudhatod, hogy hol veszed haszná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De én máris tudom! Ebben a műhelyben. Egy hónap múlva az egyik  nő elmegy nyugdíjba és én megkaphatom majd a helyé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Csak ne kapkodj. Hallom most éppen Misu mamájához készültök. Rendes dolog. Igyekezetek, ne várassáto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Legszívesebben aludnék egyet a nagy örömre.</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Szó sem lehet lustálkodásról! Mama vár bennünket ebédre.</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ost, amikor elkezdtem fogyózni?! Anyukád így akar engem elhizlalni mellőled?</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nyu főztjétől nem lehet elhízni. Viszont finom.</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a, ugye!...Te nem tudod, hogy minden ami finom az  vagy drága, vagy  tilos vagy káros.</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a, menjetek már!  A végén még nekem kell főzni. Én a főzéstől hízom, mert azt utálom, tehát szabad…</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együnk már. Eddig egy mamám sem volt, most meg már rohanhatok egyiktől a másikig…</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a és én talán nem anyásodtam el? Kvittek vagyunk. Itt egy Mutti ott egy mam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Ki hitte volna, hogy ilyen remek fiút kapok egy remek kislánnyal  együtt. Na, sziasztok! </w:t>
      </w:r>
      <w:r>
        <w:rPr>
          <w:rFonts w:cs="Times New Roman" w:ascii="Times New Roman" w:hAnsi="Times New Roman"/>
          <w:sz w:val="24"/>
          <w:szCs w:val="24"/>
          <w:u w:val="single"/>
        </w:rPr>
        <w:t xml:space="preserve">( Szinte kituszkolja a fiatalokat. Kis ideig várakozik, hallgatózik, majd a telefonhoz lép és hosszasan tárcsáz) </w:t>
      </w:r>
      <w:r>
        <w:rPr>
          <w:rFonts w:cs="Times New Roman" w:ascii="Times New Roman" w:hAnsi="Times New Roman"/>
          <w:sz w:val="24"/>
          <w:szCs w:val="24"/>
        </w:rPr>
        <w:t>Ahmed? Vettél nárciszt? Szerdáig e ne hervadjanak</w:t>
      </w:r>
      <w:r>
        <w:rPr>
          <w:rFonts w:cs="Times New Roman" w:ascii="Times New Roman" w:hAnsi="Times New Roman"/>
          <w:sz w:val="24"/>
          <w:szCs w:val="24"/>
          <w:u w:val="single"/>
        </w:rPr>
        <w:t>…(Gyorsan leteszi a telefont. Bekulcsolja a bejárati ajtót. A szekrényből kiveszi a bőröndöt és az asztalra teszi. Kinyitja. Csomagolópapírba burkolt paklit vesz ki. Megrázza, figyelmesen átvizsgálja, majd visszateszi a bőröndbe. Bezárja és visszateszi a szekrénybe majd gondosan kulcsra zárja  az ajtaját. Megnézi az óráját, felvesz egy újságot és lefekszik a kanapéra. Olvas. Csöng a telefon. Felveszi, belehallgat)</w:t>
      </w:r>
      <w:r>
        <w:rPr>
          <w:rFonts w:cs="Times New Roman" w:ascii="Times New Roman" w:hAnsi="Times New Roman"/>
          <w:sz w:val="24"/>
          <w:szCs w:val="24"/>
        </w:rPr>
        <w:t xml:space="preserve"> Értettem! Most rakták le a friss kenyeret. Azonnal jövök</w:t>
      </w:r>
      <w:r>
        <w:rPr>
          <w:rFonts w:cs="Times New Roman" w:ascii="Times New Roman" w:hAnsi="Times New Roman"/>
          <w:sz w:val="24"/>
          <w:szCs w:val="24"/>
          <w:u w:val="single"/>
        </w:rPr>
        <w:t>.  ( Bemegy a fürdőszobába és kis idő múlva utcai öltözékben jön ki és  elmegy  a bejárati ajtón á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Érkezik kisvártatva. Megindul a fürdőszoba felé, bekopogtat. Miután nem jön válasz, benyit, bemegy és egy bőrönddel jön ki. Először elindul a Kati szobája felé, de visszafordul és a bőröndöt asztalra teszi. Kinyitja. Közben az ajtó felé pillant, odasiet és kulcsra zárja. Visszamegy a bőröndhöz és turkál benne. Különféle ruhaneműket pakol ki, közöttük találja Frau Werner eddig viselt ruháit. Kiemel egy női táskát, kinyitja. Egy köteg útlevelet talál) </w:t>
      </w:r>
      <w:r>
        <w:rPr>
          <w:rFonts w:cs="Times New Roman" w:ascii="Times New Roman" w:hAnsi="Times New Roman"/>
          <w:sz w:val="24"/>
          <w:szCs w:val="24"/>
        </w:rPr>
        <w:t xml:space="preserve">Útlevelek! Minek ennyi? </w:t>
      </w:r>
      <w:r>
        <w:rPr>
          <w:rFonts w:cs="Times New Roman" w:ascii="Times New Roman" w:hAnsi="Times New Roman"/>
          <w:sz w:val="24"/>
          <w:szCs w:val="24"/>
          <w:u w:val="single"/>
        </w:rPr>
        <w:t>( Olvasgatja)</w:t>
      </w:r>
      <w:r>
        <w:rPr>
          <w:rFonts w:cs="Times New Roman" w:ascii="Times New Roman" w:hAnsi="Times New Roman"/>
          <w:sz w:val="24"/>
          <w:szCs w:val="24"/>
        </w:rPr>
        <w:t xml:space="preserve"> Rozemarie Tanner </w:t>
      </w:r>
      <w:r>
        <w:rPr>
          <w:rFonts w:cs="Times New Roman" w:ascii="Times New Roman" w:hAnsi="Times New Roman"/>
          <w:sz w:val="24"/>
          <w:szCs w:val="24"/>
          <w:u w:val="single"/>
        </w:rPr>
        <w:t>(Kinyit egy másikat)</w:t>
      </w:r>
      <w:r>
        <w:rPr>
          <w:rFonts w:cs="Times New Roman" w:ascii="Times New Roman" w:hAnsi="Times New Roman"/>
          <w:sz w:val="24"/>
          <w:szCs w:val="24"/>
        </w:rPr>
        <w:t xml:space="preserve"> Klara Hoffman </w:t>
      </w:r>
      <w:r>
        <w:rPr>
          <w:rFonts w:cs="Times New Roman" w:ascii="Times New Roman" w:hAnsi="Times New Roman"/>
          <w:sz w:val="24"/>
          <w:szCs w:val="24"/>
          <w:u w:val="single"/>
        </w:rPr>
        <w:t>(Egy harmadikat)</w:t>
      </w:r>
      <w:r>
        <w:rPr>
          <w:rFonts w:cs="Times New Roman" w:ascii="Times New Roman" w:hAnsi="Times New Roman"/>
          <w:sz w:val="24"/>
          <w:szCs w:val="24"/>
        </w:rPr>
        <w:t xml:space="preserve"> Erna Walder </w:t>
      </w:r>
      <w:r>
        <w:rPr>
          <w:rFonts w:cs="Times New Roman" w:ascii="Times New Roman" w:hAnsi="Times New Roman"/>
          <w:sz w:val="24"/>
          <w:szCs w:val="24"/>
          <w:u w:val="single"/>
        </w:rPr>
        <w:t>(Negyediket)</w:t>
      </w:r>
      <w:r>
        <w:rPr>
          <w:rFonts w:cs="Times New Roman" w:ascii="Times New Roman" w:hAnsi="Times New Roman"/>
          <w:sz w:val="24"/>
          <w:szCs w:val="24"/>
        </w:rPr>
        <w:t xml:space="preserve"> Eva Werner. Ez ő</w:t>
      </w:r>
      <w:r>
        <w:rPr>
          <w:rFonts w:cs="Times New Roman" w:ascii="Times New Roman" w:hAnsi="Times New Roman"/>
          <w:sz w:val="24"/>
          <w:szCs w:val="24"/>
          <w:u w:val="single"/>
        </w:rPr>
        <w:t xml:space="preserve">! ( Visszalapoz a többi útlevélbe) </w:t>
      </w:r>
      <w:r>
        <w:rPr>
          <w:rFonts w:cs="Times New Roman" w:ascii="Times New Roman" w:hAnsi="Times New Roman"/>
          <w:sz w:val="24"/>
          <w:szCs w:val="24"/>
        </w:rPr>
        <w:t xml:space="preserve"> Mindegyik ő! Miért kell Évának ilyen sok útlevél?! Nálunk örül az ember, ha egyet kap, nem pedig négyet is… Gyanús nekem ez a lány! </w:t>
      </w:r>
      <w:r>
        <w:rPr>
          <w:rFonts w:cs="Times New Roman" w:ascii="Times New Roman" w:hAnsi="Times New Roman"/>
          <w:sz w:val="24"/>
          <w:szCs w:val="24"/>
          <w:u w:val="single"/>
        </w:rPr>
        <w:t>( Visszarakja az útleveleket a retikülbe, vállat von és csukná be a bőröndöt, amikor megpillant még valamit. Belenyúl a bőröndbe és színes folyóiratot emel ki)</w:t>
      </w:r>
      <w:r>
        <w:rPr>
          <w:rFonts w:cs="Times New Roman" w:ascii="Times New Roman" w:hAnsi="Times New Roman"/>
          <w:sz w:val="24"/>
          <w:szCs w:val="24"/>
        </w:rPr>
        <w:t xml:space="preserve">  Szentséges  Szűz Máriám!!! Ez a lány meztelen! </w:t>
      </w:r>
      <w:r>
        <w:rPr>
          <w:rFonts w:cs="Times New Roman" w:ascii="Times New Roman" w:hAnsi="Times New Roman"/>
          <w:sz w:val="24"/>
          <w:szCs w:val="24"/>
          <w:u w:val="single"/>
        </w:rPr>
        <w:t>( Oldalra tartja a folyóiratot és csak lopva mer felé nézni, úgy lapozgatja távolról figyelve fél szemével. Hirtelen megdöbbenve  szeme elé tartja a kinyitott lapot és olvassa)</w:t>
      </w:r>
      <w:r>
        <w:rPr>
          <w:rFonts w:cs="Times New Roman" w:ascii="Times New Roman" w:hAnsi="Times New Roman"/>
          <w:sz w:val="24"/>
          <w:szCs w:val="24"/>
        </w:rPr>
        <w:t xml:space="preserve">  Hil-da War-ner…De hiszen ez is Éva! Akkor miért Hilda? És ez itt az ő fényképe. De kik lehetnek ezek a pucér nők mellette? És miért fogja két  rendőr Évát? És mi az a sok apró lisztes tasak előttük az asztalon kiszórva? És mit keres ez a egész história ebben a pucéros újságban? Szegény Évám! Nagy bajba kerülhettél! Bárcsak érteném, mit  írnak itt németül!...Ni, és Éván bilincs  van! Ez szörnyűség!  Ez csak valami félreértés lehet…Mert, hogy lenne Éva itt, ha ott van bilincsben? Na, ennek gyorsan utánanézek! Lefordíttatom én ezt szöveget, még mielőtt Kati kezébe jutna. Lehet, hogy csak valami színjátszó csoportban szerepel és itt kaptak meg az Oscar-díjat? Ezek a mai művészetek! </w:t>
      </w:r>
      <w:r>
        <w:rPr>
          <w:rFonts w:cs="Times New Roman" w:ascii="Times New Roman" w:hAnsi="Times New Roman"/>
          <w:sz w:val="24"/>
          <w:szCs w:val="24"/>
          <w:u w:val="single"/>
        </w:rPr>
        <w:t>( A folyóiraton kívül mindent visszapakol a bőröndbe, visszaviszi a fürdőszobába , kijön, majd elmegy a folyóirattal együtt).</w:t>
      </w:r>
    </w:p>
    <w:p>
      <w:pPr>
        <w:pStyle w:val="Normal"/>
        <w:jc w:val="both"/>
        <w:rPr/>
      </w:pPr>
      <w:r>
        <w:rPr>
          <w:rFonts w:cs="Times New Roman" w:ascii="Times New Roman" w:hAnsi="Times New Roman"/>
          <w:sz w:val="24"/>
          <w:szCs w:val="24"/>
          <w:u w:val="single"/>
        </w:rPr>
        <w:t>(</w:t>
      </w:r>
      <w:r>
        <w:rPr>
          <w:rFonts w:cs="Times New Roman" w:ascii="Times New Roman" w:hAnsi="Times New Roman"/>
          <w:b/>
          <w:sz w:val="24"/>
          <w:szCs w:val="24"/>
          <w:u w:val="single"/>
        </w:rPr>
        <w:t xml:space="preserve">Kati </w:t>
      </w:r>
      <w:r>
        <w:rPr>
          <w:rFonts w:cs="Times New Roman" w:ascii="Times New Roman" w:hAnsi="Times New Roman"/>
          <w:sz w:val="24"/>
          <w:szCs w:val="24"/>
          <w:u w:val="single"/>
        </w:rPr>
        <w:t xml:space="preserve">és </w:t>
      </w:r>
      <w:r>
        <w:rPr>
          <w:rFonts w:cs="Times New Roman" w:ascii="Times New Roman" w:hAnsi="Times New Roman"/>
          <w:b/>
          <w:sz w:val="24"/>
          <w:szCs w:val="24"/>
          <w:u w:val="single"/>
        </w:rPr>
        <w:t>Misu</w:t>
      </w:r>
      <w:r>
        <w:rPr>
          <w:rFonts w:cs="Times New Roman" w:ascii="Times New Roman" w:hAnsi="Times New Roman"/>
          <w:sz w:val="24"/>
          <w:szCs w:val="24"/>
          <w:u w:val="single"/>
        </w:rPr>
        <w:t xml:space="preserve"> érkeznek. Katin látszik, hogy nagyon ideges).</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iért kellett neked ilyesmit elvállalni?</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e beszélj olyan hangosan! El kellett vállaljam. Igaza volt, amikor azt mondta, hogy te nem értenéd meg. Nem akart téged oktalanul fölzaklatni.</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Oktalanul? Fölzaklatni? Nem vagyok hozzászokva az ilyen finom bánásmódhoz. Edzett vagyok én! Azt is elviseltem, hogy húsz éves koromra megszületett az anyám. Hát nem volt egy koraszülés…</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Ha tudtam volna, hogy így felkapod  a vizet,  egy szót se szólok! Látod, így legyen őszinte az ember…</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ég csak az hiányzott volna, hogy titokban tartsd! Utoljára láttad volna a tengert!…Kikapartam volna  a szemedet, éppen ma tanultam a körömhegyezést…Mit mondtál volna? Megint kerékpárverseny? Vagy megint egy szekrényből jöttél volna elő…</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Tényleg. Egy pénzes-szekrényből…</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em hiszem el ezt a pénzmesét. Azt főleg nem értem miért akar anyám neked ennyi Márkát adni? Tudtommal ő akar ideköltöznie. Kezd nekem nagyon gyanús lenni ez az egész!</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e beszélj így  az egyetlen  anyádról. Nem tudhatod min ment át húsz év alat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hogy látom te hamarabb hozzászoktál a gondolathoz, hogy anyám van, mint én. Akkor se tudom megmagyarázni, miért kellene nekünk, hirtelen kétszázezer Márka a semmiből, ilyen hirtelen. Tudod, ami könnyen jön, könnyen megy…</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Hogy mire is kellene a sok pénz, azt  meg tudnám magyarázni…Te például vehetnél magadnak egy fodrászati szalon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Szalont? Nálunk? Agyadra húzódtak a hajhagymáid? Egyébként még csak sepregetni tudok egy fodrászműhelyben. A pénzemet tupírozzam? Anyámat még megérteném valahogy, nem ismeri az itteni körülményeket, csak most  csöppent ide, is,meretlen neki  még  a mi világunk…De te, még rajta is túlteszel  a hülyeségeiddel! Nagyon megváltoztál mióta becsomagolta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De te mondtad állandóan, hogy milyen jó volna egy kis pénz.</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Talán nem igaz?</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a, ugye!</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it érek vele, ha ott vagyok gazdag és itt élek. Mi lehet itt a háttérben? Hol van az a  bőrönd?</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 szekrényben.</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zt megnézem magamnak!  </w:t>
      </w:r>
      <w:r>
        <w:rPr>
          <w:rFonts w:cs="Times New Roman" w:ascii="Times New Roman" w:hAnsi="Times New Roman"/>
          <w:sz w:val="24"/>
          <w:szCs w:val="24"/>
          <w:u w:val="single"/>
        </w:rPr>
        <w:t xml:space="preserve">( A szekrényhez megy, az ajtót zárva találja) </w:t>
      </w:r>
      <w:r>
        <w:rPr>
          <w:rFonts w:cs="Times New Roman" w:ascii="Times New Roman" w:hAnsi="Times New Roman"/>
          <w:sz w:val="24"/>
          <w:szCs w:val="24"/>
        </w:rPr>
        <w:t>Miért kell kulcsra zárni egy ruhásszekrényt?! Attól fél anyám, hogy elhordják a ruhái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Ha nem tudnád énelőttem nincs bezárt ajtó! Egyébként is ez még az én lakosztályom és minden lakáshoz két kulcs dukál!... </w:t>
      </w:r>
      <w:r>
        <w:rPr>
          <w:rFonts w:cs="Times New Roman" w:ascii="Times New Roman" w:hAnsi="Times New Roman"/>
          <w:sz w:val="24"/>
          <w:szCs w:val="24"/>
          <w:u w:val="single"/>
        </w:rPr>
        <w:t xml:space="preserve">( Egy kulcsot vesz le a zsebében levő kulcskötegről. Átadja Katinak)  </w:t>
      </w:r>
      <w:r>
        <w:rPr>
          <w:rFonts w:cs="Times New Roman" w:ascii="Times New Roman" w:hAnsi="Times New Roman"/>
          <w:sz w:val="24"/>
          <w:szCs w:val="24"/>
        </w:rPr>
        <w:t>Szézám  tárulj!...</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égiscsak van belőled valami hasznom! De nyisd csak ki te. Ez a te legénylakásod…</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w:t>
      </w:r>
      <w:r>
        <w:rPr>
          <w:rFonts w:cs="Times New Roman" w:ascii="Times New Roman" w:hAnsi="Times New Roman"/>
          <w:sz w:val="24"/>
          <w:szCs w:val="24"/>
          <w:u w:val="single"/>
        </w:rPr>
        <w:t>(Kinyitja a szekrényt)</w:t>
      </w:r>
      <w:r>
        <w:rPr>
          <w:rFonts w:cs="Times New Roman" w:ascii="Times New Roman" w:hAnsi="Times New Roman"/>
          <w:sz w:val="24"/>
          <w:szCs w:val="24"/>
        </w:rPr>
        <w:t xml:space="preserve">  Tessék, hölgyem! Legyen a vendégem!</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it bohóckodsz?! </w:t>
      </w:r>
      <w:r>
        <w:rPr>
          <w:rFonts w:cs="Times New Roman" w:ascii="Times New Roman" w:hAnsi="Times New Roman"/>
          <w:sz w:val="24"/>
          <w:szCs w:val="24"/>
          <w:u w:val="single"/>
        </w:rPr>
        <w:t>( Kiveszi bőröndöt, az asztalra teszi, szeretné  kinyitni, de nem  tudja)</w:t>
      </w:r>
      <w:r>
        <w:rPr>
          <w:rFonts w:cs="Times New Roman" w:ascii="Times New Roman" w:hAnsi="Times New Roman"/>
          <w:sz w:val="24"/>
          <w:szCs w:val="24"/>
        </w:rPr>
        <w:t xml:space="preserve"> A fenébe! Zárva van!</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w:t>
      </w:r>
      <w:r>
        <w:rPr>
          <w:rFonts w:cs="Times New Roman" w:ascii="Times New Roman" w:hAnsi="Times New Roman"/>
          <w:sz w:val="24"/>
          <w:szCs w:val="24"/>
          <w:u w:val="single"/>
        </w:rPr>
        <w:t>(Érkezik). Látja a bőrönddel babráló fiatalokat)</w:t>
      </w:r>
      <w:r>
        <w:rPr>
          <w:rFonts w:cs="Times New Roman" w:ascii="Times New Roman" w:hAnsi="Times New Roman"/>
          <w:sz w:val="24"/>
          <w:szCs w:val="24"/>
        </w:rPr>
        <w:t xml:space="preserve">  Szervusztok, gyerekek. Miért csomagoltok? Utaztok? Csak nem esküvő előtt lesz a nászú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Csak ne örülj annyira. Nem megyünk sehová! Ezt a bőröndöt szeretném kinyitni.</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És mi a probléma? Tudtommal, amit te ki akarsz nyitni, azt úgyis kinyitod. Gondolj csak a szádra…</w:t>
      </w:r>
    </w:p>
    <w:p>
      <w:pPr>
        <w:pStyle w:val="Normal"/>
        <w:jc w:val="both"/>
        <w:rPr>
          <w:rFonts w:ascii="Times New Roman" w:hAnsi="Times New Roman" w:cs="Times New Roman"/>
          <w:sz w:val="24"/>
          <w:szCs w:val="24"/>
        </w:rPr>
      </w:pPr>
      <w:r>
        <w:rPr>
          <w:rFonts w:cs="Times New Roman" w:ascii="Times New Roman" w:hAnsi="Times New Roman"/>
          <w:b/>
          <w:sz w:val="24"/>
          <w:szCs w:val="24"/>
        </w:rPr>
        <w:t>Kati:</w:t>
      </w:r>
      <w:r>
        <w:rPr>
          <w:rFonts w:cs="Times New Roman" w:ascii="Times New Roman" w:hAnsi="Times New Roman"/>
          <w:sz w:val="24"/>
          <w:szCs w:val="24"/>
        </w:rPr>
        <w:t xml:space="preserve"> Hehehe! Ez az első eset, amikor tévedsz. Ez nem nyílik! </w:t>
      </w:r>
      <w:r>
        <w:rPr>
          <w:rFonts w:cs="Times New Roman" w:ascii="Times New Roman" w:hAnsi="Times New Roman"/>
          <w:sz w:val="24"/>
          <w:szCs w:val="24"/>
          <w:u w:val="single"/>
        </w:rPr>
        <w:t>( Feszegeti a bőröndö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Ejnye, kislányom. Hát még nem mondtam neked, hogy a bőröndökön általában zár is van, a zárhoz kulcs is és  a kettő együtt csodákat tesz!</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Ez csak fél csoda! Zár van, de kulcs nincs.</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Akkor lehet nem is  a te  bőröndöd…</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pa! Szaladj már venni egy lottót! Ma mindent kitalálsz! Persze, hogy nem a z enyém. A mamáé…</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Ja… Bőröndbe szorult  anyád, ezért akarod  neki kinyitni?</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Katinak gyanús ez a bőrönd.</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w:t>
      </w:r>
      <w:r>
        <w:rPr>
          <w:rFonts w:cs="Times New Roman" w:ascii="Times New Roman" w:hAnsi="Times New Roman"/>
          <w:sz w:val="24"/>
          <w:szCs w:val="24"/>
          <w:u w:val="single"/>
        </w:rPr>
        <w:t>(Megnézi a  bőröndöt)</w:t>
      </w:r>
      <w:r>
        <w:rPr>
          <w:rFonts w:cs="Times New Roman" w:ascii="Times New Roman" w:hAnsi="Times New Roman"/>
          <w:sz w:val="24"/>
          <w:szCs w:val="24"/>
        </w:rPr>
        <w:t xml:space="preserve">  Visszafeleselt talán? Nekem nem gyanús! Viszont ti gyanúsak vagytok! Miért maceráltok egy idegen bőröndöt? Nem illik más cuccai közt  turkálni. Megharagszik anyád!</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ajd csak megbékül… Akarom tudni, hogy mi van ebben!</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De én nem. Eltenni!</w:t>
      </w:r>
    </w:p>
    <w:p>
      <w:pPr>
        <w:pStyle w:val="Normal"/>
        <w:jc w:val="both"/>
        <w:rPr/>
      </w:pPr>
      <w:r>
        <w:rPr>
          <w:rFonts w:cs="Times New Roman" w:ascii="Times New Roman" w:hAnsi="Times New Roman"/>
          <w:b/>
          <w:sz w:val="24"/>
          <w:szCs w:val="24"/>
        </w:rPr>
        <w:t xml:space="preserve">Kati </w:t>
      </w:r>
      <w:r>
        <w:rPr>
          <w:rFonts w:cs="Times New Roman" w:ascii="Times New Roman" w:hAnsi="Times New Roman"/>
          <w:sz w:val="24"/>
          <w:szCs w:val="24"/>
          <w:u w:val="single"/>
        </w:rPr>
        <w:t>(Visongva, mintha sírna)</w:t>
      </w:r>
      <w:r>
        <w:rPr>
          <w:rFonts w:cs="Times New Roman" w:ascii="Times New Roman" w:hAnsi="Times New Roman"/>
          <w:sz w:val="24"/>
          <w:szCs w:val="24"/>
        </w:rPr>
        <w:t xml:space="preserve">  Ki akarom nyitni! Ki akarom…</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eggyőztél…</w:t>
      </w:r>
      <w:r>
        <w:rPr>
          <w:rFonts w:cs="Times New Roman" w:ascii="Times New Roman" w:hAnsi="Times New Roman"/>
          <w:sz w:val="24"/>
          <w:szCs w:val="24"/>
          <w:u w:val="single"/>
        </w:rPr>
        <w:t xml:space="preserve">(Misuhoz)  Ez </w:t>
      </w:r>
      <w:r>
        <w:rPr>
          <w:rFonts w:cs="Times New Roman" w:ascii="Times New Roman" w:hAnsi="Times New Roman"/>
          <w:sz w:val="24"/>
          <w:szCs w:val="24"/>
        </w:rPr>
        <w:t>mindig így csinálja, ha valamit ki akar  csikarni, jó, ha hozzászoksz… Órákig nem fogja abbahagyni. Azt ajánlom, nyisd ki neki…</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o, lássuk akkor a medvét! </w:t>
      </w:r>
      <w:r>
        <w:rPr>
          <w:rFonts w:cs="Times New Roman" w:ascii="Times New Roman" w:hAnsi="Times New Roman"/>
          <w:sz w:val="24"/>
          <w:szCs w:val="24"/>
          <w:u w:val="single"/>
        </w:rPr>
        <w:t>( Két tenyerével a bőrönd oldalára csap, majd kinyitja)</w:t>
      </w:r>
      <w:r>
        <w:rPr>
          <w:rFonts w:cs="Times New Roman" w:ascii="Times New Roman" w:hAnsi="Times New Roman"/>
          <w:sz w:val="24"/>
          <w:szCs w:val="24"/>
        </w:rPr>
        <w:t xml:space="preserve"> Csak  egy pofon kellett    a bestiának!</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Ezt a pofont a lányomnak is adhattad volna és akkor a bőröndöt se kellett volna  kinyitni…</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w:t>
      </w:r>
      <w:r>
        <w:rPr>
          <w:rFonts w:cs="Times New Roman" w:ascii="Times New Roman" w:hAnsi="Times New Roman"/>
          <w:sz w:val="24"/>
          <w:szCs w:val="24"/>
          <w:u w:val="single"/>
        </w:rPr>
        <w:t>(Közben kikapja a kis csomagot)</w:t>
      </w:r>
      <w:r>
        <w:rPr>
          <w:rFonts w:cs="Times New Roman" w:ascii="Times New Roman" w:hAnsi="Times New Roman"/>
          <w:sz w:val="24"/>
          <w:szCs w:val="24"/>
        </w:rPr>
        <w:t xml:space="preserve">  Ez  egy csomag!</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Látod! Anyád ide dugta a karácsonyi ajándékoda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Ezt kell elvinnem…</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Te vagy az új Mikulás?</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ddig nem visz semmit sehová, amíg nem nézzük meg, hogy milyen cukorka van benne!Én a kókuszosat szeretem!... </w:t>
      </w:r>
      <w:r>
        <w:rPr>
          <w:rFonts w:cs="Times New Roman" w:ascii="Times New Roman" w:hAnsi="Times New Roman"/>
          <w:sz w:val="24"/>
          <w:szCs w:val="24"/>
          <w:u w:val="single"/>
        </w:rPr>
        <w:t>( Feltép a csomag papírjait és egy  csomag lisztet  talál)</w:t>
      </w:r>
      <w:r>
        <w:rPr>
          <w:rFonts w:cs="Times New Roman" w:ascii="Times New Roman" w:hAnsi="Times New Roman"/>
          <w:sz w:val="24"/>
          <w:szCs w:val="24"/>
        </w:rPr>
        <w:t xml:space="preserve"> Mi ez? </w:t>
      </w:r>
      <w:r>
        <w:rPr>
          <w:rFonts w:cs="Times New Roman" w:ascii="Times New Roman" w:hAnsi="Times New Roman"/>
          <w:sz w:val="24"/>
          <w:szCs w:val="24"/>
          <w:u w:val="single"/>
        </w:rPr>
        <w:t>( Szagolgatja).</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Liszt a töröknek. Biztos törökbúzából van…</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Inkább olyan, mint a szalicil. Az nem egészséges!</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Eredj már, só ez a javából.</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Tudom már! Tengeri só! Ezért kell a tengerre  vinni, hogy  visszakerüljön a mamájához. Ez pont olyan hintőpor, amilyet a body teremben használunk, hogy ne csússzon a tenyerünk… Értem már! Azért kell a tengerésznek, hogy ne csússzon le  a hajóról.</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De akármi is ez, só, liszt, por annyit  csak nem érhet!</w:t>
      </w:r>
    </w:p>
    <w:p>
      <w:pPr>
        <w:pStyle w:val="Normal"/>
        <w:jc w:val="both"/>
        <w:rPr/>
      </w:pPr>
      <w:r>
        <w:rPr>
          <w:rFonts w:cs="Times New Roman" w:ascii="Times New Roman" w:hAnsi="Times New Roman"/>
          <w:sz w:val="24"/>
          <w:szCs w:val="24"/>
          <w:u w:val="single"/>
        </w:rPr>
        <w:t xml:space="preserve">(Hallják, hogy jön valaki. </w:t>
      </w:r>
      <w:r>
        <w:rPr>
          <w:rFonts w:cs="Times New Roman" w:ascii="Times New Roman" w:hAnsi="Times New Roman"/>
          <w:b/>
          <w:sz w:val="24"/>
          <w:szCs w:val="24"/>
          <w:u w:val="single"/>
        </w:rPr>
        <w:t xml:space="preserve">Kati </w:t>
      </w:r>
      <w:r>
        <w:rPr>
          <w:rFonts w:cs="Times New Roman" w:ascii="Times New Roman" w:hAnsi="Times New Roman"/>
          <w:sz w:val="24"/>
          <w:szCs w:val="24"/>
          <w:u w:val="single"/>
        </w:rPr>
        <w:t>gyorsan felkapja a bőröndöt és behajítja   a szekrénybe a csomaggal együtt. Még annyi ideje van, hogy a szekrény ajtaját is bezárja, odaugrik Misuhoz, átkarolja és táncolni kezd vele).</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Lép be). Csodálkozva nézi a táncoló párt)</w:t>
      </w:r>
      <w:r>
        <w:rPr>
          <w:rFonts w:cs="Times New Roman" w:ascii="Times New Roman" w:hAnsi="Times New Roman"/>
          <w:sz w:val="24"/>
          <w:szCs w:val="24"/>
        </w:rPr>
        <w:t xml:space="preserve"> Házibuli?</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Gyakoroljuk a menyasszonytáncot az esküvőre.</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Csak úgy, zene nélkül?</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Igen, hátha áramszünet lesz megint. A szerelmeseknek mindenre fel kell készül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Az Apához)</w:t>
      </w:r>
      <w:r>
        <w:rPr>
          <w:rFonts w:cs="Times New Roman" w:ascii="Times New Roman" w:hAnsi="Times New Roman"/>
          <w:sz w:val="24"/>
          <w:szCs w:val="24"/>
        </w:rPr>
        <w:t xml:space="preserve">  Hogyhogy  itthon vagy már?</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w:t>
      </w:r>
      <w:r>
        <w:rPr>
          <w:rFonts w:cs="Times New Roman" w:ascii="Times New Roman" w:hAnsi="Times New Roman"/>
          <w:sz w:val="24"/>
          <w:szCs w:val="24"/>
          <w:u w:val="single"/>
        </w:rPr>
        <w:t>(Ünnepélyesen feláll, meg áll a nő előtt és meghajolva jelenti)</w:t>
      </w:r>
      <w:r>
        <w:rPr>
          <w:rFonts w:cs="Times New Roman" w:ascii="Times New Roman" w:hAnsi="Times New Roman"/>
          <w:sz w:val="24"/>
          <w:szCs w:val="24"/>
        </w:rPr>
        <w:t xml:space="preserve">  Örömhírrel szolgálhatok asszonyom! Voltam az anyakönyveseknél. Előjegyeztek bennünket. Egy hónap múlva lesz az esküvő.</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Egy hónap múlva?</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Ennyi a gondolkodási idő.</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iért kell neked ennyi gondolkodási idő? Meg akarod gondolni magad? Kati, hallod ezt? Apád még gondolkodi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De furcsa! Életében először…</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ekünk is ugyanezt mondták. Harminc nap az esküvőig. Nálunk ez  a rendelkezés!</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inálunk harminc nap alatt le lehet élni egy házasságot is! Utána viszont már lenne miről gondolkodni. De előtte?</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Éppen azért adnak gondolkozási időt, hogy ne utána gondolja meg a ember. Fontos lépés ez!</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Letörten)</w:t>
      </w:r>
      <w:r>
        <w:rPr>
          <w:rFonts w:cs="Times New Roman" w:ascii="Times New Roman" w:hAnsi="Times New Roman"/>
          <w:sz w:val="24"/>
          <w:szCs w:val="24"/>
        </w:rPr>
        <w:t xml:space="preserve">  Micsoda disznóság! Nem is csodálkozom azon, hogy olyan sokan élnek vad házasságban…</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z meg  milyen?</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kik nincsenek megesküdve…</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Jé, akkor mi is már  húsz éve vad házasságban élün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És te húsz éve vagy az én vad anyukám. Tényleg ilyen esetben a gyermeknek nem jár gondolkodási idő?</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iért, gondolkodni akarsz azon, hogy kell- e neked?</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Én azon gondolkodom, hogy Misunak mit csomagoljak az útra…</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Csomagolni? Elutazi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 tengerpartra…</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ahát! És ilyen váratlanul? Csak nem szabadság?</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Csak úgy, ni, utazgato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Kati, és te hagyod, hogy Misu csak úgy, ni…Pont  a házasság előtt? Nincs valami nő ebben a dologban? Vigyázz, nehogy arra használja a harminc nap gondolkodási idejét, hogy elvitorlázzon…</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ajd letöröm én a vitorláit!...Nem lesz itt pancsolás, meg sütkérezés!</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És miért vagy ebben olyan biztos? Ha Misu egyszer hullámozni akar…</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karhat, de nem fog! Tudod mama, hogy miért akar a tengerpartra utaz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Kérdezd meg tőle!</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Képzeld, megkérdeztem!</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a és?</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Elmondta…</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a és mit mesélt neked ez  a hullámlovag?</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em is tudod?</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Én nem hiszek a mesékben. Misu! Mit kellene tudnom?!!!</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w:t>
      </w:r>
      <w:r>
        <w:rPr>
          <w:rFonts w:cs="Times New Roman" w:ascii="Times New Roman" w:hAnsi="Times New Roman"/>
          <w:sz w:val="24"/>
          <w:szCs w:val="24"/>
          <w:u w:val="single"/>
        </w:rPr>
        <w:t>(Danolászva)</w:t>
      </w:r>
      <w:r>
        <w:rPr>
          <w:rFonts w:cs="Times New Roman" w:ascii="Times New Roman" w:hAnsi="Times New Roman"/>
          <w:sz w:val="24"/>
          <w:szCs w:val="24"/>
        </w:rPr>
        <w:t xml:space="preserve"> Piros-sapkás tengerész… a tengeren oly merész..</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Katikám, jól érzi magát Misu? Lehet máris napszúrást kapott… </w:t>
      </w:r>
      <w:r>
        <w:rPr>
          <w:rFonts w:cs="Times New Roman" w:ascii="Times New Roman" w:hAnsi="Times New Roman"/>
          <w:sz w:val="24"/>
          <w:szCs w:val="24"/>
          <w:u w:val="single"/>
        </w:rPr>
        <w:t>(Odamegy az apához, megöleli)</w:t>
      </w:r>
      <w:r>
        <w:rPr>
          <w:rFonts w:cs="Times New Roman" w:ascii="Times New Roman" w:hAnsi="Times New Roman"/>
          <w:sz w:val="24"/>
          <w:szCs w:val="24"/>
        </w:rPr>
        <w:t xml:space="preserve"> Te látsz itt valamilyen piros-sapkás tengerész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Senkit se láto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a Misu, beszélj csak a sebhelyről is…</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ahát, szegény Misu! Elvágta magát borotválkozás közben?</w:t>
      </w:r>
    </w:p>
    <w:p>
      <w:pPr>
        <w:pStyle w:val="Normal"/>
        <w:jc w:val="both"/>
        <w:rPr>
          <w:rFonts w:ascii="Times New Roman" w:hAnsi="Times New Roman" w:cs="Times New Roman"/>
          <w:sz w:val="24"/>
          <w:szCs w:val="24"/>
        </w:rPr>
      </w:pPr>
      <w:r>
        <w:rPr>
          <w:rFonts w:cs="Times New Roman" w:ascii="Times New Roman" w:hAnsi="Times New Roman"/>
          <w:sz w:val="24"/>
          <w:szCs w:val="24"/>
        </w:rPr>
        <w:t>Kati: Mama ne beszélj mellé! Miért kell Misunak a tengerre men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El vagyok ámulva! Hát az itteni fiatalok még azt sem tudják, hogy miért szoktak az emberek a tengerpartra menni? A tengerre kislányom azért szoktak menni, hogy fürödjenek, napozzanak, költekezzenek! És hogy sok pénzt keressene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Helyben vagyunk! Hogy kell ezt érte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Úgy, hogy mondjuk, elmegy  valaki pincérnek a tengerre egy jó vendéglőbe. És ott többet keres, mint te  a fodrászműhelyben az ingyen- söprögetéssel. Tudod te, hogy mennyit keresnek manapság  a tengerparton?</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Százezer Márká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Azonnal pakolok! Megyek pincérne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a. látod Katikám, hogy mennyire szeret a te Misut! Még a pénzt sem tudja előled eltitkolni…</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it csillagászkotok ti itt? Milyen százezer Márkáról beszélte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Százezer? Kétszázezerről beszélünk! Úgy döntöttem, hogy segítem a fiataloka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Helyes. Micsoda? Kétszázezer Márkával? Miér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Hogy fodrászszalont nyithassak.</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Te? Te még magadat sem tudod rendesen megfésülni… Talán majd kopaszokat dauerolsz? Ne kapkodj te össze-vissza kislányom. Megmondtam neked, hogy  te csak tanulj, és ha bejutsz a jogra jó ügyvéd lehetsz. A szájad csakis erre a pályára való!Nincs olyan felperes  feleség, amelyik túlkiabálhatna téged! És ha mégis, akkor visítasz. Mindent pert kenterbe nyernél!</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inek tanuljak? Misu elmegy  tengerpartra, megnézi a piros-sapkást. Vagy a szalicil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Vagyis a talkpor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Ennyiért mutogatja magát  a piros-sapkás ürge? Szóval annak viszi a só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 só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Ahá, szótlan a tengerész. Szerintem jobban örülne egy üvegpálinkának. Nem nagyon szeretik a tengerészek  a só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Vagy a hintőpor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Vagy a szalicil.</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Az apához)</w:t>
      </w:r>
      <w:r>
        <w:rPr>
          <w:rFonts w:cs="Times New Roman" w:ascii="Times New Roman" w:hAnsi="Times New Roman"/>
          <w:sz w:val="24"/>
          <w:szCs w:val="24"/>
        </w:rPr>
        <w:t xml:space="preserve">  De viccesek a gyerekek! Krétaport ettek? Miféle szalicilt? Nálatok most van az uborkaszezon?</w:t>
      </w:r>
    </w:p>
    <w:p>
      <w:pPr>
        <w:pStyle w:val="Normal"/>
        <w:jc w:val="both"/>
        <w:rPr>
          <w:rFonts w:ascii="Times New Roman" w:hAnsi="Times New Roman" w:cs="Times New Roman"/>
          <w:sz w:val="24"/>
          <w:szCs w:val="24"/>
        </w:rPr>
      </w:pPr>
      <w:r>
        <w:rPr>
          <w:rFonts w:cs="Times New Roman" w:ascii="Times New Roman" w:hAnsi="Times New Roman"/>
          <w:b/>
          <w:sz w:val="24"/>
          <w:szCs w:val="24"/>
        </w:rPr>
        <w:t>Anuci néni</w:t>
      </w:r>
      <w:r>
        <w:rPr>
          <w:rFonts w:cs="Times New Roman" w:ascii="Times New Roman" w:hAnsi="Times New Roman"/>
          <w:sz w:val="24"/>
          <w:szCs w:val="24"/>
        </w:rPr>
        <w:t xml:space="preserve"> </w:t>
      </w:r>
      <w:r>
        <w:rPr>
          <w:rFonts w:cs="Times New Roman" w:ascii="Times New Roman" w:hAnsi="Times New Roman"/>
          <w:sz w:val="24"/>
          <w:szCs w:val="24"/>
          <w:u w:val="single"/>
        </w:rPr>
        <w:t>(Jön be).</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Hallja Anuci néni! Itt most lesz a téli befőzés!...</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Ki mit főz, azt egye is meg! </w:t>
      </w:r>
      <w:r>
        <w:rPr>
          <w:rFonts w:cs="Times New Roman" w:ascii="Times New Roman" w:hAnsi="Times New Roman"/>
          <w:sz w:val="24"/>
          <w:szCs w:val="24"/>
          <w:u w:val="single"/>
        </w:rPr>
        <w:t>( Nagyon ideges, bosszús. Táskájából előveszi  a színes újságot és lengeti a levegőben)</w:t>
      </w:r>
      <w:r>
        <w:rPr>
          <w:rFonts w:cs="Times New Roman" w:ascii="Times New Roman" w:hAnsi="Times New Roman"/>
          <w:sz w:val="24"/>
          <w:szCs w:val="24"/>
        </w:rPr>
        <w:t xml:space="preserve">  Óriási szenzáció!  Ezt nézzétek meg!</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Mi az Anuci néni, beállt rikkancsna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w:t>
      </w:r>
      <w:r>
        <w:rPr>
          <w:rFonts w:cs="Times New Roman" w:ascii="Times New Roman" w:hAnsi="Times New Roman"/>
          <w:sz w:val="24"/>
          <w:szCs w:val="24"/>
          <w:u w:val="single"/>
        </w:rPr>
        <w:t>(Kikapja az újságot Anuci néni kezéből, belenéz)</w:t>
      </w:r>
      <w:r>
        <w:rPr>
          <w:rFonts w:cs="Times New Roman" w:ascii="Times New Roman" w:hAnsi="Times New Roman"/>
          <w:sz w:val="24"/>
          <w:szCs w:val="24"/>
        </w:rPr>
        <w:t xml:space="preserve">  Hű mama, micsoda  cicik! Nem is tudtam, hogy Anuci néni gerjed az ilyesmikre…</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Ne szemtelenkedj! </w:t>
      </w:r>
      <w:r>
        <w:rPr>
          <w:rFonts w:cs="Times New Roman" w:ascii="Times New Roman" w:hAnsi="Times New Roman"/>
          <w:sz w:val="24"/>
          <w:szCs w:val="24"/>
          <w:u w:val="single"/>
        </w:rPr>
        <w:t>( Az apához viszi a lapot, az orra alá nyomja)</w:t>
      </w:r>
      <w:r>
        <w:rPr>
          <w:rFonts w:cs="Times New Roman" w:ascii="Times New Roman" w:hAnsi="Times New Roman"/>
          <w:sz w:val="24"/>
          <w:szCs w:val="24"/>
        </w:rPr>
        <w:t xml:space="preserve"> Nézd csak meg jól te is!...</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inek tetszik apát provokálni? Még felizgatja magát…</w:t>
      </w:r>
    </w:p>
    <w:p>
      <w:pPr>
        <w:pStyle w:val="Normal"/>
        <w:jc w:val="both"/>
        <w:rPr/>
      </w:pPr>
      <w:r>
        <w:rPr>
          <w:rFonts w:cs="Times New Roman" w:ascii="Times New Roman" w:hAnsi="Times New Roman"/>
          <w:b/>
          <w:sz w:val="24"/>
          <w:szCs w:val="24"/>
        </w:rPr>
        <w:t xml:space="preserve">Apa </w:t>
      </w:r>
      <w:r>
        <w:rPr>
          <w:rFonts w:cs="Times New Roman" w:ascii="Times New Roman" w:hAnsi="Times New Roman"/>
          <w:sz w:val="24"/>
          <w:szCs w:val="24"/>
          <w:u w:val="single"/>
        </w:rPr>
        <w:t>( Fölteszi a szemüvegét, és unottan, mintha csak egy sakklapot nézegetne, belelapoz az újságba)</w:t>
      </w:r>
      <w:r>
        <w:rPr>
          <w:rFonts w:cs="Times New Roman" w:ascii="Times New Roman" w:hAnsi="Times New Roman"/>
          <w:sz w:val="24"/>
          <w:szCs w:val="24"/>
        </w:rPr>
        <w:t xml:space="preserve">  Hát nem mondom, érdekes. De mit nézzek rajtuk? Pucér nők. Na és?</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Csak lapozgass tovább!</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ézegethetném én is? Ez nem olyan, mint   a mi bútorszaklapunk…</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Hogyisne! Ez nem gyerek kezébe való!</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Hallod Kati? Tizennégy éven felüli irodalmi délutánt rendez Anuci néni:  Látok  én pucér csajt, jobbat, mint ezek itt, ha akarok. Igaz, Kati?</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Te csak ne szemtelenkedj!…</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Éva, téged ez nem érdekel?</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Engem?</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Esetleg megmagyarázhatnád…</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Én? Mi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em magyarázat kell ezekhez  a képekhez, hanem  fantázia. És csak nézni, csak nézni… míg kigúvad az ember szeme. Ugye ügyvéd úr. Nézze csak, ajánlanám ott, azt a kis barná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w:t>
      </w:r>
      <w:r>
        <w:rPr>
          <w:rFonts w:cs="Times New Roman" w:ascii="Times New Roman" w:hAnsi="Times New Roman"/>
          <w:sz w:val="24"/>
          <w:szCs w:val="24"/>
          <w:u w:val="single"/>
        </w:rPr>
        <w:t>(Idegesen kikapja az újságot  az apa kezéből és mutogatja Frau Wernernek)</w:t>
      </w:r>
      <w:r>
        <w:rPr>
          <w:rFonts w:cs="Times New Roman" w:ascii="Times New Roman" w:hAnsi="Times New Roman"/>
          <w:sz w:val="24"/>
          <w:szCs w:val="24"/>
        </w:rPr>
        <w:t xml:space="preserve">  Ezt hogy magyarázod meg?</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it magyarázzak azokon a popsikon?</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Hű, micsoda  cubákok!... Ha ezt látnák, a műhelyben minden szekrényt kitapétáznának…</w:t>
      </w:r>
    </w:p>
    <w:p>
      <w:pPr>
        <w:pStyle w:val="Normal"/>
        <w:jc w:val="both"/>
        <w:rPr>
          <w:rFonts w:ascii="Times New Roman" w:hAnsi="Times New Roman" w:cs="Times New Roman"/>
          <w:sz w:val="24"/>
          <w:szCs w:val="24"/>
        </w:rPr>
      </w:pPr>
      <w:r>
        <w:rPr>
          <w:rFonts w:cs="Times New Roman" w:ascii="Times New Roman" w:hAnsi="Times New Roman"/>
          <w:b/>
          <w:sz w:val="24"/>
          <w:szCs w:val="24"/>
        </w:rPr>
        <w:t>Anuci néni</w:t>
      </w:r>
      <w:r>
        <w:rPr>
          <w:rFonts w:cs="Times New Roman" w:ascii="Times New Roman" w:hAnsi="Times New Roman"/>
          <w:sz w:val="24"/>
          <w:szCs w:val="24"/>
        </w:rPr>
        <w:t xml:space="preserve"> </w:t>
      </w:r>
      <w:r>
        <w:rPr>
          <w:rFonts w:cs="Times New Roman" w:ascii="Times New Roman" w:hAnsi="Times New Roman"/>
          <w:sz w:val="24"/>
          <w:szCs w:val="24"/>
          <w:u w:val="single"/>
        </w:rPr>
        <w:t>(Megnézi, hogy mit mutat Misu, majd  zavartan lapoz).</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Tessék mondani, melyik  újságosnál lehet ilyet kapni? Rohanok, mindet megveszem!</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Ülsz!</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w:t>
      </w:r>
      <w:r>
        <w:rPr>
          <w:rFonts w:cs="Times New Roman" w:ascii="Times New Roman" w:hAnsi="Times New Roman"/>
          <w:sz w:val="24"/>
          <w:szCs w:val="24"/>
          <w:u w:val="single"/>
        </w:rPr>
        <w:t>(Végre  megtalálja a keresett oldalt. Kinyitja, oda se nézve nyújtja Frau Wernernek, hogy nézze meg ő is)</w:t>
      </w:r>
      <w:r>
        <w:rPr>
          <w:rFonts w:cs="Times New Roman" w:ascii="Times New Roman" w:hAnsi="Times New Roman"/>
          <w:sz w:val="24"/>
          <w:szCs w:val="24"/>
        </w:rPr>
        <w:t xml:space="preserve"> Na?!</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Zavartan)</w:t>
      </w:r>
      <w:r>
        <w:rPr>
          <w:rFonts w:cs="Times New Roman" w:ascii="Times New Roman" w:hAnsi="Times New Roman"/>
          <w:sz w:val="24"/>
          <w:szCs w:val="24"/>
        </w:rPr>
        <w:t xml:space="preserve">  Hát jól van! Lelepleztél. Én nem akartam elmondani…</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it nem akartál elmonda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Ott van az újságban…</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elyik pipi tetszik lenni, Mutter?</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w:t>
      </w:r>
      <w:r>
        <w:rPr>
          <w:rFonts w:cs="Times New Roman" w:ascii="Times New Roman" w:hAnsi="Times New Roman"/>
          <w:sz w:val="24"/>
          <w:szCs w:val="24"/>
          <w:u w:val="single"/>
        </w:rPr>
        <w:t>(Pofon vágja Misut)</w:t>
      </w:r>
      <w:r>
        <w:rPr>
          <w:rFonts w:cs="Times New Roman" w:ascii="Times New Roman" w:hAnsi="Times New Roman"/>
          <w:sz w:val="24"/>
          <w:szCs w:val="24"/>
        </w:rPr>
        <w:t xml:space="preserve">  Nézzem csak meg én! Apa reggelig elgyönyörködne benne… </w:t>
      </w:r>
      <w:r>
        <w:rPr>
          <w:rFonts w:cs="Times New Roman" w:ascii="Times New Roman" w:hAnsi="Times New Roman"/>
          <w:sz w:val="24"/>
          <w:szCs w:val="24"/>
          <w:u w:val="single"/>
        </w:rPr>
        <w:t>(Belenéz az újságba és mintha kígyó marta volna meg, elhajítja az újságot)</w:t>
      </w:r>
      <w:r>
        <w:rPr>
          <w:rFonts w:cs="Times New Roman" w:ascii="Times New Roman" w:hAnsi="Times New Roman"/>
          <w:sz w:val="24"/>
          <w:szCs w:val="24"/>
        </w:rPr>
        <w:t xml:space="preserve">  Mama!</w:t>
      </w:r>
      <w:r>
        <w:rPr>
          <w:rFonts w:cs="Times New Roman" w:ascii="Times New Roman" w:hAnsi="Times New Roman"/>
          <w:sz w:val="24"/>
          <w:szCs w:val="24"/>
          <w:u w:val="single"/>
        </w:rPr>
        <w:t>( Misuhoz rohan és elbújik a fiú karjaiban, piszeg).</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iért sírsz kislányom? Nincs neked olyan alakod, hogy szégyenkezned kellene e nők miat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it láttál, Kati? Csak nem most jöttél rá, hogy téged se a gólya hozot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Bárcsak úgy lett volna! Szegény kislányom, ilyet kellett megélned! </w:t>
      </w:r>
      <w:r>
        <w:rPr>
          <w:rFonts w:cs="Times New Roman" w:ascii="Times New Roman" w:hAnsi="Times New Roman"/>
          <w:sz w:val="24"/>
          <w:szCs w:val="24"/>
          <w:u w:val="single"/>
        </w:rPr>
        <w:t>( Viszi az újságot az apához).</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em szabad neki megmutatni!</w:t>
      </w:r>
    </w:p>
    <w:p>
      <w:pPr>
        <w:pStyle w:val="Normal"/>
        <w:jc w:val="both"/>
        <w:rPr>
          <w:rFonts w:ascii="Times New Roman" w:hAnsi="Times New Roman" w:cs="Times New Roman"/>
          <w:sz w:val="24"/>
          <w:szCs w:val="24"/>
        </w:rPr>
      </w:pPr>
      <w:r>
        <w:rPr>
          <w:rFonts w:cs="Times New Roman" w:ascii="Times New Roman" w:hAnsi="Times New Roman"/>
          <w:sz w:val="24"/>
          <w:szCs w:val="24"/>
        </w:rPr>
        <w:t>Apa: Ne félj! Túl vagyok én már azon a koron, hogy gutaütést kapjak egy cicitől. Biztos három van valamelyiken, attól borultál úgy ki.</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Fajtalankodj csak! Majd kiborulsz, ha te is meglátod…</w:t>
      </w:r>
    </w:p>
    <w:p>
      <w:pPr>
        <w:pStyle w:val="Normal"/>
        <w:jc w:val="both"/>
        <w:rPr/>
      </w:pPr>
      <w:r>
        <w:rPr>
          <w:rFonts w:cs="Times New Roman" w:ascii="Times New Roman" w:hAnsi="Times New Roman"/>
          <w:b/>
          <w:sz w:val="24"/>
          <w:szCs w:val="24"/>
        </w:rPr>
        <w:t xml:space="preserve">Apa </w:t>
      </w:r>
      <w:r>
        <w:rPr>
          <w:rFonts w:cs="Times New Roman" w:ascii="Times New Roman" w:hAnsi="Times New Roman"/>
          <w:sz w:val="24"/>
          <w:szCs w:val="24"/>
          <w:u w:val="single"/>
        </w:rPr>
        <w:t>(Unottan belenéz  az újságba, majd felháborodd meglepetéssel)</w:t>
      </w:r>
      <w:r>
        <w:rPr>
          <w:rFonts w:cs="Times New Roman" w:ascii="Times New Roman" w:hAnsi="Times New Roman"/>
          <w:sz w:val="24"/>
          <w:szCs w:val="24"/>
        </w:rPr>
        <w:t xml:space="preserve">  Éva! Te it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Ő ot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it ír, nem értem. Szépségversenyt nyertél?</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ajd én lefordítom! Elvittem egy ismerős üregúrhoz, az lefordította nekem. El sem tudjátok képzelni, hogy milyen kellemetlen volt ez nekem! Először nem tudta szegény öreg, minek mutogatom neki ezt a szennylapot. Hát idefigyeljetek! </w:t>
      </w:r>
      <w:r>
        <w:rPr>
          <w:rFonts w:cs="Times New Roman" w:ascii="Times New Roman" w:hAnsi="Times New Roman"/>
          <w:sz w:val="24"/>
          <w:szCs w:val="24"/>
          <w:u w:val="single"/>
        </w:rPr>
        <w:t>( Egy papírlapot vesz elő, arról olvassa)</w:t>
      </w:r>
      <w:r>
        <w:rPr>
          <w:rFonts w:cs="Times New Roman" w:ascii="Times New Roman" w:hAnsi="Times New Roman"/>
          <w:sz w:val="24"/>
          <w:szCs w:val="24"/>
        </w:rPr>
        <w:t xml:space="preserve"> Ötmillió Márka értékű kábítószert foglalt le  a Zürich-i rendőrség Joseph Werner tulajdonát képező szépségszalonban. A felvételen látható meztelen amazonok senkit se tévesszenek meg. Ők munkaruhájukban vannak, ami a szépségszalon igazi profiljára utal. A nyomozás során kiderült, hogy a lányok ugyan semmit sem tudtak az itt zajló a kábítószer ügyletekről, amelyek  igazi szervezője  Hilde  Werner, a ház tulajdonosának  sógornője és Richard Meininger fényképész, akik ellen  a jó hírű neves vendégek zsarolása miatt is vádat emeltek. Felvételünk abban a pillanatban készült, amikor Hilde Werner, a ház a ház jelenlegi tulajdonosnőjének, Eva Werner özvegy Eva Werner özvegy sógornője beismerő vallomást tesz.</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Hilde Werner? De te Éva Werner vagy. Ti ketten vagyto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Igen. Hilde az ikertestvérem. Hozzá utaztam húsz évvel ezelőtt. Azért nem szóltam, mert nem akartalak bajba keverni. Tudtam, hogy jól keres, segített is rajtam, az elején, aztán bemutatta nekem Josephet, aki elvett feleségül. Tudtam, hogy szépségszalonja van, de hogy a háttérben mi zajlik, arról esküszöm, fogalmam sem volt! Amikor a férjem meghalt, tudjátok, nagyon idős volt már, akkor  vettem át az üzletet. Nagyon hamar megértettem, hogy mit örököltem, nem akartam tovább folyatni. Kihívtam a rendőrséget, mert az egyik lánytól megtudtam, hogy újabb csomag érkezik. Én nem tudtam, hogy Hilde is benne van mindenben. A pincérre és a fényképészre gyanakodtam. Hát így derült ki minden.  Ha emlékszel úgy két hónappal ezelőtt írtam, hogy most már, feltétlenül kellene találkozzunk, nem elégedhetünk meg csak a levelezéssel. Akkor határoztam el magam, hogy nem maradok ott tovább, lezárom ezt a kétes fejezetet az életemben. A házat eladtam, szolid kis vendéglő lett belőle, én pedig úgy tudtam megszabadulni a lelkiismeret furdalástól, ha végképp elhagyom azt az országot. Utólag tudtam meg, hogy minden lány úgy került oda, hogy először kábítószert adtak nekik, és amikor már nem tudtak fizetni a szerencsétlenek úgymond a szépségszalon dolgozói lettek. A férjemnek nagyon sok pénze volt, azokat különböző bankokba helyezte el. Ezért szóróm most, ezért  vagyok ilyen bőkezű. Ez  a kétszázezer Márka  a legkevesebb, amit adhatok a fiatalokna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a, nekem ez  a pénz nem kell!</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De boldog vagyok, hogy  ez  az igazság. De még van itt valami</w:t>
      </w:r>
      <w:r>
        <w:rPr>
          <w:rFonts w:cs="Times New Roman" w:ascii="Times New Roman" w:hAnsi="Times New Roman"/>
          <w:sz w:val="24"/>
          <w:szCs w:val="24"/>
          <w:u w:val="single"/>
        </w:rPr>
        <w:t xml:space="preserve">…( A fürdőszobába megy és az útlevelekkel  jön vissza) </w:t>
      </w:r>
      <w:r>
        <w:rPr>
          <w:rFonts w:cs="Times New Roman" w:ascii="Times New Roman" w:hAnsi="Times New Roman"/>
          <w:sz w:val="24"/>
          <w:szCs w:val="24"/>
        </w:rPr>
        <w:t>Na és ezek micsodák?</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w:t>
      </w:r>
      <w:r>
        <w:rPr>
          <w:rFonts w:cs="Times New Roman" w:ascii="Times New Roman" w:hAnsi="Times New Roman"/>
          <w:sz w:val="24"/>
          <w:szCs w:val="24"/>
          <w:u w:val="single"/>
        </w:rPr>
        <w:t>( Elveszi az útleveleket, nézegeti)</w:t>
      </w:r>
      <w:r>
        <w:rPr>
          <w:rFonts w:cs="Times New Roman" w:ascii="Times New Roman" w:hAnsi="Times New Roman"/>
          <w:sz w:val="24"/>
          <w:szCs w:val="24"/>
        </w:rPr>
        <w:t xml:space="preserve">  Hű de sokan vagy!</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Kezdetben arra gondoltam, hogy jobb ha nem bukkan rájuk a rendőrség. Hilde mégiscsak a testvérem. Másrészt, ahogy itt találkoztunk, láttam, hogy mi is négyen vagyunk, utazhatnánk bárhova, csak a fényképeket kellene kicserélni, meg egy-két kis retus…</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De  a nevek, a vízumok, miegymás…</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Ezek világútlevelek. Nem hallottál még ilyenről? Ahol pénz van, ott minden lehetséges. Nálam pedig pénz van bőven. Alig várom már, hogy szabaduljunk ettől az iszonyú pénztől. Pfuj! Először is Hildét szeretném kiszabadítani…</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ilyen jószívű vagy, mami!</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Én meg már azzal a buta fejemmel azt hittem, hogy valami szörnyűséges nagy bajba keveredtél. Annyira hasonlíttok egymásra, mint két tojás! Az egész világon ott látnak téged azok között  a lányok között…Szegénykék! Micsoda sorsuk lehet  azoknak is! </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Na és a töröknek mi köze  ehhez az egészhez?</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iféle töröknek? Háremetek is vol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isunak el kell vinni a tengerpartra a szalicil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isu a tengeren fog befőzni?</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Tényleg mama. Tisztázzuk már végre azt is, hogy mi van  a  szekrényben!</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 szekrényben? Hát mi szokott lenni egy szekrényben Misun kívül? Vállfák, ruhá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eg bőrönd.</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És  a só a tengerésznek. Tengerész-só…</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Jaj szegény kislányom4 Tengerészekkel csináltattak veletek shaw-műsort abban a szalonban!? Mondjátok meg már végre miről beszéltek. Én adtam az elejét, ti adjátok a második részt. Tudtommal a főzés mindig az én dolgom volt eddig! Lássam csak én is azt a szekrényt! Vagyis hogyisne! Még letörik a kezem!...</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em törik le, én már kinyitottam!</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 szekrényemet? Ez nem volt okos dolog tőled!...</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Csak nem rejtegetsz még valamit előlünk!? Mutasd meg nekik már azt a szekrényt, aztán beszéljünk fontosabb dolgokról.</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agyon szépen kérlek benneteket, hogy hagyjátok békén azt a szekrényt! Elmondtam mindent, a többi maradjon az én titkom…</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em! Túl sok titkod  volt már eddig is. Tisztázzunk mindent. Misu, add ide  a kulcsoda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Előveszi a kulcsot, kinyitja  a szekrényt, kiveszi a bőröndöt és az asztalra teszi) </w:t>
      </w:r>
      <w:r>
        <w:rPr>
          <w:rFonts w:cs="Times New Roman" w:ascii="Times New Roman" w:hAnsi="Times New Roman"/>
          <w:sz w:val="24"/>
          <w:szCs w:val="24"/>
        </w:rPr>
        <w:t>Itt  a beteg, lehet műteni!</w:t>
      </w:r>
    </w:p>
    <w:p>
      <w:pPr>
        <w:pStyle w:val="Normal"/>
        <w:jc w:val="both"/>
        <w:rPr>
          <w:rFonts w:ascii="Times New Roman" w:hAnsi="Times New Roman" w:cs="Times New Roman"/>
          <w:sz w:val="24"/>
          <w:szCs w:val="24"/>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 Testével védi a bőröndöt, szinte ráfekszik, nem enged senkit sem a közelébe).</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Mama, nyisd k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 Fenyegetően, de lesújtva)</w:t>
      </w:r>
      <w:r>
        <w:rPr>
          <w:rFonts w:cs="Times New Roman" w:ascii="Times New Roman" w:hAnsi="Times New Roman"/>
          <w:sz w:val="24"/>
          <w:szCs w:val="24"/>
        </w:rPr>
        <w:t xml:space="preserve">  Hát jól van! Ti akartátok… </w:t>
      </w:r>
      <w:r>
        <w:rPr>
          <w:rFonts w:cs="Times New Roman" w:ascii="Times New Roman" w:hAnsi="Times New Roman"/>
          <w:sz w:val="24"/>
          <w:szCs w:val="24"/>
          <w:u w:val="single"/>
        </w:rPr>
        <w:t>( Megfogja  a bőrönd fogantyúját és  egy fogantyú-markolatra rögzített villás tőrt tart  a kezében. Kati mögé ugrik és hátulról a lány melléhez szorítja a tőr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Éva!</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Éva! Mit  csinálsz  a kislányoddal?!</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Ez  a kis béka nem is  a lányom!</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Nem a lányod? Már  a nők is kételkednek a saját gyermekükben?</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z lehet, hogy te kételkedsz, de én biztosan tudom. Én Hilde Tanner  vagyo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ki a börtönben van?</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 Eszelősen fölnevet)</w:t>
      </w:r>
      <w:r>
        <w:rPr>
          <w:rFonts w:cs="Times New Roman" w:ascii="Times New Roman" w:hAnsi="Times New Roman"/>
          <w:sz w:val="24"/>
          <w:szCs w:val="24"/>
        </w:rPr>
        <w:t xml:space="preserve">  Aki helyettem a börtönben van az Éva Werner, született  Eva Tanner, aki ennek a kis békának a naiv anyja. Úgy megsajnált, amiért  bajba kevertem, hogy kérésemre mindent magára vállalt és beismert. Még abba is beleegyezett, hogy az én nevemben töltse le  a büntetéseme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nyám ártatlanul  van börtönben?!</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rról éppen beszélhetünk, hogy mennyire volt ártatlan az anyád…Mit gondolsz, miért nem jött már előbb, hogy  gyönyörködhessen benned? Ha tudni akarod, húsz évvel ezelőtt, amikor megérkezett hozzám, nem tudtam hova helyezem el, mit kezdjek vele. Segítettem neki, hogy munkát kapjon egy bizonyos szépségszalonban…</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z anyámat  a szépségszalonban dolgoztattad? Nem esik messze az anya a lányától…</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a és?! Te nem ott  dolgozol?... Te sepregetéssel kezdted, ő meg…de hát nem vagy már kislány, elképzelheted, hogy mi  volt  a dolga…</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em igaz! Hazudsz! Az én anyám az, az  egy tiszta nő! Ő sosem lenne olyan!</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Ez szép! Bárcsak így volna…Nagyon is megszerette a munkahelyét és a munkaadóját, a Joseph urat. Az el is vette feleségül. Hát kell ennél jobb ponyvaregény?!</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Na, most legyen vége! </w:t>
      </w:r>
      <w:r>
        <w:rPr>
          <w:rFonts w:cs="Times New Roman" w:ascii="Times New Roman" w:hAnsi="Times New Roman"/>
          <w:sz w:val="24"/>
          <w:szCs w:val="24"/>
          <w:u w:val="single"/>
        </w:rPr>
        <w:t>( Elindul a nő felé, hogy elvegye a tőrt, de az  suhogtatja a tőrt Anuci néni felé).</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Azonnal add oda azt a tőrt Anuci nénine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Ez nem krumpli pucolásra való! Gyere, vedd el tőlem te, ha tudod…</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utter, adja ide!</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Ez  a Misu! Ilyen hólyagot nem láttam az egész Európában! Gyere fiacskám, vedd el  mamitól, ha tudod. Elvégre  egy sportoló vagy!...</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w:t>
      </w:r>
      <w:r>
        <w:rPr>
          <w:rFonts w:cs="Times New Roman" w:ascii="Times New Roman" w:hAnsi="Times New Roman"/>
          <w:sz w:val="24"/>
          <w:szCs w:val="24"/>
          <w:u w:val="single"/>
        </w:rPr>
        <w:t>( Harci mozdulatokkal közeledik Frau Werner felé).</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w:t>
      </w:r>
      <w:r>
        <w:rPr>
          <w:rFonts w:cs="Times New Roman" w:ascii="Times New Roman" w:hAnsi="Times New Roman"/>
          <w:sz w:val="24"/>
          <w:szCs w:val="24"/>
          <w:u w:val="single"/>
        </w:rPr>
        <w:t>( Ellöki Katit maga mellől és támadó állásba helyezkedik a tőrt suhogtatva Misu felé. Látszik rajta, hogy ért  a kezeléséhez).</w:t>
      </w:r>
    </w:p>
    <w:p>
      <w:pPr>
        <w:pStyle w:val="Normal"/>
        <w:jc w:val="both"/>
        <w:rPr>
          <w:rFonts w:ascii="Times New Roman" w:hAnsi="Times New Roman" w:cs="Times New Roman"/>
          <w:sz w:val="24"/>
          <w:szCs w:val="24"/>
        </w:rPr>
      </w:pPr>
      <w:r>
        <w:rPr>
          <w:rFonts w:cs="Times New Roman" w:ascii="Times New Roman" w:hAnsi="Times New Roman"/>
          <w:b/>
          <w:sz w:val="24"/>
          <w:szCs w:val="24"/>
        </w:rPr>
        <w:t>Misu</w:t>
      </w:r>
      <w:r>
        <w:rPr>
          <w:rFonts w:cs="Times New Roman" w:ascii="Times New Roman" w:hAnsi="Times New Roman"/>
          <w:sz w:val="24"/>
          <w:szCs w:val="24"/>
        </w:rPr>
        <w:t xml:space="preserve"> </w:t>
      </w:r>
      <w:r>
        <w:rPr>
          <w:rFonts w:cs="Times New Roman" w:ascii="Times New Roman" w:hAnsi="Times New Roman"/>
          <w:sz w:val="24"/>
          <w:szCs w:val="24"/>
          <w:u w:val="single"/>
        </w:rPr>
        <w:t>( Féloldalt lép és jobb kezével fentről lezárja a nő  jobb csuklóját, balkezével a nő karja alá nyúl és rákulcsolja saját jobbjára. A nő kezéből kiesik a tőr. Misu  elrúgja  a tőr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Jobban tetted volna, ha elmész  a tengerre!</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Persze, hogy ott   cápák egyék meg…</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w:t>
      </w:r>
      <w:r>
        <w:rPr>
          <w:rFonts w:cs="Times New Roman" w:ascii="Times New Roman" w:hAnsi="Times New Roman"/>
          <w:sz w:val="24"/>
          <w:szCs w:val="24"/>
          <w:u w:val="single"/>
        </w:rPr>
        <w:t>( Berohan Kati szobájába, egy köteg spárgával jön vissza)</w:t>
      </w:r>
      <w:r>
        <w:rPr>
          <w:rFonts w:cs="Times New Roman" w:ascii="Times New Roman" w:hAnsi="Times New Roman"/>
          <w:sz w:val="24"/>
          <w:szCs w:val="24"/>
        </w:rPr>
        <w:t xml:space="preserve">  Kötözzük meg még mielőtt nyilvános házat nyit  itt is! Valaki szaladjon rendőrér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zt nem ajánlanám!</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ár m miért ne?! És kinek ajánlaná hölgyem? Nem szeretnék a maga bőrében len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Én sem a magáéban!</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Ezt nem értem! Nagyon jól érzem magam a  bőrömben.</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ajd mindjárt szorítani kezdi magár, ha elmondok még néhány apróságo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Hozok ragtapaszt. Ragasszuk le  a mocskos száját! Ha ez beszélni kezd, ki tudja még milyen szörnyűségek jönnek elő belőle!...</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És hogy képzeli: Hagyjuk kisétálni innen?</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Végre egy okos ötlet! Ha engem elkapnak, azzal csak Évának ártanak és  saját maguknak…</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ár elnézést, de jómagam is ügyvéd volnék. Mi baja származhatna abból Évának, ha rács mögé kerül az igazi gazember?</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Gaznő!</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Szerinted  a nő nem ember?</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Azt hiszik, hogy én elismerném mi az igazság? Éva pedig sohasem fog elárulni, mert akkor tudja, hogy a kislánya is megtudja hogyan kezdte.</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Gondoskodott róla, hogy megtudjam..</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Ja igen, de ő ezt még nem tudja…</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Elmegyünk  Németországba, és ott elmondjuk neki, hogy mi már mindent tudunk és mégsem  dőlt össze  a világ.</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Gondoltam erre is! Maguk nem utazhatnak sehova. Mindegyikük nevére tízezer Márkát helyettem el a Zürich-i bankban. Ahogy maguk útlevelet kérnek, valaki majd értesíti a rendőrséget, hogy maguknak ott kétes eredetű pénzük van. Úgy itt maradnak mint  a pinty! Azt pedig egyedül csak én igazolhatom, hogy Éva nem én vagyok. De nekem egyelőre nem szerepel a terveim között  a visszautazás.</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pa , most mit tegyün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Semmit. Marad minden úgy, ahogy szerettem volna, és minden  rendben lesz.</w:t>
      </w:r>
    </w:p>
    <w:p>
      <w:pPr>
        <w:pStyle w:val="Normal"/>
        <w:jc w:val="both"/>
        <w:rPr>
          <w:rFonts w:ascii="Times New Roman" w:hAnsi="Times New Roman" w:cs="Times New Roman"/>
          <w:sz w:val="24"/>
          <w:szCs w:val="24"/>
        </w:rPr>
      </w:pPr>
      <w:r>
        <w:rPr>
          <w:rFonts w:cs="Times New Roman" w:ascii="Times New Roman" w:hAnsi="Times New Roman"/>
          <w:sz w:val="24"/>
          <w:szCs w:val="24"/>
        </w:rPr>
        <w:t>Misu: Vigyázat, ez  a tyúk  ravasz mint egy róka!</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Elsősorban Éván kell segítenünk! De hogyan?</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incs valami olyan  azonosítási jel, ami megkülönböztetné mamát ettől a  szörnyetegtől?</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Dehogyis nincs. A jellemük… Csakhogy ez nem tárgyi bizonyíték! Azaz, várj csak! Anyádnak volt egy borsószem nagyságú anyajegye a baloldalán, a csípő és a köldök közöt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sszonyom!  Kérjük a köldököt felmutatn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i ez itt? Vámvizsgálat? Ez övön aluli kérés…</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De furcsa… Nekem is van ugyanott egy  anyajegyem!</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Ezért  nevezik anyajegyne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Jé, tényleg. Apajegy miért nincs? Most téged is azonosíthatnálak, hogy valóban a családhoz tartozol-e…</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Kislányom,   sosem mondtad nekem, hogy  van anyajegyed!</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Téged csak az iskolai jegyeim érdekeltek. Azokból is csak a szebbek…</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Szóval, mi is a teendő? Lássuk csak. Itt egy nő, anyajegy nélkül, büntetlenül. Ott egy nő, anyajeggyel, büntetve. Mi nem mehetünk, ez nem akar menni. Pedig mielőtt ránk romlik, gyorsan vissza kellene juttatni ezt a hölgyet bizonyos útmutatások kíséretében, amiért az ottani rendőrurak igen hálásak lennének. Az újságírók sem hagynák szó nélkül ezt a fordulatot. A szerkesztőség  címe is itt van az újságban. De hogy juttassuk vissza ezt  nőt, aki most pluszban van?</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Hát ott van Misu utazóládája. Még alig használt. Küldjük vissza azzal.</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Tényleg, egészen kényelmes! Meg is spórolhatná a jegy árá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ég útlevelet sem kell váltania. Mellé rakhatnánk valamennyit, hátha  meg akarja kínálni a vámosokat útlevélsalátával…</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Nehogy ezt merészeljék velem tenni!</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ár miért ne merészelnénk?! Akinek nincs  anyajegye, az hallgasson! Már mondtam, hogy magának itt  Kusch a neve!  ( Kinyitja  a szekrény ajtaját és közben örömmel állapítja meg, hogy nem törött el a karja). Na, pucc befelé! Indul a divatkapszula.Utazunk!</w:t>
      </w:r>
    </w:p>
    <w:p>
      <w:pPr>
        <w:pStyle w:val="Normal"/>
        <w:jc w:val="both"/>
        <w:rPr>
          <w:rFonts w:ascii="Times New Roman" w:hAnsi="Times New Roman" w:cs="Times New Roman"/>
          <w:sz w:val="24"/>
          <w:szCs w:val="24"/>
        </w:rPr>
      </w:pPr>
      <w:r>
        <w:rPr>
          <w:rFonts w:cs="Times New Roman" w:ascii="Times New Roman" w:hAnsi="Times New Roman"/>
          <w:sz w:val="24"/>
          <w:szCs w:val="24"/>
        </w:rPr>
        <w:t>( Misu és Anuci néni betuszkolják a nőt  a szekrénybe és rázárják az ajtó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ehogy  rászokjon odabent  a szalicilra. Nem egészséges!</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 Ő is bekiált a szekrénybe): Használja inkább hintőpornak a felfekvési horzsolásokhoz!</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Hozom rögvest a csomagolópapírt. De jó, hogy mondta az ügyvéd úr, hogy  tartsuk meg! Príma árut  csinálunk mi ebből. Maga ügyvéd úr meg gondoskodjon a protekcióról az elszállítás érdekében.</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égis  ezt hogyan képzelite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em azt mondtad, hogy az igazgatód jó barátod? Ahogy volt szíves elcsenni az exportból ezt az átkozott szekrényt, úgy  gondoskodjon arról, hogy teljesítse  az exporttervét is!</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Ez már rázósabb.Mit mondjak neki? Kupénak használjuk a gyár bútorai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Csak azt, hogy nem tetszik nekünk ez  a bútor. Undok! Rejtett hibái vannak. Ilyen selejtes árut mi nem veszünk á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a este újabb szállítmányt küldünk az NSZK-ba. Ez is elférne közöttük. A többi bútor se különb…</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De  a miénk extra full!Van benne egy bónusznéni.</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De ugye nem az NDK-ba megy… Azok nem értik a humor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z utóbbi időben  figyelmesebben elolvasom a feliratokat…</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jánlom is! Máskor nézd meg jobban, mibe mászol bele…</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aga ügyvéd úr szedje össze  a maradék kis eszét és írjon valami szívhez szóló levelet azoknak  a rendőruraknak. Mindent el kell követni, hogy Évikém kiszabadulhasson. Írjon  német kancellárnak is, írjon az Atya istennek is, írjon mindenkinek. Az ártatlan nem szenvedhet mások miatt! ( Nagyot csap a szekrényre, onnan kiesik egy levél, amit azelőtt Frau Werner írt. </w:t>
      </w:r>
      <w:r>
        <w:rPr>
          <w:rFonts w:cs="Times New Roman" w:ascii="Times New Roman" w:hAnsi="Times New Roman"/>
          <w:b/>
          <w:sz w:val="24"/>
          <w:szCs w:val="24"/>
        </w:rPr>
        <w:t>Anuci néni</w:t>
      </w:r>
      <w:r>
        <w:rPr>
          <w:rFonts w:cs="Times New Roman" w:ascii="Times New Roman" w:hAnsi="Times New Roman"/>
          <w:sz w:val="24"/>
          <w:szCs w:val="24"/>
        </w:rPr>
        <w:t xml:space="preserve"> (Felveszi a levelet): Itt  a postás! Az újságot bezzeg megint nem hozta!</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ilyen levél az? ( Beleolvas): Aláírás Hilde Tanner </w:t>
      </w:r>
      <w:r>
        <w:rPr>
          <w:rFonts w:cs="Times New Roman" w:ascii="Times New Roman" w:hAnsi="Times New Roman"/>
          <w:sz w:val="24"/>
          <w:szCs w:val="24"/>
          <w:u w:val="single"/>
        </w:rPr>
        <w:t>( Bekiált   a szekrénybe)</w:t>
      </w:r>
      <w:r>
        <w:rPr>
          <w:rFonts w:cs="Times New Roman" w:ascii="Times New Roman" w:hAnsi="Times New Roman"/>
          <w:sz w:val="24"/>
          <w:szCs w:val="24"/>
        </w:rPr>
        <w:t xml:space="preserve">  Ez volt  az utolsó dobása asszonyom! Ez az aláírás majd mindent igazol! Köszönjük a kedves tévedésé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Ezt is  a levelekhez kell csatolni. Nagyon hálásak lehetnek  nekünk az ottani nyomozók. Még a tettest is mellékeljük! Mi leszünk az itteni interpólus.</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Elkapunk még egy pár drogfutárt, aztán nem győzzük felvenni a sok megrendelést meg pénzjutalmat…A törököt nem kellene elkapni?</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Hogy aztán elmondhasd, hogy  törököt fogtál, csak nem akar  elengedni? Veszélyes  fickók eze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Én nem pénzt akarok kapni és nem törököt fogni, hanem anyát  akarok! De végre ha lehetne már egy igazi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Jaj lelkem, gyermekem! De nehéz is a te életed! De csak légy türelemmel. Vannak még csodák… Eljön majd még az az idő, amikor egyszer csak nyílik az ajtó, és belép a te édesanyá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Nyílik az ajtó).</w:t>
      </w:r>
    </w:p>
    <w:p>
      <w:pPr>
        <w:pStyle w:val="Normal"/>
        <w:jc w:val="both"/>
        <w:rPr/>
      </w:pPr>
      <w:r>
        <w:rPr>
          <w:rFonts w:cs="Times New Roman" w:ascii="Times New Roman" w:hAnsi="Times New Roman"/>
          <w:sz w:val="24"/>
          <w:szCs w:val="24"/>
          <w:u w:val="single"/>
        </w:rPr>
        <w:t>(</w:t>
      </w:r>
      <w:r>
        <w:rPr>
          <w:rFonts w:cs="Times New Roman" w:ascii="Times New Roman" w:hAnsi="Times New Roman"/>
          <w:b/>
          <w:sz w:val="24"/>
          <w:szCs w:val="24"/>
          <w:u w:val="single"/>
        </w:rPr>
        <w:t>Frau Werner</w:t>
      </w:r>
      <w:r>
        <w:rPr>
          <w:rFonts w:cs="Times New Roman" w:ascii="Times New Roman" w:hAnsi="Times New Roman"/>
          <w:sz w:val="24"/>
          <w:szCs w:val="24"/>
          <w:u w:val="single"/>
        </w:rPr>
        <w:t xml:space="preserve"> lép be, mert közben a szekrénybe zárt nő a szekrény hátsó, falnak  támasztott  részén kimehetett, hogy átöltözzön. A  nő most szolidabban van felöltözve, egy kicsit megtörtebb. Kezében kis utazótáskát tart. Félénken áll meg a szoba közepén).</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Éva?</w:t>
      </w:r>
    </w:p>
    <w:p>
      <w:pPr>
        <w:pStyle w:val="Normal"/>
        <w:jc w:val="both"/>
        <w:rPr/>
      </w:pPr>
      <w:r>
        <w:rPr>
          <w:rFonts w:cs="Times New Roman" w:ascii="Times New Roman" w:hAnsi="Times New Roman"/>
          <w:b/>
          <w:sz w:val="24"/>
          <w:szCs w:val="24"/>
        </w:rPr>
        <w:t xml:space="preserve">Frau </w:t>
      </w:r>
      <w:r>
        <w:rPr>
          <w:rFonts w:cs="Times New Roman" w:ascii="Times New Roman" w:hAnsi="Times New Roman"/>
          <w:b/>
          <w:sz w:val="24"/>
          <w:szCs w:val="24"/>
          <w:u w:val="single"/>
        </w:rPr>
        <w:t>Werner</w:t>
      </w:r>
      <w:r>
        <w:rPr>
          <w:rFonts w:cs="Times New Roman" w:ascii="Times New Roman" w:hAnsi="Times New Roman"/>
          <w:sz w:val="24"/>
          <w:szCs w:val="24"/>
          <w:u w:val="single"/>
        </w:rPr>
        <w:t xml:space="preserve"> ( Az apához megy és szótlanul vállára hajtja a fejét, közben  bőröndjét még  nem teszi le).</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Hogy szabadultál k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Tehát tudjátok már?</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Kérem szépen mi itt mindent tudunk. Kifogástalan minálunk a tájékoztatás! De te nem tudsz minden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Én? Mit nem tudok én?</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Hogy van egy gyönyörű húszéves kislányod. Mindig csak terád vár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És el van látva kellő anyajeggyel  a köldöke tájékán…Ráadásul van egy pótolhatatlan  vőlegénye is!</w:t>
      </w:r>
    </w:p>
    <w:p>
      <w:pPr>
        <w:pStyle w:val="Normal"/>
        <w:jc w:val="both"/>
        <w:rPr/>
      </w:pPr>
      <w:r>
        <w:rPr>
          <w:rFonts w:cs="Times New Roman" w:ascii="Times New Roman" w:hAnsi="Times New Roman"/>
          <w:b/>
          <w:sz w:val="24"/>
          <w:szCs w:val="24"/>
        </w:rPr>
        <w:t xml:space="preserve">Kati </w:t>
      </w:r>
      <w:r>
        <w:rPr>
          <w:rFonts w:cs="Times New Roman" w:ascii="Times New Roman" w:hAnsi="Times New Roman"/>
          <w:sz w:val="24"/>
          <w:szCs w:val="24"/>
        </w:rPr>
        <w:t>( A nőhöz rohan, megöleli).</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 Most dobja le  a bőröndöt és megöleli Katit): Bocsáss meg nekem, kislányom!</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És én? Én nem kapok másik Mutter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ajd adok én neked mutterezést! Vidd le először is ezt a szemétládát, hogy le ne kése  a vonatot, aztán igyekezz vissza, hogy megteríthessek végre ahhoz  az eljegyzési vacsorához. Láttam jól értesz  a villa  forgatásához, majd te pucolod   a pityókát!</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Mégiscsak kapott  krumplit,  Anuci néni? Aranyat ér az ilyen asszony ilyen ínséges időkben.</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Nem ismer  maga engem. Krumplit? Még húst is szereztem! Na, ezt kapja ki!...Van nekem összeköttetésem.</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ilyen eljegyzés lesz?</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Ja, még nem is mondtam. A mienk.</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Meg a mienk.</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i ez itt, tömeghisztéria?</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Harminc napig gondolkodunk, aztán esküszünk. Már be is vagyunk jelentve!</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Harminc napig gondolkodtok? Nálatok  ez  a szokás, hogy  egy évben harminc napot gondolkodtok? </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Tudja Mutter, ha itt nem gondolkodik az ember, mehet  a tenger-észhez.</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Aki beszipkáz  a piros sipkájával és  bepaníroz szalicillel.</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És megsóz.</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Olyan boldog vagyok, hogy megpróbáltok felvidítani ezzel a sok értelmetlenséggel. </w:t>
      </w:r>
      <w:r>
        <w:rPr>
          <w:rFonts w:cs="Times New Roman" w:ascii="Times New Roman" w:hAnsi="Times New Roman"/>
          <w:sz w:val="24"/>
          <w:szCs w:val="24"/>
          <w:u w:val="single"/>
        </w:rPr>
        <w:t>( Leül az asztal melletti székre és  zokog)</w:t>
      </w:r>
      <w:r>
        <w:rPr>
          <w:rFonts w:cs="Times New Roman" w:ascii="Times New Roman" w:hAnsi="Times New Roman"/>
          <w:sz w:val="24"/>
          <w:szCs w:val="24"/>
        </w:rPr>
        <w:t xml:space="preserve">  Mindig egy ilyen családra vágytam! Olyan kedvesek vagytok így, hogy egyikőtök sem tűnik értelmesnek.</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Ne sírj, mami! Mi szeretünk téged. Köztünk a helyed. Velünk maradsz!</w:t>
      </w:r>
    </w:p>
    <w:p>
      <w:pPr>
        <w:pStyle w:val="Normal"/>
        <w:jc w:val="both"/>
        <w:rPr/>
      </w:pPr>
      <w:r>
        <w:rPr>
          <w:rFonts w:cs="Times New Roman" w:ascii="Times New Roman" w:hAnsi="Times New Roman"/>
          <w:b/>
          <w:sz w:val="24"/>
          <w:szCs w:val="24"/>
        </w:rPr>
        <w:t>Apa</w:t>
      </w:r>
      <w:r>
        <w:rPr>
          <w:rFonts w:cs="Times New Roman" w:ascii="Times New Roman" w:hAnsi="Times New Roman"/>
          <w:sz w:val="24"/>
          <w:szCs w:val="24"/>
        </w:rPr>
        <w:t xml:space="preserve"> </w:t>
      </w:r>
      <w:r>
        <w:rPr>
          <w:rFonts w:cs="Times New Roman" w:ascii="Times New Roman" w:hAnsi="Times New Roman"/>
          <w:sz w:val="24"/>
          <w:szCs w:val="24"/>
          <w:u w:val="single"/>
        </w:rPr>
        <w:t>( Megragadja  a nő karját és vonszolj  a szoba felé)</w:t>
      </w:r>
      <w:r>
        <w:rPr>
          <w:rFonts w:cs="Times New Roman" w:ascii="Times New Roman" w:hAnsi="Times New Roman"/>
          <w:sz w:val="24"/>
          <w:szCs w:val="24"/>
        </w:rPr>
        <w:t xml:space="preserve">  Gyere csak Évikém! Húsz éve szeretném már látni   az anyajegyede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Te most  az anyajegyemre vagy kíváncsi? Gyerekek! Ez mióta nem volt nővel?!</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Biztos, ami biztos…Tetszik tudni mi itt még hiszünk a jegyekben.</w:t>
      </w:r>
    </w:p>
    <w:p>
      <w:pPr>
        <w:pStyle w:val="Normal"/>
        <w:jc w:val="both"/>
        <w:rPr/>
      </w:pPr>
      <w:r>
        <w:rPr>
          <w:rFonts w:cs="Times New Roman" w:ascii="Times New Roman" w:hAnsi="Times New Roman"/>
          <w:b/>
          <w:sz w:val="24"/>
          <w:szCs w:val="24"/>
        </w:rPr>
        <w:t>Kati:</w:t>
      </w:r>
      <w:r>
        <w:rPr>
          <w:rFonts w:cs="Times New Roman" w:ascii="Times New Roman" w:hAnsi="Times New Roman"/>
          <w:sz w:val="24"/>
          <w:szCs w:val="24"/>
        </w:rPr>
        <w:t xml:space="preserve"> Tudod mama, apa egyszer megfogadta, hogy ezentúl nősülés előtt mindig leellenőrzi az arát.</w:t>
      </w:r>
    </w:p>
    <w:p>
      <w:pPr>
        <w:pStyle w:val="Normal"/>
        <w:jc w:val="both"/>
        <w:rPr/>
      </w:pPr>
      <w:r>
        <w:rPr>
          <w:rFonts w:cs="Times New Roman" w:ascii="Times New Roman" w:hAnsi="Times New Roman"/>
          <w:b/>
          <w:sz w:val="24"/>
          <w:szCs w:val="24"/>
        </w:rPr>
        <w:t>Drau Werner:</w:t>
      </w:r>
      <w:r>
        <w:rPr>
          <w:rFonts w:cs="Times New Roman" w:ascii="Times New Roman" w:hAnsi="Times New Roman"/>
          <w:sz w:val="24"/>
          <w:szCs w:val="24"/>
        </w:rPr>
        <w:t xml:space="preserve"> És mindig volt  anyajegy?</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Eddig még nem találtunk! Ezért is nem nősült még meg. Maga ügyvéd úr eleget gyönyörködhet még Éva anyajegyében a tengerparton!</w:t>
      </w:r>
    </w:p>
    <w:p>
      <w:pPr>
        <w:pStyle w:val="Normal"/>
        <w:jc w:val="both"/>
        <w:rPr/>
      </w:pPr>
      <w:r>
        <w:rPr>
          <w:rFonts w:cs="Times New Roman" w:ascii="Times New Roman" w:hAnsi="Times New Roman"/>
          <w:b/>
          <w:sz w:val="24"/>
          <w:szCs w:val="24"/>
        </w:rPr>
        <w:t xml:space="preserve">Kati </w:t>
      </w:r>
      <w:r>
        <w:rPr>
          <w:rFonts w:cs="Times New Roman" w:ascii="Times New Roman" w:hAnsi="Times New Roman"/>
          <w:sz w:val="24"/>
          <w:szCs w:val="24"/>
          <w:u w:val="single"/>
        </w:rPr>
        <w:t>( Ijedten)</w:t>
      </w:r>
      <w:r>
        <w:rPr>
          <w:rFonts w:cs="Times New Roman" w:ascii="Times New Roman" w:hAnsi="Times New Roman"/>
          <w:sz w:val="24"/>
          <w:szCs w:val="24"/>
        </w:rPr>
        <w:t xml:space="preserve">  Már megint  tengerpar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Lesz bőrönd is? Na, hozom a törökfogó háló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Meglepetést akartam okozni az ifjú párnak. A nyugdíjszövetségtől kaptam egy kétszemélyes beutalót a tengerpartra. Amikor a nevemet bemondtam véletlenül eltévesztettem, és a tieteket mondtam. Annyi baj legyen! Úgysem szerettem sosem a  bikinit!</w:t>
      </w:r>
    </w:p>
    <w:p>
      <w:pPr>
        <w:pStyle w:val="Normal"/>
        <w:jc w:val="both"/>
        <w:rPr/>
      </w:pPr>
      <w:r>
        <w:rPr>
          <w:rFonts w:cs="Times New Roman" w:ascii="Times New Roman" w:hAnsi="Times New Roman"/>
          <w:b/>
          <w:sz w:val="24"/>
          <w:szCs w:val="24"/>
        </w:rPr>
        <w:t>Misu:</w:t>
      </w:r>
      <w:r>
        <w:rPr>
          <w:rFonts w:cs="Times New Roman" w:ascii="Times New Roman" w:hAnsi="Times New Roman"/>
          <w:sz w:val="24"/>
          <w:szCs w:val="24"/>
        </w:rPr>
        <w:t xml:space="preserve"> Az együttest?</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xml:space="preserve"> A dreszt!</w:t>
      </w:r>
    </w:p>
    <w:p>
      <w:pPr>
        <w:pStyle w:val="Normal"/>
        <w:jc w:val="both"/>
        <w:rPr/>
      </w:pPr>
      <w:r>
        <w:rPr>
          <w:rFonts w:cs="Times New Roman" w:ascii="Times New Roman" w:hAnsi="Times New Roman"/>
          <w:b/>
          <w:sz w:val="24"/>
          <w:szCs w:val="24"/>
        </w:rPr>
        <w:t>Frau Werner:</w:t>
      </w:r>
      <w:r>
        <w:rPr>
          <w:rFonts w:cs="Times New Roman" w:ascii="Times New Roman" w:hAnsi="Times New Roman"/>
          <w:sz w:val="24"/>
          <w:szCs w:val="24"/>
        </w:rPr>
        <w:t xml:space="preserve"> Mennyi meglepetés! Két utazás között azért szeretnék kipakolni a bőröndömből. Milyen  kedves  szekrény. Bepakolhatok?</w:t>
      </w:r>
    </w:p>
    <w:p>
      <w:pPr>
        <w:pStyle w:val="Normal"/>
        <w:jc w:val="both"/>
        <w:rPr/>
      </w:pPr>
      <w:r>
        <w:rPr>
          <w:rFonts w:cs="Times New Roman" w:ascii="Times New Roman" w:hAnsi="Times New Roman"/>
          <w:b/>
          <w:sz w:val="24"/>
          <w:szCs w:val="24"/>
        </w:rPr>
        <w:t xml:space="preserve">Mind </w:t>
      </w:r>
      <w:r>
        <w:rPr>
          <w:rFonts w:cs="Times New Roman" w:ascii="Times New Roman" w:hAnsi="Times New Roman"/>
          <w:sz w:val="24"/>
          <w:szCs w:val="24"/>
        </w:rPr>
        <w:t xml:space="preserve"> </w:t>
      </w:r>
      <w:r>
        <w:rPr>
          <w:rFonts w:cs="Times New Roman" w:ascii="Times New Roman" w:hAnsi="Times New Roman"/>
          <w:sz w:val="24"/>
          <w:szCs w:val="24"/>
          <w:u w:val="single"/>
        </w:rPr>
        <w:t>(A szekrény elé rohannak és  szinte sorfalat állnak előtte)</w:t>
      </w:r>
    </w:p>
    <w:p>
      <w:pPr>
        <w:pStyle w:val="Normal"/>
        <w:jc w:val="both"/>
        <w:rPr/>
      </w:pPr>
      <w:r>
        <w:rPr>
          <w:rFonts w:cs="Times New Roman" w:ascii="Times New Roman" w:hAnsi="Times New Roman"/>
          <w:b/>
          <w:sz w:val="24"/>
          <w:szCs w:val="24"/>
        </w:rPr>
        <w:t>Anuci néni</w:t>
      </w:r>
      <w:r>
        <w:rPr>
          <w:rFonts w:cs="Times New Roman" w:ascii="Times New Roman" w:hAnsi="Times New Roman"/>
          <w:sz w:val="24"/>
          <w:szCs w:val="24"/>
        </w:rPr>
        <w:t>: Szó sem lehet róla! Ez a szekrény azonnal indul expor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üggöny</w:t>
      </w:r>
    </w:p>
    <w:p>
      <w:pPr>
        <w:pStyle w:val="Normal"/>
        <w:pBdr>
          <w:bottom w:val="single" w:sz="4" w:space="1" w:color="000000"/>
        </w:pBdr>
        <w:jc w:val="center"/>
        <w:rPr>
          <w:rFonts w:ascii="Times New Roman" w:hAnsi="Times New Roman" w:cs="Times New Roman"/>
          <w:b/>
          <w:b/>
          <w:sz w:val="48"/>
          <w:szCs w:val="48"/>
        </w:rPr>
      </w:pPr>
      <w:r>
        <w:rPr>
          <w:rFonts w:cs="Times New Roman" w:ascii="Times New Roman" w:hAnsi="Times New Roman"/>
          <w:b/>
          <w:sz w:val="48"/>
          <w:szCs w:val="48"/>
        </w:rPr>
        <w:t>Vége</w:t>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szerző elérhető a </w:t>
      </w:r>
      <w:hyperlink r:id="rId2">
        <w:r>
          <w:rPr>
            <w:rStyle w:val="InternetLink"/>
            <w:rFonts w:cs="Times New Roman" w:ascii="Times New Roman" w:hAnsi="Times New Roman"/>
            <w:sz w:val="24"/>
            <w:szCs w:val="24"/>
          </w:rPr>
          <w:t>fakutya@hotmail.com</w:t>
        </w:r>
      </w:hyperlink>
      <w:r>
        <w:rPr>
          <w:rFonts w:cs="Times New Roman" w:ascii="Times New Roman" w:hAnsi="Times New Roman"/>
          <w:sz w:val="24"/>
          <w:szCs w:val="24"/>
        </w:rPr>
        <w:t xml:space="preserve"> címe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lang w:val="hu-HU"/>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utya@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02:00Z</dcterms:created>
  <dc:creator>user</dc:creator>
  <dc:description/>
  <cp:keywords/>
  <dc:language>en-US</dc:language>
  <cp:lastModifiedBy>Felhasználó</cp:lastModifiedBy>
  <dcterms:modified xsi:type="dcterms:W3CDTF">2011-04-02T05:52:00Z</dcterms:modified>
  <cp:revision>7</cp:revision>
  <dc:subject/>
  <dc:title>A becsomagolt vőlegény</dc:title>
</cp:coreProperties>
</file>