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lang w:val="hu-HU"/>
        </w:rPr>
      </w:pPr>
      <w:r>
        <w:rPr>
          <w:rFonts w:cs="Arial" w:ascii="Arial" w:hAnsi="Arial"/>
          <w:b/>
          <w:sz w:val="44"/>
          <w:szCs w:val="44"/>
          <w:lang w:val="hu-HU"/>
        </w:rPr>
        <w:t>Kálmánember</w:t>
      </w:r>
    </w:p>
    <w:p>
      <w:pPr>
        <w:pStyle w:val="Normal"/>
        <w:rPr>
          <w:rFonts w:ascii="Arial" w:hAnsi="Arial" w:cs="Arial"/>
          <w:b/>
          <w:b/>
          <w:i/>
          <w:i/>
          <w:sz w:val="44"/>
          <w:szCs w:val="44"/>
          <w:lang w:val="hu-HU"/>
        </w:rPr>
      </w:pPr>
      <w:r>
        <w:rPr>
          <w:rFonts w:cs="Arial" w:ascii="Arial" w:hAnsi="Arial"/>
          <w:b/>
          <w:i/>
          <w:sz w:val="44"/>
          <w:szCs w:val="44"/>
          <w:lang w:val="hu-HU"/>
        </w:rPr>
      </w:r>
    </w:p>
    <w:p>
      <w:pPr>
        <w:pStyle w:val="Normal"/>
        <w:rPr>
          <w:rFonts w:ascii="Arial" w:hAnsi="Arial" w:cs="Arial"/>
          <w:i/>
          <w:i/>
          <w:lang w:val="hu-HU"/>
        </w:rPr>
      </w:pPr>
      <w:r>
        <w:rPr>
          <w:rFonts w:cs="Arial" w:ascii="Arial" w:hAnsi="Arial"/>
          <w:i/>
          <w:lang w:val="hu-HU"/>
        </w:rPr>
        <w:t>Szereplők:</w:t>
      </w:r>
    </w:p>
    <w:p>
      <w:pPr>
        <w:pStyle w:val="Normal"/>
        <w:rPr>
          <w:rFonts w:ascii="Arial" w:hAnsi="Arial" w:cs="Arial"/>
          <w:i/>
          <w:i/>
          <w:lang w:val="hu-HU"/>
        </w:rPr>
      </w:pPr>
      <w:r>
        <w:rPr>
          <w:rFonts w:cs="Arial" w:ascii="Arial" w:hAnsi="Arial"/>
          <w:i/>
          <w:lang w:val="hu-HU"/>
        </w:rPr>
        <w:t>Kálmán</w:t>
      </w:r>
    </w:p>
    <w:p>
      <w:pPr>
        <w:pStyle w:val="Normal"/>
        <w:rPr>
          <w:rFonts w:ascii="Arial" w:hAnsi="Arial" w:cs="Arial"/>
          <w:i/>
          <w:i/>
          <w:lang w:val="hu-HU"/>
        </w:rPr>
      </w:pPr>
      <w:r>
        <w:rPr>
          <w:rFonts w:cs="Arial" w:ascii="Arial" w:hAnsi="Arial"/>
          <w:i/>
          <w:lang w:val="hu-HU"/>
        </w:rPr>
        <w:t>Ágota (Kálmán felesége)</w:t>
      </w:r>
    </w:p>
    <w:p>
      <w:pPr>
        <w:pStyle w:val="Normal"/>
        <w:rPr/>
      </w:pPr>
      <w:r>
        <w:rPr>
          <w:rFonts w:cs="Arial" w:ascii="Arial" w:hAnsi="Arial"/>
          <w:i/>
          <w:lang w:val="hu-HU"/>
        </w:rPr>
        <w:t>Benjámin és Bendegúz (Kálmán és Ágota fiai)</w:t>
      </w:r>
    </w:p>
    <w:p>
      <w:pPr>
        <w:pStyle w:val="Normal"/>
        <w:rPr>
          <w:rFonts w:ascii="Arial" w:hAnsi="Arial" w:cs="Arial"/>
          <w:i/>
          <w:i/>
          <w:lang w:val="hu-HU"/>
        </w:rPr>
      </w:pPr>
      <w:r>
        <w:rPr>
          <w:rFonts w:cs="Arial" w:ascii="Arial" w:hAnsi="Arial"/>
          <w:i/>
          <w:lang w:val="hu-HU"/>
        </w:rPr>
        <w:t>Hergerrőderbauer (Író)</w:t>
      </w:r>
    </w:p>
    <w:p>
      <w:pPr>
        <w:pStyle w:val="Normal"/>
        <w:rPr>
          <w:rFonts w:ascii="Arial" w:hAnsi="Arial" w:cs="Arial"/>
          <w:i/>
          <w:i/>
          <w:lang w:val="hu-HU"/>
        </w:rPr>
      </w:pPr>
      <w:r>
        <w:rPr>
          <w:rFonts w:cs="Arial" w:ascii="Arial" w:hAnsi="Arial"/>
          <w:i/>
          <w:lang w:val="hu-HU"/>
        </w:rPr>
        <w:t>Dódi (Kálmán nagyothalló munkatársa)</w:t>
      </w:r>
    </w:p>
    <w:p>
      <w:pPr>
        <w:pStyle w:val="Normal"/>
        <w:rPr>
          <w:rFonts w:ascii="Arial" w:hAnsi="Arial" w:cs="Arial"/>
          <w:i/>
          <w:i/>
          <w:lang w:val="hu-HU"/>
        </w:rPr>
      </w:pPr>
      <w:r>
        <w:rPr>
          <w:rFonts w:cs="Arial" w:ascii="Arial" w:hAnsi="Arial"/>
          <w:i/>
          <w:lang w:val="hu-HU"/>
        </w:rPr>
        <w:t xml:space="preserve">Professzor </w:t>
      </w:r>
    </w:p>
    <w:p>
      <w:pPr>
        <w:pStyle w:val="Normal"/>
        <w:rPr>
          <w:rFonts w:ascii="Arial" w:hAnsi="Arial" w:cs="Arial"/>
          <w:i/>
          <w:i/>
          <w:lang w:val="hu-HU"/>
        </w:rPr>
      </w:pPr>
      <w:r>
        <w:rPr>
          <w:rFonts w:cs="Arial" w:ascii="Arial" w:hAnsi="Arial"/>
          <w:i/>
          <w:lang w:val="hu-HU"/>
        </w:rPr>
      </w:r>
    </w:p>
    <w:p>
      <w:pPr>
        <w:pStyle w:val="Normal"/>
        <w:rPr/>
      </w:pPr>
      <w:r>
        <w:rPr>
          <w:rFonts w:cs="Arial" w:ascii="Arial" w:hAnsi="Arial"/>
          <w:i/>
          <w:lang w:val="hu-HU"/>
        </w:rPr>
        <w:t xml:space="preserve">Baranyai Kálmán szerényen éldegélt feleségével és két fiával egy kertvárosi két és fél szobás lakásban. Kálmán és felesége Ágota szüleitől kapták a lakást az esküvő után. Kálmán portásként dolgozott az egyetemi uszodában, Ágota laboráns volt az egyetemi kórházban. A két fiú, Bendegúz és Benjámin egyetemisták voltak. Bendegúz jogot hallgatott, míg Benjámin matektanárnak készült. </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t xml:space="preserve">Félhomály. Az ablakon keresztül a város és a hold fénye szüremlik be, megcsillan a fekete-fehér járólapon. Kálmán egy széken ül, a padlóról felverődő fény bal vállát világítja meg. Nagy terpeszben ül, maga elé réved. Jobb keze az asztalon nyugszik, tenyerében kávéscsésze. Halkan duruzsol egy kis rádió a sarokban. Artikulátlan férfiröhögés hallatszik belőle. Kálmán kedvtelenül odanéz, majd visszafordul, felsóhajt. Megrázza a fejét, szája elé emeli a csészét, és szürcsölve iszik belőle. Kezét visszateszi az asztalra, majd fejére húzza a fürdőköpenye kapucniját. Kezeit keresztbe teszi mellkasán, fejét lehajtja. Felsóhajt. </w:t>
      </w:r>
    </w:p>
    <w:p>
      <w:pPr>
        <w:pStyle w:val="Normal"/>
        <w:rPr/>
      </w:pPr>
      <w:r>
        <w:rPr>
          <w:rFonts w:cs="Arial" w:ascii="Arial" w:hAnsi="Arial"/>
          <w:i/>
          <w:lang w:val="hu-HU"/>
        </w:rPr>
        <w:t xml:space="preserve">A villany hirtelen felkapcsolódik. Egy apró asszonyka jön be, táskás szemekkel, fejbúbnál égnek meredő hajszálakkal. Gyors mozgású, dús keblű nő, fürdőköpenyben. Elmegy Kálmán mellett, a férfira néz. Kálmán  a kapucnit a homlokáról lehúzza az arca elé, hogy az éles fény ne világítson a szemébe. Az asszony megáll egy pillanatra, Kálmánra néz, és a konyhapulthoz megy. Kávét tölt magának. Megfordul. A férfit nézi.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ÁGOTA (</w:t>
      </w:r>
      <w:r>
        <w:rPr>
          <w:rFonts w:cs="Arial" w:ascii="Arial" w:hAnsi="Arial"/>
          <w:i/>
          <w:lang w:val="hu-HU"/>
        </w:rPr>
        <w:t xml:space="preserve">kiabál) </w:t>
      </w:r>
      <w:r>
        <w:rPr>
          <w:rFonts w:cs="Arial" w:ascii="Arial" w:hAnsi="Arial"/>
          <w:lang w:val="hu-HU"/>
        </w:rPr>
        <w:t xml:space="preserve"> El fogsz késni!</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feláll, két kézzel tartja arca előtt a köpeny kapucniját. Kisiet a konyhából. Az asszony lehúzza a maradék kávét, majd a hűtőből egy nagy tálat vesz elő és pattintós dobozba szedi az ebédet. A rádióra néz, ahonnan hangos nevetés hallatszik, áttekeri. Zene szól. A pattintós dobozhoz lép, nézi. Belenyúl kézzel kivesz belőle egy kicsit, visszadobja a nagy edénybe. Felemeli a pattintós dobozt. A fény felé tartja. Hunyorogva nézi a doboz oldalát, meddig van benne a kaja. Visszateszi a pultra, rápattintja a tetőt, zacskóba csomagolja és az ebédlőasztalra helyezi. </w:t>
      </w:r>
    </w:p>
    <w:p>
      <w:pPr>
        <w:pStyle w:val="Normal"/>
        <w:rPr/>
      </w:pPr>
      <w:r>
        <w:rPr>
          <w:rFonts w:cs="Arial" w:ascii="Arial" w:hAnsi="Arial"/>
          <w:i/>
          <w:lang w:val="hu-HU"/>
        </w:rPr>
        <w:t xml:space="preserve">Kálmán felöltözve, indulásra készen berobog. Vászonszatyrába pakolja a pattintós dobozt. A nőhöz lép arcon puszilják egymást, majd Kálmán kirohan. </w:t>
      </w:r>
    </w:p>
    <w:p>
      <w:pPr>
        <w:pStyle w:val="Normal"/>
        <w:rPr>
          <w:rFonts w:ascii="Arial" w:hAnsi="Arial" w:cs="Arial"/>
          <w:i/>
          <w:i/>
          <w:lang w:val="hu-HU"/>
        </w:rPr>
      </w:pPr>
      <w:r>
        <w:rPr>
          <w:rFonts w:cs="Arial" w:ascii="Arial" w:hAnsi="Arial"/>
          <w:i/>
          <w:lang w:val="hu-HU"/>
        </w:rPr>
        <w:t xml:space="preserve">Ágota utána néz.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ÁGOTA </w:t>
      </w:r>
      <w:r>
        <w:rPr>
          <w:rFonts w:cs="Arial" w:ascii="Arial" w:hAnsi="Arial"/>
          <w:i/>
          <w:lang w:val="hu-HU"/>
        </w:rPr>
        <w:t xml:space="preserve">(kiabál) </w:t>
      </w:r>
      <w:r>
        <w:rPr>
          <w:rFonts w:cs="Arial" w:ascii="Arial" w:hAnsi="Arial"/>
          <w:lang w:val="hu-HU"/>
        </w:rPr>
        <w:t>A könyved!</w:t>
      </w:r>
    </w:p>
    <w:p>
      <w:pPr>
        <w:pStyle w:val="Normal"/>
        <w:rPr>
          <w:rFonts w:ascii="Arial" w:hAnsi="Arial" w:cs="Arial"/>
          <w:i/>
          <w:i/>
          <w:lang w:val="hu-HU"/>
        </w:rPr>
      </w:pPr>
      <w:r>
        <w:rPr>
          <w:rFonts w:cs="Arial" w:ascii="Arial" w:hAnsi="Arial"/>
          <w:i/>
          <w:lang w:val="hu-HU"/>
        </w:rPr>
        <w:t xml:space="preserve">Kálmán visszaszalad. Megáll egy könyvespolc előtt. Leguggol. Végighúzza a könyveken az ujjá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Cé, Dé, E, F, Gé! </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Kihúz egy könyvet, felegyenesedik, nézi.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w:t>
      </w:r>
      <w:r>
        <w:rPr>
          <w:rFonts w:cs="Arial" w:ascii="Arial" w:hAnsi="Arial"/>
          <w:i/>
          <w:lang w:val="hu-HU"/>
        </w:rPr>
        <w:t xml:space="preserve">(örömittasan, mint, aki megleli egy elveszettnek hitt kedvencét) </w:t>
      </w:r>
      <w:r>
        <w:rPr>
          <w:rFonts w:cs="Arial" w:ascii="Arial" w:hAnsi="Arial"/>
          <w:lang w:val="hu-HU"/>
        </w:rPr>
        <w:t>A</w:t>
      </w:r>
      <w:r>
        <w:rPr>
          <w:rFonts w:cs="Arial" w:ascii="Arial" w:hAnsi="Arial"/>
          <w:i/>
          <w:lang w:val="hu-HU"/>
        </w:rPr>
        <w:t xml:space="preserve"> </w:t>
      </w:r>
      <w:r>
        <w:rPr>
          <w:rFonts w:cs="Arial" w:ascii="Arial" w:hAnsi="Arial"/>
          <w:lang w:val="hu-HU"/>
        </w:rPr>
        <w:t xml:space="preserve">Gepárdember és a  londoni maffia!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Ágota egykedvűen ül a konyhaasztalnál, könyökét az asztalra teszi, fejét támasztja.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ÁGOTA Aminek a végén kiderül, hogy a londoni maffia igazából genfi és, hogy ráadásul a </w:t>
      </w:r>
    </w:p>
    <w:p>
      <w:pPr>
        <w:pStyle w:val="Normal"/>
        <w:rPr>
          <w:rFonts w:ascii="Arial" w:hAnsi="Arial" w:cs="Arial"/>
          <w:lang w:val="hu-HU"/>
        </w:rPr>
      </w:pPr>
      <w:r>
        <w:rPr>
          <w:rFonts w:cs="Arial" w:ascii="Arial" w:hAnsi="Arial"/>
          <w:lang w:val="hu-HU"/>
        </w:rPr>
        <w:tab/>
        <w:t xml:space="preserve">   gepárdember is ő maga, amire végül abból jön rá, lefutja a vágtázó lovakat egy üge-</w:t>
      </w:r>
    </w:p>
    <w:p>
      <w:pPr>
        <w:pStyle w:val="Normal"/>
        <w:rPr/>
      </w:pPr>
      <w:r>
        <w:rPr>
          <w:rFonts w:cs="Arial" w:ascii="Arial" w:hAnsi="Arial"/>
          <w:lang w:val="hu-HU"/>
        </w:rPr>
        <w:tab/>
        <w:t xml:space="preserve">   tőn, hogy elkapja a genfi maffiát, vagyis saját magát, így a végkifejlet az, hogy elk-</w:t>
        <w:tab/>
        <w:t xml:space="preserve">   kapja saját lábát futás közben és arccal a földbe fúródik. </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t xml:space="preserve">Kálmán felkapja a fejét és feleségére néz hunyorogva. Közelebb sétál. Az asszony mozdulatlanul ül az asztalnál. Fejét támasztja.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Gúnyos. Az megy. </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Ágota feláll, tölt magának kávét.</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ÁGOTA  Egyszerű. Mégis nagyszerű. Frappáns, mégis kicsit mély. Egyél majd.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Mosolyogva a férfira néz. Kálmán figyeli a nőt, a kezében lévő könyvet kabátja zsebébe tuszkolja.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Szép napot.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ÁGOTA Itthon várlak.</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Kálmán sarkon fordul, és kifelé indul. Az ajtóhoz ér. Lenyomja a kilincset. Megtorpan. Visszafordul. Ágotára mered.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Genf? Azt mondtad Genf?</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Beljebb jön. Leteszi a szatyrát az asztalra. Közelebb sétál Ágotához, aki kávéját szürcsölgetve figyeli ő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ÁGOTA Genf? Azt mondtam volna, Genf?</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szúrós tekintettel áll Ágota előtt, aki magát kissé elszégyellve eljön a konyhapulttól. Zavarában neve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Igen. Genfet mondtál. Így mondtad: Genf.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Ágota a konyhaasztal másik végéhez sétál. Ráteszi a kávéját. Felnéz a vele szemben álló Kálmánra. </w:t>
      </w:r>
    </w:p>
    <w:p>
      <w:pPr>
        <w:pStyle w:val="Normal"/>
        <w:rPr/>
      </w:pPr>
      <w:r>
        <w:rPr>
          <w:rFonts w:cs="Arial" w:ascii="Arial" w:hAnsi="Arial"/>
          <w:lang w:val="hu-HU"/>
        </w:rPr>
        <w:t>ÁGOTA Miért mondtam volna pont Genfet? Ezer másik várost mondhattam volna. Genf. Ki hallott még ilyet?</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KÁLMÁN Meggyőződésem, hogy azt mondtad, és azt is tudom, miért. Engem nem érdekelnek a rosszindulatú pletykáid. Én tudom érted?</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ÁGOTA Ugyan honnan tudnád?</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KÁLMÁN Érzem. Az ilyet megérzi az ember, aki arra termet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ÁGOTA Nevetséges! Ez csak mese.</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Ha mese volna, nem cikkeznének róla ezer meg ezer újságban, nem beszélnének </w:t>
      </w:r>
    </w:p>
    <w:p>
      <w:pPr>
        <w:pStyle w:val="Normal"/>
        <w:rPr>
          <w:rFonts w:ascii="Arial" w:hAnsi="Arial" w:cs="Arial"/>
          <w:lang w:val="hu-HU"/>
        </w:rPr>
      </w:pPr>
      <w:r>
        <w:rPr>
          <w:rFonts w:cs="Arial" w:ascii="Arial" w:hAnsi="Arial"/>
          <w:lang w:val="hu-HU"/>
        </w:rPr>
        <w:t>róla rádióban vagy a TV-ben. Ha nem élne, nem lenne, nem történt volna megannyi megmagyarázhatatlan dolog, nem lenne ennyi paranormális, emberfeletti tett, s az sem lenne, hogy, az sem, hogy emberek millióinak ad erőt, segít és bátorít. Érted már?</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csillogó tekintettel, karját széttárva boldog várakozással tekint Ágotára. A nő végignéz Kálmán arcán, majd unottan elfordul.</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ÁGOTA Ha élt is már biztosan nem él.</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Nem tudhatod. Más a szervezete, mint egy átlagembernek, ezért fenn áll a lehetősége, hogy tovább él.</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ÁGOTA És mégis mitől lenne más.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Attól, hogy ő más. Annak született.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megfordul. Járkálni kezd a szobában.</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Másképp épülnek fel a sejtek a testében. Tudományosan bizonyított, hogy léteznek ilyenek. Annak köszönhetően, hogy az egész teste ellentétesen működik, nem érez fájdalmat. Ezért képes bármin áthatolni, és ezért lehetséges az is, hogy nem tud elfáradni, legalábbis nem érzi. Ez nagyon veszélyes is. Hisz bármikor végkimerülésig rohanhat, vagy akár halálra eheti magát. Igaz vannak, akik azt mondják nincs szüksége semmiféle táplálékra, ugyanis a teste alapvetően képes arra, hogy előállítsa a létezéshez szükséges energiákat és minden mást, amire szüksége van még. </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Bendegúz, fiatal, vékony magas fiú lép be a konyhába. Alsógatyában, rövid pólóban. Ásít s közben nemi szervét vakargatja. Elhalad magyarázó apja mellet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Érted már?</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Ágota az érkező fiúra veti tekintetét. Mosolyogva felpattan az asztaltól és a fiúhoz lép. Arcon puszilja.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BBENDEGÚZ Ne csináld már! Könyörgöm.</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Bendegúz a hűtőszekrényhez lép. Tejet vesz ki belőle, tölt magának. Kálmán nézi őket. A nő valamit sugdolózik a fiúval.</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KÁLMÁN (</w:t>
      </w:r>
      <w:r>
        <w:rPr>
          <w:rFonts w:cs="Arial" w:ascii="Arial" w:hAnsi="Arial"/>
          <w:i/>
          <w:lang w:val="hu-HU"/>
        </w:rPr>
        <w:t xml:space="preserve">felemeli hangját, hogy felhívja magára a figyelmet) </w:t>
      </w:r>
      <w:r>
        <w:rPr>
          <w:rFonts w:cs="Arial" w:ascii="Arial" w:hAnsi="Arial"/>
          <w:lang w:val="hu-HU"/>
        </w:rPr>
        <w:t xml:space="preserve">És a fáradtságot sem érzi!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Tovább sugdolózik anya és fia. Kálmán egy fél lépést közelebb lép hozzájuk, nyakát előre nyújtja.</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És arra is képes, hogy a hőmérsékletet se érezze!</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Ágota és Benjámin kuncognak valamin.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Holnap elmegyek Genfbe, meg kell találnom.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Nem figyelnek rá.</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w:t>
      </w:r>
      <w:r>
        <w:rPr>
          <w:rFonts w:cs="Arial" w:ascii="Arial" w:hAnsi="Arial"/>
          <w:i/>
          <w:lang w:val="hu-HU"/>
        </w:rPr>
        <w:t xml:space="preserve">(közelebb kép hozzájuk, kiabál) </w:t>
      </w:r>
      <w:r>
        <w:rPr>
          <w:rFonts w:cs="Arial" w:ascii="Arial" w:hAnsi="Arial"/>
          <w:lang w:val="hu-HU"/>
        </w:rPr>
        <w:t>Meg fogom találni és beszélek vele! Holnap Genfbe utazom!</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Anya és fia megfordul. Kálmánra néznek, majd egymásra. Kálmán büszkén, mint aki valami hatalmas tettet vitt véghez zihálva áll előttük. Hosszan nézik egymást. A nő eljön a pulttól. Elmélyülten, mereven nézi a férfit. Hunyorogva lépdel közelebb a férfihoz. Megáll előtte egy lépéssel és a férfi arcába hajol.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ÁGOTA Kálmán!? </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A nő megfordul, s az ásítozó, farkát vakaró fiúra néz, majd azonnal visszafordul a férfihoz. Kálmán kihúzza magát, fejét kissé felemeli. A nő elkapja a férfi állát és kicsit lenyomja az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ÁGOTA Te levágtad a bajszod?</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A nő újra megfordul, s a fiúra néz, aki elengedi péniszét a poharat a pultra teszi és közelebb jön.  Ágota visszafordul Kálmánhoz.</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w:t>
      </w:r>
      <w:r>
        <w:rPr>
          <w:rFonts w:cs="Arial" w:ascii="Arial" w:hAnsi="Arial"/>
          <w:i/>
          <w:lang w:val="hu-HU"/>
        </w:rPr>
        <w:t xml:space="preserve">(halkan) </w:t>
      </w:r>
      <w:r>
        <w:rPr>
          <w:rFonts w:cs="Arial" w:ascii="Arial" w:hAnsi="Arial"/>
          <w:lang w:val="hu-HU"/>
        </w:rPr>
        <w:t>Egy hete.</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Benjámin közelebb ér, s ő is hunyorogva apja arcába hajol. Felegyenesedik. A nő és Kálmán a fiúra néznek. A fiú értetlenül rázza a fejét és megvakarja bozontos tarkóját, majd a farkát.</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BENDEGÚZVolt neked bajuszod apa?</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hátralép egyet. Ágota a férfi arcát kémleli,  utána lép. Bendegúz görnyedten áll. Kálmán hátralép egyet, Ágota utána. Kálmán hátralép, Ágota utána. Bendegúz felsóhajt, s hangosan a mellette álló székre huppan, majd fejét hangosan az asztalra vágja. Később keménynek találja az asztallapot, s a műanyag tejesüveget teszi elfektetve a feje alá.</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ÁGOTA Megint lázadsz Kálmán?</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KÁLMÁN Nem. Kérlek szépen nem lázadok. Viszont úgy döntöttem, hogy jobb nekem most így, bajusz nélkül. </w:t>
      </w:r>
      <w:r>
        <w:rPr>
          <w:rFonts w:cs="Arial" w:ascii="Arial" w:hAnsi="Arial"/>
          <w:i/>
          <w:lang w:val="hu-HU"/>
        </w:rPr>
        <w:t xml:space="preserve">(halkabbra veszi magát) </w:t>
      </w:r>
      <w:r>
        <w:rPr>
          <w:rFonts w:cs="Arial" w:ascii="Arial" w:hAnsi="Arial"/>
          <w:lang w:val="hu-HU"/>
        </w:rPr>
        <w:t xml:space="preserve">És ez most így is marad. </w:t>
      </w:r>
      <w:r>
        <w:rPr>
          <w:rFonts w:cs="Arial" w:ascii="Arial" w:hAnsi="Arial"/>
          <w:i/>
          <w:lang w:val="hu-HU"/>
        </w:rPr>
        <w:t xml:space="preserve">(még halkabbra) </w:t>
      </w:r>
      <w:r>
        <w:rPr>
          <w:rFonts w:cs="Arial" w:ascii="Arial" w:hAnsi="Arial"/>
          <w:lang w:val="hu-HU"/>
        </w:rPr>
        <w:t xml:space="preserve">Legalábbis egy ideig. </w:t>
      </w:r>
    </w:p>
    <w:p>
      <w:pPr>
        <w:pStyle w:val="Normal"/>
        <w:rPr>
          <w:rFonts w:ascii="Arial" w:hAnsi="Arial" w:cs="Arial"/>
          <w:lang w:val="hu-HU"/>
        </w:rPr>
      </w:pPr>
      <w:r>
        <w:rPr>
          <w:rFonts w:cs="Arial" w:ascii="Arial" w:hAnsi="Arial"/>
          <w:lang w:val="hu-HU"/>
        </w:rPr>
        <w:t xml:space="preserve">ÁGOTA Nem tetszik nekem ez a hozzáállás Kálmán, nagyon nem. </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Belép Benjámin. Felöltözve, csinosan, fitten, mosolyogva. Szüleire néz.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BENJÁMIN Jó reggelt!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mosolyogva fiára tekint.</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Jó reggelt Benjámin! </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Ágota az elhaladó Benjámin után fordul.</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ÁGOTA Benjámin! Te tudtál erről? </w:t>
      </w:r>
      <w:r>
        <w:rPr>
          <w:rFonts w:cs="Arial" w:ascii="Arial" w:hAnsi="Arial"/>
          <w:i/>
          <w:lang w:val="hu-HU"/>
        </w:rPr>
        <w:t>(Kálmán bajuszának helyére mutat úgy, hogy ujjával erőteljesen belebök Kálmán szájába. Kálmán elrántja a fejét, és törölgeti a száját.)</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BENJÁMIN Mire gondolsz?</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ÁGOTA Apád bajuszára.</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Benjámin a hűtőhöz megy, feltépi, a tejet keresi. Észreveszi, hogy az asztalon alvó bátyja feje alatt van. Odamegy érte.</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BENJÁMIN Bajusza? De hisz egy hete nincs neki bajusza.</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és Ágota halkan beszélnek egymással a sarokban. Benjámin megpróbálja óvatosan kicsenni alvó bátyja feje alól a tejesüveget, de nem sikerül neki. Két kézzel rámarkol az üveg nyakára és kirántja azt Bendegúz feje alól, aki homlokával hangosan csattan az asztalon, de nem ébred fel, sőt horkolni kezd. Benjámin tölt magának tejet. Leül testvére mellé, s nézi azt.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KÁLMÁN Sziasztok, elmentem!</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Benjámin felpattan az asztaltól, s apja irányába fut. Ágota közben eljön a férfitól,  és a konyhapulthoz megy.  Kálmán kilép a színről.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BENJÁMIN Apa várj!</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visszalép.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BENDJÁMIN Apa akartam mondani, hogy két nap múlva lesz egy érdekes előadás az egyetemen, gondoltam eljöhetnél rá velem.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KÁLMÁN </w:t>
      </w:r>
      <w:r>
        <w:rPr>
          <w:rFonts w:cs="Arial" w:ascii="Arial" w:hAnsi="Arial"/>
          <w:i/>
          <w:lang w:val="hu-HU"/>
        </w:rPr>
        <w:t xml:space="preserve">(fia vállára teszi a kezét) </w:t>
      </w:r>
      <w:r>
        <w:rPr>
          <w:rFonts w:cs="Arial" w:ascii="Arial" w:hAnsi="Arial"/>
          <w:lang w:val="hu-HU"/>
        </w:rPr>
        <w:t xml:space="preserve">Nem tudok fiam!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BENJÁMIN </w:t>
      </w:r>
      <w:r>
        <w:rPr>
          <w:rFonts w:cs="Arial" w:ascii="Arial" w:hAnsi="Arial"/>
          <w:i/>
          <w:lang w:val="hu-HU"/>
        </w:rPr>
        <w:t>(meglepetten)</w:t>
      </w:r>
      <w:r>
        <w:rPr>
          <w:rFonts w:cs="Arial" w:ascii="Arial" w:hAnsi="Arial"/>
          <w:lang w:val="hu-HU"/>
        </w:rPr>
        <w:t xml:space="preserve"> Miért nem?</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közelebb hajol, s a fia fülébe súg.</w:t>
      </w:r>
    </w:p>
    <w:p>
      <w:pPr>
        <w:pStyle w:val="Normal"/>
        <w:rPr>
          <w:rFonts w:ascii="Arial" w:hAnsi="Arial" w:cs="Arial"/>
          <w:i/>
          <w:i/>
          <w:lang w:val="hu-HU"/>
        </w:rPr>
      </w:pPr>
      <w:r>
        <w:rPr>
          <w:rFonts w:cs="Arial" w:ascii="Arial" w:hAnsi="Arial"/>
          <w:i/>
          <w:lang w:val="hu-HU"/>
        </w:rPr>
      </w:r>
    </w:p>
    <w:p>
      <w:pPr>
        <w:pStyle w:val="Normal"/>
        <w:rPr/>
      </w:pPr>
      <w:r>
        <w:rPr>
          <w:rFonts w:cs="Arial" w:ascii="Arial" w:hAnsi="Arial"/>
          <w:i/>
          <w:lang w:val="hu-HU"/>
        </w:rPr>
        <w:t xml:space="preserve">Benjámin örömében apja nyakába ugrik, majd kezével takarja el száját. Megfordul, hátrales maga mögé. Kálmán is oda tekint. Ágota pakolászik, Bendegúz az asztalon felhorkant.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BENJÁMIN Őhozzá mész ap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Igen. Megkeresem és segítek neki.</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BENJÁMIN Jöhetek én is?</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Nem fiam. Nagyon veszélyes. Nem tenném kockára az életed. Elég, ha én megyek. Öt tíz év és jövök. Annyi idő éppen elég, hogy eltanuljam minden fortélyát. </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Benjámin lehajtja fejét, szomorúan egy kredencnek támaszkodik.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BENDJÁMIN Öt év?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Vagy tíz.</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BENJÁMIN Az rengeteg. Addig mit csináljak?</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Kijössz hozzám. Csak előbb megteremtem a feltételeket. </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Benjámin fellelkesül.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BENJÁMIN A Medúzaembernél biztosan ellakhatunk egy darabig.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Biztosan. De segítened kell nekem a kijutásban.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BENJÁMIN Mindenben segítek neked. Mikor indulsz?</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Holnap. Holnap hajnalban, mikor a város még alszik.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BENJÁMIN Hajnalban, mikor még a város is alszik.</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Most megyek fiam, ki kell nyitnom az uszodát. Szervusz.</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Szorosan megölelik egymást, majd Kálmán lelép. Sötét.</w:t>
      </w:r>
    </w:p>
    <w:p>
      <w:pPr>
        <w:pStyle w:val="Normal"/>
        <w:rPr>
          <w:rFonts w:ascii="Arial" w:hAnsi="Arial" w:cs="Arial"/>
          <w:b/>
          <w:b/>
          <w:i/>
          <w:i/>
          <w:color w:val="FF0000"/>
          <w:lang w:val="hu-HU"/>
        </w:rPr>
      </w:pPr>
      <w:r>
        <w:rPr>
          <w:rFonts w:cs="Arial" w:ascii="Arial" w:hAnsi="Arial"/>
          <w:b/>
          <w:i/>
          <w:color w:val="FF0000"/>
          <w:lang w:val="hu-HU"/>
        </w:rPr>
      </w:r>
    </w:p>
    <w:p>
      <w:pPr>
        <w:pStyle w:val="Normal"/>
        <w:rPr>
          <w:rFonts w:ascii="Arial" w:hAnsi="Arial" w:cs="Arial"/>
          <w:i/>
          <w:i/>
          <w:lang w:val="hu-HU"/>
        </w:rPr>
      </w:pPr>
      <w:r>
        <w:rPr>
          <w:rFonts w:cs="Arial" w:ascii="Arial" w:hAnsi="Arial"/>
          <w:i/>
          <w:lang w:val="hu-HU"/>
        </w:rPr>
        <w:t xml:space="preserve">Világos kis üvegbódé a szín jobb oldalán. A bódé előtt egy nagyobb tér, székekkel, néhány oszloppal. Halk gépzúgás, a vízforgató masinák zúgása. Néhány sporttáskás ember megy át a színen, sietnek az uszodába, vagy éppen szaladnak kifelé. Kálmán az üvegbódéban ül, elmélyülten olvassa a Gepárdember és a londoni maffia című könyvet. A bódé üvegfala óriásira, emberfelettire torzítja Kálmán fejét. Eszelősen lapoz, másodpercek alatt végigér egy oldalon.  </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t xml:space="preserve">Egy férfi sporttáskás fiatal férfi lép a bódéhoz.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FIATAL FÉRFI Jó napot egy bérletet szeretnék.</w:t>
      </w:r>
    </w:p>
    <w:p>
      <w:pPr>
        <w:pStyle w:val="Normal"/>
        <w:rPr>
          <w:rFonts w:ascii="Arial" w:hAnsi="Arial" w:cs="Arial"/>
          <w:i/>
          <w:i/>
          <w:lang w:val="hu-HU"/>
        </w:rPr>
      </w:pPr>
      <w:r>
        <w:rPr>
          <w:rFonts w:cs="Arial" w:ascii="Arial" w:hAnsi="Arial"/>
          <w:i/>
          <w:lang w:val="hu-HU"/>
        </w:rPr>
        <w:t xml:space="preserve">Kálmán nem mozdul. Olvassa a könyvet. Lapoz. A férfi nézi Kálmánt. Lehajol, hogy fejmagasságban legyen az ülő Kálmánnal.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FIATAL FÉRFI Jó napot!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nem reagál. A férfi még közelebb hajol, s bedugja a fejét a portásfülke kicsiny ablakán, majd kissé oldalra fordítja a fejét, és érdeklődve olvassa Kálmán könyvét.</w:t>
      </w:r>
    </w:p>
    <w:p>
      <w:pPr>
        <w:pStyle w:val="Normal"/>
        <w:rPr>
          <w:rFonts w:ascii="Arial" w:hAnsi="Arial" w:cs="Arial"/>
          <w:i/>
          <w:i/>
          <w:lang w:val="hu-HU"/>
        </w:rPr>
      </w:pPr>
      <w:r>
        <w:rPr>
          <w:rFonts w:cs="Arial" w:ascii="Arial" w:hAnsi="Arial"/>
          <w:i/>
          <w:lang w:val="hu-HU"/>
        </w:rPr>
      </w:r>
    </w:p>
    <w:p>
      <w:pPr>
        <w:pStyle w:val="Normal"/>
        <w:rPr/>
      </w:pPr>
      <w:r>
        <w:rPr>
          <w:rFonts w:cs="Arial" w:ascii="Arial" w:hAnsi="Arial"/>
          <w:i/>
          <w:lang w:val="hu-HU"/>
        </w:rPr>
        <w:t xml:space="preserve">Kálmán lapoz. A férfi olvassa vele a könyvet. Kálmán valami vicceset olvas, elneveti magát. A férfi Kálmánra néz, majd keresi a szövegben a vicces részt. Megtalálja, széles vigyorral az arcán bólogat. </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t xml:space="preserve">Kálmán lapoz, a férfi odakap a könyv lapjához, és visszalapoz, hogy az utolsó sorokat elolvashassa. Kálmán felnéz és ijedtében felugrik.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Ember! Mit csinál?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A férfi is megijed, kihúzná a fejét a fülkéből, de bevágja a fejét az ablakkeretbe. Végül kihúzza fejét, felegyenesedik, s fájdalmasan vakarja kobakját. Kálmán értetlenül áll vele szemben a fülkében. Kálmán az asztalon heverő könyvére néz, hirtelen felkapja és mellkasához szorítja.</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Mit akar maga? Miért dugja be a fejét ide?</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i/>
          <w:lang w:val="hu-HU"/>
        </w:rPr>
        <w:t xml:space="preserve">A férfi még mindig fájdalmasan vakargatja a fejét.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FIATAL FÉRFI Elnézést, csak hiába kiabáltam nem reagált semmire. Bérletet szeretnék venni.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Miért nem csönget, vagy kopog?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FIATAL FÉRFI Csak azonnal szemet szúrt mit olvas, és nem emlékeztem a történet végére.</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a könyvére néz.</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Maga ismeri ez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FIATAL FÉRFI Hogyne ismerném. Én fordítottam.</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azonnal kijön a fülkéből. Csodálattal tekint a férfira. Megáll előtte, végigméri majd kezet nyújt neki és hatalmas mosollyal az arcán, lendületesen rázza a férfi egész karjá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Üdvözlöm Baranyai Kálmán.</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FIATAL FÉRI Hergerrőderbauer István.</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Kálmán a férfi fejbúbját nézegeti.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Nagyon megütötte? Elnézést nem akartam megijeszteni.</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HERGERRŐDERBAUER Nem semmi gond, de azért máskor vigyázzon az ilyesmivel. Ez veszélyes is lehet. Egyszer egy unokatesómat ugyan így megijesztette egy férfi, akinek beleharapott a tepertős pogácsájába, miközben az újságot olvasott a metrón, és az unokatesóm félrenyelte a pogácsát. Majdnem megfulladt. Vigyázni kell ezekkel uram. Nem szabad csak úgy innen-onnan felugrálni. Mindig előre kell jelezni szándékunkat. Csak semmi hirtelen mozdulat. Abból csak a baj lehet.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az ujjával mutogat a férfira, és közben idiótán vigyorog.</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HERGERRŐDERBAUER Mi az, mit mutogat?</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KÁLMÁN Az unokatesója majdnem megfullad a tepertős pogácsától a metrón! </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Hergerrőderbauer nem érti a viccet. Komolyan.</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HERGERRŐDERBAUER Igen kérem. Ez olyan mulatságos?</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idiótán magyaráz, majd imitálja az esete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Az unokatesója majdnem megfullad a tepertős pogácsától a metróóóón!!!</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A férfi értetlenül megrázza a fejét. Kálmán várakozón vigyorog.</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A metróóóón. Tepertőőőő. </w:t>
      </w:r>
      <w:r>
        <w:rPr>
          <w:rFonts w:cs="Arial" w:ascii="Arial" w:hAnsi="Arial"/>
          <w:i/>
          <w:lang w:val="hu-HU"/>
        </w:rPr>
        <w:t xml:space="preserve">(magát fojtogatja) </w:t>
      </w:r>
      <w:r>
        <w:rPr>
          <w:rFonts w:cs="Arial" w:ascii="Arial" w:hAnsi="Arial"/>
          <w:lang w:val="hu-HU"/>
        </w:rPr>
        <w:t>Fúúúúúúúúúllllaaaad!</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Kálmán nem akarja elhinni, hogy a férfi nem érti. A férfi körbenéz, hogy ez valami vicce-e.</w:t>
      </w:r>
      <w:r>
        <w:rPr>
          <w:rFonts w:cs="Arial" w:ascii="Arial" w:hAnsi="Arial"/>
          <w:lang w:val="hu-HU"/>
        </w:rPr>
        <w:t xml:space="preserve">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Hát a Tepertős gyilkos és a kutyaszán-expedíció. Ötödik év 4. szám. Járt hozzá ajándék bézbolsapka. </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t>Kálmán a hátsó zsebébe nyúl, kivesz belőle egy apróra összehajtogatott színes bézbolsapkát, és azonnal a fejére teszi. Úgy áll a férfi előtt, mint tizedes a tábornoka előt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HERGERRŐDERBAUER </w:t>
      </w:r>
      <w:r>
        <w:rPr>
          <w:rFonts w:cs="Arial" w:ascii="Arial" w:hAnsi="Arial"/>
          <w:i/>
          <w:lang w:val="hu-HU"/>
        </w:rPr>
        <w:t xml:space="preserve">(fellengzősen) </w:t>
      </w:r>
      <w:r>
        <w:rPr>
          <w:rFonts w:cs="Arial" w:ascii="Arial" w:hAnsi="Arial"/>
          <w:lang w:val="hu-HU"/>
        </w:rPr>
        <w:t xml:space="preserve">Ja, hát igen. Hát igen. Látja már el is felejtettem. Milyen régen is volt. Nagyszerű idők. Nagyszerű. Négy regény, négy fordítás. És mind-mind makulátlan, feszes és magasztos. </w:t>
      </w:r>
      <w:r>
        <w:rPr>
          <w:rFonts w:cs="Arial" w:ascii="Arial" w:hAnsi="Arial"/>
          <w:i/>
          <w:lang w:val="hu-HU"/>
        </w:rPr>
        <w:t xml:space="preserve">(mutató ujját magasra emeli) </w:t>
      </w:r>
      <w:r>
        <w:rPr>
          <w:rFonts w:cs="Arial" w:ascii="Arial" w:hAnsi="Arial"/>
          <w:lang w:val="hu-HU"/>
        </w:rPr>
        <w:t>De ne ugráljon soha csak úgy fel! Látja, ez lehet belőle! Majdnem meghaltam.</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KÁLMÁN Igen igaza van művész úr. Kérem, ne haragudjon, csak annyira elmélyültem az olvasásban. Üljön le ide kérem.</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A férfit bekíséri az üvegbódéba. Ő is bemegy. Leülnek.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Elmélyültem benne, pedig már vagy ezerszer olvastam. Kitűnő fordítás. Hibátlan, makulátlan, feszes és magasztos.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HERGERRŐDERBAUER Igen, igen. De hisz ezt mindannyian tudjuk. Nincs egy kis pálinkája?</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Hergerrőderbauer körbenéz a fülkében, keresi a pálinkát.</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Nincsen művészúr. Nem iszom. </w:t>
      </w:r>
      <w:r>
        <w:rPr>
          <w:rFonts w:cs="Arial" w:ascii="Arial" w:hAnsi="Arial"/>
          <w:i/>
          <w:lang w:val="hu-HU"/>
        </w:rPr>
        <w:t xml:space="preserve">(a könyvet az asztalra teszi) </w:t>
      </w:r>
      <w:r>
        <w:rPr>
          <w:rFonts w:cs="Arial" w:ascii="Arial" w:hAnsi="Arial"/>
          <w:lang w:val="hu-HU"/>
        </w:rPr>
        <w:t xml:space="preserve">Én csak ezeknek élek.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Hergerrőderbauer még mindig valami szesz után kutat. Talál egy üvege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HERGERRŐDERBAUER Na igen persze. És ebben mi van?</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inyitja, beleszagol.</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Csak víz.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A férfi elfanyalodik, öklendezik.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Csapból.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HERGERRŐDERBAUER Áhá. Az jó. Az mindenképpen jó. De hát tudja az én koromban már.</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Ugyan, hisz maga legalább tíz évvel fiatalabb nálam.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HERGERRŐDERBAUER No igen, de a kemény munka tudja. Nap mint nap megalkotni egy hőst, egy emberfeletti lényt, egy kivételes képességgel bíró valakit, aki persze nem létezik.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Kivéve ugye egy esete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HERGERRŐDERBAUER Nem, komolyan kifogytam az ötletekből. Két éve nem dolgozom. Iszom és sopánkodok, hogy jobb író, műfordító is lehetett volna belőlem.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KÁLMÁN Őszintén megmondom uram, szerintem tudom mi a baj. Tudom miért nem tud írni többé. </w:t>
      </w:r>
    </w:p>
    <w:p>
      <w:pPr>
        <w:pStyle w:val="Normal"/>
        <w:rPr>
          <w:rFonts w:ascii="Arial" w:hAnsi="Arial" w:eastAsia="Arial" w:cs="Arial"/>
          <w:lang w:val="hu-HU"/>
        </w:rPr>
      </w:pPr>
      <w:r>
        <w:rPr>
          <w:rFonts w:eastAsia="Arial" w:cs="Arial" w:ascii="Arial" w:hAnsi="Arial"/>
          <w:lang w:val="hu-HU"/>
        </w:rPr>
        <w:t xml:space="preserve"> </w:t>
      </w:r>
    </w:p>
    <w:p>
      <w:pPr>
        <w:pStyle w:val="Normal"/>
        <w:rPr/>
      </w:pPr>
      <w:r>
        <w:rPr>
          <w:rFonts w:cs="Arial" w:ascii="Arial" w:hAnsi="Arial"/>
          <w:i/>
          <w:lang w:val="hu-HU"/>
        </w:rPr>
        <w:t>Hergerrőderbauer Kálmánra néz, majd lehajtja fejét és nagyot sóhaj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HERGERRŐDERBAUER Ugyan, honnan tudná pont maga. Azt senki, senki.</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Hergerrőderbauer úr higgye el, én tudom. Elveszítette a hitét.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HERGERRŐDERBAUER A hitem? Miben kéne hinnem? Ez szamárság.</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felpattan, kezeit széttárja. A torz kabinban, kezei több méteresnek látszanak.</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A hőseiben uram. A hősökben. Mert azok valóban köztünk élnek. Valóban léteznek. Csak nyitott szemmel kell járnunk, csak látnunk kell őket. Az ön történetei nem csak mesék. Azok nem csupán fikciók. Létező emberekről szőtt mondák, valóban megtörtént legendáriumok. Kézzelfogható bizonyítékok, dokumentumok, leletek, a kor leletei, mely kor megmentőkért kiált.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HERGERRŐDERBAUER Ne beszéljen szamárságokat. Hisz mindet egy szálig én találtam ki. Az ágyban fekve, az újságot olvasva, a WC-n ülve. Az én képzeletem szüleményei uram, ezek az emberek nem léteznek. Képregény és mesehősök. Ön uram nagyon szép, ha elhiszi őket, de el kell, hogy keserítsem, nincsenek hősök.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KÁLMÁN Ne beszéljen így Hergerrőderbauer úr.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Hergerrőderbauer felnéz rá.</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Ha nem léteznének ilyen hősök, akkor honnan tudnánk most a Medúzaemberről.</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Hergerrőderbauer felpattan. Egymással szemben, farkasszemet nézve állnak.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HERGERRŐDERBAUER Ő kivétel. Ő az egyetlen.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KÁLMÁN Tudom! Illetve pont, hogy nem tudhatom. Nem tudhatjuk. Ha ő van, ki tudja, talán még létezik, öt, tíz, száz, vagy akár százkettő. Ha ő él, neki gyermekei is lehetnek.</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Hergerrőderbauer kijön a fülkéből, bevágja maga mögött az ajtót. Kálmán benn marad.</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HERGERRŐDERBAUER Ha még él is, biztosan nagyon megöregedett már.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Tévedés! Ő nem öregszik. Örökké fiatal.</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HERGERRŐDERBAUER Testben nem. De lélekben már nagyon vén.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kijön a fülkéből.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Nem baj. Attól még él. És én megtalálom.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HERGERRŐDERBAUER Meg akarja találni?</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Igen! Holnap éjjel indulok Genfbe és megkeresem őt. </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Hergerrőder a zsebébe nyúl, kivesz egy noteszt, kitép belőle egy lapot, felír rá valamit. Kálmán oldalra biccenti fejét, és érdeklődve figyeli a férfi kezét.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HERGERRŐDERBAUER Nem kell keresnie. Itt a címe. </w:t>
      </w:r>
      <w:r>
        <w:rPr>
          <w:rFonts w:cs="Arial" w:ascii="Arial" w:hAnsi="Arial"/>
          <w:i/>
          <w:lang w:val="hu-HU"/>
        </w:rPr>
        <w:t>(átnyújtja Kálmánnak, aki hitetlenkedve elveszi tőle)</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KÁLMÁN Maga ismeri? Maga ismeri a Medúzaember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HERGERRŐDERBAUER Hogyne ismerném. Bár évek óta nem beszéltünk, de meggyőződésem, hogy jól van.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tátott szájjal figyeli a férfi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HERGERRŐDERBAUER Kicsit elege lett a napi politikából és abból, hogy képességeit nem tudja kamatoztatni, merthogy Genfben nem történik soha semmi. Így, hát nincs is kit megmenteni. Borzasztó lelki állapotban volt, mikor utoljára beszéltünk. </w:t>
      </w:r>
      <w:r>
        <w:rPr>
          <w:rFonts w:cs="Arial" w:ascii="Arial" w:hAnsi="Arial"/>
          <w:i/>
          <w:lang w:val="hu-HU"/>
        </w:rPr>
        <w:t xml:space="preserve">(hunyorogva felnéz Kálmánra) </w:t>
      </w:r>
      <w:r>
        <w:rPr>
          <w:rFonts w:cs="Arial" w:ascii="Arial" w:hAnsi="Arial"/>
          <w:lang w:val="hu-HU"/>
        </w:rPr>
        <w:t xml:space="preserve">Most gondoljon bele, egy munkanélküli szuperhős. Kegyetlen, őszintén mondom kegyetlenül szarházi világot élünk.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Igen, de én nem szimpla látogató leszek. Tanítvány. </w:t>
      </w:r>
      <w:r>
        <w:rPr>
          <w:rFonts w:cs="Arial" w:ascii="Arial" w:hAnsi="Arial"/>
          <w:i/>
          <w:lang w:val="hu-HU"/>
        </w:rPr>
        <w:t xml:space="preserve">(a papírra néz) </w:t>
      </w:r>
      <w:r>
        <w:rPr>
          <w:rFonts w:cs="Arial" w:ascii="Arial" w:hAnsi="Arial"/>
          <w:lang w:val="hu-HU"/>
        </w:rPr>
        <w:t>A mester tanítványa. De rosszul írta a Genfet. „F”-el írják, nem Ph-val!</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HERGERRŐDERBAUER Hogyan kérem?</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KÁLMÁN </w:t>
      </w:r>
      <w:r>
        <w:rPr>
          <w:rFonts w:cs="Arial" w:ascii="Arial" w:hAnsi="Arial"/>
          <w:i/>
          <w:lang w:val="hu-HU"/>
        </w:rPr>
        <w:t xml:space="preserve">(a férfi arcához tartja a cetlit) </w:t>
      </w:r>
      <w:r>
        <w:rPr>
          <w:rFonts w:cs="Arial" w:ascii="Arial" w:hAnsi="Arial"/>
          <w:lang w:val="hu-HU"/>
        </w:rPr>
        <w:t>Fö, mint fő, nem ph. A Genf.</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HERGERRŐDERBAUER </w:t>
      </w:r>
      <w:r>
        <w:rPr>
          <w:rFonts w:cs="Arial" w:ascii="Arial" w:hAnsi="Arial"/>
          <w:i/>
          <w:lang w:val="hu-HU"/>
        </w:rPr>
        <w:t xml:space="preserve">(ráhajol az elétartott cetlire, átírja) </w:t>
      </w:r>
      <w:r>
        <w:rPr>
          <w:rFonts w:cs="Arial" w:ascii="Arial" w:hAnsi="Arial"/>
          <w:lang w:val="hu-HU"/>
        </w:rPr>
        <w:t>Ja igen, F, Genf!</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Hergerrőderbauer felkapja a táskáját és Kálmánra néz. Elneveti magát. </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lang w:val="hu-HU"/>
        </w:rPr>
        <w:t xml:space="preserve">HERGERRŐDERBAUER Na igen, persze! Viszlát! </w:t>
      </w:r>
      <w:r>
        <w:rPr>
          <w:rFonts w:cs="Arial" w:ascii="Arial" w:hAnsi="Arial"/>
          <w:i/>
          <w:lang w:val="hu-HU"/>
        </w:rPr>
        <w:t>(balra el, be az uszodába)</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Viszlát! Vigyázzon magára. Talán pár év múlva rólam is könyvet ír majd. Hisz láthatta, létezem. Itt állok maga előtt!</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visszamegy az üvegbódéba. Leül a papírcetlit szorongatja. Mosolyogva hátradől, lábait feldobja az asztalra. A cetlit gondosan a könyvbe teszi, mint ez könyvjelzőt, a könyvet pedig inge alá rejti. Fejét hátrahajtja, szemeit becsukja. Mosolyogva álmodozik. </w:t>
      </w:r>
    </w:p>
    <w:p>
      <w:pPr>
        <w:pStyle w:val="Normal"/>
        <w:rPr>
          <w:rFonts w:ascii="Arial" w:hAnsi="Arial" w:cs="Arial"/>
          <w:i/>
          <w:i/>
          <w:lang w:val="hu-HU"/>
        </w:rPr>
      </w:pPr>
      <w:r>
        <w:rPr>
          <w:rFonts w:cs="Arial" w:ascii="Arial" w:hAnsi="Arial"/>
          <w:i/>
          <w:lang w:val="hu-HU"/>
        </w:rPr>
        <w:t xml:space="preserve">Sötét. </w:t>
      </w:r>
    </w:p>
    <w:p>
      <w:pPr>
        <w:pStyle w:val="Normal"/>
        <w:rPr>
          <w:rFonts w:ascii="Arial" w:hAnsi="Arial" w:cs="Arial"/>
          <w:i/>
          <w:i/>
          <w:lang w:val="hu-HU"/>
        </w:rPr>
      </w:pPr>
      <w:r>
        <w:rPr>
          <w:rFonts w:cs="Arial" w:ascii="Arial" w:hAnsi="Arial"/>
          <w:i/>
          <w:lang w:val="hu-HU"/>
        </w:rPr>
      </w:r>
    </w:p>
    <w:p>
      <w:pPr>
        <w:pStyle w:val="Normal"/>
        <w:rPr/>
      </w:pPr>
      <w:r>
        <w:rPr>
          <w:rFonts w:cs="Arial" w:ascii="Arial" w:hAnsi="Arial"/>
          <w:i/>
          <w:lang w:val="hu-HU"/>
        </w:rPr>
        <w:t xml:space="preserve">A szín kivilágosodik. Kálmán a bódéban ül. Alszik. Egy hajlott hátú idős bácsi, bőrszatyorral a kezében, lassan betotyog a színre. Kinyitja a bódé ajtaját és bemegy.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IDŐS BÁCSI  </w:t>
      </w:r>
      <w:r>
        <w:rPr>
          <w:rFonts w:cs="Arial" w:ascii="Arial" w:hAnsi="Arial"/>
          <w:i/>
          <w:lang w:val="hu-HU"/>
        </w:rPr>
        <w:t xml:space="preserve">(kiabálva) </w:t>
      </w:r>
      <w:r>
        <w:rPr>
          <w:rFonts w:cs="Arial" w:ascii="Arial" w:hAnsi="Arial"/>
          <w:lang w:val="hu-HU"/>
        </w:rPr>
        <w:t xml:space="preserve">Kálmán, Kálmán menjen haza! Megjöttem Kálmán! Itt vagyok, keljen fel!  </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Az idős bácsi pattintós dobozt, mint amilyen Kálmánnak is van, vesz ki a bőrszatyorból és beteszi a hűtőbe. Kálmán felriad. A bácsira néz. Feláll, öltözködni kezd.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w:t>
      </w:r>
      <w:r>
        <w:rPr>
          <w:rFonts w:cs="Arial" w:ascii="Arial" w:hAnsi="Arial"/>
          <w:i/>
          <w:lang w:val="hu-HU"/>
        </w:rPr>
        <w:t xml:space="preserve">(kiabál, s közel hajol a bácsi füléhez) </w:t>
      </w:r>
      <w:r>
        <w:rPr>
          <w:rFonts w:cs="Arial" w:ascii="Arial" w:hAnsi="Arial"/>
          <w:lang w:val="hu-HU"/>
        </w:rPr>
        <w:t>Dódi beszélnem kell veled! Kérdezni akarok valamit!</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Dódi befejezi a pakolást, felegyenesedik és Kálmánra néz.</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DÓDI Szevasz, szevasz.</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Dódi megfordul, és óvatosan leereszkedik a székre. Kálmán figyeli a férfit. Dódi elszellenti magát. Kálmán  kijön a fülkéből, előre megy a fülke ablakához. Behajol, bedugja fejét. El akar kezdeni beszélni, de fintorogva kihúzza magát a fülkenyílásból. Bekopog.</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Dódi, Dódi!</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Dódi felnéz rá.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DÓDI Szevasz Kálmán, szevasz.</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újra bekopog.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Dódi, akarok valamit kérdezni! </w:t>
      </w:r>
      <w:r>
        <w:rPr>
          <w:rFonts w:cs="Arial" w:ascii="Arial" w:hAnsi="Arial"/>
          <w:i/>
          <w:lang w:val="hu-HU"/>
        </w:rPr>
        <w:t xml:space="preserve">(Dódi felnéz rá.) </w:t>
      </w:r>
      <w:r>
        <w:rPr>
          <w:rFonts w:cs="Arial" w:ascii="Arial" w:hAnsi="Arial"/>
          <w:lang w:val="hu-HU"/>
        </w:rPr>
        <w:t>Figyelsz?</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DÓDI Hogyne Kálmán, hogyne.</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Dódi, holnap el kéne cserélnünk a műszakot. Én jönnék reggel, te meg este.</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Dódi lehajtja a fejé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DÓDI Szevasz Kálmán, szevasz.</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bedugja a fejét a fülkébe.</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Dódi, tudom, hogy hallottad. Nagyon fontos lenne. El kell utaznom valahova.</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DÓDI Kálmánkám én nem tudok két műszakot egybe lenyomni. 68 éves vagyok, nem bírok ki 16 órát ezen a széken.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KÁLMÁN Dódi. Figyelj kérlek. Ez nekem most nagyon fontos. Figyelj, mondok valamit, de ezt ígérd meg, hogy senkinek nem fecseged el. Megígéred?</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Dódi bóloga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De megígéred?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Dódi bólogat.</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Becsszó? </w:t>
      </w:r>
      <w:r>
        <w:rPr>
          <w:rFonts w:cs="Arial" w:ascii="Arial" w:hAnsi="Arial"/>
          <w:i/>
          <w:lang w:val="hu-HU"/>
        </w:rPr>
        <w:t xml:space="preserve">(Dódi folyamatosan bólogat.) </w:t>
      </w:r>
      <w:r>
        <w:rPr>
          <w:rFonts w:cs="Arial" w:ascii="Arial" w:hAnsi="Arial"/>
          <w:lang w:val="hu-HU"/>
        </w:rPr>
        <w:t>Így görbülj meg?</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Dódi feláll, kissé odafordítja Kálmánnak hajlott, kérdőjelalakú hátát.</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w:t>
      </w:r>
      <w:r>
        <w:rPr>
          <w:rFonts w:cs="Arial" w:ascii="Arial" w:hAnsi="Arial"/>
          <w:i/>
          <w:lang w:val="hu-HU"/>
        </w:rPr>
        <w:t xml:space="preserve">(Suttog.) </w:t>
      </w:r>
      <w:r>
        <w:rPr>
          <w:rFonts w:cs="Arial" w:ascii="Arial" w:hAnsi="Arial"/>
          <w:lang w:val="hu-HU"/>
        </w:rPr>
        <w:t xml:space="preserve">Szóval, arról van szó, hogy megtaláltam a Medúzaembert. Az imént itt járt egy férfi, aki megadta nekem a pontos genfi címet, ahol találkozhatok vele. Holnap hajnalban akarok indulni úgy, hogy a családom ne tudjon róla. Ha innen megyek el munka után, akkor senkinek sem fog szemet szúrni. Meg aztán nem is azzal van a baj, hogy nem megyek haza, hanem azzal, hogy a feleségem nem engedne el. Tudom, tudom, ne mondj semmit. Figyelj Dódi, nekem meg kell találnom őt érted? Érzem, hogy az embereknek szükségük van egy </w:t>
      </w:r>
      <w:r>
        <w:rPr>
          <w:rFonts w:cs="Arial" w:ascii="Arial" w:hAnsi="Arial"/>
          <w:i/>
          <w:lang w:val="hu-HU"/>
        </w:rPr>
        <w:t xml:space="preserve">(körbenéz, és még halkabbra veszi) </w:t>
      </w:r>
      <w:r>
        <w:rPr>
          <w:rFonts w:cs="Arial" w:ascii="Arial" w:hAnsi="Arial"/>
          <w:lang w:val="hu-HU"/>
        </w:rPr>
        <w:t xml:space="preserve">hősre, aki könnyebbé és jobbá teheti az életüket.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várakozó tekintettét Dódira szegezi.</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DÓDI Mondhatod Kálmán figyelek.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Dódi most mondtam el. Semmit sem hallottál?</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DÓDI Dehogynem kristálytisztán hallok mindent, csak mond már, hogy mit nem szabad elfecsegnem.</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i/>
          <w:lang w:val="hu-HU"/>
        </w:rPr>
        <w:t xml:space="preserve">Kálmán felegyenesedik, kihúzza fejét a bódéból.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KÁLMÁN Dódi fontos dolog miatt Genfbe kell utaznom. El tudjuk cserélni a műszakot?</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Dódi bóloga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DÓDI Nem.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Dódi, megígérem, hogy még ma beszélek a Mészáros Margitkával, ha bevállalod.</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Dódi izgatottan, fiatalosan felpattan.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DÓDI Azt is mond meg neki, hogy az Fábiánné iránt már rég nem érzek semmit, csak egy futó kaland volt. Mindig is őt szerettem. Meg azt is mond meg neki, hogy nézze a Kívánságkosarat, mert küldök neki valami kivételesen szépet.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Megmondom, megmondom, de akkor elcseréljük.</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Dódi megrázza Kálmán kezét, s közben mélyen vigyorog.</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DÓDI El Kálmán, el.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KÁLMÁN Kösz, Szevasz! </w:t>
      </w:r>
      <w:r>
        <w:rPr>
          <w:rFonts w:cs="Arial" w:ascii="Arial" w:hAnsi="Arial"/>
          <w:i/>
          <w:lang w:val="hu-HU"/>
        </w:rPr>
        <w:t>(Kálmán el.)</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DÓDI Szevasz Kálmán, szevasz!</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Sötét!</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t xml:space="preserve">Kálmánék konyhája. Ágota egy széken ül szemben a falra szerelt TV-fel. Két lábát feldobta egy székre. Veszekedés és együgyű beszéd ömlik a TV-ből, Ágota elmélyülten nézi.  Benjámin jön be a színre. Elmegy anyja mögött, a hűtőhöz lép. Felnyitja, kaját vesz ki belőle és bedobja a mikróba. A mikró hangos. Ágota cüccögve hátrafordul és felhangosítja a TV-t, ami már szinte ordít. Benjámin felnéz a TV-re, majd anyjára. Csalódottan megrázza a fejét. Csilingel a mikró. Benjámin kiveszi a kaját. A fiúkból kikap egy kanalat, szájába teszi. Odamegy a TV-hez, lehalkítja. Anyjára néz.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BENJÁMIN Így mindenkinek jobb.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ÁGOTA Jó étvágyat!</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Benjámin elmegy, menet közben eszik.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BENJÁMIN Kösz.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Ágota tovább nézi a TV-t. Belép Kálmán. Feleségére néz. Felsóhajt. Eljön az asztalig. Megáll előtte, szatyrát az asztalra teszi. Ágota nem néz rá, le sem veszi szemét a képernyőről. Kálmán rosszallóan feltekint a készülékre. Ott ragad a tekintete. Elfintorodik, hunyorog, s kissé előre dugja fejét, hogy jobban lássa.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Te mit nézel?</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Ágota odanéz Kálmánra, figyeli őt. Kálmán a TV-t nézi. Ágota visszafordul a TV-hez.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ÁGOTA TV-t.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a hűtőhöz sétál. Kivesz belőle egy doboz tejet. Pohárba tölti, kakaóport kever hozzá, s az egészet bedugja a mikróba. A mikró hangos, Ágota felerősíti a TV-t, ami ordí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Ordít!</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Ágota ügyet sem vet rá, figyeli a műsor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Ordít a televízió, vedd halkabbra! </w:t>
      </w:r>
      <w:r>
        <w:rPr>
          <w:rFonts w:cs="Arial" w:ascii="Arial" w:hAnsi="Arial"/>
          <w:i/>
          <w:lang w:val="hu-HU"/>
        </w:rPr>
        <w:t xml:space="preserve">(Közelebb megy Ágotához. ) </w:t>
      </w:r>
      <w:r>
        <w:rPr>
          <w:rFonts w:cs="Arial" w:ascii="Arial" w:hAnsi="Arial"/>
          <w:lang w:val="hu-HU"/>
        </w:rPr>
        <w:t xml:space="preserve">Ágota! Mindenhol süketekkel vagyok körülvéve?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ÁGORTA Nem Kálmán, nem mindenhol, csak, ha ötpercenként bekapcsoljátok a mikrót, akkor nem hallom, hogy mit beszélnek.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KÁLMÁN Most kapcsoltam be ma először. De akkor iszom hideg kakaót. </w:t>
      </w:r>
      <w:r>
        <w:rPr>
          <w:rFonts w:cs="Arial" w:ascii="Arial" w:hAnsi="Arial"/>
          <w:i/>
          <w:lang w:val="hu-HU"/>
        </w:rPr>
        <w:t xml:space="preserve">(Elmosolyodik.) </w:t>
      </w:r>
      <w:r>
        <w:rPr>
          <w:rFonts w:cs="Arial" w:ascii="Arial" w:hAnsi="Arial"/>
          <w:lang w:val="hu-HU"/>
        </w:rPr>
        <w:t xml:space="preserve">Most azt is szeretem.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kiveszi a mikróból a kakaót, leül az asztalhoz Ágota mellé. Leteszi a kakaót, majd felpattan és a szekrényhez megy. Hangosan matat benne. Ágota többször hátrafordul, hogy megnézze mit zajong a férfi. Kálmán visszaszökken az asztalhoz leül, és szívószálat dug a bögrébe. Kedélyesen szívogatja a kakaót, ami hangosan hortyog. Ágota Kálmánra veti feszült tekinteté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ÁGOTA </w:t>
      </w:r>
      <w:r>
        <w:rPr>
          <w:rFonts w:cs="Arial" w:ascii="Arial" w:hAnsi="Arial"/>
          <w:i/>
          <w:lang w:val="hu-HU"/>
        </w:rPr>
        <w:t xml:space="preserve">(Kioktató hangnemben, mintha egy óvódásnak magyarázna.) </w:t>
      </w:r>
      <w:r>
        <w:rPr>
          <w:rFonts w:cs="Arial" w:ascii="Arial" w:hAnsi="Arial"/>
          <w:lang w:val="hu-HU"/>
        </w:rPr>
        <w:t xml:space="preserve">Kálmán szépen megkérlek arra, hogy ne itt idd a kakaódat, mert már szétrobban a fejem, az örökös szittyogástól, ráadásul nem hallom a műsor tanulságát, kvázi fölöslegesen néztem meg ezt az egy és negyed órát, kvázi honnan tudjam, ha ilyen helyzetbe kerülök, mint ezek a szerencsétlen, hányattatott sorsú nők, hogy miként járjak el, ha nem hallom a megoldást, a végét, a legfontosabb momentumot a műsorból!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bólogat, erélyesen hátradől a székén, és halkan, szívószállal issza a kakaót. Ágota visszafordul a TV-hez, de addigra vége a műsornak, a főcím zenét halljuk. Ágota kikapcsolja a TV-t,  az asztalra csapja a kapcsolót, felpattan a székből és a hűtőhöz megy. Kálmán megint hangosan szürcsöli a kakaót, lábait feldobja az asztalra és hintázik a széken. Ágota feltépi a hűtő ajtaját. A fagyasztóból egy jó adag csülköt vesz ki. Kálmán mosolyogva figyeli feleségét, s közben, mint egy gyermek szürcsöl. Ágota egy óriási bárdot vesz ki az egyik szekrényből és indulatosan darabolni kezdi a csülköt, aminek néhány levágott darabja repked a konyhában, pattog és pörög a padlón. Kálmán jókedvűen követi szemével a pillangóként szálló csülök darabokat, s jókat derül, mikor egy-egy hangosan a földön koppan. </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t xml:space="preserve">Benjámin jön be. Kezében üres tányér. Hirtelen félrerántja fejét, mert egy felé száguldó csülök-üstökös majdnem eltalálja. A mosogatóba teszi a koszos tányért, majd Kálmánhoz lép. Ágota hangosan püföli a bárddal a csülköt. </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lang w:val="hu-HU"/>
        </w:rPr>
        <w:t xml:space="preserve">BENJÁMIN Szia apa! </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t xml:space="preserve">Kálmán mosolyog, s kiissza az utolsó csepp kakaót is a pohárból, majd az asztalra teszi.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Szeeeevasz!</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BENJÁMIN Na szeeeeeevasz!</w:t>
      </w:r>
    </w:p>
    <w:p>
      <w:pPr>
        <w:pStyle w:val="Normal"/>
        <w:rPr/>
      </w:pPr>
      <w:r>
        <w:rPr>
          <w:rFonts w:cs="Arial" w:ascii="Arial" w:hAnsi="Arial"/>
          <w:lang w:val="hu-HU"/>
        </w:rPr>
        <w:t>KÁLMÁN Szeeee-eee-eee-vasz – Szee-eee-eee-vasz!</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BENJÁMIN Szeva-szeva-szevaaaaaaaassssssz! Mi újság?</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felnéz Ágotára, aki harcol a csülökkel. A nő megtörli orrát, majd tovább vagdossa a húst. Kálmán felpattan átöleli fiát és arrébb hívja.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KÁLMÁN Nem találod ki ki járt ma nálam.</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BENJÁMIN Na ki?</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Na? Ki?</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BENJÁMIN Ki? N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Ki? A Hergerrőderbauer. Na?</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BENJÁMIN Ki? A Hergerrőder?</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Na?</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BENJÁMIN Az a faszi, aki gepárd, a farkas és a medúza-sorozatot fordított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és BENDJÁMIN És a Tepertős gyilkos és a kutyaszán expedíció írój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Igen!</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BENJÁMIN Ilyen nincs! Ezt nem, ezt nem hiszem el, le kell ülnöm. Atyaééééééég!</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hátrafordul, hogy ellenőrizze Ágota nem hallgatózik-e. Ágota serényen vagdalja a csülköt, egyre dühösebb a húsdarabra.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És ez még semmi. De mit kaptam tőle.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BENJÁMIN Aláírást? Csak azt ne mond, hogy van aláírásod Hergertől.</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KÁLMÁN Nem. Azt elfelejtettem. Hogy lehetek ilyen hülye!</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BENJÁMIN No, de mit adott?</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benyúl az inge alá és kiveszi a könyvet. Kinyitja, két ujjal felemeli a cetlit és fia kezébe adja, aki áhítattal veszi el tőle.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BENJÁMIN </w:t>
      </w:r>
      <w:r>
        <w:rPr>
          <w:rFonts w:cs="Arial" w:ascii="Arial" w:hAnsi="Arial"/>
          <w:i/>
          <w:lang w:val="hu-HU"/>
        </w:rPr>
        <w:t xml:space="preserve">(motyogva olvassa a címet) </w:t>
      </w:r>
      <w:r>
        <w:rPr>
          <w:rFonts w:cs="Arial" w:ascii="Arial" w:hAnsi="Arial"/>
          <w:lang w:val="hu-HU"/>
        </w:rPr>
        <w:t xml:space="preserve">15, Genf. </w:t>
      </w:r>
      <w:r>
        <w:rPr>
          <w:rFonts w:cs="Arial" w:ascii="Arial" w:hAnsi="Arial"/>
          <w:i/>
          <w:lang w:val="hu-HU"/>
        </w:rPr>
        <w:t xml:space="preserve">(elhűlve maga mellé engedi a papírdarabot, majd felemeli és újra ránéz, megint leengedi) </w:t>
      </w:r>
      <w:r>
        <w:rPr>
          <w:rFonts w:cs="Arial" w:ascii="Arial" w:hAnsi="Arial"/>
          <w:lang w:val="hu-HU"/>
        </w:rPr>
        <w:t>Ez az ő címe? Ez az ő címe!</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Így már gyerekjáték lesz megtalálnom, most már semmi nem választhat el tőle!</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Ahogy ezt kimondja Kálmán, egy jókora csülökdarab tarkón találja. Fájdalmasan dörzsöli tarkóját. Hátranéz Ágotára, aki odasiet és felkapja a földről a veszélyes csülökdarabot. </w:t>
      </w:r>
    </w:p>
    <w:p>
      <w:pPr>
        <w:pStyle w:val="Normal"/>
        <w:rPr>
          <w:rFonts w:ascii="Arial" w:hAnsi="Arial" w:cs="Arial"/>
          <w:lang w:val="hu-HU"/>
        </w:rPr>
      </w:pPr>
      <w:r>
        <w:rPr>
          <w:rFonts w:cs="Arial" w:ascii="Arial" w:hAnsi="Arial"/>
          <w:lang w:val="hu-HU"/>
        </w:rPr>
        <w:t xml:space="preserve">KÁLMÁN </w:t>
      </w:r>
      <w:r>
        <w:rPr>
          <w:rFonts w:cs="Arial" w:ascii="Arial" w:hAnsi="Arial"/>
          <w:i/>
          <w:lang w:val="hu-HU"/>
        </w:rPr>
        <w:t xml:space="preserve">(fájdalmas hangon) </w:t>
      </w:r>
      <w:r>
        <w:rPr>
          <w:rFonts w:cs="Arial" w:ascii="Arial" w:hAnsi="Arial"/>
          <w:lang w:val="hu-HU"/>
        </w:rPr>
        <w:t>Látod fiam, pár év múlva az ilyeneket meg sem érzem majd. Sőt ennél keményebb tárgyak foszlanak majd atomokká, mikromolekulákká, ha nekiütköznek a testem bármely pontjának. És tulajdonképpen, hogy egészen őszinték legyünk, még azt sem kell megvárnom, hogy nekem ütközzenek, mert bármi felém haladó tárgy vagy test azonnal kivédetik, elháríttatik villámgyors reflexem és feszített éberségemnek köszönhetően. Sebezhetetlen, bevehetetlen árnyék leszek fiam, egy élő árnyék.</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BENJÁMIN </w:t>
      </w:r>
      <w:r>
        <w:rPr>
          <w:rFonts w:cs="Arial" w:ascii="Arial" w:hAnsi="Arial"/>
          <w:i/>
          <w:lang w:val="hu-HU"/>
        </w:rPr>
        <w:t xml:space="preserve">(mint, aki látja maga előtt a sebezhetetlen Kálmánt) </w:t>
      </w:r>
      <w:r>
        <w:rPr>
          <w:rFonts w:cs="Arial" w:ascii="Arial" w:hAnsi="Arial"/>
          <w:lang w:val="hu-HU"/>
        </w:rPr>
        <w:t xml:space="preserve">Igen. Ez tényleg nagyon komoly lesz. Ebből szenzáció lesz. Huhhúúúúúúúú. Alig akarom elhinni. Genfbe mész a Medúzaemberhez. Az én apám! Egy portás a semmiből és tessék, egy csapásra genfi tanonc.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i/>
          <w:lang w:val="hu-HU"/>
        </w:rPr>
        <w:t xml:space="preserve">Kálmán csak együgyűen, büszkén mosolyog és bólogat. Benjámin szelíden odanyújtja Kálmánnak a cetlit. Ágota óvatosan sompolyog feléjük; hallgatózik. Kálmán elveszi a cetlit és beleteszi a könyvbe. Ágota megáll mögöttük.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ÁGOTA Kálmán feltettem a babot főni. Kell neki jó pár óra.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megfordul, s idiótán mosolyog a nőre.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Rendben. Lassú tűzön, hogy jó puha legyen. </w:t>
      </w:r>
      <w:r>
        <w:rPr>
          <w:rFonts w:cs="Arial" w:ascii="Arial" w:hAnsi="Arial"/>
          <w:i/>
          <w:lang w:val="hu-HU"/>
        </w:rPr>
        <w:t xml:space="preserve">(Benjáminra néz.) </w:t>
      </w:r>
      <w:r>
        <w:rPr>
          <w:rFonts w:cs="Arial" w:ascii="Arial" w:hAnsi="Arial"/>
          <w:lang w:val="hu-HU"/>
        </w:rPr>
        <w:t xml:space="preserve">Minden jó puha. </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Benjámin és Kálmán bóloga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ÁGOTA Kálmán?</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Tessék!</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ÁGOTA </w:t>
      </w:r>
      <w:r>
        <w:rPr>
          <w:rFonts w:cs="Arial" w:ascii="Arial" w:hAnsi="Arial"/>
          <w:i/>
          <w:lang w:val="hu-HU"/>
        </w:rPr>
        <w:t xml:space="preserve">(Erősebben és fenyegetőbben.) </w:t>
      </w:r>
      <w:r>
        <w:rPr>
          <w:rFonts w:cs="Arial" w:ascii="Arial" w:hAnsi="Arial"/>
          <w:lang w:val="hu-HU"/>
        </w:rPr>
        <w:t>Kálmán?</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Ágota közelebb kép a férfihoz és közelről kémleli arcá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Tessék!</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ÁGOTA Kálmán? Kálmán! Kálmááááááán. </w:t>
      </w:r>
      <w:r>
        <w:rPr>
          <w:rFonts w:cs="Arial" w:ascii="Arial" w:hAnsi="Arial"/>
          <w:i/>
          <w:lang w:val="hu-HU"/>
        </w:rPr>
        <w:t>(Ágota elfordul, arcát kezeibe temeti, leül az asztalhoz, sír.)</w:t>
      </w:r>
    </w:p>
    <w:p>
      <w:pPr>
        <w:pStyle w:val="Normal"/>
        <w:rPr>
          <w:rFonts w:ascii="Arial" w:hAnsi="Arial" w:cs="Arial"/>
          <w:i/>
          <w:i/>
          <w:lang w:val="hu-HU"/>
        </w:rPr>
      </w:pPr>
      <w:r>
        <w:rPr>
          <w:rFonts w:cs="Arial" w:ascii="Arial" w:hAnsi="Arial"/>
          <w:i/>
          <w:lang w:val="hu-HU"/>
        </w:rPr>
      </w:r>
    </w:p>
    <w:p>
      <w:pPr>
        <w:pStyle w:val="Normal"/>
        <w:rPr/>
      </w:pPr>
      <w:r>
        <w:rPr>
          <w:rFonts w:cs="Arial" w:ascii="Arial" w:hAnsi="Arial"/>
          <w:i/>
          <w:lang w:val="hu-HU"/>
        </w:rPr>
        <w:t xml:space="preserve">Kálmán és Benjámin összenéz. Kálmán a nőhöz megy, megáll fölöttes, s vigasztalón lehajol hozzá.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Most mi bajod?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Ágota könnyes szemeit Kálmánra emeli.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ÁGOTA Kálmáááán! </w:t>
      </w:r>
      <w:r>
        <w:rPr>
          <w:rFonts w:cs="Arial" w:ascii="Arial" w:hAnsi="Arial"/>
          <w:i/>
          <w:lang w:val="hu-HU"/>
        </w:rPr>
        <w:t xml:space="preserve">(Levegő után kapkod, s újra eltakarja arcát.) </w:t>
      </w:r>
      <w:r>
        <w:rPr>
          <w:rFonts w:cs="Arial" w:ascii="Arial" w:hAnsi="Arial"/>
          <w:lang w:val="hu-HU"/>
        </w:rPr>
        <w:t>Kálmááán!</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KÁLMÁN Nyögd ki végre miért sírsz! Hallod?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ÁGOTA Tudtam, hogy valami nem stimmel. Tudtam. Már a bajuszból tudnom kellett volna, már a bajuszból. </w:t>
      </w:r>
      <w:r>
        <w:rPr>
          <w:rFonts w:cs="Arial" w:ascii="Arial" w:hAnsi="Arial"/>
          <w:i/>
          <w:lang w:val="hu-HU"/>
        </w:rPr>
        <w:t xml:space="preserve">(Benjáminhoz fordul.) </w:t>
      </w:r>
      <w:r>
        <w:rPr>
          <w:rFonts w:cs="Arial" w:ascii="Arial" w:hAnsi="Arial"/>
          <w:lang w:val="hu-HU"/>
        </w:rPr>
        <w:t>Te meg falazol neki?</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Benjámin megijed.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BENJÁMIN Félre érted anya. A bajszát azért vágta le, hogy fiatalabbnak tűnjön és tetsszen neked.</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ÁGOTA De Kálmáááááááán!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Igen kizárólag azér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ÁGOTA Akkor mi az a cetli a könyvben Kálmááááááán?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Könyvjelző, mi lenne?</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ÁGOTA </w:t>
      </w:r>
      <w:r>
        <w:rPr>
          <w:rFonts w:cs="Arial" w:ascii="Arial" w:hAnsi="Arial"/>
          <w:i/>
          <w:lang w:val="hu-HU"/>
        </w:rPr>
        <w:t xml:space="preserve">(még mindig sír, mint egy nyűgös kislány) </w:t>
      </w:r>
      <w:r>
        <w:rPr>
          <w:rFonts w:cs="Arial" w:ascii="Arial" w:hAnsi="Arial"/>
          <w:lang w:val="hu-HU"/>
        </w:rPr>
        <w:t>És miért van a könyvjelzőn egy cím?</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Kálmán és Benjámin összenéznek.</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BENJÁMIN Mert megszűnt itthon a kiadó, amelyik ezeket a könyveket kiadja, és csak eredetiben lehet megrendelni őket Genfből. És ezt írta fel apa. Nem?</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Eredetiben sokkal jobbak ezek a könyvek. És nem is drága, csak 5 Euro darabja.</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BENJÁMIN Postaköltséggel 25.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ÁGOTA </w:t>
      </w:r>
      <w:r>
        <w:rPr>
          <w:rFonts w:cs="Arial" w:ascii="Arial" w:hAnsi="Arial"/>
          <w:i/>
          <w:lang w:val="hu-HU"/>
        </w:rPr>
        <w:t xml:space="preserve">(felpattan, arcát megtörli) </w:t>
      </w:r>
      <w:r>
        <w:rPr>
          <w:rFonts w:cs="Arial" w:ascii="Arial" w:hAnsi="Arial"/>
          <w:lang w:val="hu-HU"/>
        </w:rPr>
        <w:t xml:space="preserve">A bab! </w:t>
      </w:r>
      <w:r>
        <w:rPr>
          <w:rFonts w:cs="Arial" w:ascii="Arial" w:hAnsi="Arial"/>
          <w:i/>
          <w:lang w:val="hu-HU"/>
        </w:rPr>
        <w:t>(a kályhához fut, megkeveri a levest)</w:t>
      </w:r>
    </w:p>
    <w:p>
      <w:pPr>
        <w:pStyle w:val="Normal"/>
        <w:rPr>
          <w:rFonts w:ascii="Arial" w:hAnsi="Arial" w:cs="Arial"/>
          <w:i/>
          <w:i/>
          <w:lang w:val="hu-HU"/>
        </w:rPr>
      </w:pPr>
      <w:r>
        <w:rPr>
          <w:rFonts w:cs="Arial" w:ascii="Arial" w:hAnsi="Arial"/>
          <w:i/>
          <w:lang w:val="hu-HU"/>
        </w:rPr>
      </w:r>
    </w:p>
    <w:p>
      <w:pPr>
        <w:pStyle w:val="Normal"/>
        <w:rPr/>
      </w:pPr>
      <w:r>
        <w:rPr>
          <w:rFonts w:cs="Arial" w:ascii="Arial" w:hAnsi="Arial"/>
          <w:i/>
          <w:lang w:val="hu-HU"/>
        </w:rPr>
        <w:t>Kálmán Benjámin fülébe súg.</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Éjjel összepakolom a cuccom és holnap hajnalban az uszodánál találkozunk. </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Finoman eltaszigálja Benjámint, aki bólogat és kifelé indul.</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BENJÁMIN De jó illata van ennek a levesnek. Mennyi idő, még készen van?</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ÁGOTA Most ettél!</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leül az asztalhoz.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ÁGOTA </w:t>
      </w:r>
      <w:r>
        <w:rPr>
          <w:rFonts w:cs="Arial" w:ascii="Arial" w:hAnsi="Arial"/>
          <w:i/>
          <w:lang w:val="hu-HU"/>
        </w:rPr>
        <w:t xml:space="preserve">(kavargatja a levest, fűszereket kotorászik a szekrényben. Egy nagy köcsög van a szekrény tetején. Nem éri el, hiába nyújtózik.) </w:t>
      </w:r>
      <w:r>
        <w:rPr>
          <w:rFonts w:cs="Arial" w:ascii="Arial" w:hAnsi="Arial"/>
          <w:lang w:val="hu-HU"/>
        </w:rPr>
        <w:t xml:space="preserve">Kálmán vedd le nekem a sót, kifogyott.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kicsit elkalandozott, de azonnal felkapja a fejét. Felnéz a sóra. Fürgén felugrik a székre, majd onnan az asztalra. Az asztal szélére lép. Koncentrál, karjaival lendületet vesz, térdeivel rugózik. Elugrik, s a konyhapulton landol. Egyik kezével erősen megkapaszkodik a konyhaszekrény ajtajának kilincsében, a másikkal elkapja a sót a szekrény tetejéről, s melléhez szorítja. Ágota odafordul. Kálmán, még az ugrás lendületétől lelép a konyhapultról, végigbukfencezik a konyhaasztalon, majd felpattan. Ágota közönyösen nézi, majd felsóhajt és visszafordul a leveshez. Kálmán arcán büszke vigyor. Ágota hátrafordul.</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ÁGOTA Most szórakozol még, vagy idehozod azt a sót, hogy beletehessem már?</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Kálmán nekilendül, át akar gurulni az asztal alatt, hogy pontosan Ágota lábánál álljon meg. Át is gurul, de Ágota lábánál a sótartó köcsögöt úgy földhöz veri, hogy az ezer darabra törik, a só pedig szétömlik a konyhapadlón.  Ágota felkiál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ÁGOTA Híííííííjjj!</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próbál gyorsan felállni és eliszkolni onnan.</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ÁGOTA Mit csinálsz te, eszednél vagy? </w:t>
      </w:r>
      <w:r>
        <w:rPr>
          <w:rFonts w:cs="Arial" w:ascii="Arial" w:hAnsi="Arial"/>
          <w:i/>
          <w:lang w:val="hu-HU"/>
        </w:rPr>
        <w:t xml:space="preserve">(Kálmán rákjárásban próbál távolodni a dühös nőtől, aki föléje hajol, úgy pöröl vele.) </w:t>
      </w:r>
      <w:r>
        <w:rPr>
          <w:rFonts w:cs="Arial" w:ascii="Arial" w:hAnsi="Arial"/>
          <w:lang w:val="hu-HU"/>
        </w:rPr>
        <w:t>Nézd meg mit csináltál! Nézd meg megint mit csináltál!</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Ágota ütni kezdi Kálmánt, aki fejvesztve, kúszva menekül a földön. Beszalad Bendegúz és Benjámin, de mindketten megtorpannak a bejáratnál, s lemerevedve figyelik, ahogy anyjuk üti apjuka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ÁGOTA Mit csinálsz te?</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Ágota kegyetlenül püföli, móresre tanítja Kálmánt a félbehajtott és jól megtekert konyharuhával. Benjámin apja segítségére sietne, de Bendegúz elkapja és visszatartja, majd lassan kiráncigálja a színről. </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t xml:space="preserve">Kálmán jajgatásával sötétül el a szín. </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t>Kálmán zseblámpával világít körbe az uszodában. A vízforgató halk morajlása, csapcsöpögés, kékes visszfények a víztől. Apró, kékvizű, simatükrű medence. Kálmán óvatosan járja körbe. Apró neszt hall. Odavilágít. A sarokban egy alak rejtőzik, óriási fémszerkezet mögött. Kálmán elordítja magát, közben felkapcsolja a villany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Ki van ott?</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Nem érkezik válasz. Kálmán a szín jobb oldalán, félszegen toporog, a bal sarok felé néz, ahol egy idős, ősz hajú, férfi bujdos. Kálmán reszketve tartja maga elé a zseblámpá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Ki az ott? Mit csinál maga?</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Az apró termetű bácsi lassan feláll, és magabiztosan kijön a fémszerkezet mögül. Kálmán maga mellé engedi az elemlámpát és hunyorogva közelebb megy.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Professzor úr? Mit tetszik itt csinálni?</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Jó estét! Ismerjük mi egymást?</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KÁLMÁN </w:t>
      </w:r>
      <w:r>
        <w:rPr>
          <w:rFonts w:cs="Arial" w:ascii="Arial" w:hAnsi="Arial"/>
          <w:i/>
          <w:lang w:val="hu-HU"/>
        </w:rPr>
        <w:t xml:space="preserve">(kinyújtja, elkapja és jól megrázza a férfi kezét) </w:t>
      </w:r>
      <w:r>
        <w:rPr>
          <w:rFonts w:cs="Arial" w:ascii="Arial" w:hAnsi="Arial"/>
          <w:lang w:val="hu-HU"/>
        </w:rPr>
        <w:t>Baranyai Kálmán a nappali portás.</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PROFESSZOR Dr. Páholyi Dezső az éjszakai őrült.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a sarokban álló óriási fém-bőr szerkezetre néz. Elvarázsolja a látvány. A professzor is hátrafordul. Kálmán megvakarja a fejé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Professzor úr mi ez a gép?</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A professzor a géphez lép. Ráteszi kezét, és finoman megpaskolja.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PROFESSZOR Ezek egyelőre csak lábak. Egy fenevad lábai.</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hunyorogva a professzorra néz.</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Professzor úr kérem azt ugye tudja, hogy nem tartózkodhat itt ilyenkor. Engem ezért kirúghatnak.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Professzor közelebb lép Kálmánhoz, szinte belehajol az arcába.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PROFESSZOR Mit is mondott, hogy hívják?</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Baranyai Kálmán.</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Kálmán tudja, hogy ezek a lábak gigászi erővel hatolnak át mindenen? Tudja azt például, hogy földön, vízen és levegőben is képessé teszik viselőjét haladni?</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ámuldozva.</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A levegőben is?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PROFESSZOR Természetesen. Ezen dolgozom. Illetve csak dolgoznék, ha hagynának. De mindenhonnan csak kitiltanak.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Igen, ilyen világot élünk. Kitiltanak, betiltanak, eltiltanak. A fiamat is folyton letiltják az internetről. Mindent tiltanak.</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PROFESSZOR Még az egyetem is. Pedig én ugye itt dolgozom. És nem kísérletezhetek kedvemre.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KÁLMÁN Ez valami borzasztó. Nem lehet valamit tenni?</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PROFESSZOR Nem sajnos. Azt állítják, hogy a találmányaim feleslegesek, haszontalanok pedig, ha tudnák.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Mindenesetre itt sem maradhat, mert nekem mennem kell. Segítek kivinni a masinát.</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A professzor szedelőzködni kezd. Kálmán odaáll, ketten felemelik a gépet. Kálmán háttal, a professzor előre, haladnak balról jobbra kifelé. Nehéz gép, fújtatnak mindketten. Így egy örökkévalóság is kevés lenne, hogy kiérjenek. Megállnak.</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w:t>
      </w:r>
      <w:r>
        <w:rPr>
          <w:rFonts w:cs="Arial" w:ascii="Arial" w:hAnsi="Arial"/>
          <w:i/>
          <w:lang w:val="hu-HU"/>
        </w:rPr>
        <w:t xml:space="preserve">(zihálva) </w:t>
      </w:r>
      <w:r>
        <w:rPr>
          <w:rFonts w:cs="Arial" w:ascii="Arial" w:hAnsi="Arial"/>
          <w:lang w:val="hu-HU"/>
        </w:rPr>
        <w:t>Ez tulajdonképpen mi?</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PROFESSZOR Lábak.</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Áhá. Jó nehéz lábak. Miért nem csinál könnyebb lábaka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Erősnek és testesnek kell lennie, ennek is megvan a funkciój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Mi a funkciója?</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PROFESSZOR </w:t>
      </w:r>
      <w:r>
        <w:rPr>
          <w:rFonts w:cs="Arial" w:ascii="Arial" w:hAnsi="Arial"/>
          <w:i/>
          <w:lang w:val="hu-HU"/>
        </w:rPr>
        <w:t xml:space="preserve">(kissé unottan) </w:t>
      </w:r>
      <w:r>
        <w:rPr>
          <w:rFonts w:cs="Arial" w:ascii="Arial" w:hAnsi="Arial"/>
          <w:lang w:val="hu-HU"/>
        </w:rPr>
        <w:t>Hogy erős és testes legyen.</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KÁLMÁN Erős és testes. </w:t>
      </w:r>
      <w:r>
        <w:rPr>
          <w:rFonts w:cs="Arial" w:ascii="Arial" w:hAnsi="Arial"/>
          <w:i/>
          <w:lang w:val="hu-HU"/>
        </w:rPr>
        <w:t xml:space="preserve">(megáll, és a professzorra néz) </w:t>
      </w:r>
      <w:r>
        <w:rPr>
          <w:rFonts w:cs="Arial" w:ascii="Arial" w:hAnsi="Arial"/>
          <w:lang w:val="hu-HU"/>
        </w:rPr>
        <w:t>És minek kellenek ilyen erős és testes lábak?</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Leteszik a gépet, a professzor fújta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PROFESSZOR Ezeket bárki felveheti. Aki csak akarja. Feltéve, ha elég edzett hozzájuk.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csodálattal nézegeti a gépet, lehajol hozzá.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Mit mondott? Tehát a lábak viselője képes mindenen áthatolni, ami csak útjába kerül?</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PROFESSZOR </w:t>
      </w:r>
      <w:r>
        <w:rPr>
          <w:rFonts w:cs="Arial" w:ascii="Arial" w:hAnsi="Arial"/>
          <w:i/>
          <w:lang w:val="hu-HU"/>
        </w:rPr>
        <w:t xml:space="preserve">(térdeire támaszkodva, levegő után kapkod) </w:t>
      </w:r>
      <w:r>
        <w:rPr>
          <w:rFonts w:cs="Arial" w:ascii="Arial" w:hAnsi="Arial"/>
          <w:lang w:val="hu-HU"/>
        </w:rPr>
        <w:t>Tulajdonképpen igen!</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Ez valami zseniális? És ezt nem támogatja az egyetem? Szégyellhetnék magukat. Pfej.</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PROFESSZOR Hát igen. Mindannyian áldozatok vagyunk. Én a rendszeré, ön is, a rendszer pedig önmaga rabja.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Beront Benjámin. Apjához szalad.</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BENJÁMIN Apa! Már negyed órája várok rád. El fogunk késni.</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Benjámin. Nézd, bemutatom neked Dr. Páholyi Dezső professzorurat.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ezet ráznak.</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BENJÁMIN Apa sietnünk kell.</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Jó, jó, csak előbb ezt vigyük ki innen.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Mindhárman felemelik és elindulnak kifelé a súlyos lábakkal. Valamivel gyorsabban haladnak, mint az imén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BENJÁMIN Mi ez ap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Lábak.</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BENJÁMIN Aha, és hova visszük őke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Csak ide valahova, hogy ne legyenek szem előtt.</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Megállnak, forgolódnak, keresik a helyet, ahová le lehetne tenni, de minden hely foglalt. Ide-oda sasszéznak, de sehol nincs akkora hely, ahol elférne.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BENJÁMIN Apa így még a bécsi vonatot sem fogod elérni.</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Ó Bécs, az gyönyörű város. Voltam ott többször is. Mit csinál ott? Csak nem itt hagy minket?</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Még mindig tartják a lábakat. Kálmán a fülén veszi a levegő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Dehogy. Csak egy barátomhoz utazom. De nem Bécsbe, hanem Genfbe.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PROFESSZOR Ó Genf, az is gyönyörű város. Ott is voltam számtalanszor.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BENJÁMIN </w:t>
      </w:r>
      <w:r>
        <w:rPr>
          <w:rFonts w:cs="Arial" w:ascii="Arial" w:hAnsi="Arial"/>
          <w:i/>
          <w:lang w:val="hu-HU"/>
        </w:rPr>
        <w:t xml:space="preserve">(suttogva) </w:t>
      </w:r>
      <w:r>
        <w:rPr>
          <w:rFonts w:cs="Arial" w:ascii="Arial" w:hAnsi="Arial"/>
          <w:lang w:val="hu-HU"/>
        </w:rPr>
        <w:t>Nem mondod el neki?</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Nem bízom az öregben, flúgos.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BENJÁMIN A Medúzaemberhez megy!</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ijedten a professzorra néz.</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PROFESSZOR Ó, </w:t>
      </w:r>
      <w:r>
        <w:rPr>
          <w:rFonts w:cs="Arial" w:ascii="Arial" w:hAnsi="Arial"/>
          <w:i/>
          <w:lang w:val="hu-HU"/>
        </w:rPr>
        <w:t>(hangosan nevetni kezd, és nem tudja abbahagyni)</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t xml:space="preserve">Leteszik a lábakat. Mindketten a nevető professzort figyelik. Kálmán egy finom sallert ad Benjáminnak.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PROFESSZOR Elnézést, csak, igen. A régi szép emlékek eszembe jutottak. De nem szabadna nevetnem, igazuk van.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és Benjámin értetlenül nézik a professzort, és egymás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PROFESSZOR Tudják a Medúzaember, azaz Joseph, már sajnos nem él. Igen, tavaly karácsonykor halt meg.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Mit beszél?</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PROFESSZOR Nem tudták? Ráesett egy tehén. Tragikus.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BENJÁMIN Egy tehén? Há! Ne nevettessen már. Apa menjünk, hagyjuk itt, ez tényleg flúgos! </w:t>
      </w:r>
      <w:r>
        <w:rPr>
          <w:rFonts w:cs="Arial" w:ascii="Arial" w:hAnsi="Arial"/>
          <w:i/>
          <w:lang w:val="hu-HU"/>
        </w:rPr>
        <w:t>(apjába karul, és elráncigálná)</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PROFESSZOR Na mi az fiatalember, azt hiszi, hogy ugratom? Joseph Gunglitz, alias a Medúza. Én teremtettem. </w:t>
      </w:r>
      <w:r>
        <w:rPr>
          <w:rFonts w:cs="Arial" w:ascii="Arial" w:hAnsi="Arial"/>
          <w:i/>
          <w:lang w:val="hu-HU"/>
        </w:rPr>
        <w:t xml:space="preserve">(a lábakra mutat) </w:t>
      </w:r>
      <w:r>
        <w:rPr>
          <w:rFonts w:cs="Arial" w:ascii="Arial" w:hAnsi="Arial"/>
          <w:lang w:val="hu-HU"/>
        </w:rPr>
        <w:t xml:space="preserve">Ehhez hasonló, csak primitívebb lábakat készítettem neki.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Joseph?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Csoporttársak voltunk. Felfigyeltem erős fizikumára és neki ajándékoztam a prototípus lábakat. Felhúzta és egy hónap alatt világhírű lett. Őhozzá indult Kálmán?</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Hogy halt meg? Az nem lehet. Ő, ő, nem tud.</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PROFESSZOR Ugyanolyan, mint maga vagy én. Csak kiváló szerkezetű lábai voltak. Én tettem szuperhőssé.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Ez képtelenség!</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PROFESSZOR Pedig igaz. Egy tehén.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BENJÁMIN Ráesett? A tehenek nem szoktak csak úgy esni.</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Dehogynem. Leesett egy a platóról. Pont Joseph-ra. Szegény pár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Milyen tehén?</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Tark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Azt a kurva!</w:t>
      </w:r>
    </w:p>
    <w:p>
      <w:pPr>
        <w:pStyle w:val="Normal"/>
        <w:rPr>
          <w:rFonts w:ascii="Arial" w:hAnsi="Arial" w:eastAsia="Arial" w:cs="Arial"/>
          <w:lang w:val="hu-HU"/>
        </w:rPr>
      </w:pPr>
      <w:r>
        <w:rPr>
          <w:rFonts w:eastAsia="Arial" w:cs="Arial" w:ascii="Arial" w:hAnsi="Arial"/>
          <w:lang w:val="hu-HU"/>
        </w:rPr>
        <w:t xml:space="preserve"> </w:t>
      </w:r>
    </w:p>
    <w:p>
      <w:pPr>
        <w:pStyle w:val="Normal"/>
        <w:rPr/>
      </w:pPr>
      <w:r>
        <w:rPr>
          <w:rFonts w:cs="Arial" w:ascii="Arial" w:hAnsi="Arial"/>
          <w:i/>
          <w:lang w:val="hu-HU"/>
        </w:rPr>
        <w:t xml:space="preserve">Kálmán fejét fogja, magába roskad. Benjámin tétlenül áll, gyűlölettel mered a professzorra, majd lehajol apjához és vigasztalja.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BENJÁMIN Most boldog? Nézze mit tet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Ugyan, hamar kiheveri. A gyermekkori szerelmekre is mosolyogva gondol vissza az ember.</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KÁLMÁN Feladtam mindenem! Az állásom, a családom, és most tessék. Kiderül, hogy egy tarka tehén nyomta agyon! Igaza volt Hergerrőderbauernek, szarházi világot élünk! </w:t>
      </w:r>
      <w:r>
        <w:rPr>
          <w:rFonts w:cs="Arial" w:ascii="Arial" w:hAnsi="Arial"/>
          <w:i/>
          <w:lang w:val="hu-HU"/>
        </w:rPr>
        <w:t>(a lábakra csap)</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PROFESSZOR Tudja mit mondok én magának Kálmán? Segítsen nekem. Segít az utolsó teszteket elvégezni a lábakon itt az uszodában, én pedig hálásan megfizetem magának fáradalmait. Így munkája is lesz, és közel kerül a szuperhős-bizniszhez. Mit szól?</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BENJÁMIN </w:t>
      </w:r>
      <w:r>
        <w:rPr>
          <w:rFonts w:cs="Arial" w:ascii="Arial" w:hAnsi="Arial"/>
          <w:i/>
          <w:lang w:val="hu-HU"/>
        </w:rPr>
        <w:t xml:space="preserve">(felvillanyozódva) </w:t>
      </w:r>
      <w:r>
        <w:rPr>
          <w:rFonts w:cs="Arial" w:ascii="Arial" w:hAnsi="Arial"/>
          <w:lang w:val="hu-HU"/>
        </w:rPr>
        <w:t>Apa?</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felemeli elgyötört tekintetét a férfira.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Miben lehetnék én a segítségére? Nézzen rám!</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PROFESSZOR Szedje össze magát! Nagyon is sokat fog segíteni. Maga nélkül nem sikerülhetne. Maga lesz a segédem. Megalkotjuk a világ leghatásosabb szuperhős-kombinációját, amivel akárki, ismétlem akárki a világ ura lehet. Felelősségteljes feladat, higgye el nekem.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A világ ur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BENJÁMIN A világé!</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Úgy bizony!</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Kálmán felpattan, hátsó zsebéből kiveszi az ötödik év negyedik számához járó színes bézbolsapkát, és fejébe húzza. Mereven, mint egy katona megáll a professzor előt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Áll az alku!</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Vigyorogva kezet ráznak!</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BENJÁMIN Áll!</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Benjámin elhúzza onnan apját, a professzornak háttal belesúg Kálmán fülébe.</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BENJÁMIN Ez egy jel. Láttam, hogy néz rád! A lábakat te fogod viselni. Te leszel a következő szuperhős!</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Ne bolondozz már Benjámin!</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BENJÁMIN De, </w:t>
      </w:r>
      <w:r>
        <w:rPr>
          <w:rFonts w:cs="Arial" w:ascii="Arial" w:hAnsi="Arial"/>
          <w:i/>
          <w:lang w:val="hu-HU"/>
        </w:rPr>
        <w:t xml:space="preserve">(válla fölött hátrales) </w:t>
      </w:r>
      <w:r>
        <w:rPr>
          <w:rFonts w:cs="Arial" w:ascii="Arial" w:hAnsi="Arial"/>
          <w:lang w:val="hu-HU"/>
        </w:rPr>
        <w:t>nézd meg most is téged méreget. Nekem szemem van az ilyesmihez. Mit gondolsz, miért mondta el mindezt? Nem azért, hogy itt tartson? Gondolkozz már!</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 xml:space="preserve">Kálmán is hátrafordul. A professzor tényleg Kálmán lábait méregeti elmélyülten. Kálmán és Benjámin az izgalomtól vigyorogva összenéznek.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Sötét!</w:t>
      </w:r>
    </w:p>
    <w:p>
      <w:pPr>
        <w:pStyle w:val="Normal"/>
        <w:rPr>
          <w:rFonts w:ascii="Arial" w:hAnsi="Arial" w:cs="Arial"/>
          <w:i/>
          <w:i/>
          <w:lang w:val="hu-HU"/>
        </w:rPr>
      </w:pPr>
      <w:r>
        <w:rPr>
          <w:rFonts w:cs="Arial" w:ascii="Arial" w:hAnsi="Arial"/>
          <w:i/>
          <w:lang w:val="hu-HU"/>
        </w:rPr>
        <w:t>Sejtelmes zene, mely átváltozik kopácsolássá, hegesztéssé, fűrészeléssé.</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t xml:space="preserve">Az uszoda. Kálmán egy óriási fekete lepellel letakart állvány tetején térdel. Kopácsol, arca, kezei tiszta olaj.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Jó lesz, a tetejéből még egy kicsit. Úgy, fél fokot jobbra! Most jó!</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leugrik, felkap a szerszámosládából egy kulcsot és gyermeki ügyességgel visszaszökken az emelvényre. Ráhasal és lelógatja a kulcsot. Egy kéz az állvány alól kinyúl és elveszi, egy másikkal pedig átadja a flexet. Kálmán elveszi. Lefelé néz.</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Jó?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PROFESSZOR </w:t>
      </w:r>
      <w:r>
        <w:rPr>
          <w:rFonts w:cs="Arial" w:ascii="Arial" w:hAnsi="Arial"/>
          <w:i/>
          <w:lang w:val="hu-HU"/>
        </w:rPr>
        <w:t xml:space="preserve">(erőlködve, nyőgve) </w:t>
      </w:r>
      <w:r>
        <w:rPr>
          <w:rFonts w:cs="Arial" w:ascii="Arial" w:hAnsi="Arial"/>
          <w:lang w:val="hu-HU"/>
        </w:rPr>
        <w:t>Még nem tudom, de szerintem ez lesz az! Áhh!</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N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Nem akar rászorulni!</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Hozzak zsír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Nem, nem az a baj, a menet hibás!</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Kurva anyjá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Jöjjön le!</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leugrik, bemegy az állvány alá, eltűnik a fekete lepel mögött. (Csak a hangjukat halljuk.)</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PROFESSZOR Jöjjön térdeljen ide! Elém! Úgy, most fogja meg. Erősen! Marokra! Ez az!</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Így jó?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Jó! Azaz! Gyorsabban! Gyorsabban! Tekerje is!</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Nem bírom, várjon kezet váltok!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Pont most? Már majdnem jó vol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Pillanat, csak, na most jó. Engedheti!</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Engedem! Vigyázzon csukja be a szemét, nehogy belemenjen!</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Csukom!</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Megy. Jó, áááááá!</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Áááááááááá!</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Csönd. Páros zihálás.</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PROFESSZOR Köszönöm Kálmán. Kész!</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A professzor óriási vödörrel a kezében  kijön az állvány alól. Utána Kálmán, kezében franciakulcs, és majd’ egy méteres fogó. Megtörli homloká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Nem gondoltam, hogy ennyi baj lesz ezzel a kurva gépolajjal.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a kezeit törölgeti nadrágjába, a professzor megfordul, és az állványra néz.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PROFESSZOR Én sem! Boldog ember lehet Kálmán. Sikerül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Bizony!</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No Kálmán akkor dologra!</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szó nélkül, gyermeki izgalommal felugrik az állvány tetejére, belemászik fölülről, derékig eltűnik. A professzor egy Twister társasjáték, színes pontos lapját viszi be az állvány alá. Újra kijön és pörget a Twisterhez tartozó szerencsekeréken, ami kiadja, hogy mely lábat melyik pontra kell tenni. Visszasie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PROFESSZOR Oké. Bal hátsót, a piros kettesre, jobb másodikat, a kék négyesre.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erőteljesen beleng felső testével.  Géphang.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PROFESSZOR Szuper Kálmán.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A professzor kiszalad, pörget, visszamegy.</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PROFESSZOR Most a jobb elsőt a sárga egyesre, a bal elsőt pedig a zöld kettesre.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kidugja nyelvét, nagyon koncentrál, felső teste bemozog. Nagyon élvezi.</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PROFESSZOR Kiváló! Most az egészet cserélje inverzre.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nem mozdul, értetlenül lenéz.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PROFESSZOR Na!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A professzor kijön az állvány alól felnéz Kálmánra.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PROFESSZOR Mit nem ért kedves?</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Mit kell csinálnom?</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Fordítsa meg, mindent az ellenkezőjére.</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A professzor visszamegy.</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w:t>
      </w:r>
      <w:r>
        <w:rPr>
          <w:rFonts w:cs="Arial" w:ascii="Arial" w:hAnsi="Arial"/>
          <w:i/>
          <w:lang w:val="hu-HU"/>
        </w:rPr>
        <w:t xml:space="preserve">(maga elé) </w:t>
      </w:r>
      <w:r>
        <w:rPr>
          <w:rFonts w:cs="Arial" w:ascii="Arial" w:hAnsi="Arial"/>
          <w:lang w:val="hu-HU"/>
        </w:rPr>
        <w:t xml:space="preserve">Oké-oké-oké!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törzse hossza, géphangok közepette, inogva megfordul.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PROFESSZOR Hibátlan! </w:t>
      </w:r>
      <w:r>
        <w:rPr>
          <w:rFonts w:cs="Arial" w:ascii="Arial" w:hAnsi="Arial"/>
          <w:i/>
          <w:lang w:val="hu-HU"/>
        </w:rPr>
        <w:t xml:space="preserve">(kijön) </w:t>
      </w:r>
      <w:r>
        <w:rPr>
          <w:rFonts w:cs="Arial" w:ascii="Arial" w:hAnsi="Arial"/>
          <w:lang w:val="hu-HU"/>
        </w:rPr>
        <w:t xml:space="preserve">Lejöhet, végeztünk.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lekászálódik. Zihálva megáll az építmény előtt. A professzor megfordul az építményt nézi csodálattal. Kálmán mellé áll, mindkettejük arcán hatalmas mosoly. Férfiasan átölelik egymás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Gratulálok!</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lang w:val="hu-HU"/>
        </w:rPr>
        <w:t>PROFESSZOR A maga érdeme is!</w:t>
      </w:r>
      <w:r>
        <w:rPr>
          <w:rFonts w:cs="Arial" w:ascii="Arial" w:hAnsi="Arial"/>
          <w:i/>
          <w:lang w:val="hu-HU"/>
        </w:rPr>
        <w:t xml:space="preserve">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PROFESSZOR A világ minden hatalma a viselője kezében van.</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is megfordul, és ámulattal nézi a gépet. A professzor Kálmán mellé áll, élesen az arcába néz, mintha meg akarná babonázni, könyökét Kálmán vállára teszi.</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PROFESSZOR Gondoljon bele! Ővé a világ. A következő szuperhős!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lang w:val="hu-HU"/>
        </w:rPr>
        <w:t xml:space="preserve">KÁLMÁN </w:t>
      </w:r>
      <w:r>
        <w:rPr>
          <w:rFonts w:cs="Arial" w:ascii="Arial" w:hAnsi="Arial"/>
          <w:i/>
          <w:lang w:val="hu-HU"/>
        </w:rPr>
        <w:t xml:space="preserve">(büszkén) </w:t>
      </w:r>
      <w:r>
        <w:rPr>
          <w:rFonts w:cs="Arial" w:ascii="Arial" w:hAnsi="Arial"/>
          <w:lang w:val="hu-HU"/>
        </w:rPr>
        <w:t>Igen! A következő!</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PROFESSZOR Na de sietnünk kell. Szereljük szét az állványt, tisztítsuk meg a gépet. Hajnalban viszik is Prágába.</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kiugrik az állvány alól.</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Prágába? Miért viszik Prágáb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Mert ott a megrendelő. Ott a következő Medúzaember!</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Elviszik? Én azt gondoltam, hogy?</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Mit, hogy itthon marad ez a csoda? Á itthon nincs ilyesmire keresle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Van!</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Ugyan már Kálmán! Segítsen inkább összepakolni!</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És velem mi lesz?</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PROFESSZOR Hogyhogy mi? Majd talál valami rendes munkát magának! Erős, jó fizikumú ember maga. A felesége miatt meg ne aggódjon!</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KÁLMÁN </w:t>
      </w:r>
      <w:r>
        <w:rPr>
          <w:rFonts w:cs="Arial" w:ascii="Arial" w:hAnsi="Arial"/>
          <w:i/>
          <w:lang w:val="hu-HU"/>
        </w:rPr>
        <w:t xml:space="preserve">(halkan, szintem magának) </w:t>
      </w:r>
      <w:r>
        <w:rPr>
          <w:rFonts w:cs="Arial" w:ascii="Arial" w:hAnsi="Arial"/>
          <w:lang w:val="hu-HU"/>
        </w:rPr>
        <w:t>Azt hittem, itthon marad a gép, és egyszer majd én leszek a gazdája!</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A professzor elneveti magát, Kálmán, mint aki lefagyott. A professzor odalép Kálmánhoz, és hátba veregeti.</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PROFESSZOR Maga? Elismerem jó felépítésű, de azért nem az a kimondott szuperhős alkat. Na jöjjön cselekedjünk, már csak pár óra hajnalig.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A professzor tüsténkedik az állvány körül, Kálmán élettelen arccal a távolba mereng. </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t>Sötét, halk, dinamikus zene.</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t>Ugyan az a szín. Kálmán a jobb sarokban ül egy rajtkövön. Fejét lógatja. Olyan, mintha aludna. Csönd van. Benjámin lép be. Az állványhoz megy beles alá. Körbejárja.</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BENJÁMIN </w:t>
      </w:r>
      <w:r>
        <w:rPr>
          <w:rFonts w:cs="Arial" w:ascii="Arial" w:hAnsi="Arial"/>
          <w:i/>
          <w:lang w:val="hu-HU"/>
        </w:rPr>
        <w:t>(ámulatba esve)</w:t>
      </w:r>
      <w:r>
        <w:rPr>
          <w:rFonts w:cs="Arial" w:ascii="Arial" w:hAnsi="Arial"/>
          <w:lang w:val="hu-HU"/>
        </w:rPr>
        <w:t xml:space="preserve"> Huuuhhhh! Azt a piccccsa! Anyááááááááááááááááád!</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Apjához rohan. Leguggol hozzá!</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BENJÁMIN Apa-apa, nagyon jó lett!</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lassan felemeli fejé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BENJÁMIN Apa, elaludtál?</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Nem.</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BENJÁMIN A Páholyi?</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Elmen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BENJÁMIN Hov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Elment, nekünk kell itt maradni, amíg a lábakért jönnek.</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BENJÁMIN Kik jönnek a lábakért, és hova viszik, és miér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Elviszik. Prágába. Oda készítettük. Ott a megrendelő.</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Benjámin mérgében feláll.</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BENJÁMIN De hát ezek a lábak téged illetnek apa. Te tudtál erről?</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Nem tudtam. De ezek a lábak azt illetik, aki fizetett értük.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Benjámin mérgében belevágja a kezében lévő szendvicseket a vízbe, nagyot csobban. </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lang w:val="hu-HU"/>
        </w:rPr>
        <w:t xml:space="preserve">BENJÁMIN Kibaszott professzor! Megrendelésre készít szuperhőst! Szájba kellett volna vernem. </w:t>
      </w:r>
      <w:r>
        <w:rPr>
          <w:rFonts w:cs="Arial" w:ascii="Arial" w:hAnsi="Arial"/>
          <w:i/>
          <w:lang w:val="hu-HU"/>
        </w:rPr>
        <w:t>(eljátssza, ahogy többször, ököllel  szájba veri a professzor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Ő csak lábakat készít. Ennyi az egész. Mi meg elhittük, hogy a miénk is lehet. Buták voltunk!</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Benjámin leül apja mellé. Átkarolja.</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BENJÁMIN Igen, naivak voltunk. Pedig te tényleg hős alkat vagy. Szerintem.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Úgy gondolod?</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BENJÁMIN Határozottan.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KÁLMÁN Akkor viszont tényleg kár érte.</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Felóhajtanak, majd Benjámin felpattan.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BENJÁMIN Hacsak!</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Mi?</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BENJÁMIN Próbáld ki!</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Hogyhogy próbáljam ki?</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BENÁMIN Mikor jönnek érte?</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Öt, fél hat.</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BENJÁMIN Az még több, mint hat óra.  Gyerünk, bújj bele. Mégiscsak téged illet az első éjszaka joga. Nemde?</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w:t>
      </w:r>
      <w:r>
        <w:rPr>
          <w:rFonts w:cs="Arial" w:ascii="Arial" w:hAnsi="Arial"/>
          <w:i/>
          <w:lang w:val="hu-HU"/>
        </w:rPr>
        <w:t xml:space="preserve">(feláll) </w:t>
      </w:r>
      <w:r>
        <w:rPr>
          <w:rFonts w:cs="Arial" w:ascii="Arial" w:hAnsi="Arial"/>
          <w:lang w:val="hu-HU"/>
        </w:rPr>
        <w:t>Nem is tudom.</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Benjámin elkapja apját, és az állványig rángatja.</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BENJÁMIN Én meg igen. Felpróbálod, kimegyünk vele az utcára. Tudok is egy jó helyet. Bebizonyítjuk ennek a professzornak, hogy van benned kurázsi, igaz? Szétzúzol vele mindent, és mindenkit, aki szembe mer veled szegülni.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Benjámin lassíts, ez nem biztos, hogy jó ötle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BENJÁMIN Dehogynem ez a legjobb ötlet! Kurva kemény leszel apa, hidd el! </w:t>
      </w:r>
      <w:r>
        <w:rPr>
          <w:rFonts w:cs="Arial" w:ascii="Arial" w:hAnsi="Arial"/>
          <w:i/>
          <w:lang w:val="hu-HU"/>
        </w:rPr>
        <w:t xml:space="preserve">(az ég felé néz, kezeit széttárja) </w:t>
      </w:r>
      <w:r>
        <w:rPr>
          <w:rFonts w:cs="Arial" w:ascii="Arial" w:hAnsi="Arial"/>
          <w:lang w:val="hu-HU"/>
        </w:rPr>
        <w:t xml:space="preserve">Huhuuuuuuh! Kálmááááááááááááááááááááááán!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Sötét. </w:t>
      </w:r>
    </w:p>
    <w:p>
      <w:pPr>
        <w:pStyle w:val="Normal"/>
        <w:rPr>
          <w:rFonts w:ascii="Arial" w:hAnsi="Arial" w:cs="Arial"/>
          <w:i/>
          <w:i/>
          <w:lang w:val="hu-HU"/>
        </w:rPr>
      </w:pPr>
      <w:r>
        <w:rPr>
          <w:rFonts w:cs="Arial" w:ascii="Arial" w:hAnsi="Arial"/>
          <w:i/>
          <w:lang w:val="hu-HU"/>
        </w:rPr>
        <w:t xml:space="preserve">Dinamikus, gyors, szuperhősös zene, ami átvált a város éjjeli zajára. Autók hömpölyögnek, panelházak zúgnak, szirénák visítanak. </w:t>
      </w:r>
    </w:p>
    <w:p>
      <w:pPr>
        <w:pStyle w:val="Normal"/>
        <w:rPr>
          <w:rFonts w:ascii="Arial" w:hAnsi="Arial" w:cs="Arial"/>
          <w:i/>
          <w:i/>
          <w:lang w:val="hu-HU"/>
        </w:rPr>
      </w:pPr>
      <w:r>
        <w:rPr>
          <w:rFonts w:cs="Arial" w:ascii="Arial" w:hAnsi="Arial"/>
          <w:i/>
          <w:lang w:val="hu-HU"/>
        </w:rPr>
      </w:r>
    </w:p>
    <w:p>
      <w:pPr>
        <w:pStyle w:val="Normal"/>
        <w:rPr/>
      </w:pPr>
      <w:r>
        <w:rPr>
          <w:rFonts w:cs="Arial" w:ascii="Arial" w:hAnsi="Arial"/>
          <w:i/>
          <w:lang w:val="hu-HU"/>
        </w:rPr>
        <w:t xml:space="preserve">Éjszaka, egy épület tetején. Sárgás fények, fémkorlát körben. Rengeteg szemét. Kálmán középen áll, a kivilágított város felé néz. Alatta az állvány. Kálmán deréktól lefelé nem látszik, az állványon körben még a fekete lepel. Benjámin próbálja lebontani a fekete takarót az állványról.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w:t>
      </w:r>
      <w:r>
        <w:rPr>
          <w:rFonts w:cs="Arial" w:ascii="Arial" w:hAnsi="Arial"/>
          <w:i/>
          <w:lang w:val="hu-HU"/>
        </w:rPr>
        <w:t xml:space="preserve">(kissé hátrafordulva) </w:t>
      </w:r>
      <w:r>
        <w:rPr>
          <w:rFonts w:cs="Arial" w:ascii="Arial" w:hAnsi="Arial"/>
          <w:lang w:val="hu-HU"/>
        </w:rPr>
        <w:t>Sikerül?</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BENJÁMIN Egy pillanat. Igen!</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Benjámin lerántja a leplet az állványról. Meglátjuk Kálmán alatt a hatalmas, fényes pókszerű fémlábakat, melyeket apró szőr borít. Kálmán kilépdel az állványból a lábakkal. Beáll Benjámin mellé, aki szájtátva figyeli apját. </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BENJÁMIN Baaahhhhzzzdmeeg apaaa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i/>
          <w:lang w:val="hu-HU"/>
        </w:rPr>
        <w:t xml:space="preserve">Kálmán ide-oda sasszézik a háztetőn, fürgén, akár egy gyík. Kálmán a fémkorláthoz, a háztető széléhez (ami a színpad széle) szalad. Hősiesen kihúzza magát, fürkésző tekintetével a várost kémleli. Kezeit széttárja. Benjámin mellé fut, lenéz, majdnem leesik.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KÁLMÁN </w:t>
      </w:r>
      <w:r>
        <w:rPr>
          <w:rFonts w:cs="Arial" w:ascii="Arial" w:hAnsi="Arial"/>
          <w:i/>
          <w:lang w:val="hu-HU"/>
        </w:rPr>
        <w:t xml:space="preserve">(mint akit feltöltöttek energiával) </w:t>
      </w:r>
      <w:r>
        <w:rPr>
          <w:rFonts w:cs="Arial" w:ascii="Arial" w:hAnsi="Arial"/>
          <w:lang w:val="hu-HU"/>
        </w:rPr>
        <w:t xml:space="preserve">Városlakók! Mától nem kell félnetek! </w:t>
      </w:r>
      <w:r>
        <w:rPr>
          <w:rFonts w:cs="Arial" w:ascii="Arial" w:hAnsi="Arial"/>
          <w:i/>
          <w:lang w:val="hu-HU"/>
        </w:rPr>
        <w:t>(villámlik, Kálmánt többször megvilágítja, mintha vakuznának)</w:t>
      </w:r>
      <w:r>
        <w:rPr>
          <w:rFonts w:cs="Arial" w:ascii="Arial" w:hAnsi="Arial"/>
          <w:lang w:val="hu-HU"/>
        </w:rPr>
        <w:t xml:space="preserve"> Másodpercek alatt kiszúrom, és még csírájában elfojtok minden erőszakot, minden kegyetlenséget, minden bűnt! Mától nem kell félnetek, mától biztonságban vagytok! Elkapom minden bűnöző tökét, és úgy megszorongatom, hogy egy életre elmegy a kedve minden rossztól. Csak kiáltsatok, én meghallom, és rögvest ott termek, mert nincs előttem akadály!  Kiáltsátok, hogy  KÁLMÁNEMBER!</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Csönd. Csak a város hangját hallani. Benjámin tapsol, fütyül, ujjong.</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Csendesebben, nem hallom!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Kálmán és Benjámin fülelnek a város felé.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BENJÁMIN </w:t>
      </w:r>
      <w:r>
        <w:rPr>
          <w:rFonts w:cs="Arial" w:ascii="Arial" w:hAnsi="Arial"/>
          <w:i/>
          <w:lang w:val="hu-HU"/>
        </w:rPr>
        <w:t xml:space="preserve">(suttogva) </w:t>
      </w:r>
      <w:r>
        <w:rPr>
          <w:rFonts w:cs="Arial" w:ascii="Arial" w:hAnsi="Arial"/>
          <w:lang w:val="hu-HU"/>
        </w:rPr>
        <w:t>Szerintem még Megacsillag döntőt néznek. Addig szerintem nem bűnöznek.</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letekint Benjáminra.</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 xml:space="preserve">KÁLMÁN Az lehet!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BENJÁMIN </w:t>
      </w:r>
      <w:r>
        <w:rPr>
          <w:rFonts w:cs="Arial" w:ascii="Arial" w:hAnsi="Arial"/>
          <w:i/>
          <w:lang w:val="hu-HU"/>
        </w:rPr>
        <w:t xml:space="preserve">(suttogva) </w:t>
      </w:r>
      <w:r>
        <w:rPr>
          <w:rFonts w:cs="Arial" w:ascii="Arial" w:hAnsi="Arial"/>
          <w:lang w:val="hu-HU"/>
        </w:rPr>
        <w:t>De az is lehet, hogy meghallották, hogy itt vagy, és már be is szartak!</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Várj hallok valamit!</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Benjámin fülel, Kálmán a távolba mered.</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w:t>
      </w:r>
      <w:r>
        <w:rPr>
          <w:rFonts w:cs="Arial" w:ascii="Arial" w:hAnsi="Arial"/>
          <w:i/>
          <w:lang w:val="hu-HU"/>
        </w:rPr>
        <w:t xml:space="preserve">(ordít) </w:t>
      </w:r>
      <w:r>
        <w:rPr>
          <w:rFonts w:cs="Arial" w:ascii="Arial" w:hAnsi="Arial"/>
          <w:lang w:val="hu-HU"/>
        </w:rPr>
        <w:t>Halló, hallóóóóó!</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TÁVOLBÓL EGY ELMOSÓDOTT, ILLUMINÁLT HANG óóóóóóóóóóóóóóóóóóóóó!</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Valaki segítségért kiált, hallod?</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BENJÁMIN Nem! Hol?</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Hol vagy?</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TÁVOLBÓL AZ ILLUMINÁLT HANG Itt vagyunk lenn, nézz már le bazd meg!</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Kálmán és Benjámin egészen a ház szélére megy. Lenéznek.</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Segítségre van szükségetek?</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TÁVOLBÓL AZ ILLUMINÁLT HANG A faszt haver, nem nézel TV-t? Hipós Márta „Csokigombóc” nyeeeeeeert! Hipós, Hipós, Hipósss! Hipppóóss! Hippóóóó!</w:t>
      </w:r>
    </w:p>
    <w:p>
      <w:pPr>
        <w:pStyle w:val="Normal"/>
        <w:rPr>
          <w:rFonts w:ascii="Arial" w:hAnsi="Arial" w:cs="Arial"/>
          <w:lang w:val="hu-HU"/>
        </w:rPr>
      </w:pPr>
      <w:r>
        <w:rPr>
          <w:rFonts w:cs="Arial" w:ascii="Arial" w:hAnsi="Arial"/>
          <w:lang w:val="hu-HU"/>
        </w:rPr>
      </w:r>
    </w:p>
    <w:p>
      <w:pPr>
        <w:pStyle w:val="Normal"/>
        <w:rPr/>
      </w:pPr>
      <w:r>
        <w:rPr>
          <w:rFonts w:cs="Arial" w:ascii="Arial" w:hAnsi="Arial"/>
          <w:i/>
          <w:lang w:val="hu-HU"/>
        </w:rPr>
        <w:t>Benjámin lázasan a korláthoz ugrik, és ki hajol.</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BENJÁMIN Mit énekelt?</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TÁVOLBÓL AZ ILLUMINÁLT HANG „Mesélt ilyet, mesélt olyat, mesélt sok csodát, igen mesélt sok csodát, lódított is talán. Kisfiam, így szólt hozzám a dédapám, jöjj velem,</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lang w:val="hu-HU"/>
        </w:rPr>
        <w:t xml:space="preserve">BENDEGÚZ </w:t>
      </w:r>
      <w:r>
        <w:rPr>
          <w:rFonts w:cs="Arial" w:ascii="Arial" w:hAnsi="Arial"/>
          <w:i/>
          <w:lang w:val="hu-HU"/>
        </w:rPr>
        <w:t>(halkan, majd egyre hangosabban)</w:t>
      </w:r>
      <w:r>
        <w:rPr>
          <w:rFonts w:cs="Arial" w:ascii="Arial" w:hAnsi="Arial"/>
          <w:lang w:val="hu-HU"/>
        </w:rPr>
        <w:t xml:space="preserve"> hagyjuk itt a város dalát, elmegyünk, s úgy leszünk, mint két jó barát! Nánáná </w:t>
      </w:r>
      <w:r>
        <w:rPr>
          <w:rFonts w:cs="Arial" w:ascii="Arial" w:hAnsi="Arial"/>
          <w:i/>
          <w:lang w:val="hu-HU"/>
        </w:rPr>
        <w:t xml:space="preserve">(nem tudja tovább a szöveget, de rendületlenül folytatja)) </w:t>
      </w:r>
      <w:r>
        <w:rPr>
          <w:rFonts w:cs="Arial" w:ascii="Arial" w:hAnsi="Arial"/>
          <w:lang w:val="hu-HU"/>
        </w:rPr>
        <w:t xml:space="preserve">nánánnnánáná, nánánnáná! </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t>Kálmán csalódottan eljön a korláttól. Körbenéz. Benjámin észreveszi, hogy apja elszontyolodva hátrébbhúzódot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BENDEGÚZ Mi az apa? Nem szereted ezt a dal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KÁLMÁN Ez így szar! Az embereknek nincs szükségük hősre fiam!</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BENJÁMIN Miket beszélsz ap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Nekik nem hős kell. Nekik focimeccs, Megacsillag, sör meg Hipós Márta. Még egy talkshow-ba sem hívnak szuperhőst. Prágában, Londonban vagy Genfben lehet, hogy van ilyenre kereslet. Itt inkább elégetik a hősöket fiam.</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BENJÁMIN Apa, nézz már magadra. Nyolc bivalyerős lábad van. Meg kell mentened a világot! Szüksége van rád! Csak még nem tudja, hogy létezel.</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KÁLMÁN És nem is fogja megtudni. Inkább összeszedem a szemetet, úgy néz ki ez az uszodatető, mint szemétdomb. Segíts!</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BENJÁMIN Azonnal. Utána nem nézünk le a Megacsillag bulib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KÁLMÁN Hogy gondolod?</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Benjámin kaján vigyorral a lábakra mutat.</w:t>
      </w:r>
    </w:p>
    <w:p>
      <w:pPr>
        <w:pStyle w:val="Normal"/>
        <w:rPr>
          <w:rFonts w:ascii="Arial" w:hAnsi="Arial" w:cs="Arial"/>
          <w:i/>
          <w:i/>
          <w:lang w:val="hu-HU"/>
        </w:rPr>
      </w:pPr>
      <w:r>
        <w:rPr>
          <w:rFonts w:cs="Arial" w:ascii="Arial" w:hAnsi="Arial"/>
          <w:i/>
          <w:lang w:val="hu-HU"/>
        </w:rPr>
      </w:r>
    </w:p>
    <w:p>
      <w:pPr>
        <w:pStyle w:val="Normal"/>
        <w:rPr>
          <w:rFonts w:ascii="Arial" w:hAnsi="Arial" w:cs="Arial"/>
          <w:lang w:val="hu-HU"/>
        </w:rPr>
      </w:pPr>
      <w:r>
        <w:rPr>
          <w:rFonts w:cs="Arial" w:ascii="Arial" w:hAnsi="Arial"/>
          <w:lang w:val="hu-HU"/>
        </w:rPr>
        <w:t>BENJÁMIN Na? A háztetőkön át öt perc alatt ott vagyunk! És útközben, még lehet, hogy meg is tudsz menteni valakit!</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KÁLMÁN Kit, az egész ország boldog és gondtalan? Hisz nyert a Hipós Márta!</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BENJÁMIN Talán pont őt, ha szét akarná kapni a tömeg!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 xml:space="preserve">Benjámin elmosolyodik, a vödörért rohan a sarokba. Odanyújtja Kálmánnak. </w:t>
      </w:r>
    </w:p>
    <w:p>
      <w:pPr>
        <w:pStyle w:val="Normal"/>
        <w:rPr>
          <w:rFonts w:ascii="Arial" w:hAnsi="Arial" w:cs="Arial"/>
          <w:i/>
          <w:i/>
          <w:lang w:val="hu-HU"/>
        </w:rPr>
      </w:pPr>
      <w:r>
        <w:rPr>
          <w:rFonts w:cs="Arial" w:ascii="Arial" w:hAnsi="Arial"/>
          <w:i/>
          <w:lang w:val="hu-HU"/>
        </w:rPr>
      </w:r>
    </w:p>
    <w:p>
      <w:pPr>
        <w:pStyle w:val="Normal"/>
        <w:rPr/>
      </w:pPr>
      <w:r>
        <w:rPr>
          <w:rFonts w:cs="Arial" w:ascii="Arial" w:hAnsi="Arial"/>
          <w:lang w:val="hu-HU"/>
        </w:rPr>
        <w:t xml:space="preserve">KÁLMÁN Tartsd lejjebb, még nem tudom olyan magasra emelni a lábaim! </w:t>
      </w:r>
    </w:p>
    <w:p>
      <w:pPr>
        <w:pStyle w:val="Normal"/>
        <w:rPr>
          <w:rFonts w:ascii="Arial" w:hAnsi="Arial" w:cs="Arial"/>
          <w:lang w:val="hu-HU"/>
        </w:rPr>
      </w:pPr>
      <w:r>
        <w:rPr>
          <w:rFonts w:cs="Arial" w:ascii="Arial" w:hAnsi="Arial"/>
          <w:lang w:val="hu-HU"/>
        </w:rPr>
      </w:r>
    </w:p>
    <w:p>
      <w:pPr>
        <w:pStyle w:val="Normal"/>
        <w:rPr>
          <w:rFonts w:ascii="Arial" w:hAnsi="Arial" w:cs="Arial"/>
          <w:i/>
          <w:i/>
          <w:lang w:val="hu-HU"/>
        </w:rPr>
      </w:pPr>
      <w:r>
        <w:rPr>
          <w:rFonts w:cs="Arial" w:ascii="Arial" w:hAnsi="Arial"/>
          <w:i/>
          <w:lang w:val="hu-HU"/>
        </w:rPr>
        <w:t>Benjámin lejjebb engedi a vödröt. Kálmán odébb mászik, majd több lábával egyszerre, felkapkodja a szemetet a földről, és a vödörbe szórja őket. Benjámin megy utána, viszi a vödröt. Géphang, sötét.</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r>
    </w:p>
    <w:p>
      <w:pPr>
        <w:pStyle w:val="Normal"/>
        <w:jc w:val="center"/>
        <w:rPr>
          <w:rFonts w:ascii="Arial" w:hAnsi="Arial" w:cs="Arial"/>
          <w:lang w:val="hu-HU"/>
        </w:rPr>
      </w:pPr>
      <w:r>
        <w:rPr>
          <w:rFonts w:cs="Arial" w:ascii="Arial" w:hAnsi="Arial"/>
          <w:lang w:val="hu-HU"/>
        </w:rPr>
        <w:t xml:space="preserve">- FÜGGÖNY - </w:t>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3:13:00Z</dcterms:created>
  <dc:creator>Dzsoni</dc:creator>
  <dc:description/>
  <cp:keywords/>
  <dc:language>en-US</dc:language>
  <cp:lastModifiedBy>Dzsoni</cp:lastModifiedBy>
  <dcterms:modified xsi:type="dcterms:W3CDTF">2011-04-13T15:53:00Z</dcterms:modified>
  <cp:revision>113</cp:revision>
  <dc:subject/>
  <dc:title>Kálmánember</dc:title>
</cp:coreProperties>
</file>