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Józsa Mara</w:t>
      </w:r>
    </w:p>
    <w:p>
      <w:pPr>
        <w:pStyle w:val="Heading"/>
        <w:rPr>
          <w:sz w:val="24"/>
        </w:rPr>
      </w:pPr>
      <w:r>
        <w:rPr>
          <w:sz w:val="24"/>
        </w:rPr>
        <w:t>Magyar specialitás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Dráma két felvonásb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>
          <w:i w:val="false"/>
          <w:iCs w:val="false"/>
        </w:rPr>
        <w:t>Játszódik Budapesten 2006. október-novemberben, a forradalom 50. évfordulója idején és 2007 tavaszá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zereplők: </w:t>
      </w:r>
      <w:r>
        <w:rPr/>
        <w:t>egyetemisták:</w:t>
      </w:r>
      <w:r>
        <w:rPr>
          <w:b/>
        </w:rPr>
        <w:t xml:space="preserve"> </w:t>
      </w:r>
      <w:r>
        <w:rPr/>
        <w:t xml:space="preserve">István - Pistike - narrátor             </w:t>
      </w:r>
    </w:p>
    <w:p>
      <w:pPr>
        <w:pStyle w:val="Heading1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Péter - </w:t>
      </w:r>
      <w:r>
        <w:rPr>
          <w:sz w:val="24"/>
          <w:lang w:val="fr-FR"/>
        </w:rPr>
        <w:t>Pierre</w:t>
      </w:r>
      <w:r>
        <w:rPr>
          <w:sz w:val="24"/>
        </w:rPr>
        <w:t xml:space="preserve"> – rendőr IV – kultúros – Misa - ávós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Anna, István barátnője - rendőr III.– Marika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Emese - tüntetőlány – újságírónő – óvodá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ándor – rendőr II. – pincér – óvodás - ávó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Viktor – rendőr I. – rendőrtiszt - óvodá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Sára - színházi nézőlány – óvodás - óvónő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</w:t>
      </w:r>
      <w:r>
        <w:rPr/>
        <w:t>Dénes, István szobatársa – tüntetőfiú – Sztálin hangja - óvodás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zínhely:</w:t>
      </w:r>
      <w:r>
        <w:rPr/>
        <w:t xml:space="preserve"> szokványos budapesti utcarészlet, amelynek mintegy folytatása a nézőtér, és a nézőtérhez vezető folyosó, a darab lényegében ott, a folyosón, kezdődik. A házdíszletek mindkét oldalukra fordíthatóak, így ugyanaz a díszletelem külső (utcai) és belső (szobai) megjelenítésére alkalmas, akár paravánszerű megoldás is lehet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. felvoná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(A nézőtér elsötétül, és felcsendül egy fiatal női énekhangon a </w:t>
      </w:r>
      <w:r>
        <w:rPr>
          <w:b/>
          <w:bCs/>
          <w:i/>
          <w:iCs/>
        </w:rPr>
        <w:t>Tavaszi szél vizet áraszt</w:t>
      </w:r>
      <w:r>
        <w:rPr>
          <w:i/>
          <w:iCs/>
        </w:rPr>
        <w:t xml:space="preserve"> című magyar népdal, közben a függöny nagyon lassan kezd szétnyílni, de a színpadon és a nézőtéren is még teljes sötétség van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Énekhang</w:t>
      </w:r>
      <w:r>
        <w:rPr/>
        <w:t xml:space="preserve"> Tavaszi szél vizet áraszt, virágom, virágom,</w:t>
      </w:r>
    </w:p>
    <w:p>
      <w:pPr>
        <w:pStyle w:val="Normal"/>
        <w:rPr/>
      </w:pPr>
      <w:r>
        <w:rPr/>
        <w:t xml:space="preserve">                   </w:t>
      </w:r>
      <w:r>
        <w:rPr/>
        <w:t>Minden madár társat választ, virágom, virág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A folyosóról kiabálást, füttyögést hallani, időnként érteni is lehet az ütemesen skandált szöveget: „Hazaáruló! Takarodj! Tolvajbanda!” Nagy a káosz, mindenféle hangok keverednek: lövések, menekülők lábdobogása, rémült sikolyo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lkan nyílik a nézőtéri ajtó, s egy farmernadrágos, kockásinges fiú és egy hasonlóan öltözött lány csusszan be rajta. Hangtalanul becsukják az ajtót, és kétrét görnyedve búvóhelyet keresnek a sorok között; majd leguggolva meghúzódnak egy-egy néző mellett - egymástól kissé távolab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kinti hangok közelednek.</w:t>
      </w:r>
    </w:p>
    <w:p>
      <w:pPr>
        <w:pStyle w:val="Szvegtrzs2"/>
        <w:rPr/>
      </w:pPr>
      <w:r>
        <w:rPr/>
        <w:t>A dalt közben folyamatosan hallan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Énekhang </w:t>
      </w:r>
      <w:r>
        <w:rPr/>
        <w:t>Hát én immár kit válasszak, virágom, virágom,</w:t>
      </w:r>
    </w:p>
    <w:p>
      <w:pPr>
        <w:pStyle w:val="Normal"/>
        <w:rPr>
          <w:i/>
          <w:i/>
          <w:iCs/>
        </w:rPr>
      </w:pPr>
      <w:r>
        <w:rPr/>
        <w:t xml:space="preserve">                  </w:t>
      </w:r>
      <w:r>
        <w:rPr/>
        <w:t xml:space="preserve">Te engemet, én tégedet, virágom…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rPr/>
      </w:pPr>
      <w:r>
        <w:rPr/>
        <w:t>(A nézőtéri ajtó elé érkezik a zűrzavar: futó lábak dobogása, kiabálás. A kinti lárma elnyomja a dal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angok </w:t>
      </w:r>
      <w:r>
        <w:rPr>
          <w:i/>
          <w:iCs/>
        </w:rPr>
        <w:t>(kintről)</w:t>
      </w:r>
      <w:r>
        <w:rPr/>
        <w:t xml:space="preserve"> Állj! Rendőrség! Megállni! 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(Kivágódik az ajtó, és fekete – azonosítószám nélküli - gyakorlóruhát viselő, maszkos-fegyveres rendőrök rontanak be. Négyen vannak, kettő fegyverrel a kezében megáll az ajtóban, ketten pedig elemlámpával végigpásztázzák a nézőteret, miközben a sorok közé mennek. A nézők közül kiemelik a két fiatalt, akik a sor szélén próbálnak rejtőzködni és egy-egy nézőt, aki mellett a fiatalok megbújta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ndőr I.</w:t>
      </w:r>
      <w:r>
        <w:rPr/>
        <w:t xml:space="preserve"> </w:t>
      </w:r>
      <w:r>
        <w:rPr>
          <w:i/>
          <w:iCs/>
        </w:rPr>
        <w:t>(megmarkolja a fiú mellén a kockás inget, felemeli, és a fal mellé penderítve ráüvölt)</w:t>
      </w:r>
      <w:r>
        <w:rPr/>
        <w:t xml:space="preserve"> Falhoz fordul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Fiú</w:t>
      </w:r>
      <w:r>
        <w:rPr/>
        <w:t xml:space="preserve"> </w:t>
      </w:r>
      <w:r>
        <w:rPr>
          <w:i/>
          <w:iCs/>
        </w:rPr>
        <w:t>(hátára egy nemzeti színű „lyukas zászló” van kötve; próbál szemkontaktust teremteni a rendőrrel, aki erre durván meglöki)</w:t>
      </w:r>
      <w:r>
        <w:rPr/>
        <w:t xml:space="preserve"> Mi van má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ndőr I.</w:t>
      </w:r>
      <w:r>
        <w:rPr/>
        <w:t xml:space="preserve"> Terpeszben á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ú</w:t>
      </w:r>
      <w:r>
        <w:rPr/>
        <w:t xml:space="preserve">  </w:t>
      </w:r>
      <w:r>
        <w:rPr>
          <w:i/>
          <w:iCs/>
        </w:rPr>
        <w:t>(méltatlankodva)</w:t>
      </w:r>
      <w:r>
        <w:rPr/>
        <w:t xml:space="preserve"> Nem is csináltam semm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ndőr</w:t>
      </w:r>
      <w:r>
        <w:rPr/>
        <w:t xml:space="preserve"> </w:t>
      </w:r>
      <w:r>
        <w:rPr>
          <w:b/>
        </w:rPr>
        <w:t>I</w:t>
      </w:r>
      <w:r>
        <w:rPr/>
        <w:t>. Kezeket a tarkó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ú</w:t>
      </w:r>
      <w:r>
        <w:rPr/>
        <w:t xml:space="preserve"> De most mié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ndőr I.</w:t>
      </w:r>
      <w:r>
        <w:rPr/>
        <w:t xml:space="preserve"> Nem pofázik! </w:t>
      </w:r>
      <w:r>
        <w:rPr>
          <w:i/>
          <w:iCs/>
        </w:rPr>
        <w:t>(mérgesen)</w:t>
      </w:r>
      <w:r>
        <w:rPr/>
        <w:t xml:space="preserve"> Ismerem a fajtádat! Még hogy nem csináltál semmit! Akkor mi a francnak mászkálsz talpig zászlóban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Rendőr II. </w:t>
      </w:r>
      <w:r>
        <w:rPr>
          <w:i/>
          <w:iCs/>
        </w:rPr>
        <w:t>(közben kiemeli a sor szélén ülő ünneplőruhás lányt, aki mellett a fiú meghúzódott, és durván a fiú mellé lökdösi, vigyorog)</w:t>
      </w:r>
      <w:r>
        <w:rPr/>
        <w:t xml:space="preserve"> Nehogy hiányozzatok egymásnak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Nézőlány</w:t>
      </w:r>
      <w:r>
        <w:rPr/>
        <w:t xml:space="preserve"> </w:t>
      </w:r>
      <w:r>
        <w:rPr>
          <w:i/>
          <w:iCs/>
        </w:rPr>
        <w:t>(szembefordul a rendőrrel)</w:t>
      </w:r>
      <w:r>
        <w:rPr/>
        <w:t xml:space="preserve"> Nem is ismerem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Rendőr II. </w:t>
      </w:r>
      <w:r>
        <w:rPr>
          <w:bCs/>
          <w:i/>
        </w:rPr>
        <w:t>(és I.</w:t>
      </w:r>
      <w:r>
        <w:rPr/>
        <w:t xml:space="preserve"> </w:t>
      </w:r>
      <w:r>
        <w:rPr>
          <w:i/>
          <w:iCs/>
        </w:rPr>
        <w:t>gúnyosan összevigyorognak)</w:t>
      </w:r>
      <w:r>
        <w:rPr/>
        <w:t xml:space="preserve"> Nem? Elég baj az neked, hogy idegenekkel mászkálsz tün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ézőlány</w:t>
      </w:r>
      <w:r>
        <w:rPr/>
        <w:t xml:space="preserve"> </w:t>
      </w:r>
      <w:r>
        <w:rPr>
          <w:i/>
          <w:iCs/>
        </w:rPr>
        <w:t>(sírósan)</w:t>
      </w:r>
      <w:r>
        <w:rPr/>
        <w:t xml:space="preserve"> Nem voltam tüntetni! Csak ide, a színházba, jötte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ndőr I.</w:t>
      </w:r>
      <w:r>
        <w:rPr/>
        <w:t xml:space="preserve"> </w:t>
      </w:r>
      <w:r>
        <w:rPr>
          <w:i/>
          <w:iCs/>
        </w:rPr>
        <w:t>(üvöltve)</w:t>
      </w:r>
      <w:r>
        <w:rPr/>
        <w:t xml:space="preserve"> Most már kuss legyen! Falhoz fordul, kezek a tarkón, lábak terpeszben, amíg finom vagy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ndőr II.</w:t>
      </w:r>
      <w:r>
        <w:rPr/>
        <w:t xml:space="preserve"> </w:t>
      </w:r>
      <w:r>
        <w:rPr>
          <w:i/>
          <w:iCs/>
        </w:rPr>
        <w:t>(közben ismét a nézőteret pásztázza, s felfedezi a Tüntetőlányt, kissé lehajol a hozzá, és negédesen szólítja)</w:t>
      </w:r>
      <w:r>
        <w:rPr/>
        <w:t xml:space="preserve"> Nicsak-nicsak! Hogy elbújt a kisasszony!  </w:t>
      </w:r>
      <w:r>
        <w:rPr>
          <w:i/>
          <w:iCs/>
        </w:rPr>
        <w:t>(elüvölti magát)</w:t>
      </w:r>
      <w:r>
        <w:rPr/>
        <w:t xml:space="preserve"> Felállni! Irány a többi mellé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üntetőlány</w:t>
      </w:r>
      <w:r>
        <w:rPr/>
        <w:t xml:space="preserve"> </w:t>
      </w:r>
      <w:r>
        <w:rPr>
          <w:i/>
        </w:rPr>
        <w:t>(</w:t>
      </w:r>
      <w:r>
        <w:rPr>
          <w:i/>
          <w:iCs/>
        </w:rPr>
        <w:t xml:space="preserve">hasonlóan van öltözve, mint a zászlós fiú, de ő egy kisebb méretű árpádsávos zászlót dugdosott maga mellett - </w:t>
      </w:r>
      <w:r>
        <w:rPr>
          <w:i/>
        </w:rPr>
        <w:t>megszeppenve a többiek felé araszol, időnként visszanéz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endőr II</w:t>
      </w:r>
      <w:r>
        <w:rPr/>
        <w:t xml:space="preserve"> </w:t>
      </w:r>
      <w:r>
        <w:rPr>
          <w:i/>
          <w:iCs/>
        </w:rPr>
        <w:t>(ránéz a sor szélén ülő, öltönyös, nyakkendős fiatalemberre, Istvánra)</w:t>
      </w:r>
      <w:r>
        <w:rPr/>
        <w:t xml:space="preserve"> Maga i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De kérem! Milyen alap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ndőr II.</w:t>
      </w:r>
      <w:r>
        <w:rPr/>
        <w:t xml:space="preserve"> </w:t>
      </w:r>
      <w:r>
        <w:rPr>
          <w:i/>
          <w:iCs/>
        </w:rPr>
        <w:t>(ütésre emeli a gumibotját)</w:t>
      </w:r>
      <w:r>
        <w:rPr/>
        <w:t xml:space="preserve"> Majd mindjárt megtudod az alapo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</w:t>
      </w:r>
      <w:r>
        <w:rPr>
          <w:i/>
          <w:iCs/>
        </w:rPr>
        <w:t>(meg van döbbenve, rémülve, idegesen hebeg)</w:t>
      </w:r>
      <w:r>
        <w:rPr/>
        <w:t xml:space="preserve"> Kérem szépen, jogállamban ilyet nem lehet! Márpedig a Magyar Köztársaság jogálla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ndőr II.</w:t>
      </w:r>
      <w:r>
        <w:rPr/>
        <w:t xml:space="preserve"> No, indulás! A kapitányságon majd megismered a jogaid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Tiltakozom!  És nem megyek sehová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ndőr II.</w:t>
      </w:r>
      <w:r>
        <w:rPr/>
        <w:t xml:space="preserve"> Neeeeeem?! </w:t>
      </w:r>
      <w:r>
        <w:rPr>
          <w:i/>
          <w:iCs/>
        </w:rPr>
        <w:t>(lecsap a gumibottal, a fiatalember elesik, a rendőr tovább püföli, aztán felrángatja a vérző fejű embert, és a másik három mellé lökdösi)</w:t>
      </w:r>
      <w:r>
        <w:rPr/>
        <w:t xml:space="preserve"> Aki nem engedelmeskedik, könnyen így járhat! Jobbra át! Indulás!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(A menet – a rendőrök közreveszik a négy fiatalt: elől-hátul, jobbra-balra - elindul a színpad felé. A függöny lassan szétnyílik, a dal is folytatódik, a kis csapat felmasírozik a színpadra, ahol a díszlet egy városrészletet ábrázol, pár összefutó utcát látunk, ott halad a csapat, majd a díszletházak között kanyarogva eltűnnek. Végig a jelenet alatt a dal megy, attól kezdve, hogy a menet elindult a nézőtérről – éppencsak annyira világos a szín, hogy sziluetteket látunk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Énekhang </w:t>
      </w:r>
      <w:r>
        <w:rPr/>
        <w:t>Tavaszi szél vizet áraszt, virágom, virágom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>Minden madár társat választ, virágom, virágom.</w:t>
      </w:r>
    </w:p>
    <w:p>
      <w:pPr>
        <w:pStyle w:val="Normal"/>
        <w:rPr/>
      </w:pPr>
      <w:r>
        <w:rPr/>
        <w:t xml:space="preserve">                  </w:t>
      </w:r>
      <w:r>
        <w:rPr/>
        <w:t>Hát én immár kit válasszak, virágom, virágom,</w:t>
      </w:r>
    </w:p>
    <w:p>
      <w:pPr>
        <w:pStyle w:val="Normal"/>
        <w:rPr/>
      </w:pPr>
      <w:r>
        <w:rPr/>
        <w:t xml:space="preserve">                  </w:t>
      </w:r>
      <w:r>
        <w:rPr/>
        <w:t>Te engemet, én tégedet, virágom, virágom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(Amikor a csapat eltűnik a házak között, a zene elhalkul, a szín elsötétedi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Hangokat hallunk a sötétben: ajtó nyikorog, majd becsapódik, széktologatás, lábak csoszogása, szófoszlányok, telefonberregés stb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Kivilágosodik a szín. Egy sivár hivatali irodát látunk, a falon félig elszáradt cserepes virág, napszítta prospektusfotó, néhány rajzszöggel rögzített képeslap, a fal egyik részén rács. Egy asztal mindkét oldalán szék: egy rendőrtiszt és a megvert fiatalember ül egymással szemben. István fején fehér gézturbán, melyen erősen átütött a vé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ndőrtiszt</w:t>
      </w:r>
      <w:r>
        <w:rPr/>
        <w:t xml:space="preserve"> </w:t>
      </w:r>
      <w:r>
        <w:rPr>
          <w:i/>
          <w:iCs/>
        </w:rPr>
        <w:t>(összecsapja a kezét, aztán  összedörzsöli a tenyerét)</w:t>
      </w:r>
      <w:r>
        <w:rPr/>
        <w:t xml:space="preserve"> Na, fiatalember! Akkor kezdjük! Ismertetem a lehetőségeit: vagy elmond mindent önként, és az enyhítő körülmény, vagy… Vannak módszereink, hogy szóra bírjuk, elhiheti! Hallgat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i/>
          <w:iCs/>
        </w:rPr>
        <w:t>(elgyötört, majdnem sírós hangon)</w:t>
      </w:r>
      <w:r>
        <w:rPr/>
        <w:t xml:space="preserve"> Nem tudo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ndőrtiszt</w:t>
      </w:r>
      <w:r>
        <w:rPr/>
        <w:t xml:space="preserve"> Mit nem tu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Hogy mit kellene elmondanom. Én nem csináltam semmit. Semm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ndőrtiszt</w:t>
      </w:r>
      <w:r>
        <w:rPr/>
        <w:t xml:space="preserve"> Azt akarja ezzel mondani, hogy nem követett el bűncselekmény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Csak amennyiben a színházba járás annak minős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ndőrtiszt</w:t>
      </w:r>
      <w:r>
        <w:rPr/>
        <w:t xml:space="preserve"> </w:t>
      </w:r>
      <w:r>
        <w:rPr>
          <w:i/>
          <w:iCs/>
        </w:rPr>
        <w:t>(felugrik, üvölt, fenyegetően a fiú fölé magasodik)</w:t>
      </w:r>
      <w:r>
        <w:rPr/>
        <w:t xml:space="preserve"> Ne humorizáljon itt, fiacsk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</w:t>
      </w:r>
      <w:r>
        <w:rPr>
          <w:i/>
          <w:iCs/>
        </w:rPr>
        <w:t>(behúzza a nyakát)</w:t>
      </w:r>
      <w:r>
        <w:rPr/>
        <w:t xml:space="preserve"> Csak ezt követtem el. Beültem egy színházi előad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ndőrtiszt</w:t>
      </w:r>
      <w:r>
        <w:rPr/>
        <w:t xml:space="preserve"> </w:t>
      </w:r>
      <w:r>
        <w:rPr>
          <w:i/>
          <w:iCs/>
        </w:rPr>
        <w:t>(visszaül a helyére, egy papírlapot emel fel, hangosan olvassa)</w:t>
      </w:r>
      <w:r>
        <w:rPr/>
        <w:t xml:space="preserve"> Itt az áll, hogy lázított, garázda módon viselkedett, a rendőri intézkedésnek ellenállt… Elég sok van a rovásán!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 xml:space="preserve">/A szín elsötétedik, majd kis idő múlva kivilágosodik. Nappal van. Az utcán vagyunk. Egy tömör fából készült hatalmas kaput látunk, amely fölött tábla jelzi: RENDŐRSÉG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Nehézkesen nyílik a kapu, éppen annyira, hogy a véres-turbános fiú ki tud bújni rajta. Megáll, cigarettát vesz elő, majd matatni kezd a zsebében.</w:t>
      </w:r>
    </w:p>
    <w:p>
      <w:pPr>
        <w:pStyle w:val="Szvegtrzs2"/>
        <w:rPr/>
      </w:pPr>
      <w:r>
        <w:rPr/>
        <w:t>Ismét nyílik a kapu, egy hátizsákos fiatalember lép ki. Óvatosan húzza be maga után a kapuszárnyat, aztán tanácstalanul néz körbe, majd odalép a másikhoz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bCs/>
          <w:i w:val="false"/>
          <w:iCs w:val="false"/>
        </w:rPr>
        <w:t>Pierre</w:t>
      </w:r>
      <w:r>
        <w:rPr>
          <w:i w:val="false"/>
          <w:iCs w:val="false"/>
        </w:rPr>
        <w:t xml:space="preserve"> Bonjour, </w:t>
      </w:r>
      <w:r>
        <w:rPr>
          <w:i w:val="false"/>
          <w:iCs w:val="false"/>
          <w:lang w:val="fr-FR"/>
        </w:rPr>
        <w:t>Monsieur</w:t>
      </w:r>
      <w:r>
        <w:rPr>
          <w:i w:val="false"/>
          <w:iCs w:val="false"/>
        </w:rPr>
        <w:t>! Ou est le metro?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/>
      </w:pPr>
      <w:r>
        <w:rPr>
          <w:b/>
          <w:bCs/>
          <w:i w:val="false"/>
          <w:iCs w:val="false"/>
        </w:rPr>
        <w:t>István</w:t>
      </w:r>
      <w:r>
        <w:rPr>
          <w:i w:val="false"/>
          <w:iCs w:val="false"/>
        </w:rPr>
        <w:t xml:space="preserve"> Á </w:t>
      </w:r>
      <w:r>
        <w:rPr>
          <w:i w:val="false"/>
          <w:iCs w:val="false"/>
          <w:lang w:val="fr-FR"/>
        </w:rPr>
        <w:t>droit</w:t>
      </w:r>
      <w:r>
        <w:rPr>
          <w:i w:val="false"/>
          <w:iCs w:val="false"/>
        </w:rPr>
        <w:t>, deux cents metres.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/>
      </w:pPr>
      <w:r>
        <w:rPr>
          <w:b/>
          <w:bCs/>
          <w:i w:val="false"/>
          <w:iCs w:val="false"/>
        </w:rPr>
        <w:t>Pierre</w:t>
      </w:r>
      <w:r>
        <w:rPr>
          <w:i w:val="false"/>
          <w:iCs w:val="false"/>
        </w:rPr>
        <w:t xml:space="preserve"> Ó! Parlez-vous </w:t>
      </w:r>
      <w:r>
        <w:rPr>
          <w:i w:val="false"/>
          <w:iCs w:val="false"/>
          <w:lang w:val="fr-FR"/>
        </w:rPr>
        <w:t>francais</w:t>
      </w:r>
      <w:r>
        <w:rPr>
          <w:i w:val="false"/>
          <w:iCs w:val="false"/>
        </w:rPr>
        <w:t xml:space="preserve">? O-la-la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</w:t>
      </w:r>
      <w:r>
        <w:rPr>
          <w:i/>
          <w:iCs/>
        </w:rPr>
        <w:t>(a zsebében keresgél)</w:t>
      </w:r>
      <w:r>
        <w:rPr/>
        <w:t xml:space="preserve"> Van gyufá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erre </w:t>
      </w:r>
      <w:r>
        <w:rPr>
          <w:i/>
          <w:iCs/>
        </w:rPr>
        <w:t>(csóválja a fejét)</w:t>
      </w:r>
      <w:r>
        <w:rPr/>
        <w:t xml:space="preserve"> Nem dohányz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i/>
          <w:iCs/>
        </w:rPr>
        <w:t>(visszadugja a cigarettát a dobozba)</w:t>
      </w:r>
      <w:r>
        <w:rPr/>
        <w:t xml:space="preserve"> Úgy látszik, most én se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(Nevetnek, István fájdalmas grimasszal nyúl a fejéhe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rre</w:t>
      </w:r>
      <w:r>
        <w:rPr/>
        <w:t xml:space="preserve"> Mi történt ve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Fejbe vertek egy kicsi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rre</w:t>
      </w:r>
      <w:r>
        <w:rPr/>
        <w:t xml:space="preserve"> Kics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Nem, nem kicsit, nagy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rre</w:t>
      </w:r>
      <w:r>
        <w:rPr/>
        <w:t xml:space="preserve"> Engem is megvertek tegnap. Engem a rendőrö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Engem is ő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rre</w:t>
      </w:r>
      <w:r>
        <w:rPr/>
        <w:t xml:space="preserve"> </w:t>
      </w:r>
      <w:r>
        <w:rPr>
          <w:i/>
          <w:iCs/>
        </w:rPr>
        <w:t>(meglapogatja István hátát, nevetnek)</w:t>
      </w:r>
      <w:r>
        <w:rPr/>
        <w:t xml:space="preserve"> Kezdem azt hinni, hogy ez egy magyar specialitá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Hogyan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erre </w:t>
      </w:r>
      <w:r>
        <w:rPr/>
        <w:t>Láttam tegnap! Püföltek mindenkit: fiatalokat, öreg nénit, babakocsit toló anyuk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Így tették örökre emlékezetessé a Forradalom 50. évfordulóját! Szé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erre </w:t>
      </w:r>
      <w:r>
        <w:rPr>
          <w:i/>
          <w:iCs/>
        </w:rPr>
        <w:t>(rázza a fejét)</w:t>
      </w:r>
      <w:r>
        <w:rPr/>
        <w:t xml:space="preserve"> Szép?! Nem érte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Azt akartam mondani, hogy szégy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rre</w:t>
      </w:r>
      <w:r>
        <w:rPr/>
        <w:t xml:space="preserve"> Ez már világos. Habár így sem tudom, hogy miért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 xml:space="preserve">Hidd el, én se tudo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erre </w:t>
      </w:r>
      <w:r>
        <w:rPr/>
        <w:t>Nem? Hogy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 xml:space="preserve">Ó, ez nagyon bonyolult! Hogy is mondtad? Magyar specialitás? Hát az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ierre </w:t>
      </w:r>
      <w:r>
        <w:rPr/>
        <w:t>Spécialité hongroise!</w:t>
      </w:r>
      <w:r>
        <w:rPr>
          <w:b/>
          <w:bCs/>
        </w:rPr>
        <w:t xml:space="preserve"> </w:t>
      </w:r>
      <w:r>
        <w:rPr/>
        <w:t>Engem nagyon érdeke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Felejtsd el, jobban jár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erre </w:t>
      </w:r>
      <w:r>
        <w:rPr/>
        <w:t>Ká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i/>
          <w:iCs/>
        </w:rPr>
        <w:t>(méregeti)</w:t>
      </w:r>
      <w:r>
        <w:rPr>
          <w:b/>
          <w:bCs/>
        </w:rPr>
        <w:t xml:space="preserve"> </w:t>
      </w:r>
      <w:r>
        <w:rPr/>
        <w:t>Meddig lesz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rre</w:t>
      </w:r>
      <w:r>
        <w:rPr/>
        <w:t xml:space="preserve"> Magyarország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rre</w:t>
      </w:r>
      <w:r>
        <w:rPr/>
        <w:t xml:space="preserve"> Három na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i/>
          <w:iCs/>
        </w:rPr>
        <w:t>(nevet)</w:t>
      </w:r>
      <w:r>
        <w:rPr/>
        <w:t xml:space="preserve"> Lássuk csak! Annyi talán elég le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erre </w:t>
      </w:r>
      <w:r>
        <w:rPr/>
        <w:t>M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 xml:space="preserve">Mire, mire? Hogy belekóstolj valamennyire ebbe a… </w:t>
      </w:r>
      <w:r>
        <w:rPr>
          <w:i/>
          <w:iCs/>
        </w:rPr>
        <w:t>(felnevet)</w:t>
      </w:r>
      <w:r>
        <w:rPr/>
        <w:t xml:space="preserve">  magyar specialitásba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rre</w:t>
      </w:r>
      <w:r>
        <w:rPr/>
        <w:t xml:space="preserve"> Ó, köszönöm. És te? Ráér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Időm, mint a ten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rre</w:t>
      </w:r>
      <w:r>
        <w:rPr/>
        <w:t xml:space="preserve"> Akk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Hm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rre</w:t>
      </w:r>
      <w:r>
        <w:rPr/>
        <w:t xml:space="preserve"> Beülhetnénk valaho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Igen, persze. Szereted a forralt b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erre </w:t>
      </w:r>
      <w:r>
        <w:rPr/>
        <w:t>Nem tudom, hogy szeretem-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</w:t>
      </w:r>
      <w:r>
        <w:rPr>
          <w:i/>
          <w:iCs/>
        </w:rPr>
        <w:t>(vállon veregeti)</w:t>
      </w:r>
      <w:r>
        <w:rPr/>
        <w:t xml:space="preserve"> Meg fogod szeretni! Apropos! Mit tudsz rólunk? Magyarországról? Budapestrő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erre </w:t>
      </w:r>
      <w:r>
        <w:rPr>
          <w:i/>
          <w:iCs/>
        </w:rPr>
        <w:t>(teátrálisan körbeforog)</w:t>
      </w:r>
      <w:r>
        <w:rPr/>
        <w:t xml:space="preserve"> Még csak annyit: Le metro est á droit – peut-etre deux cents metres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(Nevetne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erre </w:t>
      </w:r>
      <w:r>
        <w:rPr/>
        <w:t>De szeretnék többet is megtud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Rendben! Bízd csak rám magad, pajtás! </w:t>
      </w:r>
      <w:r>
        <w:rPr>
          <w:i/>
          <w:iCs/>
        </w:rPr>
        <w:t xml:space="preserve">(kezet nyújt) </w:t>
      </w:r>
      <w:r>
        <w:rPr/>
        <w:t>Bácskai István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/>
      </w:pPr>
      <w:r>
        <w:rPr>
          <w:b/>
          <w:bCs/>
          <w:i w:val="false"/>
          <w:iCs w:val="false"/>
        </w:rPr>
        <w:t>Pierre</w:t>
      </w:r>
      <w:r>
        <w:rPr>
          <w:i w:val="false"/>
          <w:iCs w:val="false"/>
        </w:rPr>
        <w:t xml:space="preserve"> Bacskai…?  Isztvan…?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/>
      </w:pPr>
      <w:r>
        <w:rPr>
          <w:b/>
          <w:bCs/>
          <w:i w:val="false"/>
          <w:iCs w:val="false"/>
        </w:rPr>
        <w:t>István</w:t>
      </w:r>
      <w:r>
        <w:rPr>
          <w:i w:val="false"/>
          <w:iCs w:val="false"/>
        </w:rPr>
        <w:t xml:space="preserve"> Étienne Bácskai.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</w:rPr>
        <w:t>Pierre</w:t>
      </w:r>
      <w:r>
        <w:rPr/>
        <w:t xml:space="preserve"> Étienne! Ó, oui! Merci!… Pierre Lat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szín elsötétedik, de látjuk, ahogy átrendezik színpado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mikor ismét világos van, István és Pierre egy kocsmaszerű helyiségben vannak, amelyből egy pultot látunk és egy abrosz nélküli asztalt, amelynél a két fiú könyököl. Előttük gőzölgő bögrék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Lehet, hogy nem a legjobb ötlet ez a forralt bor. Máris a fejembe szá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rre</w:t>
      </w:r>
      <w:r>
        <w:rPr/>
        <w:t xml:space="preserve"> </w:t>
      </w:r>
      <w:r>
        <w:rPr>
          <w:lang w:val="fr-FR"/>
        </w:rPr>
        <w:t>Auss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 xml:space="preserve">Ugye? </w:t>
      </w:r>
      <w:r>
        <w:rPr>
          <w:i/>
          <w:iCs/>
        </w:rPr>
        <w:t xml:space="preserve">(az órájára néz) </w:t>
      </w:r>
      <w:r>
        <w:rPr/>
        <w:t xml:space="preserve">Inkább ebédelni kellett volna. Most érzem csak, hogy majd kilyukad a gyom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erre </w:t>
      </w:r>
      <w:r>
        <w:rPr>
          <w:lang w:val="fr-FR"/>
        </w:rPr>
        <w:t>Auss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Egymásra vigyorognak.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ierre</w:t>
      </w:r>
      <w:r>
        <w:rPr/>
        <w:t xml:space="preserve"> A vonaton ettem utoljára. Tegnap ilyenkor. </w:t>
      </w:r>
      <w:r>
        <w:rPr>
          <w:i/>
          <w:iCs/>
        </w:rPr>
        <w:t>(kesernyésen felnevet)</w:t>
      </w:r>
      <w:r>
        <w:rPr/>
        <w:t xml:space="preserve"> Régen vo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Ami azt illeti, az én vacsorám is elmaradt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(Nevetnek. István int a pincérnek.)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bCs/>
          <w:i w:val="false"/>
          <w:iCs w:val="false"/>
        </w:rPr>
        <w:t xml:space="preserve">Pincér </w:t>
      </w:r>
      <w:r>
        <w:rPr>
          <w:i w:val="false"/>
          <w:iCs w:val="false"/>
        </w:rPr>
        <w:t>Mit hozhatok?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/>
      </w:pPr>
      <w:r>
        <w:rPr>
          <w:b/>
          <w:bCs/>
          <w:i w:val="false"/>
          <w:iCs w:val="false"/>
        </w:rPr>
        <w:t xml:space="preserve">István </w:t>
      </w:r>
      <w:r>
        <w:rPr>
          <w:i w:val="false"/>
          <w:iCs w:val="false"/>
        </w:rPr>
        <w:t>Ennénk valamit!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/>
      </w:pPr>
      <w:r>
        <w:rPr>
          <w:b/>
          <w:bCs/>
          <w:i w:val="false"/>
          <w:iCs w:val="false"/>
        </w:rPr>
        <w:t>Pincér</w:t>
      </w:r>
      <w:r>
        <w:rPr>
          <w:i w:val="false"/>
          <w:iCs w:val="false"/>
        </w:rPr>
        <w:t xml:space="preserve"> Frissen sült pogácsánk van. Sajtos, tepertős, juhtúrós. Nagyon tudom ajánlani.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/>
      </w:pPr>
      <w:r>
        <w:rPr>
          <w:b/>
          <w:bCs/>
          <w:i w:val="false"/>
          <w:iCs w:val="false"/>
        </w:rPr>
        <w:t xml:space="preserve">István </w:t>
      </w:r>
      <w:r>
        <w:rPr>
          <w:i w:val="false"/>
          <w:iCs w:val="false"/>
        </w:rPr>
        <w:t>Remek! Hozzon mindegyikből, jó?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Pincér </w:t>
      </w:r>
      <w:r>
        <w:rPr>
          <w:i w:val="false"/>
          <w:iCs w:val="false"/>
        </w:rPr>
        <w:t xml:space="preserve">Igenis. </w:t>
      </w:r>
      <w:r>
        <w:rPr/>
        <w:t>(fordul el)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/>
      </w:pPr>
      <w:r>
        <w:rPr>
          <w:b/>
          <w:bCs/>
          <w:i w:val="false"/>
          <w:iCs w:val="false"/>
        </w:rPr>
        <w:t xml:space="preserve">István </w:t>
      </w:r>
      <w:r>
        <w:rPr/>
        <w:t>(a pincér után szól)</w:t>
      </w:r>
      <w:r>
        <w:rPr>
          <w:i w:val="false"/>
          <w:iCs w:val="false"/>
        </w:rPr>
        <w:t xml:space="preserve"> De nagyon éhesek vagyunk!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2"/>
        <w:rPr/>
      </w:pPr>
      <w:r>
        <w:rPr>
          <w:b/>
          <w:bCs/>
          <w:i w:val="false"/>
          <w:iCs w:val="false"/>
        </w:rPr>
        <w:t xml:space="preserve">Pincér </w:t>
      </w:r>
      <w:r>
        <w:rPr/>
        <w:t xml:space="preserve">(nevetve visszanéz) </w:t>
      </w:r>
      <w:r>
        <w:rPr>
          <w:i w:val="false"/>
          <w:iCs w:val="false"/>
        </w:rPr>
        <w:t>Érte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rPr/>
      </w:pPr>
      <w:r>
        <w:rPr/>
        <w:t>(Középkorú pelerines-kalapos nő lép be, pár szót vált a pincérrel, közben oda-odapillant a két fiúra, majd amikor megkapja a kávéját, elindul feléjü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Jó napot! </w:t>
      </w:r>
      <w:r>
        <w:rPr>
          <w:i/>
          <w:iCs/>
        </w:rPr>
        <w:t>(Istvánhoz)</w:t>
      </w:r>
      <w:r>
        <w:rPr/>
        <w:t xml:space="preserve"> Ugye, önt láthattam a rendőrségen az éjj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</w:t>
      </w:r>
      <w:r>
        <w:rPr>
          <w:i/>
          <w:iCs/>
        </w:rPr>
        <w:t>(hátrahőköl a szavak hallatá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Pincér </w:t>
      </w:r>
      <w:r>
        <w:rPr>
          <w:i/>
          <w:iCs/>
        </w:rPr>
        <w:t>(lép az asztalhoz egy nagy tálca pogácsával)</w:t>
      </w:r>
      <w:r>
        <w:rPr/>
        <w:t xml:space="preserve"> Jó étvágyat! </w:t>
      </w:r>
      <w:r>
        <w:rPr>
          <w:i/>
        </w:rPr>
        <w:t>(elme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Köszön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Ó! Elnézést! Losonczi Anna vagyok, a Magyar Hajnal munkatársa. Az évforduló „eseményeit” gyűjtöm, hogy nyoma maradjon ennek a gyalázatnak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>
          <w:b/>
          <w:bCs/>
          <w:i w:val="false"/>
          <w:iCs w:val="false"/>
        </w:rPr>
        <w:t xml:space="preserve">István </w:t>
      </w:r>
      <w:r>
        <w:rPr>
          <w:i w:val="false"/>
          <w:iCs w:val="false"/>
        </w:rPr>
        <w:t xml:space="preserve">Foglaljon helyet, kérem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Újságírónő </w:t>
      </w:r>
      <w:r>
        <w:rPr>
          <w:i/>
          <w:iCs/>
        </w:rPr>
        <w:t>(leül, mappáját az asztalra tesz, a későbbiekben időnként feljegyez pár szó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i/>
          <w:iCs/>
        </w:rPr>
        <w:t>(kínáló mozdulatot tesz a pogácsa felé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szegetne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Érdekelne, hogy mi történt magával. Elmond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</w:t>
      </w:r>
      <w:r>
        <w:rPr>
          <w:i/>
          <w:iCs/>
        </w:rPr>
        <w:t>(lehajtja a fejét, töpreng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Újságírónő </w:t>
      </w:r>
      <w:r>
        <w:rPr/>
        <w:t>A rendőrök verték me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</w:t>
      </w:r>
      <w:r>
        <w:rPr>
          <w:i/>
          <w:iCs/>
        </w:rPr>
        <w:t>(hosszan az asszony szemébe néz)</w:t>
      </w:r>
      <w:r>
        <w:rPr/>
        <w:t xml:space="preserve"> 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Elhiszem, hogy nehéz beszélnie ró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Nehéz, főleg azért, mert nem értem. Nem értem az egés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Józan ésszel nem is érthe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Én semmit, de semmit nem csináltam! Színházban voltam tegnap este. Már kezdődött volna az előadás, éppen ment szét a függöny, amikor a nézőtérre berontottak a rendőrök. A mellettem megbújó fiatalt kiemelték. Ő talán elkövethetett valamit, azért keresték. Aztán pedig, számomra érthetetlen módon, úgy döntöttek, hogy engem is bevisznek a rendőrsé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Újságírónő </w:t>
      </w:r>
      <w:r>
        <w:rPr/>
        <w:t>Mié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 xml:space="preserve">Fogalmam sincs! Tiltakoztam, s ez lett a vége! </w:t>
      </w:r>
      <w:r>
        <w:rPr>
          <w:i/>
          <w:iCs/>
        </w:rPr>
        <w:t>(mutat a fejé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Sajnos, egyáltalán nem kirívó az esete! </w:t>
      </w:r>
      <w:r>
        <w:rPr>
          <w:i/>
          <w:iCs/>
        </w:rPr>
        <w:t>(Pierre-re néz)</w:t>
      </w:r>
      <w:r>
        <w:rPr/>
        <w:t xml:space="preserve"> És a barát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Nem, nem a barátom. De őt is megvert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Újságírónő </w:t>
      </w:r>
      <w:r>
        <w:rPr/>
        <w:t>Tegn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Tüntete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Nem. Ő aztán tényleg vétlen, és egyáltalán nem érti, hogy mi történt i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Hogy-h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Franc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Újságírónő</w:t>
      </w:r>
      <w:r>
        <w:rPr/>
        <w:t xml:space="preserve"> Nocsak! </w:t>
      </w:r>
      <w:r>
        <w:rPr>
          <w:i/>
          <w:iCs/>
        </w:rPr>
        <w:t>(Pierre felé biccent)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Épp’ csak megérkezett, s belecsöppent a sűrűjé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Be is vitté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i/>
          <w:iCs/>
        </w:rPr>
        <w:t>(hevesen bólogat)</w:t>
      </w:r>
      <w:r>
        <w:rPr/>
        <w:t xml:space="preserve"> Egyszerre jöttünk 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Maguk mikor találkozt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Csak most, miután kiengedtek a kihallgatásról. </w:t>
      </w:r>
      <w:r>
        <w:rPr>
          <w:i/>
          <w:iCs/>
        </w:rPr>
        <w:t>(az órájára néz)</w:t>
      </w:r>
      <w:r>
        <w:rPr/>
        <w:t xml:space="preserve"> Úgy egy órája lehetet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Értem… Ezek szerint egyikük sem volt a tünteté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Nem hisz neke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Újságírónő</w:t>
      </w:r>
      <w:r>
        <w:rPr/>
        <w:t xml:space="preserve"> Jaj, dehogynem! Az elmúlt 24 óra után mindent elhisz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Köszön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Újságírónő </w:t>
      </w:r>
      <w:r>
        <w:rPr/>
        <w:t>Mondjon el még valam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Ige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A többiek hogy viselkedte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i/>
          <w:iCs/>
        </w:rPr>
        <w:t>(felhúzza a szemöldöké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Újságírónő </w:t>
      </w:r>
      <w:r>
        <w:rPr/>
        <w:t>A színházb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</w:t>
      </w:r>
      <w:r>
        <w:rPr>
          <w:i/>
          <w:iCs/>
        </w:rPr>
        <w:t>(legyint)</w:t>
      </w:r>
      <w:r>
        <w:rPr/>
        <w:t xml:space="preserve"> Gondolom, nem hittek a szemüknek. A rendőrgyűrűben masírozva én is azon morfondíroztam, hogy valóság ez, vagy álmodom. Pedig erősen sajgott a fej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Újságírónő </w:t>
      </w:r>
      <w:r>
        <w:rPr/>
        <w:t>Orvos látta a sérülésé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Igen, azt hiszem, orvos volt, aki bekötözöt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</w:t>
      </w:r>
      <w:r>
        <w:rPr>
          <w:i/>
          <w:iCs/>
        </w:rPr>
        <w:t>(Pierre-hez)</w:t>
      </w:r>
      <w:r>
        <w:rPr/>
        <w:t xml:space="preserve"> És ö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 xml:space="preserve">Pier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Köszönöm… Pierre! Önt hogyan verték me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erre </w:t>
      </w:r>
      <w:r>
        <w:rPr>
          <w:i/>
          <w:iCs/>
        </w:rPr>
        <w:t>(mutatja)</w:t>
      </w:r>
      <w:r>
        <w:rPr/>
        <w:t xml:space="preserve"> A fejemtől a sarkamig. Gumibottal, és amikor elestem, akkor rugdostak. Nagyon brutálisak vol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Mondta nekik, hogy maga franc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rre</w:t>
      </w:r>
      <w:r>
        <w:rPr/>
        <w:t xml:space="preserve"> Oui, oui! Többször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Újságírónő </w:t>
      </w:r>
      <w:r>
        <w:rPr/>
        <w:t>Hol történt 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erre </w:t>
      </w:r>
      <w:r>
        <w:rPr/>
        <w:t>Nem tudom. Kijöttem a metróból… Ott egy kis utc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A Deák tér környéké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Érte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Tegnap érkezett. Szállást akart keres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</w:t>
      </w:r>
      <w:r>
        <w:rPr>
          <w:i/>
          <w:iCs/>
        </w:rPr>
        <w:t>(bólogat)</w:t>
      </w:r>
      <w:r>
        <w:rPr/>
        <w:t xml:space="preserve"> És a rendőrségen mi történt? Orvosolták a panasza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erre </w:t>
      </w:r>
      <w:r>
        <w:rPr>
          <w:i/>
          <w:iCs/>
        </w:rPr>
        <w:t>(tagadólag rázza a fejé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Gondolom, tolmács se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rre</w:t>
      </w:r>
      <w:r>
        <w:rPr/>
        <w:t xml:space="preserve"> Nem volt. A rendőrök nem is foglakoztak velem. Volt ott egy fi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Rendőrség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erre </w:t>
      </w:r>
      <w:r>
        <w:rPr>
          <w:i/>
          <w:iCs/>
        </w:rPr>
        <w:t>(segítséget kérőn néz Istvánr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Elnézést! Az a „fiú” is rendőr vo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erre </w:t>
      </w:r>
      <w:r>
        <w:rPr/>
        <w:t>Nem, nem! Csak segíteni akart, amikor megtudta, hogy francia vag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É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rre</w:t>
      </w:r>
      <w:r>
        <w:rPr/>
        <w:t xml:space="preserve"> Durván ellökdösték mellő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Újságírónő </w:t>
      </w:r>
      <w:r>
        <w:rPr/>
        <w:t xml:space="preserve">Sajnálom, Pierre! </w:t>
      </w:r>
      <w:r>
        <w:rPr>
          <w:i/>
          <w:iCs/>
        </w:rPr>
        <w:t>(elgondolkodik egy pillanatra)</w:t>
      </w:r>
      <w:r>
        <w:rPr/>
        <w:t xml:space="preserve"> Tudja, hogy 1956-ban itt volt Budapesten egy honfitársa, aki végigfotózta a forradalmunk napjait? Ő is Pierre volt. Pierre Pedrazz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ierre </w:t>
      </w:r>
      <w:r>
        <w:rPr/>
        <w:t>Nem tud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Sajnos, halálos lövést kap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Én sem tudtam ró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Egyáltalán mit tud a mi ’56-tunkró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rre</w:t>
      </w:r>
      <w:r>
        <w:rPr/>
        <w:t xml:space="preserve"> </w:t>
      </w:r>
      <w:r>
        <w:rPr>
          <w:i/>
          <w:iCs/>
        </w:rPr>
        <w:t>(felhúzza a vállai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i/>
          <w:iCs/>
        </w:rPr>
        <w:t>(halkan, kissé szégyenkezve)</w:t>
      </w:r>
      <w:r>
        <w:rPr/>
        <w:t xml:space="preserve"> Én se sokat. </w:t>
      </w:r>
      <w:r>
        <w:rPr>
          <w:i/>
          <w:iCs/>
        </w:rPr>
        <w:t>(Az újságírónő felé fordul.)</w:t>
      </w:r>
      <w:r>
        <w:rPr/>
        <w:t xml:space="preserve"> Tényleg! Sajnálo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Értem én! És nincs ez másképp másoknál sem. Aki nem élte meg, az keveset tud róla, mert hosszú évtizedekig tilos volt szóba hozni is. </w:t>
      </w:r>
      <w:r>
        <w:rPr>
          <w:i/>
          <w:iCs/>
        </w:rPr>
        <w:t xml:space="preserve">(Pierre-hez) </w:t>
      </w:r>
      <w:r>
        <w:rPr/>
        <w:t>Azt hittem, az évfordulóra jött. Ünnepel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erre </w:t>
      </w:r>
      <w:r>
        <w:rPr/>
        <w:t>Nem. Nem tudtam róla. Csak jöttem. Kicsit megismerni az orszá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Hát nem éppen szíves fogadtatásban volt része. Őszintén sajnálom. És szégyellem is. Higgye el, nem ez Magyarország igazi arca! Ez csak egy hatalmi csökevény rángásának a következmén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Nem csodálnám, ha örökre elmenne a kedve től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</w:t>
      </w:r>
      <w:r>
        <w:rPr>
          <w:i/>
          <w:iCs/>
        </w:rPr>
        <w:t>(pakolgat)</w:t>
      </w:r>
      <w:r>
        <w:rPr/>
        <w:t xml:space="preserve"> Sajnos, nekem most mennem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Lassan mi is megyünk</w:t>
      </w:r>
      <w:r>
        <w:rPr>
          <w:i/>
        </w:rPr>
        <w:t xml:space="preserve">.(a pult felé kiált) </w:t>
      </w:r>
      <w:r>
        <w:rPr/>
        <w:t xml:space="preserve">Pincér! </w:t>
      </w:r>
      <w:r>
        <w:rPr>
          <w:i/>
        </w:rPr>
        <w:t>(újságírónőhöz)</w:t>
      </w:r>
      <w:r>
        <w:rPr/>
        <w:t xml:space="preserve"> Kérdezhetek valam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Újságírónő </w:t>
      </w:r>
      <w:r>
        <w:rPr/>
        <w:t>Tőlem? Raj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Mitől félnek ennyire, hogy ünnepelni sem lehet a forradalom évfordulój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Újságírónő </w:t>
      </w:r>
      <w:r>
        <w:rPr>
          <w:i/>
          <w:iCs/>
        </w:rPr>
        <w:t>(nagy levegőt vesz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Több, mint negyven évig magunkba fojtottuk a gyászunkat, s most, amikor állítólag szabadok vagyunk, olyanokat élünk meg, mintha az ötvenes években lenné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Ezt meglepően tisztán látja! És ez az álság jellemző nemzetközi viszonylatainkr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Ezt hogyan ér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Újságírónő </w:t>
      </w:r>
      <w:r>
        <w:rPr/>
        <w:t>Hogyan?! Míg más népek rendezhették soraikat, mi még a panaszainkat se sorolhattu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i/>
          <w:iCs/>
        </w:rPr>
        <w:t>(kérdőn néz rá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Újságírónő </w:t>
      </w:r>
      <w:r>
        <w:rPr/>
        <w:t>Nem olyan buta fiú maga! Gondolkozzon egy picit, és megleli a válasz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És ha n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jságírónő</w:t>
      </w:r>
      <w:r>
        <w:rPr/>
        <w:t xml:space="preserve"> Akkor megkereshet, hogy kicsit korrepetáljam történelemből! (</w:t>
      </w:r>
      <w:r>
        <w:rPr>
          <w:i/>
          <w:iCs/>
        </w:rPr>
        <w:t>egy névjegyet ad át a fiúna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ierre</w:t>
      </w:r>
      <w:r>
        <w:rPr/>
        <w:t xml:space="preserve"> Én közben fizetek! </w:t>
      </w:r>
      <w:r>
        <w:rPr>
          <w:i/>
          <w:iCs/>
        </w:rPr>
        <w:t>(feláll, odamegy a pincérhez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</w:t>
      </w:r>
      <w:r>
        <w:rPr>
          <w:i/>
          <w:iCs/>
        </w:rPr>
        <w:t>(széles vigyorral)</w:t>
      </w:r>
      <w:r>
        <w:rPr/>
        <w:t xml:space="preserve"> Kösz, pajtás!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(Kifelé indulnak, velük fordul a díszlet, s máris az étterem előtt állnak.)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i w:val="false"/>
        </w:rPr>
        <w:t xml:space="preserve">István </w:t>
      </w:r>
      <w:r>
        <w:rPr/>
        <w:t>(félrebillentett fejjel nézegeti az újságírónő mappáján lévő képet)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/>
      </w:pPr>
      <w:r>
        <w:rPr>
          <w:b/>
          <w:i w:val="false"/>
        </w:rPr>
        <w:t>Újságírónő</w:t>
      </w:r>
      <w:r>
        <w:rPr>
          <w:i w:val="false"/>
        </w:rPr>
        <w:t xml:space="preserve"> </w:t>
      </w:r>
      <w:r>
        <w:rPr/>
        <w:t>(jelentőségteljes pillantással odamutatja)</w:t>
      </w:r>
      <w:r>
        <w:rPr>
          <w:i w:val="false"/>
        </w:rPr>
        <w:t xml:space="preserve"> Tetszik?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/>
      </w:pPr>
      <w:r>
        <w:rPr>
          <w:b/>
          <w:i w:val="false"/>
        </w:rPr>
        <w:t xml:space="preserve">István </w:t>
      </w:r>
      <w:r>
        <w:rPr>
          <w:i w:val="false"/>
        </w:rPr>
        <w:t>Ismernem kellene?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/>
      </w:pPr>
      <w:r>
        <w:rPr>
          <w:b/>
          <w:i w:val="false"/>
        </w:rPr>
        <w:t xml:space="preserve">Újságírónő </w:t>
      </w:r>
      <w:r>
        <w:rPr>
          <w:i w:val="false"/>
        </w:rPr>
        <w:t xml:space="preserve">Megérdemelné, hogy legalább mi, magyarok, tudjunk róla. Egy 26 éves lengyel fiú rajzolta nekünk ’56-ban, és ez a Síró galamb a magyar forradalom jelképe lett az egész világon. 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/>
      </w:pPr>
      <w:r>
        <w:rPr>
          <w:b/>
          <w:i w:val="false"/>
        </w:rPr>
        <w:t>István</w:t>
      </w:r>
      <w:r>
        <w:rPr>
          <w:i w:val="false"/>
        </w:rPr>
        <w:t xml:space="preserve"> Ki a művész?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/>
      </w:pPr>
      <w:r>
        <w:rPr>
          <w:b/>
          <w:i w:val="false"/>
        </w:rPr>
        <w:t>Újságírónő</w:t>
      </w:r>
      <w:r>
        <w:rPr>
          <w:i w:val="false"/>
        </w:rPr>
        <w:t xml:space="preserve"> Franciszek Starowieyski.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rPr/>
      </w:pPr>
      <w:r>
        <w:rPr>
          <w:b/>
          <w:i w:val="false"/>
        </w:rPr>
        <w:t>István</w:t>
      </w:r>
      <w:r>
        <w:rPr>
          <w:i w:val="false"/>
        </w:rPr>
        <w:t xml:space="preserve"> Az Isten áldja meg ért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Újságírónő </w:t>
      </w:r>
      <w:r>
        <w:rPr>
          <w:i/>
          <w:iCs/>
        </w:rPr>
        <w:t>(némán rábólint, és kezet nyújt a fiúknak)</w:t>
      </w:r>
      <w:r>
        <w:rPr/>
        <w:t xml:space="preserve"> Köszönöm a beszélgetést. Még biztosan találkoz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Remélem! Viszontlátásra!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(Újságírónő elmegy, a fiúk téblábolnak, hallgatnak kics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rre</w:t>
      </w:r>
      <w:r>
        <w:rPr/>
        <w:t xml:space="preserve"> Valami szállás kellene. Tudsz segíte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i/>
          <w:iCs/>
        </w:rPr>
        <w:t>(vakargatja a fejét)</w:t>
      </w:r>
      <w:r>
        <w:rPr/>
        <w:t xml:space="preserve"> Nem igazán vagyok képben szálloda-ügyileg… </w:t>
      </w:r>
      <w:r>
        <w:rPr>
          <w:i/>
          <w:iCs/>
        </w:rPr>
        <w:t>(töpreng)</w:t>
      </w:r>
      <w:r>
        <w:rPr/>
        <w:t xml:space="preserve"> De ha nincsenek túlzó igényeid, jöhetsz a koliba. Most sokan hazautaztak, van hely bő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erre</w:t>
      </w:r>
      <w:r>
        <w:rPr/>
        <w:t xml:space="preserve"> </w:t>
      </w:r>
      <w:r>
        <w:rPr>
          <w:i/>
          <w:iCs/>
        </w:rPr>
        <w:t>(felderül)</w:t>
      </w:r>
      <w:r>
        <w:rPr/>
        <w:t xml:space="preserve"> C’est magnifique! Merci, Isztva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</w:t>
      </w:r>
      <w:r>
        <w:rPr>
          <w:i/>
          <w:iCs/>
        </w:rPr>
        <w:t>(összecsapják a tenyerüket)</w:t>
      </w:r>
      <w:r>
        <w:rPr/>
        <w:t xml:space="preserve"> Ennyi kijár neked, öreg!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(Kiballagnak a színről.)</w:t>
      </w:r>
    </w:p>
    <w:p>
      <w:pPr>
        <w:pStyle w:val="Normal"/>
        <w:rPr/>
      </w:pPr>
      <w:r>
        <w:rPr/>
        <w:t>X</w:t>
      </w:r>
    </w:p>
    <w:p>
      <w:pPr>
        <w:pStyle w:val="Szvegtrzs2"/>
        <w:rPr/>
      </w:pPr>
      <w:r>
        <w:rPr/>
        <w:t xml:space="preserve">(A színpad elsötétedik, majd az átrendezés után egy zsúfolt és meglehetősen rendetlen kollégiumi szobában vagyunk. Két ágy, két szék, tanulóasztalok számítógéppel, könyvekkel, jegyzetekkel, és minden elképzelhető dologgal, a sarokban hűtő, jobbra ablak, balra ajtó a folyosóra, a kilincsen zoknik száradnak. A falakon mindenütt poszterek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(A fiatalok (István, Pierre, Viktor, Dénes) sorban ülnek az ágyakon, székeken, asztal sarkán – István és Pierre van középen. Izgatott hangzavar. Egymás szavába vágnak, óvatosan megtapogatják, közelről szemlélik István fejé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ávolabbról, az egyik szomszédos szobából gitár-próba hangjai szűrődnek át a zsivajon; egy lány (Anna) egy Madonna-dalt gyakorol, kevés sikerrel.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Viktor</w:t>
      </w:r>
      <w:r>
        <w:rPr/>
        <w:t xml:space="preserve"> Tényleg bevittek? És most bíróság elé állítan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énes </w:t>
      </w:r>
      <w:r>
        <w:rPr/>
        <w:t>Öreg, akkor vége a jogi karriered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ktor</w:t>
      </w:r>
      <w:r>
        <w:rPr/>
        <w:t xml:space="preserve"> Ami, ugye, el se kezdődö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énes </w:t>
      </w:r>
      <w:r>
        <w:rPr/>
        <w:t xml:space="preserve">Aláírtál valam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ktor </w:t>
      </w:r>
      <w:r>
        <w:rPr/>
        <w:t xml:space="preserve">Megvertek? A szemete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énes</w:t>
      </w:r>
      <w:r>
        <w:rPr/>
        <w:t xml:space="preserve"> Láttuk a tv-ben az eseményeket! Ha gondoltuk volna, hogy te is ott vagy?!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(Abbamarad a gitárszó és az éneklé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ktor</w:t>
      </w:r>
      <w:r>
        <w:rPr/>
        <w:t xml:space="preserve"> Akkor mi lett volna? Hős Zorroként kimen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énes</w:t>
      </w:r>
      <w:r>
        <w:rPr/>
        <w:t xml:space="preserve"> Hát nem… De legalább tudtuk voln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ktor</w:t>
      </w:r>
      <w:r>
        <w:rPr/>
        <w:t xml:space="preserve"> Mert akkor mi lett vol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na </w:t>
      </w:r>
      <w:r>
        <w:rPr>
          <w:bCs/>
          <w:i/>
        </w:rPr>
        <w:t>(</w:t>
      </w:r>
      <w:r>
        <w:rPr>
          <w:i/>
        </w:rPr>
        <w:t>kukkant be az ajtón, nem jön be, az ajtókerethez dőlve maga elé állítja a gitárt)</w:t>
      </w:r>
      <w:r>
        <w:rPr/>
        <w:t xml:space="preserve"> Segítsetek már! Valahogy nem megy ez a rész… </w:t>
      </w:r>
      <w:r>
        <w:rPr>
          <w:i/>
          <w:iCs/>
        </w:rPr>
        <w:t>(észreveszi István fején a kötést, arcán erős felindulás látszik, odaugrik, tenyerébe veszi a fiú arcát)</w:t>
      </w:r>
      <w:r>
        <w:rPr/>
        <w:t xml:space="preserve"> Mi lett a fejedd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ktor</w:t>
      </w:r>
      <w:r>
        <w:rPr/>
        <w:t xml:space="preserve"> Szétvitte neki a sok tudás. A kötés csak dísznek van, ugyanis alatta lapul az abroncs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(Gyér neveté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na </w:t>
      </w:r>
      <w:r>
        <w:rPr>
          <w:bCs/>
          <w:i/>
          <w:iCs/>
        </w:rPr>
        <w:t>(</w:t>
      </w:r>
      <w:r>
        <w:rPr>
          <w:i/>
          <w:iCs/>
        </w:rPr>
        <w:t>csúfolódva Viktor felé)</w:t>
      </w:r>
      <w:r>
        <w:rPr/>
        <w:t xml:space="preserve"> Hah-hah! </w:t>
      </w:r>
      <w:r>
        <w:rPr>
          <w:i/>
          <w:iCs/>
        </w:rPr>
        <w:t>(cirógatja István arcát)</w:t>
      </w:r>
      <w:r>
        <w:rPr/>
        <w:t xml:space="preserve"> Fá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 xml:space="preserve">Sajog kics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na </w:t>
      </w:r>
      <w:r>
        <w:rPr/>
        <w:t>Hogy szerez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 </w:t>
      </w:r>
      <w:r>
        <w:rPr/>
        <w:t>A rendőr bácsiktól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na </w:t>
      </w:r>
      <w:r>
        <w:rPr>
          <w:i/>
          <w:iCs/>
        </w:rPr>
        <w:t xml:space="preserve">(lehuppan István mellé) </w:t>
      </w:r>
      <w:r>
        <w:rPr/>
        <w:t>Anyám! Megvertek? Mié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Csak ú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énes </w:t>
      </w:r>
      <w:r>
        <w:rPr/>
        <w:t>Nem nézted a tv-t tegn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na </w:t>
      </w:r>
      <w:r>
        <w:rPr>
          <w:i/>
          <w:iCs/>
        </w:rPr>
        <w:t>(álmélkodva Istvánhoz)</w:t>
      </w:r>
      <w:r>
        <w:rPr/>
        <w:t xml:space="preserve"> Benne voltál a tv-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Nem, hál’ Isten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énes</w:t>
      </w:r>
      <w:r>
        <w:rPr/>
        <w:t xml:space="preserve"> De akár lehetett volna! Hogy milyen brutálisak voltak a zsaruk a tüntetőkk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na </w:t>
      </w:r>
      <w:r>
        <w:rPr>
          <w:i/>
          <w:iCs/>
        </w:rPr>
        <w:t>(magába zuhanva néz Istvánra)</w:t>
      </w:r>
      <w:r>
        <w:rPr/>
        <w:t xml:space="preserve"> Sajnálom, hülye voltam, hogy mérgemben nem mentem veled az előadásra, de azért nem kellett volna tüntetn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Nem voltam tüntetni. A színházból vitte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na </w:t>
      </w:r>
      <w:r>
        <w:rPr/>
        <w:t>Ez komoly?! De miért? Mesél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 xml:space="preserve">Hagyjuk ezt most! Mi is a gondo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na </w:t>
      </w:r>
      <w:r>
        <w:rPr>
          <w:i/>
          <w:iCs/>
        </w:rPr>
        <w:t>(változatlanul cirógatja a fiú arcát)</w:t>
      </w:r>
      <w:r>
        <w:rPr/>
        <w:t xml:space="preserve"> Nem megy a Madonna-dal. </w:t>
      </w:r>
      <w:r>
        <w:rPr>
          <w:i/>
        </w:rPr>
        <w:t>(körbenéz)</w:t>
      </w:r>
      <w:r>
        <w:rPr/>
        <w:t xml:space="preserve"> Segítsen már valaki, légyszi! Már csak egy hetem van a válogatá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ktor </w:t>
      </w:r>
      <w:r>
        <w:rPr>
          <w:i/>
          <w:iCs/>
        </w:rPr>
        <w:t>(egy ideje előre-hátra billeg a székk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István</w:t>
      </w:r>
      <w:r>
        <w:rPr/>
        <w:t xml:space="preserve"> </w:t>
      </w:r>
      <w:r>
        <w:rPr>
          <w:i/>
          <w:iCs/>
        </w:rPr>
        <w:t>(oda-odapillant a fiúra)</w:t>
      </w:r>
      <w:r>
        <w:rPr/>
        <w:t xml:space="preserve"> Ha nem megy, miért ezzel gyötröd magad? Keress másik dalt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Anna </w:t>
      </w:r>
      <w:r>
        <w:rPr>
          <w:i/>
          <w:iCs/>
        </w:rPr>
        <w:t>(nyűgösen affektálva)</w:t>
      </w:r>
      <w:r>
        <w:rPr/>
        <w:t xml:space="preserve"> Jaj, mondom, hogy nincs már idő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Ha nem tudod elkapni, úgyis minde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na </w:t>
      </w:r>
      <w:r>
        <w:rPr>
          <w:bCs/>
        </w:rPr>
        <w:t>Kösz a biztató szavakat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</w:t>
      </w:r>
      <w:r>
        <w:rPr>
          <w:i/>
          <w:iCs/>
        </w:rPr>
        <w:t>(Viktorhoz)</w:t>
      </w:r>
      <w:r>
        <w:rPr/>
        <w:t xml:space="preserve"> Figyelj, öreg! Ne billegj azzal a székk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énes </w:t>
      </w:r>
      <w:r>
        <w:rPr>
          <w:i/>
          <w:iCs/>
        </w:rPr>
        <w:t xml:space="preserve">(felugrik) </w:t>
      </w:r>
      <w:r>
        <w:rPr/>
        <w:t xml:space="preserve">Meeeeeeert…. </w:t>
      </w:r>
      <w:r>
        <w:rPr>
          <w:i/>
          <w:iCs/>
        </w:rPr>
        <w:t>(hatalmas lendülettel beint a „kórusnak”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ind </w:t>
      </w:r>
      <w:r>
        <w:rPr>
          <w:i/>
          <w:iCs/>
        </w:rPr>
        <w:t>(még István is, különböző szólamban, mintha egy kórusmű záróakkordja lenne)</w:t>
      </w:r>
      <w:r>
        <w:rPr/>
        <w:t xml:space="preserve"> Ki-ko-tyo-gó-so-di-i-i-i-i-i-i-ik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 xml:space="preserve">(Hahotáznak. </w:t>
      </w:r>
    </w:p>
    <w:p>
      <w:pPr>
        <w:pStyle w:val="Szvegtrzs2"/>
        <w:rPr/>
      </w:pPr>
      <w:r>
        <w:rPr/>
        <w:t xml:space="preserve">Aztán kis csend, majd megszólal Viktor zsebében a telefon, csengőhangja a Queen budapesti koncertjén elhangzott magyar népdal pár taktusa - Freddie Mercury hangján a </w:t>
      </w:r>
      <w:r>
        <w:rPr>
          <w:b/>
          <w:bCs/>
        </w:rPr>
        <w:t>Tavaszi szél vizet áraszt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ktor</w:t>
      </w:r>
      <w:r>
        <w:rPr/>
        <w:t xml:space="preserve"> </w:t>
      </w:r>
      <w:r>
        <w:rPr>
          <w:i/>
          <w:iCs/>
        </w:rPr>
        <w:t>(a telefonja után tapogat)</w:t>
      </w:r>
      <w:r>
        <w:rPr/>
        <w:t xml:space="preserve"> Bocs, csak az ébresztő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énes </w:t>
      </w:r>
      <w:r>
        <w:rPr>
          <w:i/>
          <w:iCs/>
        </w:rPr>
        <w:t>(rácsap a fiú vállára)</w:t>
      </w:r>
      <w:r>
        <w:rPr/>
        <w:t xml:space="preserve"> Ez már valami! Exibicionizmus a javábó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ktor </w:t>
      </w:r>
      <w:r>
        <w:rPr/>
        <w:t>Mit lökdösöl? Hülye vagy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Déneske, juju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énes</w:t>
      </w:r>
      <w:r>
        <w:rPr/>
        <w:t xml:space="preserve"> Miért juju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ktor </w:t>
      </w:r>
      <w:r>
        <w:rPr/>
        <w:t>Ezzel alaposan mellé lőttél, pajtá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Bizony! Ez nem Viktorunk érces hangja, hanem maga Freddie Mercu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ktor </w:t>
      </w:r>
      <w:r>
        <w:rPr/>
        <w:t xml:space="preserve">A </w:t>
      </w:r>
      <w:r>
        <w:rPr>
          <w:lang w:val="en-US"/>
        </w:rPr>
        <w:t>Queen</w:t>
      </w:r>
      <w:r>
        <w:rPr/>
        <w:t xml:space="preserve"> nagy öregje! Így se vá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 xml:space="preserve">Soha nem is hallottál ról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énes</w:t>
      </w:r>
      <w:r>
        <w:rPr/>
        <w:t xml:space="preserve"> Hagyjatok már! Ezt speciel még nem hallottam tő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ktor</w:t>
      </w:r>
      <w:r>
        <w:rPr/>
        <w:t xml:space="preserve"> Akkor figyelj, elmesélem. Amikor ’86-ban Budapesten koncertezett a </w:t>
      </w:r>
      <w:r>
        <w:rPr>
          <w:lang w:val="en-US"/>
        </w:rPr>
        <w:t>Queen</w:t>
      </w:r>
      <w:r>
        <w:rPr/>
        <w:t>, akkor énekelte ezt a magyar népdalt Freddie báty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És tegyük hozzá, hogy teljesen megvette vele a közönsé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ktor</w:t>
      </w:r>
      <w:r>
        <w:rPr/>
        <w:t xml:space="preserve"> Ja! Majd’ szétkapták a stadiont! Nyolcvanezer torokból szállt a 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na </w:t>
      </w:r>
      <w:r>
        <w:rPr/>
        <w:t>Tényleg? Én se tudtam errő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ktor</w:t>
      </w:r>
      <w:r>
        <w:rPr/>
        <w:t xml:space="preserve"> Hallgasd meg egyszer az eredeti felvételt! Megér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na </w:t>
      </w:r>
      <w:r>
        <w:rPr/>
        <w:t>J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ktor</w:t>
      </w:r>
      <w:r>
        <w:rPr/>
        <w:t xml:space="preserve"> Fenn van a „jutubon”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Annácska! Én is tudom ajánlan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ktor</w:t>
      </w:r>
      <w:r>
        <w:rPr/>
        <w:t xml:space="preserve"> </w:t>
      </w:r>
      <w:r>
        <w:rPr>
          <w:i/>
          <w:iCs/>
        </w:rPr>
        <w:t>(lejátsza még egyszer a csengőhango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Mit szólsz? Akár a meghallgatásra is vihetné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a</w:t>
      </w:r>
      <w:r>
        <w:rPr/>
        <w:t xml:space="preserve"> Gondol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Szerintem nagyon jó len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na </w:t>
      </w:r>
      <w:r>
        <w:rPr/>
        <w:t>Nem ci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 xml:space="preserve">Ez?! Szép is, magyar is! Ha nekem nem hiszel, bízz Freddie Mercury ízlésében! No, hol az a gitár? </w:t>
      </w:r>
      <w:r>
        <w:rPr>
          <w:i/>
          <w:iCs/>
        </w:rPr>
        <w:t>(pengeti a húrokat, felnéz)</w:t>
      </w:r>
      <w:r>
        <w:rPr/>
        <w:t xml:space="preserve"> Megpróbál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a</w:t>
      </w:r>
      <w:r>
        <w:rPr/>
        <w:t xml:space="preserve"> </w:t>
      </w:r>
      <w:r>
        <w:rPr>
          <w:i/>
          <w:iCs/>
        </w:rPr>
        <w:t>(nem túl lelkesen)</w:t>
      </w:r>
      <w:r>
        <w:rPr/>
        <w:t xml:space="preserve"> Jó, legy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 xml:space="preserve">Oké! </w:t>
      </w:r>
      <w:r>
        <w:rPr>
          <w:i/>
          <w:iCs/>
        </w:rPr>
        <w:t>(elkezdi a dal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Anna</w:t>
      </w:r>
      <w:r>
        <w:rPr/>
        <w:t xml:space="preserve"> </w:t>
      </w:r>
      <w:r>
        <w:rPr>
          <w:i/>
          <w:iCs/>
        </w:rPr>
        <w:t>(kissé bátortalanul, itt-ott megakadva, de gyönyörűen énekel)</w:t>
      </w:r>
      <w:r>
        <w:rPr/>
        <w:t xml:space="preserve"> Tavaszi szél…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(Nagy taps a dal végé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</w:t>
      </w:r>
      <w:r>
        <w:rPr>
          <w:i/>
          <w:iCs/>
        </w:rPr>
        <w:t>(egy gyengéd csókot lehel a lány homlokára)</w:t>
      </w:r>
      <w:r>
        <w:rPr/>
        <w:t xml:space="preserve"> Ez való neked, kincsem! Csodásan szól a hangodon! </w:t>
      </w:r>
      <w:r>
        <w:rPr>
          <w:i/>
          <w:iCs/>
        </w:rPr>
        <w:t>(nyújtja a gitár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Anna</w:t>
      </w:r>
      <w:r>
        <w:rPr/>
        <w:t xml:space="preserve"> </w:t>
      </w:r>
      <w:r>
        <w:rPr>
          <w:i/>
          <w:iCs/>
        </w:rPr>
        <w:t>(átveszi a hangszert, István mutatja neki az akkordokat)</w:t>
      </w:r>
      <w:r>
        <w:rPr/>
        <w:t xml:space="preserve"> Tavaszi szé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ára </w:t>
      </w:r>
      <w:r>
        <w:rPr>
          <w:i/>
          <w:iCs/>
        </w:rPr>
        <w:t>(lép be, nyomában Emese, tálcákon szendvicseket, forró teát hoznak, mindenkit sorra kínálnak, Istvánhoz érve lemerevedik)</w:t>
      </w:r>
      <w:r>
        <w:rPr/>
        <w:t xml:space="preserve"> Elég ramatyul nézel ki! Jól vag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i/>
          <w:iCs/>
        </w:rPr>
        <w:t>(ingatja a fejét)</w:t>
      </w:r>
      <w:r>
        <w:rPr/>
        <w:t xml:space="preserve"> Nagyjá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ára </w:t>
      </w:r>
      <w:r>
        <w:rPr/>
        <w:t>Fejed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Nem vés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ándor</w:t>
      </w:r>
      <w:r>
        <w:rPr/>
        <w:t xml:space="preserve"> </w:t>
      </w:r>
      <w:r>
        <w:rPr>
          <w:i/>
          <w:iCs/>
        </w:rPr>
        <w:t>(jön egy üveg rummal)</w:t>
      </w:r>
      <w:r>
        <w:rPr/>
        <w:t xml:space="preserve"> Esetleg kér valaki?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(Sorra nyújtják a bögréket, miközben lökdösik el a másiké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ándor</w:t>
      </w:r>
      <w:r>
        <w:rPr/>
        <w:t xml:space="preserve"> Lassan, lassan, jut mindenki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ese</w:t>
      </w:r>
      <w:r>
        <w:rPr/>
        <w:t xml:space="preserve"> </w:t>
      </w:r>
      <w:r>
        <w:rPr>
          <w:i/>
          <w:iCs/>
        </w:rPr>
        <w:t>(belekukkant a bögrékbe)</w:t>
      </w:r>
      <w:r>
        <w:rPr/>
        <w:t xml:space="preserve"> Ha ennyit öntesz, nem biz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ándor</w:t>
      </w:r>
      <w:r>
        <w:rPr/>
        <w:t xml:space="preserve"> </w:t>
      </w:r>
      <w:r>
        <w:rPr>
          <w:i/>
          <w:iCs/>
        </w:rPr>
        <w:t>(harsányan)</w:t>
      </w:r>
      <w:r>
        <w:rPr/>
        <w:t xml:space="preserve"> Amíg a büfé nyitva, nem gond az utánpótlás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(Derültség. Esznek, koccintanak, iszna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ándor </w:t>
      </w:r>
      <w:r>
        <w:rPr>
          <w:i/>
          <w:iCs/>
        </w:rPr>
        <w:t>(közelebb lép Istvánhoz)</w:t>
      </w:r>
      <w:r>
        <w:rPr/>
        <w:t xml:space="preserve"> A mindenségét! Téged jól helyben hagyt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Ja, pedig az okát sem tud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ándor</w:t>
      </w:r>
      <w:r>
        <w:rPr/>
        <w:t xml:space="preserve"> Nem-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Nem mintha az változtatna a végeredményen, de té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ándor</w:t>
      </w:r>
      <w:r>
        <w:rPr/>
        <w:t xml:space="preserve"> </w:t>
      </w:r>
      <w:r>
        <w:rPr>
          <w:i/>
          <w:iCs/>
        </w:rPr>
        <w:t>(álmélkodó arckifejezé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Ahogy mondom! Nem tudom, mert nem csináltam semm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énes</w:t>
      </w:r>
      <w:r>
        <w:rPr/>
        <w:t xml:space="preserve"> Akkor talán azért! </w:t>
      </w:r>
      <w:r>
        <w:rPr>
          <w:i/>
          <w:iCs/>
        </w:rPr>
        <w:t>(erőltetetten neve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Sándor </w:t>
      </w:r>
      <w:r>
        <w:rPr/>
        <w:t>Maradj m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</w:t>
      </w:r>
      <w:r>
        <w:rPr>
          <w:i/>
          <w:iCs/>
        </w:rPr>
        <w:t>(kedvetlenül)</w:t>
      </w:r>
      <w:r>
        <w:rPr/>
        <w:t xml:space="preserve"> Nem viccnek szánt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énes </w:t>
      </w:r>
      <w:r>
        <w:rPr/>
        <w:t>Boc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Színházban voltam, s oda rontottak be a rendőr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mese </w:t>
      </w:r>
      <w:r>
        <w:rPr/>
        <w:t>Hát ez dur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ára </w:t>
      </w:r>
      <w:r>
        <w:rPr/>
        <w:t>De mit akartak? Csak bementek, és neked est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Nagyjából! Kerestek valakit, s az volt a bűnöm, hogy az illető éppen mellettem bújt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ándor</w:t>
      </w:r>
      <w:r>
        <w:rPr/>
        <w:t xml:space="preserve"> A lényeg szempontjából teljesen mindegy! Ha valaki nem csinál semmit, azzal ezt nem leh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mese </w:t>
      </w:r>
      <w:r>
        <w:rPr/>
        <w:t xml:space="preserve">Sőt, azzal se lehetne, aki elkövet valami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ándor</w:t>
      </w:r>
      <w:r>
        <w:rPr/>
        <w:t xml:space="preserve"> Nem értem, mi folyik ebben az országb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Én sem értem! Közben meg szégyellem magam, mert ami miatt kialakult ez a helyzet, arról sem sokat tud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ándor </w:t>
      </w:r>
      <w:r>
        <w:rPr/>
        <w:t>Kifejtené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Sajnálom és szégyellem, hogy az ’56-os forradalom majdhogynem fehér folt előttem, és most is csak a személyes sérelmem miatt kezd érdekelni! Mi ez, ha nem szégyenlet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ándor</w:t>
      </w:r>
      <w:r>
        <w:rPr/>
        <w:t xml:space="preserve"> No,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</w:t>
      </w:r>
      <w:r>
        <w:rPr>
          <w:i/>
          <w:iCs/>
        </w:rPr>
        <w:t>(Pierre mutat)</w:t>
      </w:r>
      <w:r>
        <w:rPr/>
        <w:t xml:space="preserve"> Pierre szégyenkezés nélkül mondhatja, hogy nem ismeri ’56 eseményeit, kiváltó okait és az örökségét. De é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ándor</w:t>
      </w:r>
      <w:r>
        <w:rPr/>
        <w:t xml:space="preserve"> </w:t>
      </w:r>
      <w:r>
        <w:rPr>
          <w:i/>
          <w:iCs/>
        </w:rPr>
        <w:t>(némi hallgatás után)</w:t>
      </w:r>
      <w:r>
        <w:rPr/>
        <w:t xml:space="preserve"> Mi min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Tessé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ándor</w:t>
      </w:r>
      <w:r>
        <w:rPr/>
        <w:t xml:space="preserve"> Értelek, és igazat adok ne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Ige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ándor</w:t>
      </w:r>
      <w:r>
        <w:rPr/>
        <w:t xml:space="preserve"> Igen! Azt hiszed, bármelyikünk össze tudja rakni a forradalmat? Hogy válaszolni tudunk akár csak erre a három kérdés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Márm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ándor</w:t>
      </w:r>
      <w:r>
        <w:rPr/>
        <w:t xml:space="preserve"> Mármint amit említettél: mi történt, miért történt, mit hagyott rá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És mi akadályoz, hogy megválaszoljuk magunknak ezeket a kérdése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ándor </w:t>
      </w:r>
      <w:r>
        <w:rPr>
          <w:i/>
        </w:rPr>
        <w:t>(körbenéz, kicsit csodálkozva)</w:t>
      </w:r>
      <w:r>
        <w:rPr/>
        <w:t xml:space="preserve"> Alapjában véve semmi! Nem gondoljátok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Én mindenképpen utánajárok. Tudni akarom, hogy eredendően miért vertek vére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ándor</w:t>
      </w:r>
      <w:r>
        <w:rPr/>
        <w:t xml:space="preserve"> Noha engem egész más motivál, belekalkulálom ezt is. </w:t>
      </w:r>
      <w:r>
        <w:rPr>
          <w:i/>
        </w:rPr>
        <w:t>(kis derültség)</w:t>
      </w:r>
      <w:r>
        <w:rPr/>
        <w:t xml:space="preserve"> Komolyra fordítva a szót, megéreztem valamit István szégyenéből. Itt ülünk a jó meleg szobában, tanulgatunk, mondom: ta-nul-ga-tunk, de a megszerzett tudást nem tudjuk helyes alapokra helyezni, ha nem világosak számunkra a fontos dolgok. Márpedig ez a forradalom nagyon-nagyon fontos lehet, ha a hatalom önmagából ennyire kivetkőzve akarja megakadályozni, hogy az üzenete elérjen hozzánk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(Nagy csen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mese </w:t>
      </w:r>
      <w:r>
        <w:rPr>
          <w:i/>
          <w:iCs/>
        </w:rPr>
        <w:t>(megilletődve)</w:t>
      </w:r>
      <w:r>
        <w:rPr/>
        <w:t xml:space="preserve"> Ezt nagyon jól mondt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ándor </w:t>
      </w:r>
      <w:r>
        <w:rPr/>
        <w:t>Akkor? Szánjunk rá néhány órát, kutakodjunk, s időnként beszéljük meg! Benne vagyt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öbben </w:t>
      </w:r>
      <w:r>
        <w:rPr/>
        <w:t>Oké! Ok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ktor</w:t>
      </w:r>
      <w:r>
        <w:rPr/>
        <w:t xml:space="preserve"> Erre inni kell!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(Újabb rumadagok kerülnek a bögrékbe. Koccintana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énes</w:t>
      </w:r>
      <w:r>
        <w:rPr/>
        <w:t xml:space="preserve"> Egészségünk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És ötvenhatra! A forradalom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indenki </w:t>
      </w:r>
      <w:r>
        <w:rPr>
          <w:i/>
          <w:iCs/>
        </w:rPr>
        <w:t>(teátrálisan magasba lendülnek, majd összekoccannak a bögrék)</w:t>
      </w:r>
      <w:r>
        <w:rPr/>
        <w:t xml:space="preserve"> A forradalomra! </w:t>
      </w:r>
      <w:r>
        <w:rPr>
          <w:i/>
          <w:iCs/>
        </w:rPr>
        <w:t>(már erősen meglátszik rajtuk az elfogyasztott ita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Emese </w:t>
      </w:r>
      <w:r>
        <w:rPr/>
        <w:t>Mikor kezdjü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ára </w:t>
      </w:r>
      <w:r>
        <w:rPr/>
        <w:t>Mit? 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ándor </w:t>
      </w:r>
      <w:r>
        <w:rPr/>
        <w:t>Mindenki kezdjen hozzá, amint kis ideje van, aztán majd összeül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énes</w:t>
      </w:r>
      <w:r>
        <w:rPr/>
        <w:t xml:space="preserve"> Én már tudom, minek nézek utána. </w:t>
      </w:r>
      <w:r>
        <w:rPr>
          <w:i/>
          <w:iCs/>
        </w:rPr>
        <w:t>(Sztálin-szoborként feláll egy székre)</w:t>
      </w:r>
      <w:r>
        <w:rPr/>
        <w:t xml:space="preserve"> Sztálin és a magyar személyi kultusz…. </w:t>
      </w:r>
      <w:r>
        <w:rPr>
          <w:i/>
          <w:iCs/>
        </w:rPr>
        <w:t>(hatásszünet, grimasz, derültség)</w:t>
      </w:r>
      <w:r>
        <w:rPr/>
        <w:t>… hatása egy XXI. századi kollégiumi közössé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ktor</w:t>
      </w:r>
      <w:r>
        <w:rPr/>
        <w:t xml:space="preserve"> </w:t>
      </w:r>
      <w:r>
        <w:rPr>
          <w:i/>
          <w:iCs/>
        </w:rPr>
        <w:t>(ujját felemelve)</w:t>
      </w:r>
      <w:r>
        <w:rPr/>
        <w:t xml:space="preserve"> Pontosabban: egy budapesti kollégiumi közösségre. Hoppá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agy derültség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i/>
          <w:iCs/>
        </w:rPr>
        <w:t>(eléggé elkínzott már, tapsol párat)</w:t>
      </w:r>
      <w:r>
        <w:rPr/>
        <w:t xml:space="preserve"> Gyerekek, akkor most van záróra! Bocs, de rohadtul fáradt vagyok, és már nagyon szeretnék alu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Kis hümmögések, de mindenki feláll, és sűrű köszöngetéssel kifelé araszolnak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Anna </w:t>
      </w:r>
      <w:r>
        <w:rPr>
          <w:i/>
          <w:iCs/>
        </w:rPr>
        <w:t>(megcirógatja Istvánt, ad egy puszit)</w:t>
      </w:r>
      <w:r>
        <w:rPr/>
        <w:t xml:space="preserve"> Olyan furcsán csillog a szemed. </w:t>
      </w:r>
      <w:r>
        <w:rPr>
          <w:i/>
          <w:iCs/>
        </w:rPr>
        <w:t xml:space="preserve">(a fiú homlokára teszi a kezét) </w:t>
      </w:r>
      <w:r>
        <w:rPr/>
        <w:t>Szerintem lázad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i/>
          <w:iCs/>
        </w:rPr>
        <w:t>(elrántja a fejét</w:t>
      </w:r>
      <w:r>
        <w:rPr/>
        <w:t xml:space="preserve">) Szerintem meg nincs! Egy jó nagy fejbekólintás és egy zárkában töltött éjszaka után csodálod, hogy elgyötört vagyok?! </w:t>
      </w:r>
      <w:r>
        <w:rPr>
          <w:i/>
          <w:iCs/>
        </w:rPr>
        <w:t>(nyomatékkal)</w:t>
      </w:r>
      <w:r>
        <w:rPr/>
        <w:t xml:space="preserve"> Jó éjt, szerelm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a</w:t>
      </w:r>
      <w:r>
        <w:rPr/>
        <w:t xml:space="preserve"> </w:t>
      </w:r>
      <w:r>
        <w:rPr>
          <w:i/>
          <w:iCs/>
        </w:rPr>
        <w:t>(kifelé indul, de az ajtóból még visszanéz)</w:t>
      </w:r>
      <w:r>
        <w:rPr/>
        <w:t xml:space="preserve"> Szólj ám, ha valami gond v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</w:t>
      </w:r>
      <w:r>
        <w:rPr>
          <w:i/>
        </w:rPr>
        <w:t>(kényszeredetten)</w:t>
      </w:r>
      <w:r>
        <w:rPr/>
        <w:t xml:space="preserve"> Szólni fogok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na </w:t>
      </w:r>
      <w:r>
        <w:rPr/>
        <w:t xml:space="preserve">Jó éjt, kedves! </w:t>
      </w:r>
      <w:r>
        <w:rPr>
          <w:i/>
          <w:iCs/>
        </w:rPr>
        <w:t>(kimeg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Elsötétedik a szín, egy hold formájú fény lassan halad a szoba falán, mintegy érzékeltetve az éjszaka előrehaladtát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</w:t>
      </w:r>
      <w:r>
        <w:rPr>
          <w:i/>
        </w:rPr>
        <w:t>(nyugtalanul forgolódik az ágyában, nyöszörög, fel-felkiál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Megelevenedik István lázálma; egy óriás Sztálin-szobor fenyegeti. Az a szobor, amelyet ’56-ban ledöntöttek, feldaraboltak - most leukoplaszttal van összeragasztgatva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Sztálin</w:t>
      </w:r>
      <w:r>
        <w:rPr/>
        <w:t xml:space="preserve"> </w:t>
      </w:r>
      <w:r>
        <w:rPr>
          <w:i/>
          <w:iCs/>
        </w:rPr>
        <w:t>(a hang visszhangos, dörgedelmes)</w:t>
      </w:r>
      <w:r>
        <w:rPr/>
        <w:t xml:space="preserve"> Te, te 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i/>
          <w:iCs/>
        </w:rPr>
        <w:t>(nyöszörögve felül)</w:t>
      </w:r>
      <w:r>
        <w:rPr/>
        <w:t xml:space="preserve"> Ige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ztálin </w:t>
      </w:r>
      <w:r>
        <w:rPr/>
        <w:t>Mit tudsz a forradalomról, te, te elkényelmesedett pojá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A forr… a for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tálin</w:t>
      </w:r>
      <w:r>
        <w:rPr/>
        <w:t xml:space="preserve"> Ha-ha-ha! Semmit? Ezért érdemes vo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De nem… én ige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ztálin </w:t>
      </w:r>
      <w:r>
        <w:rPr/>
        <w:t xml:space="preserve">Szégyenlet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Kérem szép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tálin</w:t>
      </w:r>
      <w:r>
        <w:rPr/>
        <w:t xml:space="preserve"> </w:t>
      </w:r>
      <w:r>
        <w:rPr>
          <w:i/>
          <w:iCs/>
        </w:rPr>
        <w:t>(csúfondárosan)</w:t>
      </w:r>
      <w:r>
        <w:rPr/>
        <w:t xml:space="preserve"> Ötvenhat… Ötvenhat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De… d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tálin</w:t>
      </w:r>
      <w:r>
        <w:rPr/>
        <w:t xml:space="preserve"> Hallgass! Egy szót se most m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 xml:space="preserve">Igen, hallgatni fogok! </w:t>
      </w:r>
      <w:r>
        <w:rPr>
          <w:i/>
          <w:iCs/>
        </w:rPr>
        <w:t>(Próbál kibújni a szobor árnyéka alól, de az mindig takarja.)</w:t>
      </w:r>
      <w:r>
        <w:rPr/>
        <w:t xml:space="preserve"> Kérem szépen, ne-e-e-e! </w:t>
      </w:r>
      <w:r>
        <w:rPr>
          <w:i/>
          <w:iCs/>
        </w:rPr>
        <w:t>(Visszahanyatlik az ágyára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Vége az I. felvonás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II. felvoná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ín: </w:t>
      </w:r>
      <w:r>
        <w:rPr>
          <w:b w:val="false"/>
          <w:i/>
        </w:rPr>
        <w:t>István</w:t>
      </w:r>
      <w:r>
        <w:rPr>
          <w:i/>
        </w:rPr>
        <w:t xml:space="preserve"> </w:t>
      </w:r>
      <w:r>
        <w:rPr>
          <w:b w:val="false"/>
          <w:i/>
        </w:rPr>
        <w:t>kollégiumi szobája, egy fiú (Dénes) az ágyon fekszik egy könyvvel, István a számítógép előtt ül, a fején nincs már kötés, hanem egy tarka kendővel van hátrakötv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 xml:space="preserve">Kultúros </w:t>
      </w:r>
      <w:r>
        <w:rPr>
          <w:i/>
          <w:iCs/>
        </w:rPr>
        <w:t>(feje jelenik meg a nyitott ajtóban)</w:t>
      </w:r>
      <w:r>
        <w:rPr/>
        <w:t xml:space="preserve"> Kop-kop! Sziaszto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úk</w:t>
      </w:r>
      <w:r>
        <w:rPr/>
        <w:t xml:space="preserve"> Szi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ltúros </w:t>
      </w:r>
      <w:r>
        <w:rPr>
          <w:i/>
          <w:iCs/>
        </w:rPr>
        <w:t>(István mellé araszol, az asztalra támaszkodva lehajol mellé)</w:t>
      </w:r>
      <w:r>
        <w:rPr/>
        <w:t xml:space="preserve"> Hozzád jöttem. Tudod, hogy hamarosan KÍ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KÍN? De utálom ezt! Olyan erőltete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ltúros</w:t>
      </w:r>
      <w:r>
        <w:rPr/>
        <w:t xml:space="preserve"> Oké, oké, de a többség szereti. Ám legyen kedvedre: mindjárt itt vannak a </w:t>
      </w:r>
      <w:r>
        <w:rPr>
          <w:i/>
          <w:iCs/>
        </w:rPr>
        <w:t>(megnyomja a következő szavakat)</w:t>
      </w:r>
      <w:r>
        <w:rPr/>
        <w:t xml:space="preserve"> Kollégiumi Ifjúsági Napok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Összenevetne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Valami műsorszám kell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ltúros </w:t>
      </w:r>
      <w:r>
        <w:rPr/>
        <w:t>Nos, igen!</w:t>
      </w:r>
      <w:r>
        <w:rPr>
          <w:b/>
          <w:bCs/>
        </w:rPr>
        <w:t xml:space="preserve"> </w:t>
      </w:r>
      <w:r>
        <w:rPr/>
        <w:t>Számíthatok rád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István </w:t>
      </w:r>
      <w:r>
        <w:rPr/>
        <w:t xml:space="preserve">Nem tudom. Komolyan ne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Kultúros </w:t>
      </w:r>
      <w:r>
        <w:rPr/>
        <w:t>Nem vagy még jó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Nem egés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ltúros </w:t>
      </w:r>
      <w:r>
        <w:rPr/>
        <w:t>A fej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Is! Meg nem tudo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ltúros </w:t>
      </w:r>
      <w:r>
        <w:rPr/>
        <w:t>No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A seb már begyógyult, de még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ltúros</w:t>
      </w:r>
      <w:r>
        <w:rPr/>
        <w:t xml:space="preserve"> Mi még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</w:t>
      </w:r>
      <w:r>
        <w:rPr>
          <w:i/>
          <w:iCs/>
        </w:rPr>
        <w:t>(megkopogtatja a fejét)</w:t>
      </w:r>
      <w:r>
        <w:rPr/>
        <w:t xml:space="preserve"> Valami nincs rendben itt bel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ltúros</w:t>
      </w:r>
      <w:r>
        <w:rPr/>
        <w:t xml:space="preserve"> </w:t>
      </w:r>
      <w:r>
        <w:rPr>
          <w:i/>
          <w:iCs/>
        </w:rPr>
        <w:t>(döbbenten)</w:t>
      </w:r>
      <w:r>
        <w:rPr/>
        <w:t xml:space="preserve"> A fejedb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Úgy valah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ltúros </w:t>
      </w:r>
      <w:r>
        <w:rPr/>
        <w:t>Nem egészen érte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A gondolataim nincsenek rend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ltúros </w:t>
      </w:r>
      <w:r>
        <w:rPr/>
        <w:t>Hogy-h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Minden összezavarod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ltúros</w:t>
      </w:r>
      <w:r>
        <w:rPr/>
        <w:t xml:space="preserve"> Mi mi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Azelőtt volt egy rendszer az általam elfogadott szabályok mentén, volt igazodási pontom, egy minta, amit használhattam, de október 23-a óta nem találom a hely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ltúros </w:t>
      </w:r>
      <w:r>
        <w:rPr/>
        <w:t>Adj időt magadn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Nem tehetem! Meg mi értelme len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ltúros</w:t>
      </w:r>
      <w:r>
        <w:rPr/>
        <w:t xml:space="preserve"> </w:t>
      </w:r>
      <w:r>
        <w:rPr>
          <w:i/>
          <w:iCs/>
        </w:rPr>
        <w:t>(felhúzott szemöldökkel ingatja a fejé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i/>
          <w:iCs/>
        </w:rPr>
        <w:t>(egy pillanatra eltöpreng)</w:t>
      </w:r>
      <w:r>
        <w:rPr>
          <w:b/>
          <w:bCs/>
        </w:rPr>
        <w:t xml:space="preserve"> </w:t>
      </w:r>
      <w:r>
        <w:rPr/>
        <w:t>Olyan, mintha egy szétszabdalt képet kellene összeragasztanom, de lehetetlen a feladat, mert időközben az egyes darabok „átformálódtak”, vagy eltűntek, és a helyükre sehová sem illeszthető részek kerül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ltúros</w:t>
      </w:r>
      <w:r>
        <w:rPr/>
        <w:t xml:space="preserve"> Nem nagyon vilá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i/>
          <w:iCs/>
        </w:rPr>
        <w:t>(kényszeredetten felnevet)</w:t>
      </w:r>
      <w:r>
        <w:rPr>
          <w:b/>
          <w:bCs/>
        </w:rPr>
        <w:t xml:space="preserve"> </w:t>
      </w:r>
      <w:r>
        <w:rPr/>
        <w:t>Ne is törődj vel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ltúros </w:t>
      </w:r>
      <w:r>
        <w:rPr/>
        <w:t xml:space="preserve">Oké! Térjünk vissza az eredeti tárgyhoz! Csinálsz egy műsorszámo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Nem tudom… Nem hisz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ltúros</w:t>
      </w:r>
      <w:r>
        <w:rPr/>
        <w:t xml:space="preserve"> Kár! Mindig olyan nagy sikered van! Gondolkozz rajta egy kicsit! Jövő keddig várok, rendben? És szólj, ha még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Jó, szólok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i/>
        </w:rPr>
        <w:t>(A szín kis időre elsötétedik, amikor világos van, akkor egy kollégiumi folyosót látunk, innen-onnan zajok, hangfoszlányok, zeneszó szűrődik ki, s alkot sajátos elegyet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/>
          <w:bCs/>
        </w:rPr>
        <w:t>Kultúros</w:t>
      </w:r>
      <w:r>
        <w:rPr/>
        <w:t xml:space="preserve"> </w:t>
      </w:r>
      <w:r>
        <w:rPr>
          <w:i/>
          <w:iCs/>
        </w:rPr>
        <w:t xml:space="preserve">(hátrál ki az egyik szobából, még befelé magyaráz, de tekintete a folyosóra is vetődik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</w:t>
      </w:r>
      <w:r>
        <w:rPr>
          <w:i/>
          <w:iCs/>
        </w:rPr>
        <w:t>(lép ki a szobája ajtaján, kulcsra zárja, s indu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ltúros </w:t>
      </w:r>
      <w:r>
        <w:rPr/>
        <w:t>István! Vár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i/>
          <w:iCs/>
        </w:rPr>
        <w:t>(a hátát a falnak támasztva várja be a fiút)</w:t>
      </w:r>
      <w:r>
        <w:rPr/>
        <w:t xml:space="preserve"> Ige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ltúros</w:t>
      </w:r>
      <w:r>
        <w:rPr/>
        <w:t xml:space="preserve"> </w:t>
      </w:r>
      <w:r>
        <w:rPr>
          <w:i/>
          <w:iCs/>
        </w:rPr>
        <w:t xml:space="preserve">(kezet fognak) </w:t>
      </w:r>
      <w:r>
        <w:rPr/>
        <w:t>Mondasz valami biztatót? Alakul vala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</w:t>
      </w:r>
      <w:r>
        <w:rPr>
          <w:i/>
          <w:iCs/>
        </w:rPr>
        <w:t>(vigyorogva)</w:t>
      </w:r>
      <w:r>
        <w:rPr/>
        <w:t xml:space="preserve"> Alakulg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ltúros </w:t>
      </w:r>
      <w:r>
        <w:rPr>
          <w:i/>
          <w:iCs/>
        </w:rPr>
        <w:t>(felvillanyozva)</w:t>
      </w:r>
      <w:r>
        <w:rPr/>
        <w:t xml:space="preserve"> Na, ez zene füleimnek! És mi lesz 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Tit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ltúros</w:t>
      </w:r>
      <w:r>
        <w:rPr/>
        <w:t xml:space="preserve"> Nocsak! Azért valamit csak elárul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Annyit, hogy nagy durranás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ltúros</w:t>
      </w:r>
      <w:r>
        <w:rPr/>
        <w:t xml:space="preserve"> </w:t>
      </w:r>
      <w:r>
        <w:rPr>
          <w:i/>
          <w:iCs/>
        </w:rPr>
        <w:t>(kis fintorral ingatja a fejét)</w:t>
      </w:r>
      <w:r>
        <w:rPr/>
        <w:t xml:space="preserve"> A cí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Nincs még címe! Elégedj meg azzal, hogy pamflet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ltúros</w:t>
      </w:r>
      <w:r>
        <w:rPr/>
        <w:t xml:space="preserve"> Hát ez tényleg nagyon titkos projekt! Mire készülsz te? Csak nem államcsínyre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i/>
          <w:iCs/>
        </w:rPr>
        <w:t>(hamiskásan mosolyog)</w:t>
      </w:r>
      <w:r>
        <w:rPr/>
        <w:t xml:space="preserve"> Most, hogy így mondod! Majdnem az le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ltúros </w:t>
      </w:r>
      <w:r>
        <w:rPr/>
        <w:t>Jól van, nem nyaggatlak tovább, csak legyen meg időben! Megle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 xml:space="preserve">Meglesz! </w:t>
      </w:r>
      <w:r>
        <w:rPr>
          <w:i/>
          <w:iCs/>
        </w:rPr>
        <w:t>(kezet ráznak,</w:t>
      </w:r>
      <w:r>
        <w:rPr/>
        <w:t xml:space="preserve"> s </w:t>
      </w:r>
      <w:r>
        <w:rPr>
          <w:i/>
          <w:iCs/>
        </w:rPr>
        <w:t>a két fiú egymásnak ellenkező irányba indul el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(A szín elsötétedik. Kis szünet után egy színpadszerű emelvényt látunk, amelyen éppen a díszleteket rendezik el, de a sokat sejtető „mintha-függöny”, melyet a készülő színpadkép elé húznak, némi bepillantást enged. Egy óvoda udvara alakul ki homokozóval, mászókával, hintával. Körben magas kerítés.)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>
          <w:bCs w:val="false"/>
          <w:iCs/>
        </w:rPr>
        <w:t xml:space="preserve">István </w:t>
      </w:r>
      <w:r>
        <w:rPr>
          <w:b w:val="false"/>
          <w:i/>
        </w:rPr>
        <w:t>(segédkezik, pontos helyére tolja az elemeket)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/>
          <w:bCs/>
        </w:rPr>
        <w:t>Kultúros</w:t>
      </w:r>
      <w:r>
        <w:rPr/>
        <w:t xml:space="preserve"> </w:t>
      </w:r>
      <w:r>
        <w:rPr>
          <w:i/>
          <w:iCs/>
        </w:rPr>
        <w:t>(lép sürgetően Istvánhoz)</w:t>
      </w:r>
      <w:r>
        <w:rPr/>
        <w:t xml:space="preserve"> Kész vagytok, mondhatom a felkonfo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Tőlünk m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ltúros </w:t>
      </w:r>
      <w:r>
        <w:rPr/>
        <w:t>Még nem is mondtad, hogy mi a műsoro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Pamflet! Ahogy jelezt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ltúros </w:t>
      </w:r>
      <w:r>
        <w:rPr/>
        <w:t>Pamflet, de mirő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Legyen meglepeté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ltúros</w:t>
      </w:r>
      <w:r>
        <w:rPr/>
        <w:t xml:space="preserve"> </w:t>
      </w:r>
      <w:r>
        <w:rPr>
          <w:i/>
          <w:iCs/>
        </w:rPr>
        <w:t>(némi ingerültséggel)</w:t>
      </w:r>
      <w:r>
        <w:rPr/>
        <w:t xml:space="preserve"> Mi a francnak ez a nagy titkolózás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</w:t>
      </w:r>
      <w:r>
        <w:rPr>
          <w:i/>
          <w:iCs/>
        </w:rPr>
        <w:t>(vigyorog)</w:t>
      </w:r>
      <w:r>
        <w:rPr/>
        <w:t xml:space="preserve"> Annak! De most már csak kibír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ltúros</w:t>
      </w:r>
      <w:r>
        <w:rPr/>
        <w:t xml:space="preserve"> </w:t>
      </w:r>
      <w:r>
        <w:rPr>
          <w:i/>
          <w:iCs/>
        </w:rPr>
        <w:t>(bosszankodik)</w:t>
      </w:r>
      <w:r>
        <w:rPr/>
        <w:t xml:space="preserve"> Ki! Kibír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</w:t>
      </w:r>
      <w:r>
        <w:rPr>
          <w:i/>
          <w:iCs/>
        </w:rPr>
        <w:t>(gonoszkodón)</w:t>
      </w:r>
      <w:r>
        <w:rPr/>
        <w:t xml:space="preserve"> Na, ugy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ltúros </w:t>
      </w:r>
      <w:r>
        <w:rPr/>
        <w:t>Cí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i/>
          <w:iCs/>
        </w:rPr>
        <w:t>(gondolkozik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ltúros </w:t>
      </w:r>
      <w:r>
        <w:rPr/>
        <w:t>Most már azért csak-csak v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</w:t>
      </w:r>
      <w:r>
        <w:rPr>
          <w:i/>
          <w:iCs/>
        </w:rPr>
        <w:t>(vigyorog)</w:t>
      </w:r>
      <w:r>
        <w:rPr/>
        <w:t xml:space="preserve"> Pedig nincs! Hm-hm! Legyen, mondjuk… Megvan! Magyar speciali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ltúros</w:t>
      </w:r>
      <w:r>
        <w:rPr/>
        <w:t xml:space="preserve"> </w:t>
      </w:r>
      <w:r>
        <w:rPr>
          <w:i/>
          <w:iCs/>
        </w:rPr>
        <w:t>(néz rá értetlenü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Mondom: Magyar specialitás! Ez a címe a pamfletünk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ltúros </w:t>
      </w:r>
      <w:r>
        <w:rPr/>
        <w:t xml:space="preserve">Oké! </w:t>
      </w:r>
      <w:r>
        <w:rPr>
          <w:i/>
          <w:iCs/>
        </w:rPr>
        <w:t>(indul a „függöny” elé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bCs/>
          <w:i/>
        </w:rPr>
        <w:t>(utána lép)</w:t>
      </w:r>
      <w:r>
        <w:rPr>
          <w:b/>
          <w:bCs/>
        </w:rPr>
        <w:t xml:space="preserve"> </w:t>
      </w:r>
      <w:r>
        <w:rPr/>
        <w:t>Várj csak! Mondd inkább azt, hogy a műfaja politikai m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ltúros</w:t>
      </w:r>
      <w:r>
        <w:rPr/>
        <w:t xml:space="preserve"> Politikai mese? Sose találkoztam ilyesmive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Akkor itt az idej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ltúros</w:t>
      </w:r>
      <w:r>
        <w:rPr/>
        <w:t xml:space="preserve"> Na, ja! </w:t>
      </w:r>
      <w:r>
        <w:rPr>
          <w:i/>
          <w:iCs/>
        </w:rPr>
        <w:t>(indul, de visszalép)</w:t>
      </w:r>
      <w:r>
        <w:rPr/>
        <w:t xml:space="preserve"> És a cí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>Az maradj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ltúros </w:t>
      </w:r>
      <w:r>
        <w:rPr/>
        <w:t xml:space="preserve">Ahogy óhajtod! </w:t>
      </w:r>
      <w:r>
        <w:rPr>
          <w:i/>
          <w:iCs/>
        </w:rPr>
        <w:t>(a színpad közepére megy, ahonnan időközben levonultak a „díszletezők”)</w:t>
      </w:r>
      <w:r>
        <w:rPr/>
        <w:t xml:space="preserve"> Kedves közönségünk! A következő jelenet számomra is meglepetés lesz. Oly annyira titokban készült, hogy a szereplők a felmosást is magukra vállalták, nehogy a takarító néni kikémkedje a produkciót. He-he! Következik István és csapata! Az előadás címe: Magyar specialitás, a műfaja pedig igen különleges: politikai mese. </w:t>
      </w:r>
      <w:r>
        <w:rPr>
          <w:i/>
          <w:iCs/>
        </w:rPr>
        <w:t>(kimegy, taps</w:t>
      </w:r>
      <w:r>
        <w:rPr/>
        <w:t xml:space="preserve"> </w:t>
      </w:r>
      <w:r>
        <w:rPr>
          <w:i/>
          <w:iCs/>
        </w:rPr>
        <w:t>kísér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színpad sötét, majd foltfények jelennek meg.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Cs w:val="false"/>
          <w:iCs/>
        </w:rPr>
        <w:t>Narrátor</w:t>
      </w:r>
      <w:r>
        <w:rPr>
          <w:i/>
          <w:iCs/>
        </w:rPr>
        <w:t xml:space="preserve"> </w:t>
      </w:r>
      <w:r>
        <w:rPr>
          <w:b w:val="false"/>
          <w:i/>
        </w:rPr>
        <w:t>(csak hang - Istváné</w:t>
      </w:r>
      <w:r>
        <w:rPr>
          <w:b w:val="false"/>
        </w:rPr>
        <w:t>)</w:t>
      </w:r>
      <w:r>
        <w:rPr>
          <w:b w:val="false"/>
          <w:i/>
          <w:iCs/>
        </w:rPr>
        <w:t xml:space="preserve"> </w:t>
      </w:r>
      <w:r>
        <w:rPr>
          <w:b w:val="false"/>
          <w:iCs/>
        </w:rPr>
        <w:t>Egyszer volt, hol nem volt, Európa közepén volt… vagyis van… Igen, van egy ország! Több mint ezer éve! A nép az ezer év alatt sokszor szenvedett elnyomástól; hol saját uraik, hol idegenek sanyargatták őket. Sok hosszú történet lenne, ha mindent elsorolnék, bizony idővel se bírnánk, ezért én most csak egy mesét mondok el nektek. 1956 ősze van…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(Elhúzzák a díszlet-függönyt; egy óvodaudvart látunk, oldalt az óvoda épülete, amely fölött egy sarló-kalapács címeres magyar zászlót és egy vörös lobogót lenget a szél. Körben kerítés, amely magas, átláthatatlan, felül szélesen szögesdrót, a dróton keresztül jól olvasható a kerítésen túl elhelyezett tábla: NYUGAT.  Néhány kerítésléc meg van lazítva, s a gyerekek azokon a réseken kukucskálnak át. Az udvarban homokozó, ütött-kopott mászóka, a hintának csak a kerete van meg, amelyről egyetlen láncdarab lóg le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 „</w:t>
      </w:r>
      <w:r>
        <w:rPr>
          <w:b w:val="false"/>
          <w:i/>
        </w:rPr>
        <w:t>Óvodások” futnak be a színre, mindegyikük arcát fehér álarc takarja. Hatan vannak: három fiú: Pistike, Viktorka, Déneske és három kislány: Marika, Sára és Emese. Szétszóródnak a játékok között, Marika (apró egérfarok-coffokban hatalmas masnikkal) a hintához megy, s az oszlopba kapaszkodva lengeti az egyik lábát előre-hátra, Sára és Dénes fogócskázik, Viktorka (az álarc fölött kis szemüveges) a homokozóba ül, Emese ugrálókötéllel játszik. Pistike céltalanul bóklászik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>
          <w:i/>
          <w:iCs/>
        </w:rPr>
        <w:t>(Marika mellé sündörög)</w:t>
      </w:r>
      <w:r>
        <w:rPr/>
        <w:t xml:space="preserve"> Játszol velem, Marika elvtársnő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ka</w:t>
      </w:r>
      <w:r>
        <w:rPr/>
        <w:t xml:space="preserve"> Játszhatok. Mit játszunk, Pistike elvtá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Te mit akar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ka</w:t>
      </w:r>
      <w:r>
        <w:rPr/>
        <w:t xml:space="preserve"> Homokozni. </w:t>
      </w:r>
      <w:r>
        <w:rPr>
          <w:i/>
          <w:iCs/>
        </w:rPr>
        <w:t>(a homokozóhoz mennek)</w:t>
      </w:r>
      <w:r>
        <w:rPr/>
        <w:t xml:space="preserve"> Építsünk egy nagy-nagy homokvárat, j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/>
        <w:t>Az már elav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ka</w:t>
      </w:r>
      <w:r>
        <w:rPr/>
        <w:t xml:space="preserve"> Akkor mit építsü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Szocializmust, elvtársnő, szocializmu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>
          <w:i/>
          <w:iCs/>
        </w:rPr>
        <w:t>(duzzogva elfordul)</w:t>
      </w:r>
      <w:r>
        <w:rPr/>
        <w:t xml:space="preserve"> Ahhoz nincs ked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No-no, elvtársn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ktorka </w:t>
      </w:r>
      <w:r>
        <w:rPr>
          <w:i/>
          <w:iCs/>
        </w:rPr>
        <w:t>(kiszól a homokozóból)</w:t>
      </w:r>
      <w:r>
        <w:rPr/>
        <w:t xml:space="preserve"> Fogadjunk, hogy nem is tudjátok, hogy mi az a szocializm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/>
        <w:t>Biztos lehetsz benne, elvtárs, hogy tud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/>
        <w:t>Én is tu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ktorka </w:t>
      </w:r>
      <w:r>
        <w:rPr/>
        <w:t>Szerintem meg akkor se nem tudjátok! Mert a szocializmus meg a homokvár ugyanaz! Apukám mond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Igazán? Tudod-e, elvtárs, hogy ez milyen súlyos állítás? Ráadásul aljas provokáció! Támadás a dolgozó nép ellen!</w:t>
      </w:r>
      <w:r>
        <w:rPr>
          <w:i/>
          <w:iCs/>
        </w:rPr>
        <w:t xml:space="preserve"> (int egyet kifelé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Két fekete bőrkabátos „óvodás-ávós” rohan be, s karjánál fogva kiviszik Viktorkát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</w:rPr>
        <w:t>Pistike</w:t>
      </w:r>
      <w:r>
        <w:rPr>
          <w:i/>
          <w:iCs/>
        </w:rPr>
        <w:t xml:space="preserve"> (utánuk kiált) </w:t>
      </w:r>
      <w:r>
        <w:rPr/>
        <w:t>Vigyék majd be apuka elvtársat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ka</w:t>
      </w:r>
      <w:r>
        <w:rPr/>
        <w:t xml:space="preserve"> </w:t>
      </w:r>
      <w:r>
        <w:rPr>
          <w:i/>
          <w:iCs/>
        </w:rPr>
        <w:t>(fog egy lapáto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Viktorka </w:t>
      </w:r>
      <w:r>
        <w:rPr>
          <w:i/>
          <w:iCs/>
        </w:rPr>
        <w:t>(visszanéz)</w:t>
      </w:r>
      <w:r>
        <w:rPr/>
        <w:t xml:space="preserve"> Elvtársnő, folytathatod az én vára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/>
        <w:t>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/>
        <w:t>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>
          <w:i/>
          <w:iCs/>
        </w:rPr>
        <w:t>(szétrúgja Viktorka várá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>
          <w:i/>
          <w:iCs/>
        </w:rPr>
        <w:t>(harciasan szembefordul Pistikével)</w:t>
      </w:r>
      <w:r>
        <w:rPr/>
        <w:t xml:space="preserve"> Ezt most mért csinált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Azért me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ka</w:t>
      </w:r>
      <w:r>
        <w:rPr/>
        <w:t xml:space="preserve"> Úgyis építek mási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/>
        <w:t xml:space="preserve">Én meg majd megint szétrúgom. </w:t>
      </w:r>
      <w:r>
        <w:rPr>
          <w:i/>
          <w:iCs/>
        </w:rPr>
        <w:t>(erőszakosan elveszi Marikától a lapátot)</w:t>
      </w:r>
      <w:r>
        <w:rPr/>
        <w:t xml:space="preserve"> Most már nem is építhet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ka</w:t>
      </w:r>
      <w:r>
        <w:rPr/>
        <w:t xml:space="preserve"> Add vissza! Megmondalak az óvó néninek! Az az én lapát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>
          <w:bCs/>
        </w:rPr>
        <w:t>Volt!</w:t>
      </w:r>
      <w:r>
        <w:rPr>
          <w:b/>
          <w:bCs/>
        </w:rPr>
        <w:t xml:space="preserve"> </w:t>
      </w:r>
      <w:r>
        <w:rPr/>
        <w:t xml:space="preserve">Most már az enyém! </w:t>
      </w:r>
      <w:r>
        <w:rPr>
          <w:i/>
          <w:iCs/>
        </w:rPr>
        <w:t>(csúfondárosan)</w:t>
      </w:r>
      <w:r>
        <w:rPr/>
        <w:t xml:space="preserve"> Tanuld már meg, hogy csak vesztes lehetsz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ka</w:t>
      </w:r>
      <w:r>
        <w:rPr/>
        <w:t xml:space="preserve"> </w:t>
      </w:r>
      <w:r>
        <w:rPr>
          <w:i/>
          <w:iCs/>
        </w:rPr>
        <w:t xml:space="preserve">(vissza akarja venni a lapátot) </w:t>
      </w:r>
      <w:r>
        <w:rPr/>
        <w:t>Kérem a lapátom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/>
        <w:t>Vedd</w:t>
      </w:r>
      <w:r>
        <w:rPr>
          <w:i/>
          <w:iCs/>
        </w:rPr>
        <w:t xml:space="preserve"> </w:t>
      </w:r>
      <w:r>
        <w:rPr/>
        <w:t xml:space="preserve">el, ha tudod! </w:t>
      </w:r>
      <w:r>
        <w:rPr>
          <w:i/>
          <w:iCs/>
        </w:rPr>
        <w:t>(a háta mögé dugja a játékot, forgolódna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Marika</w:t>
      </w:r>
      <w:r>
        <w:rPr/>
        <w:t xml:space="preserve"> </w:t>
      </w:r>
      <w:r>
        <w:rPr>
          <w:i/>
          <w:iCs/>
        </w:rPr>
        <w:t>(elunja, hogy nem tudja visszaszerezni a lapátot, szökell egyet-kettőt)</w:t>
      </w:r>
      <w:r>
        <w:rPr/>
        <w:t xml:space="preserve"> Nem is játszok veled többet, tudd meg! És a csokimból se adok! </w:t>
      </w:r>
      <w:r>
        <w:rPr>
          <w:i/>
          <w:iCs/>
        </w:rPr>
        <w:t>(kotorászik a zsebébe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/>
        <w:t>Nincs is csok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/>
        <w:t>De van!</w:t>
      </w:r>
      <w:r>
        <w:rPr>
          <w:i/>
          <w:iCs/>
        </w:rPr>
        <w:t xml:space="preserve"> (előveszi, bontogatj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>
          <w:i/>
          <w:iCs/>
        </w:rPr>
        <w:t>(nézi, csorog a nyála)</w:t>
      </w:r>
      <w:r>
        <w:rPr/>
        <w:t xml:space="preserve"> Adj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ka</w:t>
      </w:r>
      <w:r>
        <w:rPr/>
        <w:t xml:space="preserve"> </w:t>
      </w:r>
      <w:r>
        <w:rPr>
          <w:i/>
          <w:iCs/>
        </w:rPr>
        <w:t>(nézi a csokit, nézi Pistit)</w:t>
      </w:r>
      <w:r>
        <w:rPr/>
        <w:t xml:space="preserve"> Juszt se adok! Ez az én csoki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A szocializmusban minden közös! A csokid is! Add ide, majd én igazságosan elosztom a nép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ka</w:t>
      </w:r>
      <w:r>
        <w:rPr/>
        <w:t xml:space="preserve"> </w:t>
      </w:r>
      <w:r>
        <w:rPr>
          <w:i/>
          <w:iCs/>
        </w:rPr>
        <w:t>(készül beleharapni)</w:t>
      </w:r>
      <w:r>
        <w:rPr/>
        <w:t xml:space="preserve"> Nem adom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Akkor elvesszük erőszakkal! Te meg börtönbe kerülsz! No, adod szépszeréve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>
          <w:i/>
          <w:iCs/>
        </w:rPr>
        <w:t xml:space="preserve">(kényszeredetten átadja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>
          <w:i/>
          <w:iCs/>
        </w:rPr>
        <w:t xml:space="preserve">(nézegeti a csokit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Marika</w:t>
      </w:r>
      <w:r>
        <w:rPr/>
        <w:t xml:space="preserve"> Én nem is kapok belő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Kaphatsz… </w:t>
      </w:r>
      <w:r>
        <w:rPr>
          <w:i/>
          <w:iCs/>
        </w:rPr>
        <w:t>(letör egy morzsányit a csokiból, odanyújt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ka</w:t>
      </w:r>
      <w:r>
        <w:rPr/>
        <w:t xml:space="preserve"> Csak ennyit? A fél fogamra se elé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Ne elégedetlenkedj, elvtársnő, amikor a szocializmust építő dolgozó nép nélkülözik! </w:t>
      </w:r>
      <w:r>
        <w:rPr>
          <w:i/>
          <w:iCs/>
        </w:rPr>
        <w:t xml:space="preserve">(befalja a csokit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Marika</w:t>
      </w:r>
      <w:r>
        <w:rPr/>
        <w:t xml:space="preserve"> Persze! Mintha nem én lennék a né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Mondtál valamit, elvtársnő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/>
        <w:t>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Reméltem is! Tudod, van kőbányás meg rézbányás lehetőség azok átnevelésére, akik nem eléggé elkötelezettek a szocialista elvek mellett. </w:t>
      </w:r>
      <w:r>
        <w:rPr>
          <w:i/>
          <w:iCs/>
        </w:rPr>
        <w:t>(összeüti a tenyerét)</w:t>
      </w:r>
      <w:r>
        <w:rPr/>
        <w:t xml:space="preserve"> De most már dolgozzunk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Marika</w:t>
      </w:r>
      <w:r>
        <w:rPr/>
        <w:t xml:space="preserve"> Ha homokvárat nem építhetek, akkor mit dolgozzak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/>
        <w:t>Ez jó kérdés, elvtársnő! És jó hozzáállás, hogy segítséget kérsz, ha tanácstalan vagy! A szocializmusban, mint te is jól tudod, a legfőbb érték az ember. És! Mindenki egyenlő, ennélfogva egyforma elbírálás alá esik a férfi és a nő. Így bármit dolgozhatsz. Ha akarsz, lehetsz traktoros, kőműves, bányász, esztergályos. Csak teljesítsd a terv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ktorka </w:t>
      </w:r>
      <w:r>
        <w:rPr>
          <w:i/>
          <w:iCs/>
        </w:rPr>
        <w:t>(jön vissza, ruhája tépett, tele van kék-zöld folttal. Szó nélkül a homokozóhoz megy, s azonnal „dolgozni” kezd,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>
          <w:i/>
          <w:iCs/>
        </w:rPr>
        <w:t>(odamenne Viktorkához, de Pistike fenyegetően elállja az útjá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/>
        <w:t xml:space="preserve">Nem ajánlom, elvtársnő, hogy osztályidegennel barátkozz! Aki ilyen egyénekkel szóba áll, maga is gyanússá válha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arika</w:t>
      </w:r>
      <w:r>
        <w:rPr/>
        <w:t xml:space="preserve"> És akkor mi les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Ej, ej, elvtársnő! Nagyobb elkötelezettséget várunk el! Ellenkező esetben egy csomó kellemetlenség ér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/>
        <w:t>I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Soroljam? Nem tanulhatsz a felsőoktatásban, nem végezhetsz bizalmi munkát, és hosszú a sor, hidd 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>
          <w:i/>
          <w:iCs/>
        </w:rPr>
        <w:t>(szomorkásan)</w:t>
      </w:r>
      <w:r>
        <w:rPr/>
        <w:t xml:space="preserve"> Elhiszem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Persze, lenne egy mód, hogy szóba elegyedhess a nép ellenségéve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>
          <w:i/>
          <w:iCs/>
        </w:rPr>
        <w:t>(megvidámodva)</w:t>
      </w:r>
      <w:r>
        <w:rPr/>
        <w:t xml:space="preserve"> I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/>
        <w:t>Igen! Kéz kezet mos alapon. Találkozhattok, de utána mindenről szépen beszámolsz ne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/>
        <w:t>Legyek besúgó? 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/>
        <w:t xml:space="preserve">Ahogy gondolod, elvtársnő! Ha nem, hát nem! Most nem csak jelentős privilégiumokról mondtál le, de az ellenkezéseddel gyanúba keverted magad. Innentől rajtad tartom a szemem! </w:t>
      </w:r>
      <w:r>
        <w:rPr>
          <w:i/>
          <w:iCs/>
        </w:rPr>
        <w:t>(elindul, majd visszalép)</w:t>
      </w:r>
      <w:r>
        <w:rPr/>
        <w:t xml:space="preserve"> Van még valami értéked, amit nem szolgáltattál be? Ne titkolj el semm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ka</w:t>
      </w:r>
      <w:r>
        <w:rPr/>
        <w:t xml:space="preserve"> </w:t>
      </w:r>
      <w:r>
        <w:rPr>
          <w:i/>
          <w:iCs/>
        </w:rPr>
        <w:t>(kiforgatja a zsebeit, pár darab színes gyöngy kerül elő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istike</w:t>
      </w:r>
      <w:r>
        <w:rPr>
          <w:i/>
          <w:iCs/>
        </w:rPr>
        <w:t xml:space="preserve"> (felmarkolja, s elmegy) </w:t>
      </w:r>
      <w:r>
        <w:rPr/>
        <w:t xml:space="preserve">Beszolgáltatás! </w:t>
      </w:r>
      <w:r>
        <w:rPr>
          <w:i/>
        </w:rPr>
        <w:t>(sorra járja a többieket, s elvesz tőlük minden értéket, de ez burleszkszerű gyorsasággal történik, ha valaki ellenszegül, bejönnek a fekete bőrkabátosok, és elviszi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Marika</w:t>
      </w:r>
      <w:r>
        <w:rPr/>
        <w:t xml:space="preserve"> </w:t>
      </w:r>
      <w:r>
        <w:rPr>
          <w:i/>
          <w:iCs/>
        </w:rPr>
        <w:t xml:space="preserve">(közben ide-oda megy:” hintázik”, „mászókázik”, majd eloldalog a kerítésig, félrehúz egy lécet, és önfeledten bámul á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</w:t>
      </w:r>
      <w:r>
        <w:rPr>
          <w:i/>
          <w:iCs/>
        </w:rPr>
        <w:t>(Marika mögé lopózik)</w:t>
      </w:r>
      <w:r>
        <w:rPr/>
        <w:t xml:space="preserve"> Szóval kémkedsz! Most elárultad magad, elvtársnő, ha elvtársnő vagy egyáltalán! Inkább Nyugattal paktáló ellenség va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/>
        <w:t>Nem vagy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/>
        <w:t>Az vagy! Büntetést kapsz, mert igenis áruló vag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ka</w:t>
      </w:r>
      <w:r>
        <w:rPr/>
        <w:t xml:space="preserve"> Veled meg nem lehet játsza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/>
        <w:t>Persze, mindig csak azt, amit te akar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/>
        <w:t xml:space="preserve">Nem is! Vond vissza! </w:t>
      </w:r>
      <w:r>
        <w:rPr>
          <w:i/>
          <w:iCs/>
        </w:rPr>
        <w:t>(megcibálja a kislány hajá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/>
        <w:t>Megmondal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/>
        <w:t>Nem mer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/>
        <w:t>Merl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/>
        <w:t xml:space="preserve">Azt nagyon megbánod! </w:t>
      </w:r>
      <w:r>
        <w:rPr>
          <w:i/>
          <w:iCs/>
        </w:rPr>
        <w:t>(csúfondárosan felnevet)</w:t>
      </w:r>
      <w:r>
        <w:rPr/>
        <w:t xml:space="preserve"> De mit huzakodok itt veled?! Ugyan kinek is mondanál me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ka</w:t>
      </w:r>
      <w:r>
        <w:rPr/>
        <w:t xml:space="preserve"> Az óvó néni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Ha-ha-ha… ha hinne neke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ka</w:t>
      </w:r>
      <w:r>
        <w:rPr/>
        <w:t xml:space="preserve"> Fo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Ha-ha-ha! És még egyszer ha-ha-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/>
        <w:t xml:space="preserve">Megmondják a többiek i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stik</w:t>
      </w:r>
      <w:r>
        <w:rPr/>
        <w:t>e Én akkor is erősebb vagy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/>
        <w:t>De nekünk van igaz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/>
        <w:t xml:space="preserve">Az nem számít! </w:t>
      </w:r>
      <w:r>
        <w:rPr>
          <w:i/>
          <w:iCs/>
        </w:rPr>
        <w:t>(dölyfösen kimasírozi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Egy ávós </w:t>
      </w:r>
      <w:r>
        <w:rPr>
          <w:i/>
          <w:iCs/>
        </w:rPr>
        <w:t>(jön be, egy plakátot lobogtatva, amit kiragaszt a mászóka oszlopára, aztán kimeg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(A gyerekek odasereglenek a falragaszhoz, és olvasgatják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 xml:space="preserve">Déneske </w:t>
      </w:r>
      <w:r>
        <w:rPr/>
        <w:t>Holnap délután 2 órakor nagygyűlés lesz. A megjelenés kötelező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(Lehajtott fejjel, szótlanul szétszélednek.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A szín elsötétedik, majd amikor világos van, egy emelvényt látunk, körülötte a hallgatóság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>
          <w:i/>
          <w:iCs/>
        </w:rPr>
        <w:t xml:space="preserve">(jön be nagy lendülettel, fellép az emelvényre, hosszú taps fogadja, amit határozottan leint) </w:t>
      </w:r>
      <w:r>
        <w:rPr/>
        <w:t xml:space="preserve">Elvtársak! Csalódottak vagyunk! Még mindig nagy a zavarodottság a fejetekben! Nem gondolkoztok helyesen, szocialista embertől elvárható módon. Mindig az önös érdekeitek vannak előtérben, nem pedig a köz ügye, a szocializmus eszmeisége. Meg kell értenetek, ez káros, nagyon káros, és rossz üzenete van. Ne adjunk esélyt a rothadó kapitalizmusnak! Nagyobb lelkesedést várunk a békekölcsönjegyzésnél, több sztahanovistát a termelésben, magasabb beszolgáltatást a parasztság részéről, több vörös diplomás értelmiségit, vagyis több öntudatot mindenki részéről. Igen, sajnos, vannak problémák is. Nem mennek zökkenőmentesen a dolgok, és még mindig vannak, akik nem tudnak szocialista módon élni, dolgozni, tanulni, szórakozni. Figyeljetek rájuk, segítsetek nekik, ugyanakkor jelentsétek a vezetőiteknek, hogy mi is megfelelő módon támogathassuk őket. Mert nem mindenki ellenség, van, aki csak ingadozik, de ezt mindannyiunk érdekében ki kell derítenünk. Nekünk, a józan többségnek. Legyetek büszkék, hogy a nagy és erős szocialista táborba tartoztok, töltsön el benneteket örömmel, hogy a szocializmus építésének részesei lehettek. Mondjatok érte köszönetet hős apánknak, </w:t>
      </w:r>
      <w:r>
        <w:rPr>
          <w:i/>
          <w:iCs/>
        </w:rPr>
        <w:t>(hosszú éljenzés és taps)</w:t>
      </w:r>
      <w:r>
        <w:rPr/>
        <w:t xml:space="preserve"> Rákosi elvtársnak </w:t>
      </w:r>
      <w:r>
        <w:rPr>
          <w:i/>
          <w:iCs/>
        </w:rPr>
        <w:t>(újabb taps)</w:t>
      </w:r>
      <w:r>
        <w:rPr/>
        <w:t xml:space="preserve">. Köszönöm, elvtársak, folytassátok a munkát! </w:t>
      </w:r>
      <w:r>
        <w:rPr>
          <w:i/>
          <w:iCs/>
        </w:rPr>
        <w:t>(kime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rrátor </w:t>
      </w:r>
      <w:r>
        <w:rPr>
          <w:i/>
          <w:iCs/>
        </w:rPr>
        <w:t>(hangja)</w:t>
      </w:r>
      <w:r>
        <w:rPr>
          <w:b/>
          <w:bCs/>
        </w:rPr>
        <w:t xml:space="preserve"> </w:t>
      </w:r>
      <w:r>
        <w:rPr/>
        <w:t>1956. október 22-e van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(Néhányan összehajolnak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Déneske</w:t>
      </w:r>
      <w:r>
        <w:rPr/>
        <w:t xml:space="preserve"> A testvéri lengyel nép küzd a szabadságáért, legyünk szolidálisak velük, gyertek el a holnapi tüntetésre. Gyertek el, minél többen!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(A „tömeg” szétszéled a játékok között.)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>
          <w:b/>
          <w:bCs/>
        </w:rPr>
        <w:t>Narrátor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hangja)</w:t>
      </w:r>
      <w:r>
        <w:rPr>
          <w:b/>
          <w:bCs/>
          <w:i/>
          <w:iCs/>
        </w:rPr>
        <w:t xml:space="preserve"> </w:t>
      </w:r>
      <w:r>
        <w:rPr>
          <w:iCs/>
        </w:rPr>
        <w:t>1956. október 23</w:t>
      </w:r>
      <w:r>
        <w:rPr>
          <w:i/>
          <w:iCs/>
        </w:rPr>
        <w:t>.</w:t>
      </w:r>
      <w:r>
        <w:rPr/>
        <w:t xml:space="preserve"> - Az egyetemi fiatalság szimpátia-tüntetést tart a lengyel nép mellett, a munkából hazafelé igyekvő emberek, munkások és tisztviselők, spontán csatlakoznak a menethez. A tömeg percek alatt egységessé kovácsolódik, és egyet akar: szabadságot! A katonaság és a rendőrség jelentős létszámban a nép mellé áll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/>
      </w:pPr>
      <w:r>
        <w:rPr>
          <w:b w:val="false"/>
          <w:i/>
        </w:rPr>
        <w:t xml:space="preserve">(A gyerekek lassan tüntető tömeggé „verődnek”, zászlókkal, transzparensekkel, és körbe-körbe járnak. Egy „óvodás” szalad be, magasba emelve egy kifeszített szalagot, azzal fut át a színen, a szalagon a szöveg: FORRADALOM – ’56, az egyik gyerek letépi a vörös lobogót, a piros-fehér-zöld zászlóból kivágják a sarló-kalapácsos címert. Valaki nagy betűkkel a kerítésre meszeli: RUSZKIK, HAZA!!!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A háttérben mindvégig a Tavaszi szél megy halkan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Minden szereplő a színen van!)</w:t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>
          <w:i/>
          <w:iCs/>
        </w:rPr>
        <w:t>(Pistike mellé lép)</w:t>
      </w:r>
      <w:r>
        <w:rPr>
          <w:b/>
          <w:bCs/>
        </w:rPr>
        <w:t xml:space="preserve"> </w:t>
      </w:r>
      <w:r>
        <w:rPr/>
        <w:t>Mostantól nem játszom vel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Dehogy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/>
        <w:t>Nem! Ezután azt fogok játszani, amit én akarok! Nem tűröm többet, hogy szétrúgd a homokváramat! És nem adom neked a játékaimat, a csokimat, és nem hagyom, hogy a hajamat huzigáld, hogy lökdöss, hogy megverj!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sz w:val="24"/>
        </w:rPr>
        <w:t>Narrátor</w:t>
      </w:r>
      <w:r>
        <w:rPr>
          <w:sz w:val="24"/>
        </w:rPr>
        <w:t xml:space="preserve"> </w:t>
      </w:r>
      <w:r>
        <w:rPr>
          <w:bCs/>
          <w:i/>
          <w:iCs/>
          <w:sz w:val="24"/>
        </w:rPr>
        <w:t>(hangja)</w:t>
      </w:r>
      <w:r>
        <w:rPr>
          <w:sz w:val="24"/>
        </w:rPr>
        <w:t xml:space="preserve"> </w:t>
      </w:r>
      <w:r>
        <w:rPr>
          <w:bCs/>
          <w:sz w:val="24"/>
        </w:rPr>
        <w:t>Október 25. – Az emberek parlament előtt gyülekeznek, amikor a szemben lévő épületek tetejéről orvul közéjük lőnek. Többszáz halott, rengeteg sebesül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övések dördülnek, néhányan a földre rogynak, őket kiviszik, kitámogatják, később visszajönnek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Ez nem is igaz! Nem bántottal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ka</w:t>
      </w:r>
      <w:r>
        <w:rPr/>
        <w:t xml:space="preserve"> De i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>
          <w:i/>
          <w:iCs/>
        </w:rPr>
        <w:t>(belebokszol a kislányba, nevet rajta.)</w:t>
      </w:r>
      <w:r>
        <w:rPr/>
        <w:t xml:space="preserve"> Most se bokszoltalak meg! Vagy azt mered állítani?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rrátor </w:t>
      </w:r>
      <w:r>
        <w:rPr>
          <w:i/>
          <w:iCs/>
        </w:rPr>
        <w:t>(hangja)</w:t>
      </w:r>
      <w:r>
        <w:rPr>
          <w:b/>
          <w:bCs/>
        </w:rPr>
        <w:t xml:space="preserve"> </w:t>
      </w:r>
      <w:r>
        <w:rPr/>
        <w:t>Október 28. – A tüntetők a kommunista párt székháza előtt várakoznak, a felelős politikusokat akarják kérdőre vonni, amikor mentősöknek öltözött karhatalmisták egy mentőautóban fegyvert akarnak bejuttatni a pártközpontba. A feldühödött tömeg megostromolja az épületet. Az összecsapásnak mindkét oldalon több halálos áldozata van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(Lövések dördülnek, kiabálás, tusakodás, a színpad szélére betolnak egy-két lombtalan fát, amelyen akasztott emberek lógnak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</w:t>
      </w:r>
      <w:r>
        <w:rPr>
          <w:i/>
          <w:iCs/>
        </w:rPr>
        <w:t>(megszeppenve hátrál kicsit)</w:t>
      </w:r>
      <w:r>
        <w:rPr/>
        <w:t xml:space="preserve"> Mit akart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/>
        <w:t>Változást!</w:t>
      </w:r>
      <w:r>
        <w:rPr>
          <w:b/>
          <w:bCs/>
        </w:rPr>
        <w:t xml:space="preserve"> </w:t>
      </w:r>
      <w:r>
        <w:rPr/>
        <w:t>Gazdasági reformokat! Legyenek szabad választások, és az oroszok menjenek haz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rrátor </w:t>
      </w:r>
      <w:r>
        <w:rPr>
          <w:i/>
          <w:iCs/>
        </w:rPr>
        <w:t>(hangja)</w:t>
      </w:r>
      <w:r>
        <w:rPr>
          <w:b/>
          <w:bCs/>
        </w:rPr>
        <w:t xml:space="preserve"> </w:t>
      </w:r>
      <w:r>
        <w:rPr/>
        <w:t>November 1. – Budapesten utcai harcok vannak, esténként kijárási tilalom. Nagy Imre miniszterelnök kihirdeti az ország semlegességét, és az ENSZ segítségét kéri. Ugyanakkor Kádár János már Moszkvában tárgyal a szovjet legfelsőbb vezetésse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színpad homályba borul, időnként fegyverropogás, kiáltás, valakik átosonnak a színen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Narrátor </w:t>
      </w:r>
      <w:r>
        <w:rPr/>
        <w:t>November 3. – Tizenhét szovjet hadosztály nyomul be Magyarorszá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ka</w:t>
      </w:r>
      <w:r>
        <w:rPr/>
        <w:t xml:space="preserve"> </w:t>
      </w:r>
      <w:r>
        <w:rPr>
          <w:i/>
          <w:iCs/>
        </w:rPr>
        <w:t>(tanácstalanul néz kör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csegő rádióhang</w:t>
      </w:r>
      <w:r>
        <w:rPr/>
        <w:t xml:space="preserve"> </w:t>
      </w:r>
      <w:r>
        <w:rPr>
          <w:i/>
          <w:iCs/>
        </w:rPr>
        <w:t>(egyidejűleg A Tavaszi szél mellett)</w:t>
      </w:r>
      <w:r>
        <w:rPr/>
        <w:t xml:space="preserve"> Itt a Szabad Európa Rádió! A világ minden részéről üzenjük a szabadságáért harcoló magyar népnek: Veletek vagyunk, tartsatok ki, hamarosan megérkezik a segíts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Szóval nem játsz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/>
        <w:t xml:space="preserve">Nem! </w:t>
      </w:r>
      <w:r>
        <w:rPr>
          <w:i/>
          <w:iCs/>
        </w:rPr>
        <w:t>(előrébb lép egye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</w:t>
      </w:r>
      <w:r>
        <w:rPr>
          <w:i/>
          <w:iCs/>
        </w:rPr>
        <w:t>(fütyül egy nagyot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rrátor </w:t>
      </w:r>
      <w:r>
        <w:rPr/>
        <w:t xml:space="preserve">November 4! - Megkezdődik Budapest ostro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isa </w:t>
      </w:r>
      <w:r>
        <w:rPr>
          <w:i/>
          <w:iCs/>
        </w:rPr>
        <w:t xml:space="preserve">(beszalad, a vállán egy géppisztoly, és egy tankot húz maga után, amelyen nagy vörös csillag és a szöveg: CCCP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/>
        <w:t>Misa, segí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isa </w:t>
      </w:r>
      <w:r>
        <w:rPr/>
        <w:t>Szétlőjem ő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stike</w:t>
      </w:r>
      <w:r>
        <w:rPr/>
        <w:t xml:space="preserve"> Lőjed! Majd megtanulják, kivel húzzanak ujj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isi </w:t>
      </w:r>
      <w:r>
        <w:rPr>
          <w:i/>
          <w:iCs/>
        </w:rPr>
        <w:t xml:space="preserve">(lövi Marikáékat a tankkal, a géppisztollyal, miközben azok homoklabdacsokat dobálva hátrálnak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/>
        <w:t xml:space="preserve">Óvó néni! Óvó nén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Óvónő </w:t>
      </w:r>
      <w:r>
        <w:rPr>
          <w:i/>
          <w:iCs/>
        </w:rPr>
        <w:t>(besiet)</w:t>
      </w:r>
      <w:r>
        <w:rPr/>
        <w:t xml:space="preserve"> Mi folyik itt? Ejnye, gyerekek, ezt hogy gondoljátok?!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(A gyerekek megszeppennek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/>
        <w:t>Óvó néni, Marika nem akar játszani vel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Óvónő</w:t>
      </w:r>
      <w:r>
        <w:rPr/>
        <w:t xml:space="preserve"> Igaz, ez Mari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>
          <w:i/>
          <w:iCs/>
        </w:rPr>
        <w:t>(közelebb lép)</w:t>
      </w:r>
      <w:r>
        <w:rPr/>
        <w:t xml:space="preserve"> Állandóan verekedik, meg elveszi a játékomat meg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/>
        <w:t>Nem is igaz! Önként adtál nekem mind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Óvónő</w:t>
      </w:r>
      <w:r>
        <w:rPr/>
        <w:t xml:space="preserve"> No, most kinek van igaza? De mit játszotok tulajdonké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rika</w:t>
      </w:r>
      <w:r>
        <w:rPr/>
        <w:t xml:space="preserve"> Forradalmasat… Csak nem lehet rendesen játszani, mert a Pisti idehívta a nagycsoportos testvérét, hogy verjen meg mi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Óvónő </w:t>
      </w:r>
      <w:r>
        <w:rPr/>
        <w:t xml:space="preserve">Most látom csak! Misa, mit keresel a kiscsoportosok közöt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isa </w:t>
      </w:r>
      <w:r>
        <w:rPr>
          <w:i/>
          <w:iCs/>
        </w:rPr>
        <w:t>(jógyerekesen)</w:t>
      </w:r>
      <w:r>
        <w:rPr/>
        <w:t xml:space="preserve"> A testvérem hívott ide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Óvónő</w:t>
      </w:r>
      <w:r>
        <w:rPr/>
        <w:t xml:space="preserve"> Remélem, tudod, hogy nem szabad bántani a kisebbeket! Most menj szépen vissza a csoportod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isa </w:t>
      </w:r>
      <w:r>
        <w:rPr/>
        <w:t>De én itt akarok maradni a Pistiv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tike</w:t>
      </w:r>
      <w:r>
        <w:rPr/>
        <w:t xml:space="preserve"> Óvó néni, szépen kérem, hadd maradjon! Csak ideiglenes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Óvónő </w:t>
      </w:r>
      <w:r>
        <w:rPr>
          <w:iCs/>
        </w:rPr>
        <w:t>Ideiglenes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istike </w:t>
      </w:r>
      <w:r>
        <w:rPr>
          <w:i/>
          <w:iCs/>
        </w:rPr>
        <w:t>(félrefordul, sírást mímel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Óvónő </w:t>
      </w:r>
      <w:r>
        <w:rPr/>
        <w:t>Jól van, maradj, Misa, egy kis időre! Pistike, te meg ne pityeregj most már! Megkérjük a csoporttársaidat is. Ugye, Marika? Megígéred, hogy játszol Pisti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ika </w:t>
      </w:r>
      <w:r>
        <w:rPr/>
        <w:t>Megint bántani fog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Óvónő </w:t>
      </w:r>
      <w:r>
        <w:rPr/>
        <w:t xml:space="preserve">Ne félj, rajtuk tartom a szemem! </w:t>
      </w:r>
      <w:r>
        <w:rPr>
          <w:i/>
          <w:iCs/>
        </w:rPr>
        <w:t>(szigorúan nézi a gyerekeket)</w:t>
      </w:r>
      <w:r>
        <w:rPr/>
        <w:t xml:space="preserve"> Szépen játsszatok! </w:t>
      </w:r>
      <w:r>
        <w:rPr>
          <w:i/>
          <w:iCs/>
        </w:rPr>
        <w:t>(kifelé megy, most látni a köpenye hátán a nagybetűs szöveget: ENSZ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(A gyerekek folytatják a játékot, szín elsötétedik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Csak a Narrátort halljuk, időnként felvillan egy-egy puska- és ágyútűz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 xml:space="preserve">Narrátor </w:t>
      </w:r>
      <w:r>
        <w:rPr>
          <w:i/>
          <w:iCs/>
        </w:rPr>
        <w:t>(hangja)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</w:t>
      </w:r>
      <w:r>
        <w:rPr/>
        <w:t>forradalom elbukott!</w:t>
      </w:r>
      <w:r>
        <w:rPr>
          <w:b/>
          <w:bCs/>
        </w:rPr>
        <w:t xml:space="preserve"> </w:t>
      </w:r>
      <w:r>
        <w:rPr/>
        <w:t>2500 halott, 200ezer menekült, 22ezer per, 13ezer internált. És 229 végrehajtott halálos ítélet. A hatalom bosszút állt, mert a nép szabadságot akart!  De a legsúlyosabb büntetés az volt, hogy az 1956-os forradalmat ellenforradalomnak, a résztvevőket bűnözőknek nyilvánították. Megemlékezni, beszélni tilos volt a történtekről – közel negyven évig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i/>
        </w:rPr>
        <w:t>(A szín teljesen elsötétedik, miközben</w:t>
      </w:r>
      <w:r>
        <w:rPr>
          <w:b w:val="false"/>
          <w:i/>
          <w:iCs/>
        </w:rPr>
        <w:t xml:space="preserve"> </w:t>
      </w:r>
      <w:r>
        <w:rPr>
          <w:b w:val="false"/>
          <w:i/>
        </w:rPr>
        <w:t>a háttérben halkan szól a Tavaszi szél, de csak pár taktus, mintha elakadt volna a tű a lemezen.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Narrátor </w:t>
      </w:r>
      <w:r>
        <w:rPr/>
        <w:t xml:space="preserve">Most, 2006 őszén, Magyarországon mintha megállt volna az idő kereke! Sőt, bizonyos értelemben, mintha visszafelé forogna! </w:t>
      </w:r>
    </w:p>
    <w:p>
      <w:pPr>
        <w:pStyle w:val="Normal"/>
        <w:rPr/>
      </w:pPr>
      <w:r>
        <w:rPr/>
        <w:t>Az ötvenes évek elnyomottainak zöme ma nyugdíjas, s a kommunista évtizedek megaláztatása után most a létminimum küszöbén tengődik.</w:t>
      </w:r>
    </w:p>
    <w:p>
      <w:pPr>
        <w:pStyle w:val="Normal"/>
        <w:rPr/>
      </w:pPr>
      <w:r>
        <w:rPr/>
        <w:t>S mi van azzal, aki a kommunista diktatúra kiszolgálója volt? Börtönben van? Dehogy, dehogy! De van még tovább is! A kommunista hatalom gyakorolói a rendszerváltozáskor ügyesen lavírozva megkaparintották a nemzeti vagyon jelentős részét, így most milliomosként, milliárdosként azt próbálják elhitetni a néppel, hogy őértük, az egyszerű szegény emberekért tevékenykednek, az ő érdekeiket képviselik.</w:t>
      </w:r>
    </w:p>
    <w:p>
      <w:pPr>
        <w:pStyle w:val="Normal"/>
        <w:rPr/>
      </w:pPr>
      <w:r>
        <w:rPr/>
        <w:t>És tizenhét évvel a rendszerváltozás után az ’56-os forradalom megint tabu! Aki emlékezni szeretne a hősökre, az gumilövedéket kaphat, könnygázzal, vízágyúval és lovas rendőrökkel találja szemben magát.</w:t>
      </w:r>
    </w:p>
    <w:p>
      <w:pPr>
        <w:pStyle w:val="Normal"/>
        <w:rPr/>
      </w:pPr>
      <w:r>
        <w:rPr/>
        <w:t>Itt, Európa közepén! Egy mesebeli országban! Mert ilyesmi csak egy szörnyen rossz és gonosz mesében lehet, ugye?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(Elsötétedik a szín, elhallgat a zene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Taps.)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(Az előadás után István a színpad előterében álldogál, mintha ő is a jelenetet nézte volna, szinte eltakarja a függöny. Egy srác lép mellé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 xml:space="preserve">Sándor </w:t>
      </w:r>
      <w:r>
        <w:rPr/>
        <w:t xml:space="preserve">Nem is tudom, hogy mit mondj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bCs/>
          <w:i/>
        </w:rPr>
        <w:t>(derűsen)</w:t>
      </w:r>
      <w:r>
        <w:rPr>
          <w:b/>
          <w:bCs/>
        </w:rPr>
        <w:t xml:space="preserve"> </w:t>
      </w:r>
      <w:r>
        <w:rPr/>
        <w:t>Csak az őszint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ándor</w:t>
      </w:r>
      <w:r>
        <w:rPr/>
        <w:t xml:space="preserve"> Mellbevágós egy valami volt! Gratulálok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(Csatlakoznak még páran – apránként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 xml:space="preserve">Viktor </w:t>
      </w:r>
      <w:r>
        <w:rPr>
          <w:i/>
          <w:iCs/>
        </w:rPr>
        <w:t>(kezet ráz Istvánnal)</w:t>
      </w:r>
      <w:r>
        <w:rPr/>
        <w:t xml:space="preserve"> Öreg! Ez nagyon ütős vo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Köszön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éter</w:t>
      </w:r>
      <w:r>
        <w:rPr/>
        <w:t xml:space="preserve"> A lényeg benne volt! Korrek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i/>
          <w:iCs/>
        </w:rPr>
        <w:t>(valaki egy sört nyom a kezébe)</w:t>
      </w:r>
      <w:r>
        <w:rPr/>
        <w:t xml:space="preserve"> Kösz! </w:t>
      </w:r>
      <w:r>
        <w:rPr>
          <w:i/>
          <w:iCs/>
        </w:rPr>
        <w:t>(meghúzza az üveget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mese</w:t>
      </w:r>
      <w:r>
        <w:rPr/>
        <w:t xml:space="preserve"> Nekem azért ciki volt! Nem kellett volna ötvenhatot így megszentségtelení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ktor</w:t>
      </w:r>
      <w:r>
        <w:rPr/>
        <w:t xml:space="preserve"> Mivel szentségtelenítette me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mese </w:t>
      </w:r>
      <w:r>
        <w:rPr/>
        <w:t>No, hallod! Egy homokozóba tenni a forradalm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ára </w:t>
      </w:r>
      <w:r>
        <w:rPr/>
        <w:t xml:space="preserve">Nem konkrétan, csak elvontan, hogy jobban lehessen a lényegre koncentrálni. </w:t>
      </w:r>
      <w:r>
        <w:rPr>
          <w:i/>
          <w:iCs/>
        </w:rPr>
        <w:t>(Istvánhoz fordulva)</w:t>
      </w:r>
      <w:r>
        <w:rPr/>
        <w:t xml:space="preserve"> Ig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/>
        <w:t xml:space="preserve">Úgy valahog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ktor</w:t>
      </w:r>
      <w:r>
        <w:rPr/>
        <w:t xml:space="preserve"> Igen, ettől lett olyan, olyan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ára</w:t>
      </w:r>
      <w:r>
        <w:rPr/>
        <w:t xml:space="preserve"> Meghökken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ese</w:t>
      </w:r>
      <w:r>
        <w:rPr/>
        <w:t xml:space="preserve"> Jó, elfogadom, hogy nem tiszteletlenségből, hanem a nagyobb hatás érdekében, de mégis érdekelne, hogy mié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Hogy miért választottam ezt a megoldá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ese</w:t>
      </w:r>
      <w:r>
        <w:rPr/>
        <w:t xml:space="preserve"> Ühü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bCs/>
        </w:rPr>
        <w:t>Azért</w:t>
      </w:r>
      <w:r>
        <w:rPr>
          <w:b/>
          <w:bCs/>
        </w:rPr>
        <w:t xml:space="preserve">, </w:t>
      </w:r>
      <w:r>
        <w:rPr>
          <w:bCs/>
        </w:rPr>
        <w:t xml:space="preserve">drága, hogy a gyermeki tisztasággal, ártatlansággal szembe állítva felnagyítsam a kor igazságtalanságait, borzalmai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Anna </w:t>
      </w:r>
      <w:r>
        <w:rPr/>
        <w:t>Mert a világ semmivel sem komolyabb, mint a homokozóban játszó gyerek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tván</w:t>
      </w:r>
      <w:r>
        <w:rPr/>
        <w:t xml:space="preserve"> Nem egészen! Semmivel se komolyabb a világ, mint a homokozó a gyerekekn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Emese</w:t>
      </w:r>
      <w:r>
        <w:rPr/>
        <w:t xml:space="preserve"> </w:t>
      </w:r>
      <w:r>
        <w:rPr>
          <w:bCs/>
        </w:rPr>
        <w:t xml:space="preserve">Ott tartottunk, hogy a téma gyereket kívánt… </w:t>
      </w:r>
      <w:r>
        <w:rPr/>
        <w:t>De miért homokozó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Dénes </w:t>
      </w:r>
      <w:r>
        <w:rPr>
          <w:bCs/>
        </w:rPr>
        <w:t xml:space="preserve">Mégis a gyerekeket hová rakhatta volna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Nagy nevetés.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István</w:t>
      </w:r>
      <w:r>
        <w:rPr>
          <w:bCs/>
        </w:rPr>
        <w:t xml:space="preserve"> </w:t>
      </w:r>
      <w:r>
        <w:rPr>
          <w:bCs/>
          <w:i/>
        </w:rPr>
        <w:t>(kis sértődéssel)</w:t>
      </w:r>
      <w:r>
        <w:rPr>
          <w:bCs/>
        </w:rPr>
        <w:t xml:space="preserve"> Kezdünk komolytalanná válni, úgyhogy hanyagoljuk most már a témát, jó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A szín elsötétedik. Kis szünet után egy parkrészletet látunk, néhány fa, bokor előtt egy pad, István ül rajta, tavasziasan öltözve, a kezében könyv, úgy tűnik, tanul. A háttérben madárfütty szól.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Újságírónő </w:t>
      </w:r>
      <w:r>
        <w:rPr>
          <w:bCs/>
          <w:i/>
        </w:rPr>
        <w:t xml:space="preserve">(sétál el a pad előtt, félig elhaladtában visszanéz) </w:t>
      </w:r>
      <w:r>
        <w:rPr>
          <w:bCs/>
        </w:rPr>
        <w:t>Istvá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István</w:t>
      </w:r>
      <w:r>
        <w:rPr>
          <w:bCs/>
        </w:rPr>
        <w:t xml:space="preserve"> </w:t>
      </w:r>
      <w:r>
        <w:rPr>
          <w:bCs/>
          <w:i/>
        </w:rPr>
        <w:t>(felnéz a könyvből, meglepődik, majd felderül, feláll, és odasiet az asszonyhoz)</w:t>
      </w:r>
      <w:r>
        <w:rPr>
          <w:bCs/>
        </w:rPr>
        <w:t xml:space="preserve"> Micsoda meglepetés! Kezét csókolom! Tudja, hogy mostanában többször gondoltam magára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Újságírónő </w:t>
      </w:r>
      <w:r>
        <w:rPr>
          <w:bCs/>
        </w:rPr>
        <w:t>Valóba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bCs/>
        </w:rPr>
        <w:t>Igen. Ráér egy pici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Újságírónő </w:t>
      </w:r>
      <w:r>
        <w:rPr>
          <w:bCs/>
          <w:i/>
        </w:rPr>
        <w:t>(mosoly)</w:t>
      </w:r>
      <w:r>
        <w:rPr>
          <w:bCs/>
        </w:rPr>
        <w:t xml:space="preserve"> Egy picit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(Leülnek.)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Újságírónő</w:t>
      </w:r>
      <w:r>
        <w:rPr>
          <w:bCs/>
          <w:i/>
        </w:rPr>
        <w:t xml:space="preserve"> </w:t>
      </w:r>
      <w:r>
        <w:rPr>
          <w:bCs/>
        </w:rPr>
        <w:t>Mi történt magával azóta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bCs/>
        </w:rPr>
        <w:t xml:space="preserve">Éppen ezt szeretném elmondani. </w:t>
      </w:r>
      <w:r>
        <w:rPr>
          <w:bCs/>
          <w:i/>
        </w:rPr>
        <w:t xml:space="preserve">(keresgél a hátizsákjában, egy borítékot vesz elő, s átadja az újságírónőnek) </w:t>
      </w:r>
      <w:r>
        <w:rPr>
          <w:bCs/>
        </w:rPr>
        <w:t>A héten kapta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Újságírónő</w:t>
      </w:r>
      <w:r>
        <w:rPr>
          <w:bCs/>
        </w:rPr>
        <w:t xml:space="preserve"> </w:t>
      </w:r>
      <w:r>
        <w:rPr>
          <w:bCs/>
          <w:i/>
        </w:rPr>
        <w:t>(belenéz a papírokba)</w:t>
      </w:r>
      <w:r>
        <w:rPr>
          <w:bCs/>
        </w:rPr>
        <w:t xml:space="preserve"> Maga csak meséljen közben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bCs/>
        </w:rPr>
        <w:t>Amint látja, bíróság elé kell mennem. Kétségbe vagyok esve! Mi lehet ebből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Újságírónő </w:t>
      </w:r>
      <w:r>
        <w:rPr>
          <w:bCs/>
        </w:rPr>
        <w:t>Nyugodjon meg, figyelemmel kísérem az eseményeket! Eddig elég jól végződtek a perek! Ha volt is kiszabott büntetés, mind felfüggesztett. De a legtöbbször meg sem áll a vá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bCs/>
        </w:rPr>
        <w:t>De milyen esetekben? Mint az enyém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Újságírónő</w:t>
      </w:r>
      <w:r>
        <w:rPr>
          <w:bCs/>
        </w:rPr>
        <w:t xml:space="preserve"> Igen, hasonlóak. Megdöbbentő, hogy mennyi ártatlan embert hurcoltak meg, citálnak bíróság elé, sokszor csak azért, mert keresztezték a rendőrök útvonalát. Higgye el, maga még viszonylag jól járt! Mert akinek a szemét lőtték ki, annak hiába mondják, hogy elnézést, tévedtün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bCs/>
        </w:rPr>
        <w:t>Tényleg van olyan, akinek nem lehetett megmenteni a szemé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Újságírónő</w:t>
      </w:r>
      <w:r>
        <w:rPr>
          <w:bCs/>
        </w:rPr>
        <w:t xml:space="preserve"> Van! Ráadásul a másikkal alig lát, így gyakorlatilag megvakul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István </w:t>
      </w:r>
      <w:r>
        <w:rPr/>
        <w:t>Brutál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jságírónő </w:t>
      </w:r>
      <w:r>
        <w:rPr/>
        <w:t>Az! Gumilövedékek, könnygáz, vízágyú az ünneplők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tván</w:t>
      </w:r>
      <w:r>
        <w:rPr/>
        <w:t xml:space="preserve"> De miért? Miért nem lehetett méltó módon megünnepelni forradalmunk évfordulój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jságírónő </w:t>
      </w:r>
      <w:r>
        <w:rPr/>
        <w:t xml:space="preserve">Ezt még nem tudom! Sejtésem van, de nemigen értem, hiszen így még inkább rádöbbenhettünk, hogy megint odavan a szabadságunk! A rendszerváltozás zűrzavarában valahol eltűnt! Mint ahogy annyi más értékü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stván </w:t>
      </w:r>
      <w:r>
        <w:rPr/>
        <w:t>Erre nem gondol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jságírónő</w:t>
      </w:r>
      <w:r>
        <w:rPr/>
        <w:t xml:space="preserve"> Vezetőink azt papolják: minden rendben van. Pedig dehogy! Már csak az illúziókkal takarózunk, igen, egy nagy bűvészmutatvány részesei vagyunk! Ez egy hókusz-pókusz ország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tván</w:t>
      </w:r>
      <w:r>
        <w:rPr/>
        <w:t xml:space="preserve"> Pierre szavaival: magyar specialitá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jságírónő</w:t>
      </w:r>
      <w:r>
        <w:rPr/>
        <w:t xml:space="preserve"> Nagyon találó! Sajnos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István </w:t>
      </w:r>
      <w:r>
        <w:rPr>
          <w:bCs/>
        </w:rPr>
        <w:t>Nem is tudom, mit mondjak mos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Újságírónő</w:t>
      </w:r>
      <w:r>
        <w:rPr>
          <w:bCs/>
        </w:rPr>
        <w:t xml:space="preserve"> Sokszor én sem! Csak ülök a gép előtt, és nem tudom, hogyan írjam le a sok borzalmat. Bár az utóbbi időben elég harcedzett lettem, gyakran előfordul, hogy megindulnak a könnyeim; vajon </w:t>
      </w:r>
      <w:r>
        <w:rPr/>
        <w:t xml:space="preserve">hányszor kell kivívni a szabadságunkat?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stván </w:t>
      </w:r>
      <w:r>
        <w:rPr/>
        <w:t>Előbb-utóbb mindent kiigazítunk! Bátorsá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jságírónő </w:t>
      </w:r>
      <w:r>
        <w:rPr/>
        <w:t>Az kevés! Hazafiság kell most!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/>
        </w:rPr>
        <w:t xml:space="preserve">István </w:t>
      </w:r>
      <w:r>
        <w:rPr>
          <w:i/>
        </w:rPr>
        <w:t>(némán bólogat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</w:rPr>
        <w:t>Újságírónő</w:t>
      </w:r>
      <w:r>
        <w:rPr/>
        <w:t xml:space="preserve"> Van egy fotó! Egy kislányról és egy keselyűről. Ismer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stván </w:t>
      </w:r>
      <w:r>
        <w:rPr/>
        <w:t>Igen, láttam m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jságírónő</w:t>
      </w:r>
      <w:r>
        <w:rPr/>
        <w:t xml:space="preserve"> Azt hiszem, nagyjából minden behelyettesíthető ebbe a szituációba. Min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stván </w:t>
      </w:r>
      <w:r>
        <w:rPr/>
        <w:t>Minden? Ezt azért még nem szeretném hin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jságírónő</w:t>
      </w:r>
      <w:r>
        <w:rPr/>
        <w:t xml:space="preserve"> Sajnálom, pedig egyszerű a képlet: minden és mindenki vagy a gyerek, vagy a keselyű!  A tény pedig az, hogy keselyűk lepték el az országun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tván</w:t>
      </w:r>
      <w:r>
        <w:rPr/>
        <w:t xml:space="preserve"> Hogy lehet ennyire pesszimi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jságírónő</w:t>
      </w:r>
      <w:r>
        <w:rPr/>
        <w:t xml:space="preserve"> Én? Hiszen írok! De látok is! És gondolkod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tván</w:t>
      </w:r>
      <w:r>
        <w:rPr/>
        <w:t xml:space="preserve"> Mit lehet ten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jságírónő</w:t>
      </w:r>
      <w:r>
        <w:rPr/>
        <w:t xml:space="preserve"> Nem tudo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stván </w:t>
      </w:r>
      <w:r>
        <w:rPr/>
        <w:t xml:space="preserve">Talán a nép most is tudni fogja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jságírónő </w:t>
      </w:r>
      <w:r>
        <w:rPr/>
        <w:t xml:space="preserve">A nép? Még mindig az elmaradt varázslatra vár, és nem eszmél, nemhogy lázadna a sorsa ellen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stván </w:t>
      </w:r>
      <w:r>
        <w:rPr/>
        <w:t>Bocs, elvesztettem a fonala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jságírónő</w:t>
      </w:r>
      <w:r>
        <w:rPr/>
        <w:t xml:space="preserve"> Az emberek legtöbbje anyagiakban gondolkodik, s mivel az elmúlt másfél évtized nem hozta el a remélt Kánaánt, ettől keserű. Nem is érti, hogy közben sokkal fontosabb sikkadt el. Sokan most még nem észlelik, mekkora a baj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stván </w:t>
      </w:r>
      <w:r>
        <w:rPr/>
        <w:t>Maga megteheti, kiáltsa világg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jságírónő </w:t>
      </w:r>
      <w:r>
        <w:rPr/>
        <w:t xml:space="preserve">Világgá?! Amíg az érdeke mást nem diktál, a világ közömbö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tván</w:t>
      </w:r>
      <w:r>
        <w:rPr/>
        <w:t xml:space="preserve"> Szerintem nem az! ’56-ban is mennyi önkéntes jött volna a megsegítésünk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jságírónő</w:t>
      </w:r>
      <w:r>
        <w:rPr/>
        <w:t xml:space="preserve"> Igen, jöttek volna ezrével: spanyolok, kanadaiak, ha nem akadályozzák meg őket. Ha ez nem keresztezte volna bizonyos erők elképzelés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stván </w:t>
      </w:r>
      <w:r>
        <w:rPr/>
        <w:t>Ez nagyon szomor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jságírónő </w:t>
      </w:r>
      <w:r>
        <w:rPr/>
        <w:t>Az! Emlékezzen csak a Síró galamb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tván</w:t>
      </w:r>
      <w:r>
        <w:rPr/>
        <w:t xml:space="preserve"> (bólogat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A szín elsötétedik, kis szünet után alkonyati fényben egy pár jelenik meg a színpadon: Anna tánclépésekben forogva, István mögötte andalogva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nna</w:t>
      </w:r>
      <w:r>
        <w:rPr>
          <w:i/>
        </w:rPr>
        <w:t xml:space="preserve"> </w:t>
      </w:r>
      <w:r>
        <w:rPr/>
        <w:t>Győztem, győztem, győztem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stván</w:t>
      </w:r>
      <w:r>
        <w:rPr/>
        <w:t xml:space="preserve"> Most már elmondom, nekem is sikeres volt az elmúlt hetem! Felmentett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na </w:t>
      </w:r>
      <w:r>
        <w:rPr>
          <w:i/>
        </w:rPr>
        <w:t>(megvárja a fiút, szemrehányóan néz rá)</w:t>
      </w:r>
      <w:r>
        <w:rPr>
          <w:b/>
        </w:rPr>
        <w:t xml:space="preserve"> </w:t>
      </w:r>
      <w:r>
        <w:rPr/>
        <w:t xml:space="preserve">Nem szóltál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stván </w:t>
      </w:r>
      <w:r>
        <w:rPr/>
        <w:t>Elvonta volna a figyelmed a versenyről! A döntő előtt ez bűn lett vol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na</w:t>
      </w:r>
      <w:r>
        <w:rPr/>
        <w:t xml:space="preserve"> Talán elmehettem volna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tván</w:t>
      </w:r>
      <w:r>
        <w:rPr/>
        <w:t xml:space="preserve"> Jobb így! Túl vagyok raj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na </w:t>
      </w:r>
      <w:r>
        <w:rPr/>
        <w:t>Örülök nagyon! Rázós vo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tván</w:t>
      </w:r>
      <w:r>
        <w:rPr/>
        <w:t xml:space="preserve"> Rosszabbra számítottam, de nem ismételném meg. </w:t>
      </w:r>
      <w:r>
        <w:rPr>
          <w:lang w:val="de-DE"/>
        </w:rPr>
        <w:t>Emblock</w:t>
      </w:r>
      <w:r>
        <w:rPr/>
        <w:t xml:space="preserve"> meg pláne 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na</w:t>
      </w:r>
      <w:r>
        <w:rPr/>
        <w:t xml:space="preserve"> Megünnepeljü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tván</w:t>
      </w:r>
      <w:r>
        <w:rPr/>
        <w:t xml:space="preserve"> Elnézést, el kell intéznem valamit. </w:t>
      </w:r>
      <w:r>
        <w:rPr>
          <w:i/>
        </w:rPr>
        <w:t>(előveszi a telefonját, s hamarosan megszólal Anna telefonja: Freddie Mercury énekli a Tavaszi szél c. dal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nna</w:t>
      </w:r>
      <w:r>
        <w:rPr/>
        <w:t xml:space="preserve"> </w:t>
      </w:r>
      <w:r>
        <w:rPr>
          <w:i/>
        </w:rPr>
        <w:t>(gyanakodva néz a fiúra, és előkotorja a telefonját)</w:t>
      </w:r>
      <w:r>
        <w:rPr/>
        <w:t xml:space="preserve"> Tudtam, hogy te vagy! Mikor csinált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tván</w:t>
      </w:r>
      <w:r>
        <w:rPr/>
        <w:t xml:space="preserve"> Hogy </w:t>
      </w:r>
      <w:r>
        <w:rPr>
          <w:i/>
        </w:rPr>
        <w:t>miért</w:t>
      </w:r>
      <w:r>
        <w:rPr/>
        <w:t xml:space="preserve"> csináltam? Megéreztem, hogy nyerni fogsz! </w:t>
      </w:r>
      <w:r>
        <w:rPr>
          <w:i/>
        </w:rPr>
        <w:t>(összeborulnak)</w:t>
      </w:r>
      <w:r>
        <w:rPr/>
        <w:t xml:space="preserve"> Most te csöngess meg eng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na </w:t>
      </w:r>
      <w:r>
        <w:rPr/>
        <w:t>Mié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tván</w:t>
      </w:r>
      <w:r>
        <w:rPr/>
        <w:t xml:space="preserve"> Ne kérdezz, cselekedj, és előbb megtud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na </w:t>
      </w:r>
      <w:r>
        <w:rPr>
          <w:i/>
        </w:rPr>
        <w:t>(telefonál, és István telefonjában is a Tavaszi szél szólal meg, de Anna hangjá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stván</w:t>
      </w:r>
      <w:r>
        <w:rPr/>
        <w:t xml:space="preserve"> </w:t>
      </w:r>
      <w:r>
        <w:rPr>
          <w:i/>
        </w:rPr>
        <w:t>(két karjában ringatja a lányt)</w:t>
      </w:r>
      <w:r>
        <w:rPr/>
        <w:t xml:space="preserve"> Ha előfordul az a csoda, hogy egyszerre hívnak minket, duettet adsz elő a nagy Freddie Mercuryv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na </w:t>
      </w:r>
      <w:r>
        <w:rPr/>
        <w:t>Duettet! Vagy káno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tván</w:t>
      </w:r>
      <w:r>
        <w:rPr/>
        <w:t xml:space="preserve"> Van különbség? </w:t>
      </w:r>
      <w:r>
        <w:rPr>
          <w:i/>
        </w:rPr>
        <w:t>(kiandalognak a színpadró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A szín elsötétedik, csak a rövid dalrészlet ismétlődik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é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Narrátor </w:t>
      </w:r>
      <w:r>
        <w:rPr/>
        <w:t xml:space="preserve">Most, 2006 őszén, Magyarországon mintha megállt volna az idő kereke! Sőt, bizonyos értelemben, mintha visszafelé forogna! </w:t>
      </w:r>
    </w:p>
    <w:p>
      <w:pPr>
        <w:pStyle w:val="Normal"/>
        <w:rPr/>
      </w:pPr>
      <w:r>
        <w:rPr/>
        <w:t>Az ötvenes évek elnyomottainak zöme ma nyugdíjas, s a kommunista évtizedek megaláztatása után most a létminimum küszöbén tengődik.</w:t>
      </w:r>
    </w:p>
    <w:p>
      <w:pPr>
        <w:pStyle w:val="Normal"/>
        <w:rPr/>
      </w:pPr>
      <w:r>
        <w:rPr/>
        <w:t>S mi van azzal, aki a kommunista diktatúra kiszolgálója volt? Börtönben van? Dehogy, dehogy! Most akár miniszterelnök is lehet! De van még tovább is! A kommunista hatalom gyakorolói a rendszerváltozáskor ügyesen lavírozva megkaparintották a nemzeti vagyon jelentős részét, így most milliomosként, milliárdosként - leginkább a szocialista párt tagjaiként - a parlamentben ülnek, és azt próbálják elhitetni a néppel, hogy őértük, az egyszerű szegény emberekért tevékenykednek, az ő érdekeiket képviselik.</w:t>
      </w:r>
    </w:p>
    <w:p>
      <w:pPr>
        <w:pStyle w:val="Normal"/>
        <w:rPr/>
      </w:pPr>
      <w:r>
        <w:rPr/>
        <w:t>És tizenhét évvel a rendszerváltozás után az ’56-os forradalom megint tabu! Aki emlékezni szeretne a hősökre, az gumilövedéket kaphat, könnygázzal, vízágyúval és lovas rendőrökkel találja szemben magát.</w:t>
      </w:r>
    </w:p>
    <w:p>
      <w:pPr>
        <w:pStyle w:val="Normal"/>
        <w:rPr/>
      </w:pPr>
      <w:r>
        <w:rPr/>
        <w:t>Itt, Európa közepén! Egy mesebeli országban! Mert ilyesmi csak egy szörnyen rossz és gonosz mesében lehet, ugye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53:00Z</dcterms:created>
  <dc:creator>*.*</dc:creator>
  <dc:description/>
  <cp:keywords/>
  <dc:language>en-US</dc:language>
  <cp:lastModifiedBy>Felhasználó</cp:lastModifiedBy>
  <cp:lastPrinted>2007-04-23T11:48:00Z</cp:lastPrinted>
  <dcterms:modified xsi:type="dcterms:W3CDTF">2011-10-14T19:53:00Z</dcterms:modified>
  <cp:revision>2</cp:revision>
  <dc:subject/>
  <dc:title>Magyar specialitás</dc:title>
</cp:coreProperties>
</file>