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enográdi Feren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lgerian" w:hAnsi="Algerian" w:cs="Algerian"/>
          <w:b/>
          <w:b/>
          <w:sz w:val="44"/>
          <w:szCs w:val="44"/>
        </w:rPr>
      </w:pPr>
      <w:r>
        <w:rPr>
          <w:rFonts w:cs="Algerian" w:ascii="Algerian" w:hAnsi="Algerian"/>
          <w:b/>
          <w:sz w:val="44"/>
          <w:szCs w:val="44"/>
        </w:rPr>
        <w:t>Ketten az ablakb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zínmű két részb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u w:val="single"/>
        </w:rPr>
        <w:t>Elérhetőség:</w:t>
      </w:r>
    </w:p>
    <w:p>
      <w:pPr>
        <w:pStyle w:val="Normal"/>
        <w:spacing w:lineRule="auto" w:line="240"/>
        <w:jc w:val="both"/>
        <w:rPr/>
      </w:pPr>
      <w:r>
        <w:rPr>
          <w:rFonts w:cs="Times New Roman" w:ascii="Times New Roman" w:hAnsi="Times New Roman"/>
          <w:sz w:val="24"/>
          <w:szCs w:val="24"/>
        </w:rPr>
        <w:tab/>
        <w:tab/>
        <w:tab/>
        <w:tab/>
        <w:tab/>
        <w:tab/>
        <w:tab/>
        <w:tab/>
        <w:tab/>
        <w:tab/>
        <w:tab/>
        <w:tab/>
        <w:tab/>
        <w:tab/>
        <w:tab/>
        <w:tab/>
        <w:tab/>
        <w:tab/>
        <w:tab/>
        <w:t>3170 Szécsény, Malom út 22.</w:t>
      </w:r>
    </w:p>
    <w:p>
      <w:pPr>
        <w:pStyle w:val="Normal"/>
        <w:spacing w:lineRule="auto" w:line="240"/>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Telefon:</w:t>
      </w:r>
      <w:r>
        <w:rPr>
          <w:rFonts w:cs="Times New Roman" w:ascii="Times New Roman" w:hAnsi="Times New Roman"/>
          <w:sz w:val="24"/>
          <w:szCs w:val="24"/>
        </w:rPr>
        <w:t xml:space="preserve"> 32/370-2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06/30/ 325-38-9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i/>
          <w:sz w:val="24"/>
          <w:szCs w:val="24"/>
        </w:rPr>
        <w:t>E-mail:</w:t>
      </w:r>
      <w:r>
        <w:rPr>
          <w:rFonts w:cs="Times New Roman" w:ascii="Times New Roman" w:hAnsi="Times New Roman"/>
          <w:sz w:val="24"/>
          <w:szCs w:val="24"/>
        </w:rPr>
        <w:t xml:space="preserve"> szenogradi@vipmail.h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FELVONÁS</w:t>
      </w:r>
    </w:p>
    <w:p>
      <w:pPr>
        <w:pStyle w:val="Normal"/>
        <w:spacing w:lineRule="auto" w:line="240"/>
        <w:jc w:val="both"/>
        <w:rPr/>
      </w:pPr>
      <w:r>
        <w:rPr>
          <w:rFonts w:cs="Times New Roman" w:ascii="Times New Roman" w:hAnsi="Times New Roman"/>
          <w:i/>
          <w:sz w:val="24"/>
          <w:szCs w:val="24"/>
        </w:rPr>
        <w:t>Színpadi kép: Egy legénylakás berendezése asztal, fotelok, a polcon könyvek, a falon fotók. A szobából ajtó nyílik a kijárat felé és a fürdőszobába és a konyhába. A falon egy ablak van. A földön szanaszét női ruhák hevernek. Az ágyban a paplan alatt egy nő fekszik. Óvatosan kidugja a fejét a paplan alól. Szemügyre veszi a szoba berendezését, s látni az arcán a megdöbbenést. Meglátja a földön heverő fehérneműt, és a takaró alá né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jó ég!(</w:t>
      </w:r>
      <w:r>
        <w:rPr>
          <w:rFonts w:cs="Times New Roman" w:ascii="Times New Roman" w:hAnsi="Times New Roman"/>
          <w:i/>
          <w:sz w:val="24"/>
          <w:szCs w:val="24"/>
        </w:rPr>
        <w:t>Megpróbál a fehérnemű felé kúszni, a szobába belép egy férfi, s a nő gyorsan a paplan alá bújik. Óvatosan kidugja a fejét a paplan alól, a férfi járását követ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i/>
          <w:sz w:val="24"/>
          <w:szCs w:val="24"/>
        </w:rPr>
        <w:t xml:space="preserve"> (A szobában a polcon rendezget. Észreveszi, hogy a nő felébred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ép jó reggelt. Hogy érzed magad? Minden rendben? Semmi baj?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Állj! Ott maradj! Egy lépést sem tovább! Ne közelíts felé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Nyugalom. Minden úgy lesz, ahogy kéred. Egy lépést sem teszek az engedélyed nélkül. (</w:t>
      </w:r>
      <w:r>
        <w:rPr>
          <w:rFonts w:cs="Times New Roman" w:ascii="Times New Roman" w:hAnsi="Times New Roman"/>
          <w:i/>
          <w:sz w:val="24"/>
          <w:szCs w:val="24"/>
        </w:rPr>
        <w:t>A lendülőben lévő lába a levegőben marad):</w:t>
      </w:r>
      <w:r>
        <w:rPr>
          <w:rFonts w:cs="Times New Roman" w:ascii="Times New Roman" w:hAnsi="Times New Roman"/>
          <w:sz w:val="24"/>
          <w:szCs w:val="24"/>
        </w:rPr>
        <w:t xml:space="preserve"> Sőt, meg sem mozdulo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 van, megmerevedtél, szoborrá változtá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Leteszi a lábát, s felveszi a földön heverő bugyit, s nézegeti.</w:t>
      </w:r>
      <w:r>
        <w:rPr>
          <w:rFonts w:cs="Times New Roman" w:ascii="Times New Roman" w:hAnsi="Times New Roman"/>
          <w:b/>
          <w:i/>
          <w:sz w:val="24"/>
          <w:szCs w:val="24"/>
        </w:rPr>
        <w: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 babráld, azaz én bugyim!</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Talál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Most mit nézed, nem láttál még női bugy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Formás kis ruhadarab. (</w:t>
      </w:r>
      <w:r>
        <w:rPr>
          <w:rFonts w:cs="Times New Roman" w:ascii="Times New Roman" w:hAnsi="Times New Roman"/>
          <w:i/>
          <w:sz w:val="24"/>
          <w:szCs w:val="24"/>
        </w:rPr>
        <w:t>Ledobja a földr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megkérhetnélek rá, ne dobáld a fehérneműme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hogy óhajtod. (</w:t>
      </w:r>
      <w:r>
        <w:rPr>
          <w:rFonts w:cs="Times New Roman" w:ascii="Times New Roman" w:hAnsi="Times New Roman"/>
          <w:i/>
          <w:sz w:val="24"/>
          <w:szCs w:val="24"/>
        </w:rPr>
        <w:t>Felveszi a bugyit a földről, szép lassan összehajtogatja, leteszi a fotelba és megsimogatj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A takaró alá néz, s Gábor feltűnően figyeli): </w:t>
      </w:r>
      <w:r>
        <w:rPr>
          <w:rFonts w:cs="Times New Roman" w:ascii="Times New Roman" w:hAnsi="Times New Roman"/>
          <w:sz w:val="24"/>
          <w:szCs w:val="24"/>
        </w:rPr>
        <w:t>Mit</w:t>
      </w:r>
      <w:r>
        <w:rPr>
          <w:rFonts w:cs="Times New Roman" w:ascii="Times New Roman" w:hAnsi="Times New Roman"/>
          <w:b/>
          <w:sz w:val="24"/>
          <w:szCs w:val="24"/>
        </w:rPr>
        <w:t xml:space="preserve"> </w:t>
      </w:r>
      <w:r>
        <w:rPr>
          <w:rFonts w:cs="Times New Roman" w:ascii="Times New Roman" w:hAnsi="Times New Roman"/>
          <w:sz w:val="24"/>
          <w:szCs w:val="24"/>
        </w:rPr>
        <w:t>bámulsz? Fordulj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nem tudsz mást, csak parancsolgatni: Állj! Ott maradj! Ne dobáld a bugyimat! Fordulj e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Utálom, ha valaki gúnyolódik. Légy szíves, ne éljél vissza a helyzetedd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lyen helyzetemmel? Azzal, hogy ott fekszel, én meg itt állok, vagy épp sétálok. Nincs közöttünk semmi olyan kapcsolat, amivel visszaélhetné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pp az, hogy va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szabad megkérdeznem, mi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incs rajtam semmi. Pucéran fekszem a takaró alatt.</w:t>
      </w:r>
    </w:p>
    <w:p>
      <w:pPr>
        <w:pStyle w:val="Normal"/>
        <w:spacing w:lineRule="auto" w:line="240"/>
        <w:jc w:val="both"/>
        <w:rPr/>
      </w:pPr>
      <w:r>
        <w:rPr>
          <w:rFonts w:cs="Times New Roman" w:ascii="Times New Roman" w:hAnsi="Times New Roman"/>
          <w:b/>
          <w:sz w:val="24"/>
          <w:szCs w:val="24"/>
        </w:rPr>
        <w:t>Gábor: J</w:t>
      </w:r>
      <w:r>
        <w:rPr>
          <w:rFonts w:cs="Times New Roman" w:ascii="Times New Roman" w:hAnsi="Times New Roman"/>
          <w:sz w:val="24"/>
          <w:szCs w:val="24"/>
        </w:rPr>
        <w:t>aj, de nagy ügy. Tudom.</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Tudod! Ezt csak úgy mondod? Ha szabad érdeklődnöm, honnan tudod? Te jó ég! Csak n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Csak igen. Én voltam. Igen én. Levetkőztettelek, legalábbis majdn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Levetkőztetté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hettem volna más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épes voltál megtenni? Mást is megtettél, iga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hallga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w:t>
      </w:r>
      <w:r>
        <w:rPr>
          <w:rFonts w:cs="Times New Roman" w:ascii="Times New Roman" w:hAnsi="Times New Roman"/>
          <w:i/>
          <w:sz w:val="24"/>
          <w:szCs w:val="24"/>
        </w:rPr>
        <w:t xml:space="preserve">hangosan): </w:t>
      </w:r>
      <w:r>
        <w:rPr>
          <w:rFonts w:cs="Times New Roman" w:ascii="Times New Roman" w:hAnsi="Times New Roman"/>
          <w:sz w:val="24"/>
          <w:szCs w:val="24"/>
        </w:rPr>
        <w:t xml:space="preserve">Most mit hallgatsz? Felelj, ha kérdeztelek! Nem hallod? Kérdeztem valamit! Más is megtörtén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agyon szépen kérlek, ne kiabálj.</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kkor válaszolj a kérdésimr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w:t>
      </w:r>
      <w:r>
        <w:rPr>
          <w:rFonts w:cs="Times New Roman" w:ascii="Times New Roman" w:hAnsi="Times New Roman"/>
          <w:i/>
          <w:sz w:val="24"/>
          <w:szCs w:val="24"/>
        </w:rPr>
        <w:t>Hallga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Mi van, megnémultál? Tudod, mi vagy te? Egy szemtelen, gátlástalan, pimasz fráter, aki visszaél egy kiszolgáltatott nő helyzetéve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isszaél a fene!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Szóval megtetted! (</w:t>
      </w:r>
      <w:r>
        <w:rPr>
          <w:rFonts w:cs="Times New Roman" w:ascii="Times New Roman" w:hAnsi="Times New Roman"/>
          <w:i/>
          <w:sz w:val="24"/>
          <w:szCs w:val="24"/>
        </w:rPr>
        <w:t xml:space="preserve">A párnát odavágja Gáborho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t kellett volna megtenn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játszd az ártatlan hülyé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Visszadobja a párnát):</w:t>
      </w:r>
      <w:r>
        <w:rPr>
          <w:rFonts w:cs="Times New Roman" w:ascii="Times New Roman" w:hAnsi="Times New Roman"/>
          <w:sz w:val="24"/>
          <w:szCs w:val="24"/>
        </w:rPr>
        <w:t xml:space="preserve"> Ezt fogjam fel hadüzenetnek? Mi lesz, ami legközelebb hozzám repül? Mondjuk a papl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azt hiszed, vicces vagy? Szeretném végre tudni, hogy hol vagyok, hogy kerültem ide, és te ki vagy?</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Csak sorjában. Szép lassan a kérdésekkel. Melyikre válaszoljak?</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 ironizálj! Hol vagy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ágyamban fekszel, az én paplanom alatt, méghozzá…</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ztelenül. Tudom, nem kell állandóan mondogatn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Bocsánat, én csak a tényállást akartam közölni. Nevezetesen, hogy nincs rajtad semm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ek szerint, te engem láttál meztelenü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gy neked milyen jó a logikád! Igen láttalak. Mi mást tehettem volna, amikor én vetkőztettelek l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s ezt csak úgy közlöd velem. Igen, láttala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Ugyan, ne csinálj már belőle ilyen nagy ügy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lárulnád végre, hogy, hogy kerültem id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Úgy, hogy alám kerülté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lád kerültem! Még azt mered állítani, hogy nem éltél vissza a helyzeteddel. Szemtelenül megkérdezed, hogy milyen helyzeteddel? Azzal, hogy ott voltam alattad. Hogyan kerültem alád? Csak úgy, hipp-hopp, és ott voltam alatta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Valahogy így történ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Biztos erőszakoskodtál velem. Megkettyintettél, igaz? Ilyen hülyeséget is csak én tudok kérdezni. Ott fekszem egy férfi alatt, és képes vagyok megkérdezni, hogy megdugott –e?  Most meg mit hallgat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a tudni akarod, nem kettyintettelek meg.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kkor mi a fenét kerestél rajtam? Ott fekszem alattad, szűzanya meztelen, és te azt állítod, hogy nem történt közöttünk semmi. Gondolod, hogy beveszem ezt a mesé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kár beveszed, akár nem, ez így vol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A paplan al</w:t>
      </w:r>
      <w:r>
        <w:rPr>
          <w:rFonts w:cs="Times New Roman" w:ascii="Times New Roman" w:hAnsi="Times New Roman"/>
          <w:sz w:val="24"/>
          <w:szCs w:val="24"/>
        </w:rPr>
        <w:t>á néz): Biztos, hogy nem szexeltü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Hallga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Hangosan): </w:t>
      </w:r>
      <w:r>
        <w:rPr>
          <w:rFonts w:cs="Times New Roman" w:ascii="Times New Roman" w:hAnsi="Times New Roman"/>
          <w:sz w:val="24"/>
          <w:szCs w:val="24"/>
        </w:rPr>
        <w:t>Bizto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lehető legbiztosabb.</w:t>
      </w:r>
    </w:p>
    <w:p>
      <w:pPr>
        <w:pStyle w:val="Normal"/>
        <w:spacing w:lineRule="auto" w:line="240"/>
        <w:jc w:val="both"/>
        <w:rPr/>
      </w:pPr>
      <w:r>
        <w:rPr>
          <w:rFonts w:cs="Times New Roman" w:ascii="Times New Roman" w:hAnsi="Times New Roman"/>
          <w:b/>
          <w:sz w:val="24"/>
          <w:szCs w:val="24"/>
        </w:rPr>
        <w:t>Zita: N</w:t>
      </w:r>
      <w:r>
        <w:rPr>
          <w:rFonts w:cs="Times New Roman" w:ascii="Times New Roman" w:hAnsi="Times New Roman"/>
          <w:sz w:val="24"/>
          <w:szCs w:val="24"/>
        </w:rPr>
        <w:t>e nézzél hülyének, nem hiszem el. Esküdj meg rá!</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Hallga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ondom, esküdj meg rá! </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Hallga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nyörgöm, mondjál már valamit! Megdugtál, iga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Fogd már végre fel, nem kettyintettelek meg! Még csak meg sem dugtala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ég, hogy nem? Amikor ott voltam, alattad, te meg fölöttem. Ruha sem volt rajtam. Tényleg, rajtad volt valam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Képzeld el, volt.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a és? Nem tesz semmit. Mondd már végre meg, hogy mi történt kettőnk között. De őszintén! Várom a válaszod! Ha megtörtént, hát megtörtént. Magadévá tettél, és kész. Már úgysem tudunk rajta változtatni. Ha jól belegondolok, nincs benne semmi, sőt még meg is értelek. Megláttál, megkívántál, megkeféltél. Csak légy őszinte, mert nem bírom a hazug emberek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Fogd már végre fel, hogy közöttünk semmi sem történt. Legalábbis úgy nem, ahogy te gondolo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 az, ahogy te gondolod? Tisztázzunk végre valamit! Ez a te ágyad, iga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Így van. Sőt, még a paplan is, ami betakarja a pucér tested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Légy szíves, és ne hangoztasd állandóa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endben. De ruha, akkor sincs rajt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ár elég! Nem arra vagyok kíváncsi, amit úgyis tudok, hogy mi van rajtam, és mi ninc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nkább arra, hogy mi volt. Pontosabban, hogy ki és miér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arra és még sok mindenre. Azt már tudom, hogy ez a te ágyad. A lakás a tié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A válaszom: igen. Ez pedig én vagyok. (</w:t>
      </w:r>
      <w:r>
        <w:rPr>
          <w:rFonts w:cs="Times New Roman" w:ascii="Times New Roman" w:hAnsi="Times New Roman"/>
          <w:i/>
          <w:sz w:val="24"/>
          <w:szCs w:val="24"/>
        </w:rPr>
        <w:t>Magára muta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i azaz é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kivel most beszélgets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ülye. Most aztán elárultál magadról sok mindent. Egyre inkább az a meggyőződésem, hogy felhívtál a lakásodra, hogy lefektessél.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Nem hívtalak. (</w:t>
      </w:r>
      <w:r>
        <w:rPr>
          <w:rFonts w:cs="Times New Roman" w:ascii="Times New Roman" w:hAnsi="Times New Roman"/>
          <w:i/>
          <w:sz w:val="24"/>
          <w:szCs w:val="24"/>
        </w:rPr>
        <w:t>Szünet.)</w:t>
      </w:r>
      <w:r>
        <w:rPr>
          <w:rFonts w:cs="Times New Roman" w:ascii="Times New Roman" w:hAnsi="Times New Roman"/>
          <w:b/>
          <w:sz w:val="24"/>
          <w:szCs w:val="24"/>
        </w:rPr>
        <w:t xml:space="preserve"> </w:t>
      </w:r>
      <w:r>
        <w:rPr>
          <w:rFonts w:cs="Times New Roman" w:ascii="Times New Roman" w:hAnsi="Times New Roman"/>
          <w:sz w:val="24"/>
          <w:szCs w:val="24"/>
        </w:rPr>
        <w:t>Felhoztalak, azért, hogy lefektessele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égre, hogy bevallod! Felhoztál vagy felhívtál. Egyre me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ért, azt nem mondaná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Jó, akkor nem hívtál, hoztál. (</w:t>
      </w:r>
      <w:r>
        <w:rPr>
          <w:rFonts w:cs="Times New Roman" w:ascii="Times New Roman" w:hAnsi="Times New Roman"/>
          <w:i/>
          <w:sz w:val="24"/>
          <w:szCs w:val="24"/>
        </w:rPr>
        <w:t>Kedvesen):</w:t>
      </w:r>
      <w:r>
        <w:rPr>
          <w:rFonts w:cs="Times New Roman" w:ascii="Times New Roman" w:hAnsi="Times New Roman"/>
          <w:sz w:val="24"/>
          <w:szCs w:val="24"/>
        </w:rPr>
        <w:t xml:space="preserve"> Csak nem a két karodb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ltaláltad, igen a két karomban tartottalak, úgy hoztalak b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alóban így volt? Te igazi lovag vagy. Hű, de izgi lehete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hozzá milyen izgi! A remegéstől jó ideig nem tértem magamho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ég remegtél is. Biztos az izgalomtól, hogy ott tartasz a karodban. Marhára be lehettél indulv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mi igaz, az igaz. Volt bennem egy nagy adag izgal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ranyos vagy, hogy bevallod. Romantikus lehetett, ahogy lépkedtél velem befelé a lakásodba. És én hülye, ilyen klassz dologra nem emlékszem. Sok minden megtörtént már velem az életben, de hogy valaki a karjaiba vigyen be a lakásába, még soh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öbb mindennek lehet nevezni, csak épp romantikusnak n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Hangulatot vált):</w:t>
      </w:r>
      <w:r>
        <w:rPr>
          <w:rFonts w:cs="Times New Roman" w:ascii="Times New Roman" w:hAnsi="Times New Roman"/>
          <w:sz w:val="24"/>
          <w:szCs w:val="24"/>
        </w:rPr>
        <w:t xml:space="preserve"> Milyen férfi vagy te? A karjaidban tartasz, remegsz a vágytól, s neked ez nem romantikus? (</w:t>
      </w:r>
      <w:r>
        <w:rPr>
          <w:rFonts w:cs="Times New Roman" w:ascii="Times New Roman" w:hAnsi="Times New Roman"/>
          <w:i/>
          <w:sz w:val="24"/>
          <w:szCs w:val="24"/>
        </w:rPr>
        <w:t>Harciasan):</w:t>
      </w:r>
      <w:r>
        <w:rPr>
          <w:rFonts w:cs="Times New Roman" w:ascii="Times New Roman" w:hAnsi="Times New Roman"/>
          <w:sz w:val="24"/>
          <w:szCs w:val="24"/>
        </w:rPr>
        <w:t xml:space="preserve"> Várjunk csak! Az is lehet, hogy erőszakkal hoztál be.</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Az is volt benn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Hangosan): </w:t>
      </w:r>
      <w:r>
        <w:rPr>
          <w:rFonts w:cs="Times New Roman" w:ascii="Times New Roman" w:hAnsi="Times New Roman"/>
          <w:sz w:val="24"/>
          <w:szCs w:val="24"/>
        </w:rPr>
        <w:t>Mi a fenének cipeltél ide!? Ki vele, de azonn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ár egyszer elmondtam. Azért, mert alám kerültél. Ott voltál alattam, legalábbis, majdn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gyd már ezt az alám kerültél… Ezt fújod állandóan. Nem tudsz mást mond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árjunk csak! Előbb voltam alattad, és csak utána kerültem ide?</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Valahogy í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Akkor ezek szerint az utcán? Csak nem ott történt meg a nagy ese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ott kint az utcán, ott történt meg az, ami megtörtént. </w:t>
      </w:r>
      <w:r>
        <w:rPr>
          <w:rFonts w:cs="Times New Roman" w:ascii="Times New Roman" w:hAnsi="Times New Roman"/>
          <w:b/>
          <w:sz w:val="24"/>
          <w:szCs w:val="24"/>
        </w:rPr>
        <w:tab/>
        <w:tab/>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És még azt mered mondani, hogy nem dugtál meg! Jó, nem itt bent, hanem ott kint. (</w:t>
      </w:r>
      <w:r>
        <w:rPr>
          <w:rFonts w:cs="Times New Roman" w:ascii="Times New Roman" w:hAnsi="Times New Roman"/>
          <w:i/>
          <w:sz w:val="24"/>
          <w:szCs w:val="24"/>
        </w:rPr>
        <w:t>Hangulatot vált):</w:t>
      </w:r>
      <w:r>
        <w:rPr>
          <w:rFonts w:cs="Times New Roman" w:ascii="Times New Roman" w:hAnsi="Times New Roman"/>
          <w:sz w:val="24"/>
          <w:szCs w:val="24"/>
        </w:rPr>
        <w:t xml:space="preserve"> Marhára be lehettél indulva, ha már ott kint nekem estél. És jó volt? Élvezt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De még mennyire… Kínos egy helyzet volt, az már egyszer biztos. Teljesen lemerevedtem. Csak álltam és lest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Lemerevedté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 egész testem. Férfiasan bevallom, tehetetlenséget érezt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rev voltál és tehetetlen?</w:t>
      </w:r>
      <w:r>
        <w:rPr>
          <w:rFonts w:cs="Times New Roman" w:ascii="Times New Roman" w:hAnsi="Times New Roman"/>
          <w:b/>
          <w:sz w:val="24"/>
          <w:szCs w:val="24"/>
        </w:rPr>
        <w:t xml:space="preserve"> </w:t>
      </w:r>
      <w:r>
        <w:rPr>
          <w:rFonts w:cs="Times New Roman" w:ascii="Times New Roman" w:hAnsi="Times New Roman"/>
          <w:sz w:val="24"/>
          <w:szCs w:val="24"/>
        </w:rPr>
        <w:t>Ezek szerint, nem mentél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Csak ott álltam, és remegett az egész teste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Kellemetlen egy szituáció lehete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volt kellemetlen, és mi nem, most hagyjuk. A lénye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ogy a lényeg elmaradt. Nem jutottál a csúcsra, ezek szerint dugtunk is, meg nem i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ondd, te képtelen vagy másra gondolni, mint a szexr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kkor mit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ndent elmondok részletesen, de arra kérlek, hogy ne szólj közb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zgatottan hallgatlak! A szám csukva, a fülem nyitv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Késő este volt, inkább már éjszak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ste vagy éjszak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Erélyesen ránéz.)</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azad van, egy szót se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Lassan haladtam a kocsimmal, és arra lettem figyelmes, hogy egy imbolygó alak megy, pontosabban vánszorog az utcán. Lassítottam, amikor mellé értem, a kocsim elé eset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z voltam én, így kerültem alá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Az volt a szerencsém, és a tiéd, hogy már esés előtt megálltam a kocsival. Elképzelheted, hogy mennyire megijedtem. Kiugrottam, hogy segítsek. Ott feküdtél az úttesten, valamit magyaráztál, de nem jutott el a tudatomig. A kocsimba tettelek, az volt az első reakcióm, hogy orvoshoz viszlek. Útközben láttam, hogy nincs komolyabb bajod, ezért felhoztalak a lakásom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ndoltam, ha szükség lesz rá, orvost hívok. Ja, igen, volt nálad még egy táska, ami ott van a fürdőszobában. Így kerültél id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 két karodban hoztál fe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Láttam, hogy a részegségeden kívül nincs semmi baj. Egy kicsit megnyugodtam. Azt hajtogattad, hogy tiéd vagyok, drágám, te egy szimpatikus srác vagy. Valami olyasmit mondtál, téged tudnálak szeretni, vagy valami hasonlót, és dobáltad le a ruháidat. Már amennyire tudtad. Segítettem a vetkőzésben, de a fehérneműidet, azt te repítetted szét a szobában. Lefektettelek, betakartalak és elaludtál. Ez a te meztelen igazságo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udod, mi a meztelen igazság? Nem az, hogy ruha nélkül fekszem egy idegen pasi ágyában, hanem az, hogy rohadtul szégyellem magam,. Hülyén nézhettem ki, végtelenül sajnálom.  Nincs valami búfelejtőd? (</w:t>
      </w:r>
      <w:r>
        <w:rPr>
          <w:rFonts w:cs="Times New Roman" w:ascii="Times New Roman" w:hAnsi="Times New Roman"/>
          <w:i/>
          <w:sz w:val="24"/>
          <w:szCs w:val="24"/>
        </w:rPr>
        <w:t xml:space="preserve">Gábor italt vesz elő, tölt két pohárba, megkínálja a nőt és isznak.) </w:t>
      </w:r>
      <w:r>
        <w:rPr>
          <w:rFonts w:cs="Times New Roman" w:ascii="Times New Roman" w:hAnsi="Times New Roman"/>
          <w:sz w:val="24"/>
          <w:szCs w:val="24"/>
        </w:rPr>
        <w:t xml:space="preserve">Tudod, mi vagyok én? Egy utolsó senki. E miatt a hülye ital miatt majdnem megdöglöttem, most meg öntöm magamba. Vidd a fenébe, látni sem akarom. Nehogy azt hidd, hogy egy részeges nő vagyok, de amikor gödörbe kerülök, iszom. Mi lett volna velem, ha nem te szedsz fel?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Vagy, ha gyorsabban hajtok. Erre most ne is gondoljunk. Itt vagy, semmi bajod, ez a lénye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csak hiszed. Tombol bennem a másnaposság és a szégyenérzet. Ide- adnád a bugyi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Odaadja): </w:t>
      </w:r>
      <w:r>
        <w:rPr>
          <w:rFonts w:cs="Times New Roman" w:ascii="Times New Roman" w:hAnsi="Times New Roman"/>
          <w:sz w:val="24"/>
          <w:szCs w:val="24"/>
        </w:rPr>
        <w:t xml:space="preserve">Tessék. Elfordulja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szükséges. Felveszem a paplan alatt. Egyébként is az este már láttál meztelenül. Nem vagyok szégyenlős. Ha megtennéd, a melltartómat i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Odaadja): </w:t>
      </w:r>
      <w:r>
        <w:rPr>
          <w:rFonts w:cs="Times New Roman" w:ascii="Times New Roman" w:hAnsi="Times New Roman"/>
          <w:sz w:val="24"/>
          <w:szCs w:val="24"/>
        </w:rPr>
        <w:t>Tessé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Felveszi a melltartóját): </w:t>
      </w:r>
      <w:r>
        <w:rPr>
          <w:rFonts w:cs="Times New Roman" w:ascii="Times New Roman" w:hAnsi="Times New Roman"/>
          <w:sz w:val="24"/>
          <w:szCs w:val="24"/>
        </w:rPr>
        <w:t xml:space="preserve">Valóban nem volt közöttünk semm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iggyél nekem. Miért kérdezed megállás nélkü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incs jelentősége. Nehéz elhinni, hogy itt vagyok ruha nélkül, te meg csak úgy átnézel raj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n gentleman vagy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mit jelent? Hogy impoten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Egészen más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eleg vagy? Rá se ránts. A mai világban nem szégyen, ha valaki a saját neméhez vonzódik. Én megértem a homokosoka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vagyok sem impotens, sem homokos, egészséges férfi vagyok, aki vonzódik a nőkhö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nnek örülök. Akkor mit jelent a getla, vagy mi a fene, amit az előbb mondtá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Gentleman. Úriember, aki nem él vissza a kiszolgáltatott nők helyzetév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rendes tőled. Valld be részegen nem voltam egy felemelő látvány, amitől egy férfi beindu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igazság az, hogy nagyobb volt bennem az izgalom a félelem, mint a szexuális vá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tényleg úriember vagy. (</w:t>
      </w:r>
      <w:r>
        <w:rPr>
          <w:rFonts w:cs="Times New Roman" w:ascii="Times New Roman" w:hAnsi="Times New Roman"/>
          <w:i/>
          <w:sz w:val="24"/>
          <w:szCs w:val="24"/>
        </w:rPr>
        <w:t>A könyveket nézegeti)</w:t>
      </w:r>
      <w:r>
        <w:rPr>
          <w:rFonts w:cs="Times New Roman" w:ascii="Times New Roman" w:hAnsi="Times New Roman"/>
          <w:sz w:val="24"/>
          <w:szCs w:val="24"/>
        </w:rPr>
        <w:t>: De sok könyved van! Szeretsz olvas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nvedélyese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n is szoktam olvasni, persze nem olyan szenvedélyesen, csak úgy lassan, a magam módján. Mit csinálok én szenvedélyesen? Semmi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Legutóbb mit olvastál?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Ha jól emlékszem, a Hófehérkét és a hét törpé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Az nem tegnap lehete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Légy szíves és ne sértegess. Nem is olyan régen. A bátyám kislányának olvas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yakran olvasol nek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utóbbi időben nem. A sógornőm azt mondja, hogy nem vagyok jó hatással a gyerekre, amit tudomásomra is hozott, úgyhogy ritkán találkozunk. (</w:t>
      </w:r>
      <w:r>
        <w:rPr>
          <w:rFonts w:cs="Times New Roman" w:ascii="Times New Roman" w:hAnsi="Times New Roman"/>
          <w:i/>
          <w:sz w:val="24"/>
          <w:szCs w:val="24"/>
        </w:rPr>
        <w:t>A könyveket nézegeti.):</w:t>
      </w:r>
      <w:r>
        <w:rPr>
          <w:rFonts w:cs="Times New Roman" w:ascii="Times New Roman" w:hAnsi="Times New Roman"/>
          <w:sz w:val="24"/>
          <w:szCs w:val="24"/>
        </w:rPr>
        <w:t xml:space="preserve"> Ilyen sok könyved van Réz Gábortól? Egy könyvét én is olvast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lyik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mikor a nő otthagyta azt a brutális, veszekedős, verekedős, féltékeny férjé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yötrelmes szerel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az a cím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tsze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 Megérdemelte a pasi, hogy hátat fordítson neki. Tudod, az a másik srác, akibe a nő szerelmes lett, sokkal rendesebb volt.  Látod, bármit is gondolsz rólam, hogy műveletlen, faragatlan nő vagyok, azért néha - néha még olvasni is szok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lyet én soha nem állítottam, még csak nem is gondolt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ert te egy úriember vagy. Megtanultam, gentleman. Akár hiszed, akár nem, még az Operában is voltam. Csak azt ne kérdezd meg, hogy mit láttam, azt meg főleg ne, hogy miről szólt az előadás, viszont az épület csodálato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t sem tudod, hogy mit néztél meg? A darab címére sem emlékszel, akkor miért mentél 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Foglalkozási ártalom. </w:t>
      </w:r>
      <w:r>
        <w:rPr>
          <w:rFonts w:cs="Times New Roman" w:ascii="Times New Roman" w:hAnsi="Times New Roman"/>
          <w:b/>
          <w:sz w:val="24"/>
          <w:szCs w:val="24"/>
        </w:rPr>
        <w:t xml:space="preserve">Gábor: </w:t>
      </w:r>
      <w:r>
        <w:rPr>
          <w:rFonts w:cs="Times New Roman" w:ascii="Times New Roman" w:hAnsi="Times New Roman"/>
          <w:sz w:val="24"/>
          <w:szCs w:val="24"/>
        </w:rPr>
        <w:t>Érdekes egy alak vagy, az már egyszer biztos. Megkérdezhetem, hogy mi a foglalkozás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ért ne. …(</w:t>
      </w:r>
      <w:r>
        <w:rPr>
          <w:rFonts w:cs="Times New Roman" w:ascii="Times New Roman" w:hAnsi="Times New Roman"/>
          <w:i/>
          <w:sz w:val="24"/>
          <w:szCs w:val="24"/>
        </w:rPr>
        <w:t>Csend):</w:t>
      </w:r>
      <w:r>
        <w:rPr>
          <w:rFonts w:cs="Times New Roman" w:ascii="Times New Roman" w:hAnsi="Times New Roman"/>
          <w:sz w:val="24"/>
          <w:szCs w:val="24"/>
        </w:rPr>
        <w:t xml:space="preserve"> Kurva vagyok. Olyan nő, aki áruba bocsátja a testét. Meglepődtél, igaz?  Felhozol a szobádba egy nőt, megmented az életét, s kiderül róla, hogy a legősibb mesterségek egyikét űzi. Látod, ez a meztelen igazság. Megvethetsz, elítélhetsz, gondolhatsz rólam bármit, de ez az én élete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ítéllek el, még csak rosszat sem gondolok, minden bizonnyal meg- volt rá az okod, hogy ezt az életformát választott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laposan. Nem választottam, úgy jött. Kérhetek abból a búfelejtőből egy kics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Tölt a poharakba, majd az egyiket felemeli):</w:t>
      </w:r>
      <w:r>
        <w:rPr>
          <w:rFonts w:cs="Times New Roman" w:ascii="Times New Roman" w:hAnsi="Times New Roman"/>
          <w:sz w:val="24"/>
          <w:szCs w:val="24"/>
        </w:rPr>
        <w:t xml:space="preserve"> Egészségünkr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gészségünkre! (</w:t>
      </w:r>
      <w:r>
        <w:rPr>
          <w:rFonts w:cs="Times New Roman" w:ascii="Times New Roman" w:hAnsi="Times New Roman"/>
          <w:i/>
          <w:sz w:val="24"/>
          <w:szCs w:val="24"/>
        </w:rPr>
        <w:t>Nem iszik, a poharat visszateszi az asztalr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nem iszo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gyre jobban utálom ezt a tudathamísító szert. Amikor gödörben vagyok, valami miatt nehézségeim vannak, a legtöbbször az alkohol világába menekülök. Rövid ideig jól érzem magam, egy hamis, mesterkélt világban élek, aztán jön a kijózanodás, ami kegyetlenül fájdalmas tud lenni. Olyan világba vágyom, ahol nincsenek hamis képek, ahol minden valódi, a boldogság természetes állapo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Biztos, hogy egyszer rátalál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gy magamfajta nőnek ez nem is olyan könnyű. Rossz úton járok, messzire, nagyon messzire jutottam rajt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incs az a távolság, ahonnan nem lehetne visszaforduln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Csak az nem olyan egyszerű. Szeretnék más életet élni, de mihez kezdjen egy tyúkeszű liba, aki mást sem tud, mint a testét áruba bocsátani. Alig voltam 17 éves, amikor menyasszony lettem. A vőlegényemet, akivel utoljára élveztem a szexet, elvitte az őszi szüre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eghal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 fenét. Elment az alföldre szüretelni, és hozzáment a gazda lányához. Belőlem meg prosti lett. Egy ismerősöm jóvoltából, aki nem a futtatóm volt, csak a jattból juttattam neki, bekerültem egy szállodába, ahol a szex mellett a vendég legkülönbözőbb kéréseit is ki kellett elégíteni. Így jártam az Operában is. Voltak, vannak állandó kuncsaftjaim, akiknek a lakására megyek, vagy ők jönnek fel hozzám. Ez vagyok én. Egy nő, akinek az álmai az évek múlásával szép lassan rémálommá váltak. Közben önsajnálatból elkezdtem inni.  Egy olyan világba vágyom, ahol a szex a szerelemből táplálkozik, és nem a kényszer, a pénz szülöt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het, hogy az én számból furcsán hangzik, de a szerelem nélkül nincs igazi szex.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azad van, a szex a szerelem csúcsa, a test és a lélek kielégülés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te mondod, biztos így van. Lehet, hogy nem hiszed el, de ahogy mondtam, a vőlegényem volt, akivel utoljára élveztem a szexet, a többieknél megjátszom magam. A pénzért nyögök, jajgatok, és közben arra gondolok, hogy menjen már a fenébe. Tudom, hogy ott a lelked mélyén megvetsz, elítélsz, mint a sógornőm.  Azt mondjátok, utolsó kis lotyók vagyunk. De kérdezem én, mi nők vagyunk a bűnösök, a rosszak; s azok a férfiak, akik hozzánk járnak, angyalok? Ha nem jönnének, nem lenne ránk szükség. Ismerek egy férfit, akinek négy nő van az életében. A felesége, akivel együtt él, a kislánya, akit imád, az anyósa, akit utál, és én, aki egy kis szexuális élményt nyújtok a számára. Nem is tudom, hogy mindezt miért mondom el neked, talán azért, mert te más vagy, mint a többi férfi, lehet, hogy veled még a szexet is élvezné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elem? Akinek azt mondtad, hogy ne közelíts felém, akihez hozzávágtad a kispárná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ás vagy, mint a többi férfi. Hálából nem kell érte fizetni. Jó tudom, hogy úriember vagy, de akkor sem fogadok el érte pénzt. Gyere, próbáljuk ki, hátha hosszú évek után élvezni fogom. Semmi elkötelezettség, csak szex.</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w:t>
      </w:r>
      <w:r>
        <w:rPr>
          <w:rFonts w:cs="Times New Roman" w:ascii="Times New Roman" w:hAnsi="Times New Roman"/>
          <w:i/>
          <w:sz w:val="24"/>
          <w:szCs w:val="24"/>
        </w:rPr>
        <w:t>Hallgat):</w:t>
      </w:r>
      <w:r>
        <w:rPr>
          <w:rFonts w:cs="Times New Roman" w:ascii="Times New Roman" w:hAnsi="Times New Roman"/>
          <w:sz w:val="24"/>
          <w:szCs w:val="24"/>
        </w:rPr>
        <w:t xml:space="preserve"> Nem is tudom, hogy mit mondj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emmit. Látom, zavarban vagy, felejtsd el, hülyeség volt részemről felhozni. Lezuhanyozhatok? Szeretnék egy kicsit felfrissül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rmészetesen. Ott a fürdőszoba, találsz bent tusolót, törölköző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 legnagyobb baj, hogy a lelkemet nem tudom a zuhany alá helyezni, hogy lemosnám róla a mocskot. (</w:t>
      </w:r>
      <w:r>
        <w:rPr>
          <w:rFonts w:cs="Times New Roman" w:ascii="Times New Roman" w:hAnsi="Times New Roman"/>
          <w:i/>
          <w:sz w:val="24"/>
          <w:szCs w:val="24"/>
        </w:rPr>
        <w:t xml:space="preserve">Bemegy a fürdőszobába): </w:t>
      </w:r>
      <w:r>
        <w:rPr>
          <w:rFonts w:cs="Times New Roman" w:ascii="Times New Roman" w:hAnsi="Times New Roman"/>
          <w:sz w:val="24"/>
          <w:szCs w:val="24"/>
        </w:rPr>
        <w:t>Klassz a fürdőszobá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incs benne semmi extr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kem akkor is tetszik, számomra a fürdőszoba sok mindent elárul a tulajdonosáró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enyém miről árulkodi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A rendszeretetedről és a jó ízlésedről. Nem akarod kipróbálni? Isteni a ví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Rám férne egy kis felfrissülé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Gyere, állj a zuhany alá! (</w:t>
      </w:r>
      <w:r>
        <w:rPr>
          <w:rFonts w:cs="Times New Roman" w:ascii="Times New Roman" w:hAnsi="Times New Roman"/>
          <w:i/>
          <w:sz w:val="24"/>
          <w:szCs w:val="24"/>
        </w:rPr>
        <w:t>Csend):</w:t>
      </w:r>
      <w:r>
        <w:rPr>
          <w:rFonts w:cs="Times New Roman" w:ascii="Times New Roman" w:hAnsi="Times New Roman"/>
          <w:sz w:val="24"/>
          <w:szCs w:val="24"/>
        </w:rPr>
        <w:t xml:space="preserve"> Mi van? Csak nem megijedtél?</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Á, dehogy. Talán majd máskor.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hogy gondolod, pedig ha bejönnél, biztos nem bánnád meg.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Azzal tisztában vagy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zerintem meg ez az, ami visszatart. Tele vagy szorongással és gátlással. Jönnél is, meg nem is. Persze, megértelek. Használhatom a fürdőköpeny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yugodtan felvehet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i, rendes vag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Csörög a telefonja, felveszi):</w:t>
      </w:r>
      <w:r>
        <w:rPr>
          <w:rFonts w:cs="Times New Roman" w:ascii="Times New Roman" w:hAnsi="Times New Roman"/>
          <w:sz w:val="24"/>
          <w:szCs w:val="24"/>
        </w:rPr>
        <w:t xml:space="preserve"> Tessék. Szevasz. Hallgatom. Mi a problémád?... Igen… Örülök, hogy tetszett… Nem, ilyet nem kérhetsz tőlem. </w:t>
      </w:r>
    </w:p>
    <w:p>
      <w:pPr>
        <w:pStyle w:val="Normal"/>
        <w:spacing w:lineRule="auto" w:line="240"/>
        <w:jc w:val="both"/>
        <w:rPr/>
      </w:pPr>
      <w:r>
        <w:rPr>
          <w:rFonts w:cs="Times New Roman" w:ascii="Times New Roman" w:hAnsi="Times New Roman"/>
          <w:sz w:val="24"/>
          <w:szCs w:val="24"/>
        </w:rPr>
        <w:t>Annak a gyermeknek meg kell halni. (</w:t>
      </w:r>
      <w:r>
        <w:rPr>
          <w:rFonts w:cs="Times New Roman" w:ascii="Times New Roman" w:hAnsi="Times New Roman"/>
          <w:i/>
          <w:sz w:val="24"/>
          <w:szCs w:val="24"/>
        </w:rPr>
        <w:t>Zita kijön a fürdőszobából és a telefonáló Gábort figyeli):</w:t>
      </w:r>
      <w:r>
        <w:rPr>
          <w:rFonts w:cs="Times New Roman" w:ascii="Times New Roman" w:hAnsi="Times New Roman"/>
          <w:sz w:val="24"/>
          <w:szCs w:val="24"/>
        </w:rPr>
        <w:t xml:space="preserve"> Azt mondtam, hogy meg kell halni, efölött nem nyitok vitá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Kinek kell itt meghal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kérj tőlem ilyeneket. Szó sem lehet róla… A szervkereskedők végeznek a gyermekekkel. Ezt jó előre alaposan átgondolt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zervkereskedő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azad van, az enyém.</w:t>
      </w:r>
    </w:p>
    <w:p>
      <w:pPr>
        <w:pStyle w:val="Normal"/>
        <w:spacing w:lineRule="auto" w:line="240"/>
        <w:jc w:val="both"/>
        <w:rPr/>
      </w:pPr>
      <w:r>
        <w:rPr>
          <w:rFonts w:cs="Times New Roman" w:ascii="Times New Roman" w:hAnsi="Times New Roman"/>
          <w:b/>
          <w:sz w:val="24"/>
          <w:szCs w:val="24"/>
        </w:rPr>
        <w:t>Zita: C</w:t>
      </w:r>
      <w:r>
        <w:rPr>
          <w:rFonts w:cs="Times New Roman" w:ascii="Times New Roman" w:hAnsi="Times New Roman"/>
          <w:sz w:val="24"/>
          <w:szCs w:val="24"/>
        </w:rPr>
        <w:t>sak nem a gyer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csináltam, épp ezért ragaszkodom a haláláho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e jó Isten! Ennek gyereke van, akitől szeretne megszabadulni. Hű, de meleg lett egyszerre a helyz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eretném, ha megértené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tt valami kegyetlenül bűzlik.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Örülök neki.</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m, ez képtelenség. Ez nem lehet igaz. Biztos csak álmodo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gyermek autóbaleset áldozata lesz, úgy, ahogy azt elképzeltem, kitervelt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Felsikít):</w:t>
      </w:r>
      <w:r>
        <w:rPr>
          <w:rFonts w:cs="Times New Roman" w:ascii="Times New Roman" w:hAnsi="Times New Roman"/>
          <w:sz w:val="24"/>
          <w:szCs w:val="24"/>
        </w:rPr>
        <w:t xml:space="preserve"> Autóbaleset! Atya, Jézus Krisztus! Ez nem álom, ez maga a véres valóság. Lehet, hogy én leszek a következő áldozat. Egyáltalán hol vagyok én, és ki ez a pasa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gy azt a három nőt, miért Egyiptomba küldtem? Olaszországban, Németországban már nincs fantázia. Rég lejárt lemez, az arabok, azok ige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árom nő? Miféle három nőről beszél ez? Na, majd adok én neked!(</w:t>
      </w:r>
      <w:r>
        <w:rPr>
          <w:rFonts w:cs="Times New Roman" w:ascii="Times New Roman" w:hAnsi="Times New Roman"/>
          <w:i/>
          <w:sz w:val="24"/>
          <w:szCs w:val="24"/>
        </w:rPr>
        <w:t>Le akarja Gábort ütni, az megfordul, és Zita a fotel mögé bújik.)</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Igazad van. A két srác, aki beadta a nőknek, hogy énekest csinálnak belőlük, még Olaszországba vitték a lányokat, de az egy régebbi történ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n egy kiszemelt áldozat vagyok, aki nem véletlenül került ide. Biztos valami szert kevertetek az italomba, attól veszítettem el az eszméletemet. Most itt vagyok bezárva egy kelepcébe.</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agyon sajnálom, nem tudtam, hogy a feleségemre is igényt tarta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nnek felesége is van? Ki ez a pasas? Nem vitás egy őrült.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Annak más a stílusa, nem utcalán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ás a stílusa. Hová kerültem én? Istenem, világítsd meg a agyam! Tudom, sokat vétkeztem ellened, de könyörgöm, szabadíts meg a gonosztól, segíts rajt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ajnálom, a feleségemet már eladtam.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 talpig úriember, aki a feleségét is eladja. Le kell lépni, de sürgősen. Hogyan?... Ez az, a fürdőszobán keresztül. (</w:t>
      </w:r>
      <w:r>
        <w:rPr>
          <w:rFonts w:cs="Times New Roman" w:ascii="Times New Roman" w:hAnsi="Times New Roman"/>
          <w:i/>
          <w:sz w:val="24"/>
          <w:szCs w:val="24"/>
        </w:rPr>
        <w:t>Bemeg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rtsd meg, már eladta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Kijön):</w:t>
      </w:r>
      <w:r>
        <w:rPr>
          <w:rFonts w:cs="Times New Roman" w:ascii="Times New Roman" w:hAnsi="Times New Roman"/>
          <w:sz w:val="24"/>
          <w:szCs w:val="24"/>
        </w:rPr>
        <w:t xml:space="preserve"> A francba! Nincs rajta abl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ehetek semmit! A feleségemet megvette a Kobra, már nyomjá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yomják? Milyen választékos az úr stílusa! Nem dugják, kefélik, szeszelik. Nyomják. Egy abnormális alak, aki képes volt a feleségét áruba bocsátani.</w:t>
      </w:r>
      <w:r>
        <w:rPr>
          <w:rFonts w:cs="Times New Roman" w:ascii="Times New Roman" w:hAnsi="Times New Roman"/>
          <w:i/>
          <w:sz w:val="24"/>
          <w:szCs w:val="24"/>
        </w:rPr>
        <w:t xml:space="preserve"> (Gábort le akarja ütni, de az arrébb lép.)</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Lehet, hogy már holnap az utcára kerül.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a bejáratják, holnap az utcára dobják. Ember az ilyen? Ez egy báránybőrbe bújt farkas. Földön járó ördög, szörnyete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gy mennyit kaptam érte, az üzleti titok.  Te csak fizess az utcalányért! </w:t>
      </w:r>
    </w:p>
    <w:p>
      <w:pPr>
        <w:pStyle w:val="Normal"/>
        <w:spacing w:lineRule="auto" w:line="240"/>
        <w:jc w:val="both"/>
        <w:rPr/>
      </w:pPr>
      <w:r>
        <w:rPr>
          <w:rFonts w:cs="Times New Roman" w:ascii="Times New Roman" w:hAnsi="Times New Roman"/>
          <w:b/>
          <w:sz w:val="24"/>
          <w:szCs w:val="24"/>
        </w:rPr>
        <w:t>Zita (</w:t>
      </w:r>
      <w:r>
        <w:rPr>
          <w:rFonts w:cs="Times New Roman" w:ascii="Times New Roman" w:hAnsi="Times New Roman"/>
          <w:i/>
          <w:sz w:val="24"/>
          <w:szCs w:val="24"/>
        </w:rPr>
        <w:t>Le akarja ütni</w:t>
      </w:r>
      <w:r>
        <w:rPr>
          <w:rFonts w:cs="Times New Roman" w:ascii="Times New Roman" w:hAnsi="Times New Roman"/>
          <w:sz w:val="24"/>
          <w:szCs w:val="24"/>
        </w:rPr>
        <w:t>): Te mit kapsz tőlem, azt viszont én tudom. (</w:t>
      </w:r>
      <w:r>
        <w:rPr>
          <w:rFonts w:cs="Times New Roman" w:ascii="Times New Roman" w:hAnsi="Times New Roman"/>
          <w:i/>
          <w:sz w:val="24"/>
          <w:szCs w:val="24"/>
        </w:rPr>
        <w:t>Gábor arrébb lép):</w:t>
      </w:r>
      <w:r>
        <w:rPr>
          <w:rFonts w:cs="Times New Roman" w:ascii="Times New Roman" w:hAnsi="Times New Roman"/>
          <w:sz w:val="24"/>
          <w:szCs w:val="24"/>
        </w:rPr>
        <w:t xml:space="preserve"> Hogy lehettem ennyire vak és hülye, hogy nem vettem észre az ördögöt, ami ott él benned. Micsoda színész, végig játszotta az ártatlan, jólelkű fiút.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Értele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rtelek, értelek! Én, meg eltaposlak, mint egy utolsó férget.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Hogy most min dolgozom? Az éjszaka az ölembe pottyant egy tém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rohadt disznó! Képes témának nevezni! Ráadásul hazudik! Te hülye, nem az öledbe pottyantam, a kocsid elé löktél. Biztos így volt.</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ég gondolkodom rajta, lehet, hogy feleség lesz belől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oha! Érted? Soha! Inkább megdöglök, de nem leszek a tié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 is megfordult a fejemben, hogy kábítószercsempészt csinálok belől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agyszerű! Ami azt illeti, szebbnél szebb jövő elé nézek. Feleség leszek, akit jó pénzért elad, vagy drogfutár. Egyik jobb, mint a másik. Az én véleményemre nem is kíváncsi. Én pedig azt mondom, agyő, kalandos élet. Isten veled éjszakai kaland. (</w:t>
      </w:r>
      <w:r>
        <w:rPr>
          <w:rFonts w:cs="Times New Roman" w:ascii="Times New Roman" w:hAnsi="Times New Roman"/>
          <w:i/>
          <w:sz w:val="24"/>
          <w:szCs w:val="24"/>
        </w:rPr>
        <w:t>Az ajtó felé megy.)</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agyjából már összeállt a kép. A nő, aki kelepcében van, az ajtóhoz rohan, nem sejti, hogy kint két gorilla vár rá.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Megtorpan, meglepődik):</w:t>
      </w:r>
      <w:r>
        <w:rPr>
          <w:rFonts w:cs="Times New Roman" w:ascii="Times New Roman" w:hAnsi="Times New Roman"/>
          <w:sz w:val="24"/>
          <w:szCs w:val="24"/>
        </w:rPr>
        <w:t xml:space="preserve"> Te állat! Ez az őrültek kelepcéje, a poklok pokla. Hogyan szabadulok meg innen? Édes jó Istenem, könyörögve kérlek, segíts rajtam… Ez az! Gyerünk az ablakon á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enekülni akar az ablakon, de kint a kertben vérebek várnak rá.(</w:t>
      </w:r>
      <w:r>
        <w:rPr>
          <w:rFonts w:cs="Times New Roman" w:ascii="Times New Roman" w:hAnsi="Times New Roman"/>
          <w:i/>
          <w:sz w:val="24"/>
          <w:szCs w:val="24"/>
        </w:rPr>
        <w:t>Megfordul, s kedvesen int Zitá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Kényszerből, fagyott mosollyal az arcán, visszainteget):</w:t>
      </w:r>
      <w:r>
        <w:rPr>
          <w:rFonts w:cs="Times New Roman" w:ascii="Times New Roman" w:hAnsi="Times New Roman"/>
          <w:sz w:val="24"/>
          <w:szCs w:val="24"/>
        </w:rPr>
        <w:t xml:space="preserve"> Most hová menjek, mit csináljak? Itt vagyok egy vérengző sakál karmai közöt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Rendben. Ha valami lesz, hívlak. (</w:t>
      </w:r>
      <w:r>
        <w:rPr>
          <w:rFonts w:cs="Times New Roman" w:ascii="Times New Roman" w:hAnsi="Times New Roman"/>
          <w:i/>
          <w:sz w:val="24"/>
          <w:szCs w:val="24"/>
        </w:rPr>
        <w:t>Befejezi a telefonálás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Most már elég, lesújt a bosszúm! (</w:t>
      </w:r>
      <w:r>
        <w:rPr>
          <w:rFonts w:cs="Times New Roman" w:ascii="Times New Roman" w:hAnsi="Times New Roman"/>
          <w:i/>
          <w:sz w:val="24"/>
          <w:szCs w:val="24"/>
        </w:rPr>
        <w:t>Le akarja ütni Gábort, aki ellép, így Zita hasra esik.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w:t>
      </w:r>
      <w:r>
        <w:rPr>
          <w:rFonts w:cs="Times New Roman" w:ascii="Times New Roman" w:hAnsi="Times New Roman"/>
          <w:i/>
          <w:sz w:val="24"/>
          <w:szCs w:val="24"/>
        </w:rPr>
        <w:t>(A földön heverő Zitához):</w:t>
      </w:r>
      <w:r>
        <w:rPr>
          <w:rFonts w:cs="Times New Roman" w:ascii="Times New Roman" w:hAnsi="Times New Roman"/>
          <w:sz w:val="24"/>
          <w:szCs w:val="24"/>
        </w:rPr>
        <w:t xml:space="preserve"> Mit csináls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látod? Fekszem a padlón, irtom a férgek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ket beszélsz, miféle férgeket?  Itt nincsenek férgek. Várj, majd segítek feláll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Undorító féreg vagy</w:t>
      </w:r>
      <w:r>
        <w:rPr>
          <w:rFonts w:cs="Times New Roman" w:ascii="Times New Roman" w:hAnsi="Times New Roman"/>
          <w:b/>
          <w:sz w:val="24"/>
          <w:szCs w:val="24"/>
        </w:rPr>
        <w:t xml:space="preserve">. </w:t>
      </w:r>
      <w:r>
        <w:rPr>
          <w:rFonts w:cs="Times New Roman" w:ascii="Times New Roman" w:hAnsi="Times New Roman"/>
          <w:sz w:val="24"/>
          <w:szCs w:val="24"/>
        </w:rPr>
        <w:t>Ne érj hozzám! Ott maradj!</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van, mi történt vel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Féregirtás közben hasra estem. Padlót fogtam. Érted, padlóra kerültem! Szeretnék feláll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egíte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 közelíts felém! Nincs szükségem a segítségedre! Fel tudok én állni a saját erőmből is. (</w:t>
      </w:r>
      <w:r>
        <w:rPr>
          <w:rFonts w:cs="Times New Roman" w:ascii="Times New Roman" w:hAnsi="Times New Roman"/>
          <w:i/>
          <w:sz w:val="24"/>
          <w:szCs w:val="24"/>
        </w:rPr>
        <w:t>Felál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gütötted maga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ég van bőr a pofádon megkérdezni? Tudod, mi vagy te? Egy utolsó senki, a világ legutolsó, legsötétebb, legaljasabb alakja! Egy vérengző saká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bajod? Miféle zagyvaságokat hordasz itt össze? Milyen képtelen dolgokkal vádolsz? S egyáltalán mi történt veled az elmúlt percekbe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vádollak! Amit mondok, az sokkal több. Ténye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féle ténye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hogy utállak! Én bolond, még azt hittem, hogy egy szeretetre méltó férfival hozott össze a sors, kiderült, hogy nagyot tévedtem. A gentlemant álarc mögött egy gonosz rejtőz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ár elég! Azt mondd meg, hogy mi a fészkes fene történt veled? Mi  bajod? Mi dúlt így fel? Amikor bementél a fürdőszobába, még semmi bajod nem volt, most meg mindenféle képtelenséggel vádolsz! (</w:t>
      </w:r>
      <w:r>
        <w:rPr>
          <w:rFonts w:cs="Times New Roman" w:ascii="Times New Roman" w:hAnsi="Times New Roman"/>
          <w:i/>
          <w:sz w:val="24"/>
          <w:szCs w:val="24"/>
        </w:rPr>
        <w:t>A nő felé lé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Állj, ne tovább! Ha csak egy lépést is teszel felém, szétverem azt a mocskos fej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yugi! Rendben! Nem közelítek feléd, de magyarázatot kérek a viselkedésedr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itt valakinek valamit meg kell magyarázni, az egyedül te vagy!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kem! Ugyan mi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ért cipeltél fel a lakásodra? De őszintén! Mi volt vele a hátsó szándékod? Mik a további terveid velem? Tessék, várom a válaszod! Ki ve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Tudod nagyon jól, már egyszer elmondtam. Nem volt semmi alattomos szándékom, megijedtem, felhoztalak, ennyi az egész. Segíteni akarta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gijedtél, röhögnöm kell</w:t>
      </w:r>
      <w:r>
        <w:rPr>
          <w:rFonts w:cs="Times New Roman" w:ascii="Times New Roman" w:hAnsi="Times New Roman"/>
          <w:b/>
          <w:sz w:val="24"/>
          <w:szCs w:val="24"/>
        </w:rPr>
        <w:t xml:space="preserve">. </w:t>
      </w:r>
      <w:r>
        <w:rPr>
          <w:rFonts w:cs="Times New Roman" w:ascii="Times New Roman" w:hAnsi="Times New Roman"/>
          <w:sz w:val="24"/>
          <w:szCs w:val="24"/>
        </w:rPr>
        <w:t xml:space="preserve">Nem olyan anyagból vagy te gyúrva, aki csak úgy megijed! Még hogy segíteni akartál? Mindent kiterveltél előre! Egy biztos, te voltál az, aki az italomba valami szert kevertetet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Most már én mondom, hogy, elég! Vádolsz! Gyanúsítasz! Egy rakás zagyvaságot hordasz itt össze!  Míg a kocsim alá nem kerültél, azt sem tudtam, hogy létezel. (</w:t>
      </w:r>
      <w:r>
        <w:rPr>
          <w:rFonts w:cs="Times New Roman" w:ascii="Times New Roman" w:hAnsi="Times New Roman"/>
          <w:i/>
          <w:sz w:val="24"/>
          <w:szCs w:val="24"/>
        </w:rPr>
        <w:t>Zita felé lé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 érj hozzám, irtózom tőled! Irtózom! Ért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 tudnám, hogy mi a fészkes fene történt veled a fürdőszobában. Beléd bújt a kisördö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Az ott lakozik benned. A kicsi is, a nagy is, az egész ördögi famíli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Jó, bennem lakik az egész pokol! De még mindig nem értem ezt a hirtelen hangulatváltást.  Lennél szíves megmagyaráz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A magyarázat roppan egyszerű. Kinyílt a szemem, fény derült az igazi lényedr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Szabad megtudnom, hogy mi volt az a csodálatos fénysugár?</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z, hogy te egy utolsó, senkiházi, rohadt, törtető, elvetemült, gátlástalan pasas vagy, aki átgázol az embereken, sárba tapos minden emberi érzelm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te. Csak egy kérésem van, nagyon szépen kérlek. Engedj el!</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Ha menni akarsz, tessék, tőlem nyugodtan elmehet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incs az ajtó előtt senk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Ki lenn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gorilláid, akik visszatartana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te fantáziád még az enyémnél is élénkebb. Nyugodtan kisétálhatsz, győződj meg róla, hogy nem tartok gorilláka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s a véreb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Nincs gorillám, vérebem, semmiféle állato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Felbérelt emberei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incs ott állat, ember, még csak földön túli lény sem, ha úgy gondolod, nyugodtan távozhatsz.</w:t>
      </w:r>
      <w:r>
        <w:rPr>
          <w:rFonts w:cs="Times New Roman" w:ascii="Times New Roman" w:hAnsi="Times New Roman"/>
          <w:b/>
          <w:sz w:val="24"/>
          <w:szCs w:val="24"/>
        </w:rPr>
        <w:tab/>
        <w:tab/>
        <w:tab/>
        <w:tab/>
        <w:tab/>
        <w:tab/>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Jó, akkor elmegyek. (Ó</w:t>
      </w:r>
      <w:r>
        <w:rPr>
          <w:rFonts w:cs="Times New Roman" w:ascii="Times New Roman" w:hAnsi="Times New Roman"/>
          <w:i/>
          <w:sz w:val="24"/>
          <w:szCs w:val="24"/>
        </w:rPr>
        <w:t>vatosan kinyitja az ajtót, majd felsikít):</w:t>
      </w:r>
      <w:r>
        <w:rPr>
          <w:rFonts w:cs="Times New Roman" w:ascii="Times New Roman" w:hAnsi="Times New Roman"/>
          <w:sz w:val="24"/>
          <w:szCs w:val="24"/>
        </w:rPr>
        <w:t xml:space="preserve"> A gorilla! Ott van a gorilla! (</w:t>
      </w:r>
      <w:r>
        <w:rPr>
          <w:rFonts w:cs="Times New Roman" w:ascii="Times New Roman" w:hAnsi="Times New Roman"/>
          <w:i/>
          <w:sz w:val="24"/>
          <w:szCs w:val="24"/>
        </w:rPr>
        <w:t>A fotel mögé bújik.)</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iféle gorilláról beszélsz?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m látod? Ott van az ajtóban! A te gorillád!</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w:t>
      </w:r>
      <w:r>
        <w:rPr>
          <w:rFonts w:cs="Times New Roman" w:ascii="Times New Roman" w:hAnsi="Times New Roman"/>
          <w:i/>
          <w:sz w:val="24"/>
          <w:szCs w:val="24"/>
        </w:rPr>
        <w:t>Belép):</w:t>
      </w:r>
      <w:r>
        <w:rPr>
          <w:rFonts w:cs="Times New Roman" w:ascii="Times New Roman" w:hAnsi="Times New Roman"/>
          <w:sz w:val="24"/>
          <w:szCs w:val="24"/>
        </w:rPr>
        <w:t xml:space="preserve"> Jó napot kívánok! Kezét csókolom. Hű, itt nagyon megijedt valaki től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Ott maradjon! Egy lépést sem tegyen felém! Ne közelítsen, és ne csókolgassa a kezem, nincs rá semmi szükség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Jó napot, Sanyi bácsi!</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Csak köszöntem, kisasszony. Ha azt kéri, hogy itt álljak az ajtóban, itt maradok, egy lépést sem teszek. Egyébként sem vagyok tolakodó típus, gyorsan végzek a dolgommal és továbbállo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tt nem fog végezni semmiféle dolgával, főleg nem velem! Már tovább is állh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stás: </w:t>
      </w:r>
      <w:r>
        <w:rPr>
          <w:rFonts w:cs="Times New Roman" w:ascii="Times New Roman" w:hAnsi="Times New Roman"/>
          <w:sz w:val="24"/>
          <w:szCs w:val="24"/>
        </w:rPr>
        <w:t>Nem tudom, hogy a ház urának erről mi lenne a vélemény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t most én mondom meg! Az ő neve hallgass! Egyébként is maga kicsoda? Az egyik gorilla, igaz? A másik meg kint van az ajtó előtt. </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Kisasszony, hát úgy nézek én ki, mint egy gorilla?</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 látszat néha csal. Méghozzá nagyon csal. Sőt van, amikor még hazudik i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anyi bácsi rendes, becsületes ember, mindenféle buta-képtelen elképzelésed ellenére: postá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fogd be a szád, téged nem kérdezett senki, nem vagyok kíváncsi a válaszodra.</w:t>
      </w:r>
      <w:r>
        <w:rPr>
          <w:rFonts w:cs="Times New Roman" w:ascii="Times New Roman" w:hAnsi="Times New Roman"/>
          <w:b/>
          <w:sz w:val="24"/>
          <w:szCs w:val="24"/>
        </w:rPr>
        <w:tab/>
        <w:tab/>
        <w:tab/>
        <w:tab/>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ostás:</w:t>
      </w:r>
      <w:r>
        <w:rPr>
          <w:rFonts w:cs="Times New Roman" w:ascii="Times New Roman" w:hAnsi="Times New Roman"/>
          <w:sz w:val="24"/>
          <w:szCs w:val="24"/>
        </w:rPr>
        <w:t xml:space="preserve"> Drága kisasszony, gondoljon rólam, amit akar, én akkor is csak egy egyszerű postás vagyok. Tessék…(</w:t>
      </w:r>
      <w:r>
        <w:rPr>
          <w:rFonts w:cs="Times New Roman" w:ascii="Times New Roman" w:hAnsi="Times New Roman"/>
          <w:i/>
          <w:sz w:val="24"/>
          <w:szCs w:val="24"/>
        </w:rPr>
        <w:t>A lány felé lép.</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ita:</w:t>
      </w:r>
      <w:r>
        <w:rPr>
          <w:rFonts w:cs="Times New Roman" w:ascii="Times New Roman" w:hAnsi="Times New Roman"/>
          <w:sz w:val="24"/>
          <w:szCs w:val="24"/>
        </w:rPr>
        <w:t xml:space="preserve"> Csak semmi közeledés, ott maradjon! Láttam én már báránybőrbe bújt farkast.</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S én lennék a postásbőrbe bújt gorill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 aki el akar tenni láb alól, aki ennek az alaknak, a vérengző farkasnak, az utasításait követi.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Ejnye, kisasszony, nem szép dolog ilyesmivel vádolni minket. Ahogy látom, nem a legjobbkor érkezt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Ugyan, Sanyi bácsi, a lehető legjobbkor.</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A helyzet nem úgy néz k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megkérhetném, igazolja magá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ostás:</w:t>
      </w:r>
      <w:r>
        <w:rPr>
          <w:rFonts w:cs="Times New Roman" w:ascii="Times New Roman" w:hAnsi="Times New Roman"/>
          <w:sz w:val="24"/>
          <w:szCs w:val="24"/>
        </w:rPr>
        <w:t xml:space="preserve"> Igazolni? Tessék, itt ez a rengeteg postai küldemény, amit még ma kézbesítenem kell. Ha mindez nem elég, az igazolványomat is nagyon szívesen átadom.</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Lehet, hogy postás, de nekem akkor is gyanú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stás: </w:t>
      </w:r>
      <w:r>
        <w:rPr>
          <w:rFonts w:cs="Times New Roman" w:ascii="Times New Roman" w:hAnsi="Times New Roman"/>
          <w:sz w:val="24"/>
          <w:szCs w:val="24"/>
        </w:rPr>
        <w:t>Drága hölgyem, mi baja velem? Mit vétettem 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sokára kiderül! Azt mondja meg, hogy ki ez a férf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Most tréfálkozni tetszi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Úgy nézek ki, mint aki tréfálkozó kedvében van?</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yugodtan, mondja meg Sanyi bácsi, hogy ki vagyo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Kedves kislány! Tőlem kérdezi, amikor ön jobban ismeri, mint 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t hittem, hogy ismerem, s kiderült, hogy mégsem.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Én tényleg nagyon rosszkor jöttem. Engedelmükkel én elmegyek, a küldeményt majd máskor elhozo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Az ajtó elé ugrik</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nen ugyan addig el nem megy, míg meg nem tudom az igazságot, hogy ki ez a férfi!</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Ki lenne más? Réz úr.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a neve érdekel. Azt mondja meg, hogy mit csinál, mi a foglalkozása, miből él?</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Drágám, legyen rám tekintettel! Rengeteg a dolgom. Itt ez a temérdek küldemény, amit még ma kézbesítenem kell. Hagyja, hadd menjek az utamr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tartsd fel Sanyi bácsi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agyon jó! Ne tartsd fel Sanyi bácsit! Nem akarod, hogy kiderüljön az igazság! Szóval! Mit csinál ez a férf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Tőlem tetszik kérdezni, amikor ön ezt százszor jobban tudj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őkkel kereskedik. Igaz? Eladja a feleségét. Elvetemült alak, aki képes arra, hogy a gyermekét, amit ő csinált szervkereskedők karmai közé juttass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 (</w:t>
      </w:r>
      <w:r>
        <w:rPr>
          <w:rFonts w:cs="Times New Roman" w:ascii="Times New Roman" w:hAnsi="Times New Roman"/>
          <w:i/>
          <w:sz w:val="24"/>
          <w:szCs w:val="24"/>
        </w:rPr>
        <w:t>Fejéhez kap és nevet</w:t>
      </w:r>
      <w:r>
        <w:rPr>
          <w:rFonts w:cs="Times New Roman" w:ascii="Times New Roman" w:hAnsi="Times New Roman"/>
          <w:b/>
          <w:i/>
          <w:sz w:val="24"/>
          <w:szCs w:val="24"/>
        </w:rPr>
        <w:t>):</w:t>
      </w:r>
      <w:r>
        <w:rPr>
          <w:rFonts w:cs="Times New Roman" w:ascii="Times New Roman" w:hAnsi="Times New Roman"/>
          <w:sz w:val="24"/>
          <w:szCs w:val="24"/>
        </w:rPr>
        <w:t xml:space="preserve"> Most már mindent értek! Hát erről van szó! Ez az én nagy vétkem!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Mit röhög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hogy te milyen naiv lélek va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alán még fegyver is van nál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Természetesen. Itt van a zsebemben. (</w:t>
      </w:r>
      <w:r>
        <w:rPr>
          <w:rFonts w:cs="Times New Roman" w:ascii="Times New Roman" w:hAnsi="Times New Roman"/>
          <w:i/>
          <w:sz w:val="24"/>
          <w:szCs w:val="24"/>
        </w:rPr>
        <w:t>Zsebébe nyú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lő ne vedd! El a kezekkel a zsebedtő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árpedig én előveszem. (</w:t>
      </w:r>
      <w:r>
        <w:rPr>
          <w:rFonts w:cs="Times New Roman" w:ascii="Times New Roman" w:hAnsi="Times New Roman"/>
          <w:i/>
          <w:sz w:val="24"/>
          <w:szCs w:val="24"/>
        </w:rPr>
        <w:t>S kiveszi a töltőtollát):</w:t>
      </w:r>
      <w:r>
        <w:rPr>
          <w:rFonts w:cs="Times New Roman" w:ascii="Times New Roman" w:hAnsi="Times New Roman"/>
          <w:sz w:val="24"/>
          <w:szCs w:val="24"/>
        </w:rPr>
        <w:t xml:space="preserve"> Ez az én fegyverem.</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z egy töltőtoll...Várjunk csak, az is lehet, hogy egy titkos fegyver.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A világ legjobb fegyvere.</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Csak hogy végre bevallottad. Tedd le azonn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árjál, megmutatom, hogy működik.</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m vagyok rá kíváncsi.  Tedd az asztalra!</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Ha szabad közbeszólnom: az tényleg fegyver.</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Ugye, megmondtam!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De nem mindenki kezében. Az én kezemben csak egy toll, a Réz úr kezében viszont már fegyver.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toll vagy fegyver?</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Attól függ, kinek a kezében van. Hölgyem, átadhatom Réz úrnak az ajánlott küldemény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t mondott? Kinek?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Réz Gábor úrnak. De hiszen már mondtam a nevét. Ajánlott  küldeményt hoztam részére egy kiadótó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a…postáshoz):</w:t>
      </w:r>
      <w:r>
        <w:rPr>
          <w:rFonts w:cs="Times New Roman" w:ascii="Times New Roman" w:hAnsi="Times New Roman"/>
          <w:sz w:val="24"/>
          <w:szCs w:val="24"/>
        </w:rPr>
        <w:t xml:space="preserve"> Megnézhetem azt a levelet?</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Kisasszony. Az ajánlott küldeményt csak a címzettnek adhatom á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dja csak nyugodtan oda.</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w:t>
      </w:r>
      <w:r>
        <w:rPr>
          <w:rFonts w:cs="Times New Roman" w:ascii="Times New Roman" w:hAnsi="Times New Roman"/>
          <w:i/>
          <w:sz w:val="24"/>
          <w:szCs w:val="24"/>
        </w:rPr>
        <w:t>Elveszi a levelet és olvassa):</w:t>
      </w:r>
      <w:r>
        <w:rPr>
          <w:rFonts w:cs="Times New Roman" w:ascii="Times New Roman" w:hAnsi="Times New Roman"/>
          <w:sz w:val="24"/>
          <w:szCs w:val="24"/>
        </w:rPr>
        <w:t xml:space="preserve"> Réz Gábor úr, író részére. Napkelet út 15.</w:t>
      </w:r>
      <w:r>
        <w:rPr>
          <w:rFonts w:cs="Times New Roman" w:ascii="Times New Roman" w:hAnsi="Times New Roman"/>
          <w:i/>
          <w:sz w:val="24"/>
          <w:szCs w:val="24"/>
        </w:rPr>
        <w:t xml:space="preserve"> (Gáborra néz):</w:t>
      </w:r>
      <w:r>
        <w:rPr>
          <w:rFonts w:cs="Times New Roman" w:ascii="Times New Roman" w:hAnsi="Times New Roman"/>
          <w:sz w:val="24"/>
          <w:szCs w:val="24"/>
        </w:rPr>
        <w:t xml:space="preserve"> Te Réz Gábor vagy, az író? Az az ember, aki ezt a sok könyvet írt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Aki eladta a feleségét, a gyermekét, az elvetemült nőkereskedő. Ezt mind, mind én követtem el. (</w:t>
      </w:r>
      <w:r>
        <w:rPr>
          <w:rFonts w:cs="Times New Roman" w:ascii="Times New Roman" w:hAnsi="Times New Roman"/>
          <w:i/>
          <w:sz w:val="24"/>
          <w:szCs w:val="24"/>
        </w:rPr>
        <w:t>A tollat felmutatja):</w:t>
      </w:r>
      <w:r>
        <w:rPr>
          <w:rFonts w:cs="Times New Roman" w:ascii="Times New Roman" w:hAnsi="Times New Roman"/>
          <w:sz w:val="24"/>
          <w:szCs w:val="24"/>
        </w:rPr>
        <w:t xml:space="preserve"> Ezz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jó ég</w:t>
      </w:r>
      <w:r>
        <w:rPr>
          <w:rFonts w:cs="Times New Roman" w:ascii="Times New Roman" w:hAnsi="Times New Roman"/>
          <w:b/>
          <w:sz w:val="24"/>
          <w:szCs w:val="24"/>
        </w:rPr>
        <w:t xml:space="preserve">! </w:t>
      </w:r>
      <w:r>
        <w:rPr>
          <w:rFonts w:cs="Times New Roman" w:ascii="Times New Roman" w:hAnsi="Times New Roman"/>
          <w:sz w:val="24"/>
          <w:szCs w:val="24"/>
        </w:rPr>
        <w:t xml:space="preserve">Megint beletaláltam, a dolgok kellős közepébe. Olyan vagyok, mint egy elefánt, aki beront a porcelánboltba, és mindent összetör.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 hogy itt nem tört össze semm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Dehogynem. </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Ha megkérhetem Réz úr, legyen szíves, vegye át a küldeményt. Itt tessék aláírni.  </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Elveszi a levelet. Aláírja a postakönyvet</w:t>
      </w:r>
      <w:r>
        <w:rPr>
          <w:rFonts w:cs="Times New Roman" w:ascii="Times New Roman" w:hAnsi="Times New Roman"/>
          <w:sz w:val="24"/>
          <w:szCs w:val="24"/>
        </w:rPr>
        <w:t xml:space="preserve">): Köszönöm. </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Elnézést, hogy a lehető legrosszabb pillanatban toppantam be.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Zitának):</w:t>
      </w:r>
      <w:r>
        <w:rPr>
          <w:rFonts w:cs="Times New Roman" w:ascii="Times New Roman" w:hAnsi="Times New Roman"/>
          <w:sz w:val="24"/>
          <w:szCs w:val="24"/>
        </w:rPr>
        <w:t xml:space="preserve"> Ugye, most már elhiszi rólam, hogy egy egyszerű, szürke kis postás vagyok, nem egy gorill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lehető legjobbkor érkezett, Sanyi bácsi, legalább így tisztázódott minden.</w:t>
      </w:r>
      <w:r>
        <w:rPr>
          <w:rFonts w:cs="Times New Roman" w:ascii="Times New Roman" w:hAnsi="Times New Roman"/>
          <w:b/>
          <w:sz w:val="24"/>
          <w:szCs w:val="24"/>
        </w:rPr>
        <w:tab/>
        <w:tab/>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haragudjon rám, s ha tud, bocsásson meg.</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Ugyan, szóra sem érdemes az egész.  Gorilla még úgysem voltam. Kezét csókolom. Jó, napot Réz úr! (</w:t>
      </w:r>
      <w:r>
        <w:rPr>
          <w:rFonts w:cs="Times New Roman" w:ascii="Times New Roman" w:hAnsi="Times New Roman"/>
          <w:i/>
          <w:sz w:val="24"/>
          <w:szCs w:val="24"/>
        </w:rPr>
        <w:t>Elme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inden jót, Sanyi bácsi!</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 (</w:t>
      </w:r>
      <w:r>
        <w:rPr>
          <w:rFonts w:cs="Times New Roman" w:ascii="Times New Roman" w:hAnsi="Times New Roman"/>
          <w:i/>
          <w:sz w:val="24"/>
          <w:szCs w:val="24"/>
        </w:rPr>
        <w:t>A fotelba dobja magát):</w:t>
      </w:r>
      <w:r>
        <w:rPr>
          <w:rFonts w:cs="Times New Roman" w:ascii="Times New Roman" w:hAnsi="Times New Roman"/>
          <w:sz w:val="24"/>
          <w:szCs w:val="24"/>
        </w:rPr>
        <w:t xml:space="preserve"> Hogy én milyen hülye vagyok! Hogy lehet valaki ilyen vak? Hogy mi mindent tételeztem én fel rólad?</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yugodj meg. Én megértem a bizalmatlanságod. De most már semmi ok a további aggodalmadra. Mindazt, amit feltételeztél, el is követtem. Írott formáb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 vigasztalj! Nem érdemlem meg. Amikor telefonon beszéltél, azt hittem, valami bűnöző karmai közé kerültem. Meg tudsz bocsátani egy tyúkeszű, buta libának?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m vagy tyúkeszű, buta liba, óvatos nő vagy, amit megértek.</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z én szakmámban fontos az óvatosság, a legkülönbözőbb alakokkal kerülök kapcsolatba. Egyre gyakrabban úgy érzem, hogy ki kell belőle szállnom, abba kell hagynom. Ugye nem haragszol rám?  Azt mondtam, hogy te egy ördög vagy, s lehet, hogy én vagyok az.</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m. Te egy angyal vag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nem ismerném az eddigi előéletem, még el is hinné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lőélet ide, előélet oda, benned sok érték rejtőzi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Kedves tőled, hogy vigasztal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 xml:space="preserve">(Megfogja Zita kezét): </w:t>
      </w:r>
      <w:r>
        <w:rPr>
          <w:rFonts w:cs="Times New Roman" w:ascii="Times New Roman" w:hAnsi="Times New Roman"/>
          <w:sz w:val="24"/>
          <w:szCs w:val="24"/>
        </w:rPr>
        <w:t>Te még mindig remegsz a félelemtől?</w:t>
      </w:r>
    </w:p>
    <w:p>
      <w:pPr>
        <w:pStyle w:val="Normal"/>
        <w:spacing w:lineRule="auto" w:line="240"/>
        <w:jc w:val="both"/>
        <w:rPr/>
      </w:pPr>
      <w:r>
        <w:rPr>
          <w:rFonts w:cs="Times New Roman" w:ascii="Times New Roman" w:hAnsi="Times New Roman"/>
          <w:b/>
          <w:sz w:val="24"/>
          <w:szCs w:val="24"/>
        </w:rPr>
        <w:t>Zita: A f</w:t>
      </w:r>
      <w:r>
        <w:rPr>
          <w:rFonts w:cs="Times New Roman" w:ascii="Times New Roman" w:hAnsi="Times New Roman"/>
          <w:sz w:val="24"/>
          <w:szCs w:val="24"/>
        </w:rPr>
        <w:t xml:space="preserve">élelemtől és a szégyentő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Gyere, táncoljunk. Az megnyugtat.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Szeretsz táncol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retni szeretek, csak nem nagyon tudo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Remek alkalom, hogy megtanulj. Várj, pár perc, és itt vagyok. (</w:t>
      </w:r>
      <w:r>
        <w:rPr>
          <w:rFonts w:cs="Times New Roman" w:ascii="Times New Roman" w:hAnsi="Times New Roman"/>
          <w:i/>
          <w:sz w:val="24"/>
          <w:szCs w:val="24"/>
        </w:rPr>
        <w:t>Bemegy a fürdőszobáb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vá més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Csak semmi türelmetlenség, ne félj, nem szököm meg, azonnal jövök. </w:t>
      </w:r>
      <w:r>
        <w:rPr>
          <w:rFonts w:cs="Times New Roman" w:ascii="Times New Roman" w:hAnsi="Times New Roman"/>
          <w:b/>
          <w:sz w:val="24"/>
          <w:szCs w:val="24"/>
        </w:rPr>
        <w:t>Gábor:(</w:t>
      </w:r>
      <w:r>
        <w:rPr>
          <w:rFonts w:cs="Times New Roman" w:ascii="Times New Roman" w:hAnsi="Times New Roman"/>
          <w:i/>
          <w:sz w:val="24"/>
          <w:szCs w:val="24"/>
        </w:rPr>
        <w:t>Rendezkedik a szobában. Szól a csengő</w:t>
      </w:r>
      <w:r>
        <w:rPr>
          <w:rFonts w:cs="Times New Roman" w:ascii="Times New Roman" w:hAnsi="Times New Roman"/>
          <w:sz w:val="24"/>
          <w:szCs w:val="24"/>
        </w:rPr>
        <w:t xml:space="preserve">): Ki lehet az? A lehető legjobbko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w:t>
      </w:r>
      <w:r>
        <w:rPr>
          <w:rFonts w:cs="Times New Roman" w:ascii="Times New Roman" w:hAnsi="Times New Roman"/>
          <w:i/>
          <w:sz w:val="24"/>
          <w:szCs w:val="24"/>
        </w:rPr>
        <w:t>Bejön):</w:t>
      </w:r>
      <w:r>
        <w:rPr>
          <w:rFonts w:cs="Times New Roman" w:ascii="Times New Roman" w:hAnsi="Times New Roman"/>
          <w:sz w:val="24"/>
          <w:szCs w:val="24"/>
        </w:rPr>
        <w:t xml:space="preserve"> Szevasz! Zavarhatlak? Bejöhetek?</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vasz! Most </w:t>
      </w:r>
      <w:r>
        <w:rPr>
          <w:rFonts w:cs="Times New Roman" w:ascii="Times New Roman" w:hAnsi="Times New Roman"/>
          <w:i/>
          <w:sz w:val="24"/>
          <w:szCs w:val="24"/>
        </w:rPr>
        <w:t>erre a kérdésre mit mondjak? Ha már egyszer itt vagy, gyer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em egy baráti fogadtatás. Nem jelentkeztem be, egyébként is az ember a legjobb barátjánál nem jelenti be magát. Egyenesen a nyomdából jövök, elkészült a legújabb könyv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utasd! (</w:t>
      </w:r>
      <w:r>
        <w:rPr>
          <w:rFonts w:cs="Times New Roman" w:ascii="Times New Roman" w:hAnsi="Times New Roman"/>
          <w:i/>
          <w:sz w:val="24"/>
          <w:szCs w:val="24"/>
        </w:rPr>
        <w:t>Elveszi a könyvet és lapozgatja):</w:t>
      </w:r>
      <w:r>
        <w:rPr>
          <w:rFonts w:cs="Times New Roman" w:ascii="Times New Roman" w:hAnsi="Times New Roman"/>
          <w:sz w:val="24"/>
          <w:szCs w:val="24"/>
        </w:rPr>
        <w:t xml:space="preserve"> Szép tipográfiai munka. Későbbre vártam a megjelenését.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Amilyen szép, és igényes a nyomdai munka legalább olyan színvonalas a könyv tartalma i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Köszönöm az elismerést, de még nem is olvastad. Nyugtával dicsérd a napo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Ismerem a könyveidet, így nem nehéz megelőlegeznem a bizalmat. Arra kérlek, légy szíves és dedikáld. Megígértem Katának, nem azért, mert a főnököm, azért, mert nagy tisztelőd és olvasód, hogy még a hivatalos sajtóbemutató előtt dedikálva viszek neki egy példányt. Ha megtennéd, ide kérek egy ajánlást és aláírást Kata részér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i/>
          <w:sz w:val="24"/>
          <w:szCs w:val="24"/>
        </w:rPr>
        <w:t>(A zsebében keres):</w:t>
      </w:r>
      <w:r>
        <w:rPr>
          <w:rFonts w:cs="Times New Roman" w:ascii="Times New Roman" w:hAnsi="Times New Roman"/>
          <w:sz w:val="24"/>
          <w:szCs w:val="24"/>
        </w:rPr>
        <w:t xml:space="preserve"> Te jó Isten. Hol van a tollam? Az előbb még itt volt.</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Elhagyod a fegyvered? Mi van veled? Olyan szétszórtnak látszol.  Tessék, itt van az enyé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Semmi különös. Istenem, tényleg szórakozott vagyok, itt van a fegyverem a zakóm belső zsebében (Előveszi.</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éghozzá remek fegyver.</w:t>
      </w:r>
      <w:r>
        <w:rPr>
          <w:rFonts w:cs="Times New Roman" w:ascii="Times New Roman" w:hAnsi="Times New Roman"/>
          <w:b/>
          <w:sz w:val="24"/>
          <w:szCs w:val="24"/>
        </w:rPr>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Szabad. (E</w:t>
      </w:r>
      <w:r>
        <w:rPr>
          <w:rFonts w:cs="Times New Roman" w:ascii="Times New Roman" w:hAnsi="Times New Roman"/>
          <w:i/>
          <w:sz w:val="24"/>
          <w:szCs w:val="24"/>
        </w:rPr>
        <w:t>lveszi a könyvet és ír bel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Köszönöm. Ezzel begyűjtöttem Katánál egy újabb jó pontot. A másikat szokás szerint a barátodnak dedikáld. (</w:t>
      </w:r>
      <w:r>
        <w:rPr>
          <w:rFonts w:cs="Times New Roman" w:ascii="Times New Roman" w:hAnsi="Times New Roman"/>
          <w:i/>
          <w:sz w:val="24"/>
          <w:szCs w:val="24"/>
        </w:rPr>
        <w:t>Átadja, Gábor ír bel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s a harmadi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Rád is gondoltam. Neked hozt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ek szerint ebbe nem kell írnom semmit.</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Ha csak nem akarod meglepni magadat egy jó szövegg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Felveszi az asztalon lévő három könyvet, s át akarja adni Péternek):</w:t>
      </w:r>
      <w:r>
        <w:rPr>
          <w:rFonts w:cs="Times New Roman" w:ascii="Times New Roman" w:hAnsi="Times New Roman"/>
          <w:sz w:val="24"/>
          <w:szCs w:val="24"/>
        </w:rPr>
        <w:t xml:space="preserve"> Tessék! Meg vagy elégedve velem?</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Köszönöm, de nekem kettő is elég. A harmadik a tiéd. Mi van veled? Zavarban vagy?</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éjszaka sokat dolgozta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éter:</w:t>
      </w:r>
      <w:r>
        <w:rPr>
          <w:rFonts w:cs="Times New Roman" w:ascii="Times New Roman" w:hAnsi="Times New Roman"/>
          <w:sz w:val="24"/>
          <w:szCs w:val="24"/>
        </w:rPr>
        <w:t xml:space="preserve"> (</w:t>
      </w:r>
      <w:r>
        <w:rPr>
          <w:rFonts w:cs="Times New Roman" w:ascii="Times New Roman" w:hAnsi="Times New Roman"/>
          <w:i/>
          <w:sz w:val="24"/>
          <w:szCs w:val="24"/>
        </w:rPr>
        <w:t xml:space="preserve">A töltőtollát felveszi az asztalról): </w:t>
      </w:r>
      <w:r>
        <w:rPr>
          <w:rFonts w:cs="Times New Roman" w:ascii="Times New Roman" w:hAnsi="Times New Roman"/>
          <w:sz w:val="24"/>
          <w:szCs w:val="24"/>
        </w:rPr>
        <w:t>A fenébe is! Tintás lett a kezem. Bemegyek a fürdőszobába és megmosom. (</w:t>
      </w:r>
      <w:r>
        <w:rPr>
          <w:rFonts w:cs="Times New Roman" w:ascii="Times New Roman" w:hAnsi="Times New Roman"/>
          <w:i/>
          <w:sz w:val="24"/>
          <w:szCs w:val="24"/>
        </w:rPr>
        <w:t>Indul befelé.)</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w:t>
      </w:r>
      <w:r>
        <w:rPr>
          <w:rFonts w:cs="Times New Roman" w:ascii="Times New Roman" w:hAnsi="Times New Roman"/>
          <w:i/>
          <w:sz w:val="24"/>
          <w:szCs w:val="24"/>
        </w:rPr>
        <w:t>(Az ajtó elé lép):</w:t>
      </w:r>
      <w:r>
        <w:rPr>
          <w:rFonts w:cs="Times New Roman" w:ascii="Times New Roman" w:hAnsi="Times New Roman"/>
          <w:sz w:val="24"/>
          <w:szCs w:val="24"/>
        </w:rPr>
        <w:t xml:space="preserve"> Nem! Oda most ne menj b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iért?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agy a rendetlenség. Minden a feje tetején áll.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Nem tisztasági ellenőr vagyok. Csak a kezem szeretném megmos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nem! Mondtam, hogy nem mehetsz be!</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Képes lennél tintás kézzel elengedni?</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m nagy ügy. Tessék! Itt van egy papír zsebkendő. Töröld meg!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éter:</w:t>
      </w:r>
      <w:r>
        <w:rPr>
          <w:rFonts w:cs="Times New Roman" w:ascii="Times New Roman" w:hAnsi="Times New Roman"/>
          <w:sz w:val="24"/>
          <w:szCs w:val="24"/>
        </w:rPr>
        <w:t xml:space="preserve"> Hű, de elragadtattad magad! Te tudod a legjobban, hogy a papír zsebkendő nem viszi le a kezemről a tintát. (</w:t>
      </w:r>
      <w:r>
        <w:rPr>
          <w:rFonts w:cs="Times New Roman" w:ascii="Times New Roman" w:hAnsi="Times New Roman"/>
          <w:i/>
          <w:sz w:val="24"/>
          <w:szCs w:val="24"/>
        </w:rPr>
        <w:t>Be akar menni a fürdőszobáb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Ne légy erőszakos és tolakodó. A fürdőszoba számodra ebben a pillanatban tabu!</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Igazán felcsigáztad az érdeklődésem. Meg mernék rá esküdni, hogy valakit rejteget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incs ott senki. Csőrepedés volt az éjszaka, és minden a feje tetején áll. Nemsokára itt lesznek a szerelő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Csőrepedés, szerelő, meg minden</w:t>
      </w:r>
      <w:r>
        <w:rPr>
          <w:rFonts w:cs="Times New Roman" w:ascii="Times New Roman" w:hAnsi="Times New Roman"/>
          <w:b/>
          <w:sz w:val="24"/>
          <w:szCs w:val="24"/>
        </w:rPr>
        <w:t xml:space="preserve">. </w:t>
      </w:r>
      <w:r>
        <w:rPr>
          <w:rFonts w:cs="Times New Roman" w:ascii="Times New Roman" w:hAnsi="Times New Roman"/>
          <w:sz w:val="24"/>
          <w:szCs w:val="24"/>
        </w:rPr>
        <w:t>Értek én a szóból. Udvariasan közlöd velem, hogy lépjek le… Mondd! Csinos az a csőrepedé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érted? Nemsokára itt lesznek a szerelők.</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Már hogyne érteném. Ez azt jelenti, hogy menjek a fészkes fenébe, tűnjek el, de azonnal. Esküszöm, nem értelek. Barátok vagyunk, mindent elmondunk egymásnak, kivéve (</w:t>
      </w:r>
      <w:r>
        <w:rPr>
          <w:rFonts w:cs="Times New Roman" w:ascii="Times New Roman" w:hAnsi="Times New Roman"/>
          <w:i/>
          <w:sz w:val="24"/>
          <w:szCs w:val="24"/>
        </w:rPr>
        <w:t>hangosan):</w:t>
      </w:r>
      <w:r>
        <w:rPr>
          <w:rFonts w:cs="Times New Roman" w:ascii="Times New Roman" w:hAnsi="Times New Roman"/>
          <w:sz w:val="24"/>
          <w:szCs w:val="24"/>
        </w:rPr>
        <w:t xml:space="preserve"> hogy mit keres a fürdőszobában a csőrepedé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Ne ízléstelenkedj!</w:t>
      </w:r>
      <w:r>
        <w:rPr>
          <w:rFonts w:cs="Times New Roman" w:ascii="Times New Roman" w:hAnsi="Times New Roman"/>
          <w:b/>
          <w:sz w:val="24"/>
          <w:szCs w:val="24"/>
        </w:rPr>
        <w:t xml:space="preserve"> </w:t>
      </w:r>
      <w:r>
        <w:rPr>
          <w:rFonts w:cs="Times New Roman" w:ascii="Times New Roman" w:hAnsi="Times New Roman"/>
          <w:sz w:val="24"/>
          <w:szCs w:val="24"/>
        </w:rPr>
        <w:t xml:space="preserve"> Ha megkérhetlek rá akkor most lépjél le.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Értem. A csőrepedést be kel tömni, de előbb a zavaró körülményeket el kell tüntetni. Úgyhogy már itt sem vagyok.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A fürdőszoba ajtaja elé lép, s hangosan kiállt): </w:t>
      </w:r>
      <w:r>
        <w:rPr>
          <w:rFonts w:cs="Times New Roman" w:ascii="Times New Roman" w:hAnsi="Times New Roman"/>
          <w:sz w:val="24"/>
          <w:szCs w:val="24"/>
        </w:rPr>
        <w:t>Kíváncsi vagyok arra a csőrepedésre! Nyugi</w:t>
      </w:r>
    </w:p>
    <w:p>
      <w:pPr>
        <w:pStyle w:val="Normal"/>
        <w:spacing w:lineRule="auto" w:line="240"/>
        <w:jc w:val="both"/>
        <w:rPr/>
      </w:pPr>
      <w:r>
        <w:rPr>
          <w:rFonts w:cs="Times New Roman" w:ascii="Times New Roman" w:hAnsi="Times New Roman"/>
          <w:sz w:val="24"/>
          <w:szCs w:val="24"/>
        </w:rPr>
        <w:t xml:space="preserve">már is felszívódt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Nagyon helyes. Ha lehetne… (</w:t>
      </w:r>
      <w:r>
        <w:rPr>
          <w:rFonts w:cs="Times New Roman" w:ascii="Times New Roman" w:hAnsi="Times New Roman"/>
          <w:i/>
          <w:sz w:val="24"/>
          <w:szCs w:val="24"/>
        </w:rPr>
        <w:t>Szinte tolja kifelé.)</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éter:</w:t>
      </w:r>
      <w:r>
        <w:rPr>
          <w:rFonts w:cs="Times New Roman" w:ascii="Times New Roman" w:hAnsi="Times New Roman"/>
          <w:sz w:val="24"/>
          <w:szCs w:val="24"/>
        </w:rPr>
        <w:t xml:space="preserve"> De türelmetlen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vagyok türelmetlen.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Látom! Tombol benned a nyugal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Könyörgöm!</w:t>
      </w:r>
      <w:r>
        <w:rPr>
          <w:rFonts w:cs="Times New Roman" w:ascii="Times New Roman" w:hAnsi="Times New Roman"/>
          <w:b/>
          <w:sz w:val="24"/>
          <w:szCs w:val="24"/>
        </w:rPr>
        <w:t xml:space="preserve"> </w:t>
      </w:r>
      <w:r>
        <w:rPr>
          <w:rFonts w:cs="Times New Roman" w:ascii="Times New Roman" w:hAnsi="Times New Roman"/>
          <w:sz w:val="24"/>
          <w:szCs w:val="24"/>
        </w:rPr>
        <w:t>Nagyon szépen kérlek! (</w:t>
      </w:r>
      <w:r>
        <w:rPr>
          <w:rFonts w:cs="Times New Roman" w:ascii="Times New Roman" w:hAnsi="Times New Roman"/>
          <w:i/>
          <w:sz w:val="24"/>
          <w:szCs w:val="24"/>
        </w:rPr>
        <w:t>Szinte könyörög.)</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Vigyázz, nehogy beleessél abba a repedésb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kell féltene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éter:</w:t>
      </w:r>
      <w:r>
        <w:rPr>
          <w:rFonts w:cs="Times New Roman" w:ascii="Times New Roman" w:hAnsi="Times New Roman"/>
          <w:sz w:val="24"/>
          <w:szCs w:val="24"/>
        </w:rPr>
        <w:t xml:space="preserve"> Nem. Látom, és amit látok már bele is zúgtál. Mindent bele, tömd be, de alaposan. Úgy értsd, ahogy mondom.(</w:t>
      </w:r>
      <w:r>
        <w:rPr>
          <w:rFonts w:cs="Times New Roman" w:ascii="Times New Roman" w:hAnsi="Times New Roman"/>
          <w:i/>
          <w:sz w:val="24"/>
          <w:szCs w:val="24"/>
        </w:rPr>
        <w:t>Elmegy.)</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Ennek is pont most kellett betoppan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w:t>
      </w:r>
      <w:r>
        <w:rPr>
          <w:rFonts w:cs="Times New Roman" w:ascii="Times New Roman" w:hAnsi="Times New Roman"/>
          <w:i/>
          <w:sz w:val="24"/>
          <w:szCs w:val="24"/>
        </w:rPr>
        <w:t xml:space="preserve">Kijön a fürdőszobából és megáll): </w:t>
      </w:r>
      <w:r>
        <w:rPr>
          <w:rFonts w:cs="Times New Roman" w:ascii="Times New Roman" w:hAnsi="Times New Roman"/>
          <w:sz w:val="24"/>
          <w:szCs w:val="24"/>
        </w:rPr>
        <w:t xml:space="preserve">Íme, a csőrepedés.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Istenien nézel k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onzónak találsz?</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Elragadó vagy.</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z első bálon, az első táncon, illik elegánsan megjelen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Ezt a gyönyörű ruhát honnan varázsoltad elő?</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bban a táskában volt, amiről beszélté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Egy pillanat. Egy kis igazítást megenged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rmészetesen.</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Egy szál virágot vesz ki a vázából, s a nő hajába teszi):</w:t>
      </w:r>
      <w:r>
        <w:rPr>
          <w:rFonts w:cs="Times New Roman" w:ascii="Times New Roman" w:hAnsi="Times New Roman"/>
          <w:sz w:val="24"/>
          <w:szCs w:val="24"/>
        </w:rPr>
        <w:t xml:space="preserve"> A természet két legcsodálatosabb alkotása a nő és a virág.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önöm a bókot. Ilyenben is ritkán van részem</w:t>
      </w:r>
      <w:r>
        <w:rPr>
          <w:rFonts w:cs="Times New Roman" w:ascii="Times New Roman" w:hAnsi="Times New Roman"/>
          <w:b/>
          <w:sz w:val="24"/>
          <w:szCs w:val="24"/>
        </w:rPr>
        <w:t xml:space="preserve">. </w:t>
      </w:r>
      <w:r>
        <w:rPr>
          <w:rFonts w:cs="Times New Roman" w:ascii="Times New Roman" w:hAnsi="Times New Roman"/>
          <w:sz w:val="24"/>
          <w:szCs w:val="24"/>
        </w:rPr>
        <w:t xml:space="preserve">Én meg azt mondom, hogy az emberiség egyik legcsodálatosabb alkotása a zene.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Igen. Ahol a szó, véget ér, ott kezdődik a zene.</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És a tánc, ami mindent kifejez két ember kapcsolatában. Táncolu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ndtam, hogy nem vagyok a parkett ördög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gy lassú tangó?</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b/>
          <w:i/>
          <w:sz w:val="24"/>
          <w:szCs w:val="24"/>
        </w:rPr>
        <w:t>(</w:t>
      </w:r>
      <w:r>
        <w:rPr>
          <w:rFonts w:cs="Times New Roman" w:ascii="Times New Roman" w:hAnsi="Times New Roman"/>
          <w:i/>
          <w:sz w:val="24"/>
          <w:szCs w:val="24"/>
        </w:rPr>
        <w:t>Elindítja a zenét, meghajol a nő előtt</w:t>
      </w:r>
      <w:r>
        <w:rPr>
          <w:rFonts w:cs="Times New Roman" w:ascii="Times New Roman" w:hAnsi="Times New Roman"/>
          <w:b/>
          <w:i/>
          <w:sz w:val="24"/>
          <w:szCs w:val="24"/>
        </w:rPr>
        <w:t>):</w:t>
      </w:r>
      <w:r>
        <w:rPr>
          <w:rFonts w:cs="Times New Roman" w:ascii="Times New Roman" w:hAnsi="Times New Roman"/>
          <w:sz w:val="24"/>
          <w:szCs w:val="24"/>
        </w:rPr>
        <w:t xml:space="preserve"> Hölgyem! Szabad egy tánc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Igen. Köszönöm a lehetőséget. A zene és a tánc a szerelem tanító mestere.(</w:t>
      </w:r>
      <w:r>
        <w:rPr>
          <w:rFonts w:cs="Times New Roman" w:ascii="Times New Roman" w:hAnsi="Times New Roman"/>
          <w:i/>
          <w:sz w:val="24"/>
          <w:szCs w:val="24"/>
        </w:rPr>
        <w:t>Táncolnak.)</w:t>
      </w:r>
    </w:p>
    <w:p>
      <w:pPr>
        <w:pStyle w:val="Normal"/>
        <w:spacing w:lineRule="auto" w:line="240"/>
        <w:jc w:val="both"/>
        <w:rPr/>
      </w:pPr>
      <w:r>
        <w:rPr>
          <w:rFonts w:cs="Times New Roman" w:ascii="Times New Roman" w:hAnsi="Times New Roman"/>
          <w:b/>
          <w:sz w:val="24"/>
          <w:szCs w:val="24"/>
        </w:rPr>
        <w:t xml:space="preserve">Gábor: A </w:t>
      </w:r>
      <w:r>
        <w:rPr>
          <w:rFonts w:cs="Times New Roman" w:ascii="Times New Roman" w:hAnsi="Times New Roman"/>
          <w:sz w:val="24"/>
          <w:szCs w:val="24"/>
        </w:rPr>
        <w:t xml:space="preserve">nő és a férfi szerelmi harca, amely mind a két fél számára olykor végzetes lehet. </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mondjál ilyeneket! Kapcsold ki magad! Felejts el mindent! Engedd át magad az érzelmeidnek, élvezd a zenét, a táncot! Engem boldogság tölt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zene hallatá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hogy a karodban tartasz és veled táncolok. (</w:t>
      </w:r>
      <w:r>
        <w:rPr>
          <w:rFonts w:cs="Times New Roman" w:ascii="Times New Roman" w:hAnsi="Times New Roman"/>
          <w:i/>
          <w:sz w:val="24"/>
          <w:szCs w:val="24"/>
        </w:rPr>
        <w:t>Amikor a zene leáll, s megállnak):</w:t>
      </w:r>
      <w:r>
        <w:rPr>
          <w:rFonts w:cs="Times New Roman" w:ascii="Times New Roman" w:hAnsi="Times New Roman"/>
          <w:sz w:val="24"/>
          <w:szCs w:val="24"/>
        </w:rPr>
        <w:t xml:space="preserve"> Még azt mondtad, hogy nem tudsz táncolni. Remek érzéked van hozzá. Csodálatosan jól táncol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túlozz! A tangó még csak elmegy valahogy.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Valahogy? Isteni a ritmusérzéked. Feltehetek egy kérdés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Állok elébe.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Őszinte választ vár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Úgy les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t érzel irántam? Szánalmat és megvetést. Iga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z így nem ér. Mi az, hogy előre a számba adod a válasz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kkor mi a válasz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gészen má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Csak nem az, hogy egy vonzó teremtés vagyok, akinek sikerült a lelkedben, az érzéseidben valamit megmozgat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kérdésedre hadd válaszoljak kérdéssel. Neked mi a véleményed róla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Bocsánat, én nem a véleményedre, az érzéseidre voltam kíváncsi. De válaszolok. Szimpatikus, vonzó egyéniségnek talállak. Bennem, ellenkezőleg veled, nem… ezt nem mondom, mert hülyének, bolondnak fogsz tarta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ár mondd! Kíváncsivá tettél, ki vele!</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Úgy érzem, hogy bennem megmozdult valami irántad. Tudom, hogy nem vagyok a számodra megnyerő.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nnan szede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rzem. Látom. Számomra egy utcalány vagyok, semmi más.</w:t>
      </w:r>
      <w:r>
        <w:rPr>
          <w:rFonts w:cs="Times New Roman" w:ascii="Times New Roman" w:hAnsi="Times New Roman"/>
          <w:b/>
          <w:sz w:val="24"/>
          <w:szCs w:val="24"/>
        </w:rPr>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ilyet soha sem mondt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De ez jár az eszedben. Nem akarod észrevenni, hogy én is egy érző, ártatlan nő vagyok. Jó, az utóbbi megállapításom egy kicsit túlzás. Sőt, nagyon is.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iket mersz feltételezni róla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ndjuk azt, hogy a terhedre vagyok, húzzak el a francb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Összehordasz mindenféle butaságot, én ilyet nem állította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De gondoltad. Na, így van, vagy ninc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ég csak nem is gondolt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Rendben, gyere, ülj ide velem szembe, és most nézz a szememb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it csinálsz, csak nem olvasol a szemembő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Igen, azt teszem. Maradj nyugodtan, nem szeretnék téved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Kíváncsian hallgatlak.</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Hű, itt valami érdekes sugarat látok. Úgy látom, hogy valami gyűlölet árad felé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Felugrik):</w:t>
      </w:r>
      <w:r>
        <w:rPr>
          <w:rFonts w:cs="Times New Roman" w:ascii="Times New Roman" w:hAnsi="Times New Roman"/>
          <w:sz w:val="24"/>
          <w:szCs w:val="24"/>
        </w:rPr>
        <w:t xml:space="preserve"> Te úgy tudsz olvasni a szememből, mint én egy kínai könyvből.</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Zita: N</w:t>
      </w:r>
      <w:r>
        <w:rPr>
          <w:rFonts w:cs="Times New Roman" w:ascii="Times New Roman" w:hAnsi="Times New Roman"/>
          <w:sz w:val="24"/>
          <w:szCs w:val="24"/>
        </w:rPr>
        <w:t>e ragadtasd el magad! Ülj vissza! Egy másik fénysugár arról árulkodik, hogy (</w:t>
      </w:r>
      <w:r>
        <w:rPr>
          <w:rFonts w:cs="Times New Roman" w:ascii="Times New Roman" w:hAnsi="Times New Roman"/>
          <w:i/>
          <w:sz w:val="24"/>
          <w:szCs w:val="24"/>
        </w:rPr>
        <w:t>kacérkodva)</w:t>
      </w:r>
      <w:r>
        <w:rPr>
          <w:rFonts w:cs="Times New Roman" w:ascii="Times New Roman" w:hAnsi="Times New Roman"/>
          <w:sz w:val="24"/>
          <w:szCs w:val="24"/>
        </w:rPr>
        <w:t xml:space="preserve"> a csókomra vársz, vagy talán még többre is. A tested kívánja az enyémet, de te tele vagy gátlásokkal, nem mersz közeled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óval ez vagyok 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Pontosan így van. Nagy küzdelmet… háborút látok a lelkedbe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pacifista vagyok. Gyűlölöm a háborút, még a lelkemben i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Reggel, amikor felébredtem, azt sem tudtam, hogy hol vagyok. Most meg itt ülünk, beszélgetünk, s kitárjuk egymásnak a lelkünket. Úgy érzem, mintha már hónapok óta ismernélek. Visszaadtad az életbe vetett hitem, él bennem a remény, ami mindörökre csak remény mara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it és remény nélkül üres, céltalan az életün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ég akkor is, ha tudjuk, hogy az a remény sohasem válik valór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légy ilyen pesszimista! Valóra válik, csak hinni s akarni kel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Úgy gondolod? Ma éjszaka valami olyasmi történt velem, ami reményeim szerint más irányt ad az életemnek, képes leszek hátat fordítani az eddigiekne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nnek igazán örülö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l tudsz fogadni a barátodnak</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emmi akadálya, hogy barátok legyün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Köszönöm. Nem fogod később megbánni, hogy egy utcalány a baráto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Volt utcalány. Azt mondtad, hogy szakítasz az eddigi életeddel, és semmit sem fogok megbánni. Hidd el, barátok s nagyon jó barátok leszün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z boldoggá tesz.</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Biztos, a menyasszonyom is elfogad a barátjána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Jól hallottam? Menyasszonyt mondtál? Neked menyasszonyod van? Ezek szerint, te vőlegény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is meg nem i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az, hogy igen is meg nem i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csináltunk hivatalos eljegyzést meg ilyesmit, de úgy döntöttünk, hogy összeházasodun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 az én formám. Jöttem, hittem s veszített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t meg hogy érts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ehogy! Felejtsd el! Ha az ember valamit nem érez, ott a szavaknak nincs súlya, értelme. Ha lehet, akkor most kérhetek abból a búfelejtőbő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rmészetesen.(</w:t>
      </w:r>
      <w:r>
        <w:rPr>
          <w:rFonts w:cs="Times New Roman" w:ascii="Times New Roman" w:hAnsi="Times New Roman"/>
          <w:i/>
          <w:sz w:val="24"/>
          <w:szCs w:val="24"/>
        </w:rPr>
        <w:t xml:space="preserve">Tölt): </w:t>
      </w:r>
      <w:r>
        <w:rPr>
          <w:rFonts w:cs="Times New Roman" w:ascii="Times New Roman" w:hAnsi="Times New Roman"/>
          <w:sz w:val="24"/>
          <w:szCs w:val="24"/>
        </w:rPr>
        <w:t xml:space="preserve">Igyunk az életr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életre! Ami ott folytatódik, ahol tegnap abbamaradt. (</w:t>
      </w:r>
      <w:r>
        <w:rPr>
          <w:rFonts w:cs="Times New Roman" w:ascii="Times New Roman" w:hAnsi="Times New Roman"/>
          <w:i/>
          <w:sz w:val="24"/>
          <w:szCs w:val="24"/>
        </w:rPr>
        <w:t>Iszik):</w:t>
      </w:r>
      <w:r>
        <w:rPr>
          <w:rFonts w:cs="Times New Roman" w:ascii="Times New Roman" w:hAnsi="Times New Roman"/>
          <w:sz w:val="24"/>
          <w:szCs w:val="24"/>
        </w:rPr>
        <w:t xml:space="preserve"> Mesélj a menyasszonyodról. Egy biztos, szerencsés nő, hogy te vagy a barátja, vőlegény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retnéd megismern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m is tudom… Gondolom szép, csinos, jó megjelenésű, dekoratív hölgy. Biztos okos, nem olyan buta, mint é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Hogy mondhatsz magadról ilyet? Soha senki nem állította ez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t sem, hogy okos vagyok. Beszéljünk inkább a menyasszonyodról. Mi a kedvenc virág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Úgy tudom, hogy nincs kedvence. .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Jólelkű, szelíd, akaratos, makacs, szívesen segít másoko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aztán tudsz kérdezni. Ezen még nem is gondolkodtam. Makacsnak nem makacs, de szereti, ha az ő akarata érvényesü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ita: </w:t>
      </w:r>
      <w:r>
        <w:rPr>
          <w:rFonts w:cs="Times New Roman" w:ascii="Times New Roman" w:hAnsi="Times New Roman"/>
          <w:sz w:val="24"/>
          <w:szCs w:val="24"/>
        </w:rPr>
        <w:t>Megkérdezhetem, hogy hol dolgoz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ért ne. Annál is inkább, mert pontosan nem tudom. Valami kereskedelmi üzletkötőféle. Lényeg, hogy sokszor, váratlanul üzleti tárgyalásokra kell mennie. Ilyenkor az előre megbeszélt programunk dugába dől. De azt mondta, ha összeházasodunk, keres valami nyugisabb állás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óta ismeritek egymást?</w:t>
      </w:r>
    </w:p>
    <w:p>
      <w:pPr>
        <w:pStyle w:val="Normal"/>
        <w:spacing w:lineRule="auto" w:line="240"/>
        <w:jc w:val="both"/>
        <w:rPr/>
      </w:pPr>
      <w:r>
        <w:rPr>
          <w:rFonts w:cs="Times New Roman" w:ascii="Times New Roman" w:hAnsi="Times New Roman"/>
          <w:b/>
          <w:sz w:val="24"/>
          <w:szCs w:val="24"/>
        </w:rPr>
        <w:t>Gábor: E</w:t>
      </w:r>
      <w:r>
        <w:rPr>
          <w:rFonts w:cs="Times New Roman" w:ascii="Times New Roman" w:hAnsi="Times New Roman"/>
          <w:sz w:val="24"/>
          <w:szCs w:val="24"/>
        </w:rPr>
        <w:t xml:space="preserve">gy év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Kedvenc könyve? Biztos, valamelyik a tiéd közü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rodalomról, olvasásról nagyon ritkán esik szó köztünk. Úgy látom, hogy nem egy könyvmol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zabadidejét mivel tölti szívese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Olyanokat tudsz kérdezni, amikre nem tudok válaszol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Jó, akkor egy könnyebb kérdés. Milyen az ágyban? </w:t>
      </w:r>
      <w:r>
        <w:rPr>
          <w:rFonts w:cs="Times New Roman" w:ascii="Times New Roman" w:hAnsi="Times New Roman"/>
          <w:b/>
          <w:sz w:val="24"/>
          <w:szCs w:val="24"/>
        </w:rPr>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ost meg fogsz lepőd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Csak nem azt akarod mondani, hogy nem tud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De igen. A mi kapcsolatunkban még nem került sor szexre. Ugyanis még szűz.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mi azt illeti, tényleg meglepődte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t mondja és vallja, számára, mint nőnek, a legnagyobb értéke a szüzessége, amit a férjének tartoga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az neked.</w:t>
      </w:r>
      <w:r>
        <w:rPr>
          <w:rFonts w:cs="Times New Roman" w:ascii="Times New Roman" w:hAnsi="Times New Roman"/>
          <w:b/>
          <w:sz w:val="24"/>
          <w:szCs w:val="24"/>
        </w:rPr>
        <w:t xml:space="preserve"> </w:t>
      </w:r>
      <w:r>
        <w:rPr>
          <w:rFonts w:cs="Times New Roman" w:ascii="Times New Roman" w:hAnsi="Times New Roman"/>
          <w:sz w:val="24"/>
          <w:szCs w:val="24"/>
        </w:rPr>
        <w:t xml:space="preserve"> Hány éve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alán huszonhé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ita: </w:t>
      </w:r>
      <w:r>
        <w:rPr>
          <w:rFonts w:cs="Times New Roman" w:ascii="Times New Roman" w:hAnsi="Times New Roman"/>
          <w:sz w:val="24"/>
          <w:szCs w:val="24"/>
        </w:rPr>
        <w:t>Te aztán jól ismered a menyasszonyod!</w:t>
      </w:r>
      <w:r>
        <w:rPr>
          <w:rFonts w:cs="Times New Roman" w:ascii="Times New Roman" w:hAnsi="Times New Roman"/>
          <w:b/>
          <w:sz w:val="24"/>
          <w:szCs w:val="24"/>
        </w:rPr>
        <w:t xml:space="preserve"> </w:t>
      </w:r>
      <w:r>
        <w:rPr>
          <w:rFonts w:cs="Times New Roman" w:ascii="Times New Roman" w:hAnsi="Times New Roman"/>
          <w:sz w:val="24"/>
          <w:szCs w:val="24"/>
        </w:rPr>
        <w:t xml:space="preserve">Ne haragudj meg érte, de ti egy különleges, furcsa pár vagytok. Vonzódik hozzád, huszonhét éves. Valamit nem érte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gy felnőtt nőben dolgozik a szexuális vágy. Ha valakivel hosszabb ideje együtt jár, ráadásul még szereti is, mint ahogyan te mondtad, az előbb- utóbb, ágyba bújik a férfival. Ha mégsem, akkor baj van a szexuális életév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incs ilyen problémáj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nnan tudod, amikor még ki sem próbáltad? Okos, tapasztalt ember vagy. Mi kell a jó házasságho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erelem, megértés, a másik megbecsülése, tisztelete, lelki harmó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z mind igaz, és még egy.</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i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szexuális harmónia. Tudod te, hogy hány házasság ment tönkre, mert a felek között rossz volt ez az élet? A házasságban nem csak a lelket, a testet is ki kell elégíteni. Jó lelki kapcsolat nélkül nincs jó házasság, de a jó tartós kapcsolathoz kell a szex.</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z az ő felfogása, amit én tiszteletben tartok. Nem a birtoklásnak kell egy férfi és egy nő kapcsolatát jellemezni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 igaz. Te szexisnek tartasz eng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Nem értem a kérdés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i van ezen érthetetlen?</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Hogy kerül ez a téma most i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m mindegy?</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Egyébként is, miért kérdez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llgatlak. Igen vagy n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Persze hogy szexis vagy, olyan, akin megakad a férfiak szeme. Mágnesként vonzod a tekintetek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Csak a tiédet n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Ezt hogy érts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Azt mondtad, hogy a menyasszonyoddal nem élsz nemi életet</w:t>
      </w:r>
      <w:r>
        <w:rPr>
          <w:rFonts w:cs="Times New Roman" w:ascii="Times New Roman" w:hAnsi="Times New Roman"/>
          <w:b/>
          <w:sz w:val="24"/>
          <w:szCs w:val="24"/>
        </w:rPr>
        <w:t>.</w:t>
      </w:r>
      <w:r>
        <w:rPr>
          <w:rFonts w:cs="Times New Roman" w:ascii="Times New Roman" w:hAnsi="Times New Roman"/>
          <w:sz w:val="24"/>
          <w:szCs w:val="24"/>
        </w:rPr>
        <w:t xml:space="preserve"> Azért időnként valakivel csak ágyba bújsz. Amikor én közeledtem feléd, visszautasítottál. Akkor hogy állunk ezzel a szex vagy nem szex dologg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arra vagy kíváncsi, nem vagyok absztinens.</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ettő - nulla a javadr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Mi az, hogy kettő- null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 az absztinens meg a gentleman. Ha valami érdekeset kérdezek tőled, mindig a számomra érthetetlen idegen szavak mögé bújsz.</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Ha tudni akarod, az hogy nem vagyok absztinens, azt jelenti, a te kifejezéseddel élve, időnként keféle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 milyen időnként?</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Végigdugtam a telefonkönyvet. Elégedett vagy vel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hiszem. A telefonkönyvben én is benne vagyok. Egyébként melletted az ember egészen kikupálódik. Most már azt is tudom, hogy mi az az absztinens. </w:t>
      </w:r>
    </w:p>
    <w:p>
      <w:pPr>
        <w:pStyle w:val="Normal"/>
        <w:spacing w:lineRule="auto" w:line="240"/>
        <w:jc w:val="both"/>
        <w:rPr/>
      </w:pPr>
      <w:r>
        <w:rPr>
          <w:rFonts w:cs="Times New Roman" w:ascii="Times New Roman" w:hAnsi="Times New Roman"/>
          <w:sz w:val="24"/>
          <w:szCs w:val="24"/>
        </w:rPr>
        <w:t xml:space="preserve">Viszont arra a kérdésemre, hogy miért utasítottál vissza még mindig nem kaptam választ. Végre hallani szeretné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dővel annak is eljön az idej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azad van. Már így is túlléptem nagyon sok határt, szemtelenül rámenős, tolakodó voltam. Ha megengeded, azért még kérdeznék vala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s mi lenne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előbb, a férfi és a nő kapcsolatáról beszélgettünk, s akkor azt mondtad, hogy nem szabad a másikon uralkodni. Jó, te nem uralkodsz a menyasszonyodon, de mi van akkor, ha ő ural tége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Hogyan, miv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szüzességi elméletével. Mi lesz akkor, ha a nászéjszakán rádöbbensz, hogy megelőztek. Jön a magyarázkodás Ugyan, drágám, csak egyszer, az is csak véletlenül. Ugye, meg tudsz bocsátani? Nem vagyok olyan művelt, mint te, de tudom, hogy nem a nők forognak a világ körül, hanem a világ a női nemi szerv körül. Amivel a nő azt ér el, amit akar. Minden úgy történik ezen a földön, ahogy a nők akarjá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is nő vagy. </w:t>
      </w:r>
      <w:r>
        <w:rPr>
          <w:rFonts w:cs="Times New Roman" w:ascii="Times New Roman" w:hAnsi="Times New Roman"/>
          <w:b/>
          <w:sz w:val="24"/>
          <w:szCs w:val="24"/>
        </w:rPr>
        <w:tab/>
        <w:tab/>
        <w:t xml:space="preserve"> </w:t>
        <w:tab/>
        <w:tab/>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a, végre, csakhogy rájöttél! Ezzel nem sértettél meg. Ellenkezőleg. Bókoltá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n eddig is tiszteletben tartottam benned a nőt. Ha úgy tetszik, te sem vagy különb, te is azok közé tartozol, aki azt szeretné, hogy a vaginája körül forogjon a vilá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
          <w:sz w:val="24"/>
          <w:szCs w:val="24"/>
        </w:rPr>
        <w:t xml:space="preserve">ita: </w:t>
      </w:r>
      <w:r>
        <w:rPr>
          <w:rFonts w:cs="Times New Roman" w:ascii="Times New Roman" w:hAnsi="Times New Roman"/>
          <w:sz w:val="24"/>
          <w:szCs w:val="24"/>
        </w:rPr>
        <w:t>De szépen megtisztelted a puncim. S vedd tudomásul, körülöttem nem forog semmi és senki. Bűn az, ha nő létemre én is szeretnék a középpontban len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a, látod, erről van szó. Kerülj a középpontba, mint mások. Egy szállal sem vagy különb a többi nőnél. Ti, mind, csak egyet akarto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s mi az az egy? </w:t>
      </w:r>
      <w:r>
        <w:rPr>
          <w:rFonts w:cs="Times New Roman" w:ascii="Times New Roman" w:hAnsi="Times New Roman"/>
          <w:b/>
          <w:sz w:val="24"/>
          <w:szCs w:val="24"/>
        </w:rPr>
        <w:tab/>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ódítani és irányíta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már kettő.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hhoz, hogy irányítani tudjatok, előbb hódítani kell. Így a kettő máris eg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i, férfiak, a teremtés koronái, talán másként gondolkodt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Minket az ész vezérel, s nem az érzelmeink és a szexuális vágyain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ogy oda ne rohanjak! Még, hogy nem a szexuális vágyaitok? Mentek, rohantok a farkatok után. Persze, mint mindenben, itt is van kivétel. Lehet, hogy te vagy az a csodabogár, aki másképpen él, legalábbis az eddigi tapasztalataim alapjá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vagyok különc, különleges lény, én is abból az anyagból vagyok gyúrva, mint a többi férf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bból a különös, nemes anyagból, amiből sugárzik a felsőbbrendűség, a megvetés a nők felé, akik minket csak arra tartotok jónak, hogy legyen kivel kefélni, később pedig van, aki kimossa a gatyátokat, felneveli a gyermekeket. Ezek vagytok ti, a teremtés koronái… Bárhogy is legyen, azért a világ körülöttünk forog.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Hangosan):</w:t>
      </w:r>
      <w:r>
        <w:rPr>
          <w:rFonts w:cs="Times New Roman" w:ascii="Times New Roman" w:hAnsi="Times New Roman"/>
          <w:sz w:val="24"/>
          <w:szCs w:val="24"/>
        </w:rPr>
        <w:t xml:space="preserve"> Tudod, mi ez, egy buta üresfejű női felfogás. Játszani akarjátok a mártír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iért vagy ideges? Azért mert, valamit állítani mert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incs jogod sértegetni, s belemászni a magánéletemb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értegetni! Ki nevezte a másikat buta libának? Talán bizony én? Nem tapostam bele az életedb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Dehogyn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rtelek. Nem én jöttem ide, te hoztál fel, s ha kell, akár távozom i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égre egy értelmes kijelenté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s egy őszinte megnyilvánulá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artalak vissza. Tessék, parancsolj. Ott az ajtó. Mehetsz. Nem fekszem keresztbe előtted. Nem fogok könyörögni, hogy maradj.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agyon jól tudom, hogy nem jelentek a számodra semmit.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Csak nem arra gondoltál, hogy te meg 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ogy neked mik jutnak az eszedbe! Semmire sem számítot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ndezek ellenére, azért sikerült felforgatnod az életem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állt szándékomban. A sors véletlen szele sodort minket össze, amit te most szétröppente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ek szerint, mégiscsak jelentettem valamit?</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Mindezek után, nem mindegy. Ellentétben veled, én őszinte vagyok. Igen, jelentettél. Jólesett, hogy emberszámba vettél, más voltál, mint a többi férfi. Egyfajta törődést éreztem részedről, de mindez már a múlté. Úgyhogy búcsúzom. Isten veled! (</w:t>
      </w:r>
      <w:r>
        <w:rPr>
          <w:rFonts w:cs="Times New Roman" w:ascii="Times New Roman" w:hAnsi="Times New Roman"/>
          <w:i/>
          <w:sz w:val="24"/>
          <w:szCs w:val="24"/>
        </w:rPr>
        <w:t>Megy kifelé).</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sten áldjo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Megfordul az ajtóban): </w:t>
      </w:r>
      <w:r>
        <w:rPr>
          <w:rFonts w:cs="Times New Roman" w:ascii="Times New Roman" w:hAnsi="Times New Roman"/>
          <w:sz w:val="24"/>
          <w:szCs w:val="24"/>
        </w:rPr>
        <w:t xml:space="preserve">Ha nem esik nehezedre, őrizz meg az emlékeid közö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Az ajtó elé ugrik</w:t>
      </w:r>
      <w:r>
        <w:rPr>
          <w:rFonts w:cs="Times New Roman" w:ascii="Times New Roman" w:hAnsi="Times New Roman"/>
          <w:b/>
          <w:sz w:val="24"/>
          <w:szCs w:val="24"/>
        </w:rPr>
        <w:t>):</w:t>
      </w:r>
      <w:r>
        <w:rPr>
          <w:rFonts w:cs="Times New Roman" w:ascii="Times New Roman" w:hAnsi="Times New Roman"/>
          <w:sz w:val="24"/>
          <w:szCs w:val="24"/>
        </w:rPr>
        <w:t xml:space="preserve"> Várj!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an? Csak nem keresztbe akarsz előttem feküd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akarom, hogy csak így elmenj.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 az, hogy csak í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rra gondoltam, ho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r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fenébe is! Biztos éhes vagy. Gyere, összehozunk egy kis ebéde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Akkor maradjak? Nem dobsz ki? Nem vagyok egy utálatos, tolakodó ala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w:t>
      </w:r>
      <w:r>
        <w:rPr>
          <w:rFonts w:cs="Times New Roman" w:ascii="Times New Roman" w:hAnsi="Times New Roman"/>
          <w:b/>
          <w:sz w:val="24"/>
          <w:szCs w:val="24"/>
        </w:rPr>
        <w:t xml:space="preserve"> </w:t>
      </w:r>
      <w:r>
        <w:rPr>
          <w:rFonts w:cs="Times New Roman" w:ascii="Times New Roman" w:hAnsi="Times New Roman"/>
          <w:sz w:val="24"/>
          <w:szCs w:val="24"/>
        </w:rPr>
        <w:t xml:space="preserve">Arra kérlek, hogy ne menj el!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ogy mi milyen hülyék vagyun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azad van.  Két hülye alak. Gyere, összeütök gyorsan egy ebéd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akarod, szívesen segítek. Most úgyis konyhai ruhában vagyo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a ruha teszi a szakácsnőt. Szoktál főz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Őszintén bevallom: n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most kiderül, mire viszi két anti - mesterszakács.   Először is számba vesszük, hogy a mini kis konyhámban mi található. (</w:t>
      </w:r>
      <w:r>
        <w:rPr>
          <w:rFonts w:cs="Times New Roman" w:ascii="Times New Roman" w:hAnsi="Times New Roman"/>
          <w:i/>
          <w:sz w:val="24"/>
          <w:szCs w:val="24"/>
        </w:rPr>
        <w:t>Bemegy a konyhába): A</w:t>
      </w:r>
      <w:r>
        <w:rPr>
          <w:rFonts w:cs="Times New Roman" w:ascii="Times New Roman" w:hAnsi="Times New Roman"/>
          <w:sz w:val="24"/>
          <w:szCs w:val="24"/>
        </w:rPr>
        <w:t>mi azt illeti, itt nincs semm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bból nem főzünk ebédet.</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ürelem, a kitartó keresés megtermi a maga gyümölcsé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Gyümölcs. Nekem már az is jó lenne. Várj, majd segítek! Négy szem biztosan talál valamit. (</w:t>
      </w:r>
      <w:r>
        <w:rPr>
          <w:rFonts w:cs="Times New Roman" w:ascii="Times New Roman" w:hAnsi="Times New Roman"/>
          <w:i/>
          <w:sz w:val="24"/>
          <w:szCs w:val="24"/>
        </w:rPr>
        <w:t xml:space="preserve">Bemegy a konyhába.) </w:t>
      </w:r>
      <w:r>
        <w:rPr>
          <w:rFonts w:cs="Times New Roman" w:ascii="Times New Roman" w:hAnsi="Times New Roman"/>
          <w:sz w:val="24"/>
          <w:szCs w:val="24"/>
        </w:rPr>
        <w:t>Reménytelen eset.  Ez egy tök üres konyh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Kijön):</w:t>
      </w:r>
      <w:r>
        <w:rPr>
          <w:rFonts w:cs="Times New Roman" w:ascii="Times New Roman" w:hAnsi="Times New Roman"/>
          <w:sz w:val="24"/>
          <w:szCs w:val="24"/>
        </w:rPr>
        <w:t xml:space="preserve"> Vigyázz! Egér!</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Sikít):</w:t>
      </w:r>
      <w:r>
        <w:rPr>
          <w:rFonts w:cs="Times New Roman" w:ascii="Times New Roman" w:hAnsi="Times New Roman"/>
          <w:sz w:val="24"/>
          <w:szCs w:val="24"/>
        </w:rPr>
        <w:t xml:space="preserve"> Hol?</w:t>
      </w:r>
      <w:r>
        <w:rPr>
          <w:rFonts w:cs="Times New Roman" w:ascii="Times New Roman" w:hAnsi="Times New Roman"/>
          <w:i/>
          <w:sz w:val="24"/>
          <w:szCs w:val="24"/>
        </w:rPr>
        <w:t xml:space="preserve"> (Az asztalra ugrik): </w:t>
      </w:r>
      <w:r>
        <w:rPr>
          <w:rFonts w:cs="Times New Roman" w:ascii="Times New Roman" w:hAnsi="Times New Roman"/>
          <w:sz w:val="24"/>
          <w:szCs w:val="24"/>
        </w:rPr>
        <w:t>Nagyon szépen kérlek, fogd meg, undorodom az egerektő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nek nézel engem? Macskána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Könyörgöm, csinálj vele valamit! Nekem egérfóbiám v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Mit csináljak, amikor én is utálom az egerek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kkor most mi le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nnan tudj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Hol van? Látod? Most mit csiná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asztal alatt. Most mászik fel az asztalr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Sikít):</w:t>
      </w:r>
      <w:r>
        <w:rPr>
          <w:rFonts w:cs="Times New Roman" w:ascii="Times New Roman" w:hAnsi="Times New Roman"/>
          <w:sz w:val="24"/>
          <w:szCs w:val="24"/>
        </w:rPr>
        <w:t xml:space="preserve"> Zavard el! Mentsél meg!(</w:t>
      </w:r>
      <w:r>
        <w:rPr>
          <w:rFonts w:cs="Times New Roman" w:ascii="Times New Roman" w:hAnsi="Times New Roman"/>
          <w:i/>
          <w:sz w:val="24"/>
          <w:szCs w:val="24"/>
        </w:rPr>
        <w:t xml:space="preserve">Leugrik az asztalról a fotelba.) </w:t>
      </w:r>
      <w:r>
        <w:rPr>
          <w:rFonts w:cs="Times New Roman" w:ascii="Times New Roman" w:hAnsi="Times New Roman"/>
          <w:sz w:val="24"/>
          <w:szCs w:val="24"/>
        </w:rPr>
        <w:t>Üsd agyon, nagyon szépen kérlek, üsd már agy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Hogy mondhatsz ilyet, én állatbarát vagy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Jó, akkor hagyd, hogy megegyen, felfaljon.</w:t>
      </w:r>
      <w:r>
        <w:rPr>
          <w:rFonts w:cs="Times New Roman" w:ascii="Times New Roman" w:hAnsi="Times New Roman"/>
          <w:b/>
          <w:sz w:val="24"/>
          <w:szCs w:val="24"/>
        </w:rPr>
        <w:tab/>
        <w:tab/>
        <w:tab/>
        <w:tab/>
        <w:tab/>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gy ilyen iciri-piciri egér hogy enne meg tég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érlek, tegyél már valamit! Bánom is én, hogy mit csinálsz, csak tüntesd el az egeret! Most hol v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z az egér szerelmes beléd! Most meg a fotel felé megy. Ott van alatt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Átugrik a másik fotelba): </w:t>
      </w:r>
      <w:r>
        <w:rPr>
          <w:rFonts w:cs="Times New Roman" w:ascii="Times New Roman" w:hAnsi="Times New Roman"/>
          <w:sz w:val="24"/>
          <w:szCs w:val="24"/>
        </w:rPr>
        <w:t>Ne hülyéskedj, tudod, hogy utálom az egereket, irtózom tőlük! Szabadíts meg attól az undok kis dögtő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Lásd, kivel van dolgod, megteszem. (</w:t>
      </w:r>
      <w:r>
        <w:rPr>
          <w:rFonts w:cs="Times New Roman" w:ascii="Times New Roman" w:hAnsi="Times New Roman"/>
          <w:i/>
          <w:sz w:val="24"/>
          <w:szCs w:val="24"/>
        </w:rPr>
        <w:t>Leül a fotelba és neve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ost meg mit röhögsz? Inkább az egérrel foglalkoz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teszem.</w:t>
      </w:r>
      <w:r>
        <w:rPr>
          <w:rFonts w:cs="Times New Roman" w:ascii="Times New Roman" w:hAnsi="Times New Roman"/>
          <w:b/>
          <w:sz w:val="24"/>
          <w:szCs w:val="24"/>
        </w:rPr>
        <w:t xml:space="preserve"> </w:t>
      </w:r>
      <w:r>
        <w:rPr>
          <w:rFonts w:cs="Times New Roman" w:ascii="Times New Roman" w:hAnsi="Times New Roman"/>
          <w:sz w:val="24"/>
          <w:szCs w:val="24"/>
        </w:rPr>
        <w:t xml:space="preserve">Gyere ide hozzá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íg az egér itt van, addig soha!</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incs egé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i az, hogy nincs? Hol van? Hová le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Úgy, ahogy mondom. Csiri bi, csiri bá volt egér és nincs egé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 viccelődj! Ezt komolyan mondod? Valóban ninc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lehető legkomolyabban. Nézz körül látsz te itt eger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Becsaptál! Igaz? Csak rám ijesztetté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Igen. Ami azt illeti remekül sikerül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 (</w:t>
      </w:r>
      <w:r>
        <w:rPr>
          <w:rFonts w:cs="Times New Roman" w:ascii="Times New Roman" w:hAnsi="Times New Roman"/>
          <w:i/>
          <w:sz w:val="24"/>
          <w:szCs w:val="24"/>
        </w:rPr>
        <w:t>Játékosan):</w:t>
      </w:r>
      <w:r>
        <w:rPr>
          <w:rFonts w:cs="Times New Roman" w:ascii="Times New Roman" w:hAnsi="Times New Roman"/>
          <w:sz w:val="24"/>
          <w:szCs w:val="24"/>
        </w:rPr>
        <w:t xml:space="preserve"> Ezért most meglakolsz! Megeszlek! Megeszlek, érted? Hol kezdjelek ki, melyik részeden? (</w:t>
      </w:r>
      <w:r>
        <w:rPr>
          <w:rFonts w:cs="Times New Roman" w:ascii="Times New Roman" w:hAnsi="Times New Roman"/>
          <w:i/>
          <w:sz w:val="24"/>
          <w:szCs w:val="24"/>
        </w:rPr>
        <w:t>A fotelban ülő Gábort gyömöszöli.)</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Gábor</w:t>
      </w:r>
      <w:r>
        <w:rPr>
          <w:rFonts w:cs="Times New Roman" w:ascii="Times New Roman" w:hAnsi="Times New Roman"/>
          <w:sz w:val="24"/>
          <w:szCs w:val="24"/>
        </w:rPr>
        <w:t>:  Ha megeszel én nem leszek, ez nem jó ötle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ábor bemegy a konyháb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azad van irány a konyha keressünk valami főznivalót!</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eurék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an? Találtál vala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 Egy szem tojást. A semminél az is több. Tudod, milyen finom rántottát lehet belőle készíte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ost jön a munkamegosztás. Te megtaláltad, én megsütöm, és közösen megesszük. </w:t>
      </w:r>
      <w:r>
        <w:rPr>
          <w:rFonts w:cs="Times New Roman" w:ascii="Times New Roman" w:hAnsi="Times New Roman"/>
          <w:i/>
          <w:sz w:val="24"/>
          <w:szCs w:val="24"/>
        </w:rPr>
        <w:t>(Bemegy a konyháb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addig megterítek. </w:t>
      </w:r>
      <w:r>
        <w:rPr>
          <w:rFonts w:cs="Times New Roman" w:ascii="Times New Roman" w:hAnsi="Times New Roman"/>
          <w:i/>
          <w:sz w:val="24"/>
          <w:szCs w:val="24"/>
        </w:rPr>
        <w:t>(Megteríti az asztal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peritíf? Mi legyen? Konyak, Unicum, vhisky, pezsgő, bor?</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Kinéz a konyhából):</w:t>
      </w:r>
      <w:r>
        <w:rPr>
          <w:rFonts w:cs="Times New Roman" w:ascii="Times New Roman" w:hAnsi="Times New Roman"/>
          <w:sz w:val="24"/>
          <w:szCs w:val="24"/>
        </w:rPr>
        <w:t xml:space="preserve"> Mondtam én, ez egy hamisítatlan legénylakás. Kaja nincs, de ital annál több. Egy kevés Unicum. Étkezés után pedig kristályvizet kére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endben, Unicum, kristályvíz. (</w:t>
      </w:r>
      <w:r>
        <w:rPr>
          <w:rFonts w:cs="Times New Roman" w:ascii="Times New Roman" w:hAnsi="Times New Roman"/>
          <w:i/>
          <w:sz w:val="24"/>
          <w:szCs w:val="24"/>
        </w:rPr>
        <w:t>Poharakat tesz az asztalra):</w:t>
      </w:r>
      <w:r>
        <w:rPr>
          <w:rFonts w:cs="Times New Roman" w:ascii="Times New Roman" w:hAnsi="Times New Roman"/>
          <w:sz w:val="24"/>
          <w:szCs w:val="24"/>
        </w:rPr>
        <w:t xml:space="preserve"> Mi legyen az előét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Kijön):</w:t>
      </w:r>
      <w:r>
        <w:rPr>
          <w:rFonts w:cs="Times New Roman" w:ascii="Times New Roman" w:hAnsi="Times New Roman"/>
          <w:sz w:val="24"/>
          <w:szCs w:val="24"/>
        </w:rPr>
        <w:t xml:space="preserve"> Kedvesen rám mosolyogsz, én meg vissza. De ha gondolod, lehet finomabb is. Mondjuk egy csók, hogy már a legjobbról ne beszéljek. Jut eszembe, a barátnőm, aki semmit sem értett a főzéshez, férjhez ment. A férje megkérdezte: - Mit vacsorázunk drágám, mert nagyon éhes vagyok. Mire ő azt mondta, nem tudom. Levetkőzött meztelenre, s ott állt a kandalló előtt. Az ifjú férj, megkérdezte-: Mit csinálsz, édes? Mire az ifjú feleség-: Melegítem a vacsorát, drágá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rtem a jelképes beszéd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incs benne semmi célzás. Nekünk van vacsoránk. Te jó ég! Odaég a rántotta! (</w:t>
      </w:r>
      <w:r>
        <w:rPr>
          <w:rFonts w:cs="Times New Roman" w:ascii="Times New Roman" w:hAnsi="Times New Roman"/>
          <w:i/>
          <w:sz w:val="24"/>
          <w:szCs w:val="24"/>
        </w:rPr>
        <w:t>Bemegy.)</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an előételünk, főételünk. De mi legyen a desszert? Desszert, desszert. De feledékeny vagyok! Ott az édesség, amit kaptam. </w:t>
      </w:r>
    </w:p>
    <w:p>
      <w:pPr>
        <w:pStyle w:val="Normal"/>
        <w:spacing w:lineRule="auto" w:line="240"/>
        <w:jc w:val="both"/>
        <w:rPr/>
      </w:pPr>
      <w:r>
        <w:rPr>
          <w:rFonts w:cs="Times New Roman" w:ascii="Times New Roman" w:hAnsi="Times New Roman"/>
          <w:b/>
          <w:sz w:val="24"/>
          <w:szCs w:val="24"/>
        </w:rPr>
        <w:t>Zita (</w:t>
      </w:r>
      <w:r>
        <w:rPr>
          <w:rFonts w:cs="Times New Roman" w:ascii="Times New Roman" w:hAnsi="Times New Roman"/>
          <w:i/>
          <w:sz w:val="24"/>
          <w:szCs w:val="24"/>
        </w:rPr>
        <w:t>Kihozza a tojást és az asztalra tesz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Tölt a poharakb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ire igyu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rra, hogy itt maradtá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Örömmel, és arra, hogy mind a ketten megtaláljuk, amit keresünk. (</w:t>
      </w:r>
      <w:r>
        <w:rPr>
          <w:rFonts w:cs="Times New Roman" w:ascii="Times New Roman" w:hAnsi="Times New Roman"/>
          <w:i/>
          <w:sz w:val="24"/>
          <w:szCs w:val="24"/>
        </w:rPr>
        <w:t xml:space="preserve">Isznak): </w:t>
      </w:r>
      <w:r>
        <w:rPr>
          <w:rFonts w:cs="Times New Roman" w:ascii="Times New Roman" w:hAnsi="Times New Roman"/>
          <w:sz w:val="24"/>
          <w:szCs w:val="24"/>
        </w:rPr>
        <w:t>Akkor most jöhet az előétel. (</w:t>
      </w:r>
      <w:r>
        <w:rPr>
          <w:rFonts w:cs="Times New Roman" w:ascii="Times New Roman" w:hAnsi="Times New Roman"/>
          <w:i/>
          <w:sz w:val="24"/>
          <w:szCs w:val="24"/>
        </w:rPr>
        <w:t>Kedvesen Gáborra mosolyo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Olyan aranyos és kedves az arcod! Szép a mosoly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mosoly, a kedvesség híd két ember között. Az előételből nem lehetne egy kicsivel töb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Zitára mosolyo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alamivel tartalmasabbra gondoltam. </w:t>
      </w:r>
      <w:r>
        <w:rPr>
          <w:rFonts w:cs="Times New Roman" w:ascii="Times New Roman" w:hAnsi="Times New Roman"/>
          <w:b/>
          <w:sz w:val="24"/>
          <w:szCs w:val="24"/>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i/>
          <w:sz w:val="24"/>
          <w:szCs w:val="24"/>
        </w:rPr>
        <w:t>(Megcsókolja Zitá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alami ilyesmire. Ez tényleg egy ünnepi vacsora. </w:t>
      </w:r>
      <w:r>
        <w:rPr>
          <w:rFonts w:cs="Times New Roman" w:ascii="Times New Roman" w:hAnsi="Times New Roman"/>
          <w:i/>
          <w:sz w:val="24"/>
          <w:szCs w:val="24"/>
        </w:rPr>
        <w:t>(Szednek az ételbő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Jó étvágyat! </w:t>
      </w:r>
      <w:r>
        <w:rPr>
          <w:rFonts w:cs="Times New Roman" w:ascii="Times New Roman" w:hAnsi="Times New Roman"/>
          <w:i/>
          <w:sz w:val="24"/>
          <w:szCs w:val="24"/>
        </w:rPr>
        <w:t>(Esznek:)</w:t>
      </w:r>
      <w:r>
        <w:rPr>
          <w:rFonts w:cs="Times New Roman" w:ascii="Times New Roman" w:hAnsi="Times New Roman"/>
          <w:sz w:val="24"/>
          <w:szCs w:val="24"/>
        </w:rPr>
        <w:t xml:space="preserve"> Remekül elkészített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Örülök, hogy ízlik. Ez volt életem első főztj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Íme, a desszer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igen. Honnan varázsoltad elő?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alamelyik olvasómtól kapta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egy királyi vacsora, még desszert is kerül az asztalra. Túl bőkezű volt az olvasó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i az, hogy bőkezű?</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b/>
          <w:i/>
          <w:sz w:val="24"/>
          <w:szCs w:val="24"/>
        </w:rPr>
        <w:t>(</w:t>
      </w:r>
      <w:r>
        <w:rPr>
          <w:rFonts w:cs="Times New Roman" w:ascii="Times New Roman" w:hAnsi="Times New Roman"/>
          <w:i/>
          <w:sz w:val="24"/>
          <w:szCs w:val="24"/>
        </w:rPr>
        <w:t>A dobozból kivesz egy bonbont. A többit félreteszi):</w:t>
      </w:r>
      <w:r>
        <w:rPr>
          <w:rFonts w:cs="Times New Roman" w:ascii="Times New Roman" w:hAnsi="Times New Roman"/>
          <w:sz w:val="24"/>
          <w:szCs w:val="24"/>
        </w:rPr>
        <w:t xml:space="preserve"> Volt bonbon, nincs bonbon, csak ez az egy maradt. A fele a tiéd, a másik az enyé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a így gondolod, hát legye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Pontosan így, de egyszerre kell elfogyasztani. A kezed most szépen hátrateszed, s a részedet a bonbonból leharapod. (</w:t>
      </w:r>
      <w:r>
        <w:rPr>
          <w:rFonts w:cs="Times New Roman" w:ascii="Times New Roman" w:hAnsi="Times New Roman"/>
          <w:i/>
          <w:sz w:val="24"/>
          <w:szCs w:val="24"/>
        </w:rPr>
        <w:t>Zita a bonbont a szájába teszi)…</w:t>
      </w:r>
      <w:r>
        <w:rPr>
          <w:rFonts w:cs="Times New Roman" w:ascii="Times New Roman" w:hAnsi="Times New Roman"/>
          <w:sz w:val="24"/>
          <w:szCs w:val="24"/>
        </w:rPr>
        <w:t xml:space="preserve"> Ne tétovázz! Gyere, fejezzük be a vacsorát!</w:t>
      </w:r>
      <w:r>
        <w:rPr>
          <w:rFonts w:cs="Times New Roman" w:ascii="Times New Roman" w:hAnsi="Times New Roman"/>
          <w:b/>
          <w:sz w:val="24"/>
          <w:szCs w:val="24"/>
        </w:rPr>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Leharapja a bonbon felét):</w:t>
      </w:r>
      <w:r>
        <w:rPr>
          <w:rFonts w:cs="Times New Roman" w:ascii="Times New Roman" w:hAnsi="Times New Roman"/>
          <w:sz w:val="24"/>
          <w:szCs w:val="24"/>
        </w:rPr>
        <w:t xml:space="preserve"> Ez tényleg egy főúri vacsora volt. És most? Veszekedtünk, vacsoráztunk, kiöntöttük egymásnak a lelkünket, de a nevedet még mindig nem tud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Zita:</w:t>
      </w:r>
      <w:r>
        <w:rPr>
          <w:rFonts w:cs="Times New Roman" w:ascii="Times New Roman" w:hAnsi="Times New Roman"/>
          <w:sz w:val="24"/>
          <w:szCs w:val="24"/>
        </w:rPr>
        <w:t xml:space="preserve"> Akkor engedd meg, hogy bemutatkozzam, Zitának hívnak. És most mit csináljun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an egy remek, nagyszerű ötlet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Ki vele! </w:t>
      </w:r>
    </w:p>
    <w:p>
      <w:pPr>
        <w:pStyle w:val="Normal"/>
        <w:spacing w:lineRule="auto" w:line="240"/>
        <w:jc w:val="both"/>
        <w:rPr/>
      </w:pPr>
      <w:r>
        <w:rPr>
          <w:rFonts w:cs="Times New Roman" w:ascii="Times New Roman" w:hAnsi="Times New Roman"/>
          <w:sz w:val="24"/>
          <w:szCs w:val="24"/>
        </w:rPr>
        <w:t>Zita</w:t>
      </w:r>
      <w:r>
        <w:rPr>
          <w:rFonts w:cs="Times New Roman" w:ascii="Times New Roman" w:hAnsi="Times New Roman"/>
          <w:b/>
          <w:sz w:val="24"/>
          <w:szCs w:val="24"/>
        </w:rPr>
        <w:t xml:space="preserve">: </w:t>
      </w:r>
      <w:r>
        <w:rPr>
          <w:rFonts w:cs="Times New Roman" w:ascii="Times New Roman" w:hAnsi="Times New Roman"/>
          <w:sz w:val="24"/>
          <w:szCs w:val="24"/>
        </w:rPr>
        <w:t>Játszani fogunk.</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Ez olyan nagy ötlet? Azt hittem, komolyabb dolog jutott eszedb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is, az. A játéknak van egy különös hangulata, belső varázsa. Míg az embernek játszani van kedve, addig nevetni, örülni is tud, vidám, jókedvű, képes a nehézségeket is elviselni. Én mondjam ezt neked, egy írón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Gyönyörű és szexis vag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Ülj a fotelba én mellém a földre és mesélek.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Kíváncsian hallgatla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Élt egyszer, nem is olyan régen az Óperenciás - tengeren innen, a boldogság országán túl egy lány, aki meglátott egy piros almá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tszem neked?- kérdezte az alma- Szép vagy- felelte a lány. - Szereted az almát? – Igen, volt a válasza. - Akkor mire vársz? Kóstold meg! S a lány beleharapott az almába, de az borzalmas keserű volt. El akarta dobni, de az alma megszólalt: - Csak nem gondolod, hogy félbehagyod az evést? Ha elkezdted, fejezd is be! </w:t>
      </w:r>
    </w:p>
    <w:p>
      <w:pPr>
        <w:pStyle w:val="Normal"/>
        <w:spacing w:lineRule="auto" w:line="240"/>
        <w:jc w:val="both"/>
        <w:rPr/>
      </w:pPr>
      <w:r>
        <w:rPr>
          <w:rFonts w:cs="Times New Roman" w:ascii="Times New Roman" w:hAnsi="Times New Roman"/>
          <w:sz w:val="24"/>
          <w:szCs w:val="24"/>
        </w:rPr>
        <w:t>A lánynak végtelenül nagy szomorúság töltötte el a lelkét, az sem vigasztalta, hogy az alma egy arany maggal jutalmazta meg. Jöttek az almák egymás után, de mind, mind keserű volt, s hiába vágyott az igazi alma ízére, mindegyik savanyú, keserű volt. Annak sem tudott örülni, hogy az almától arany vagy ezüst magot kapott jutalmul. Gyűlt a zsebében a sok arany, ezüst almamag, de a szíve egyre inkább megtelt bánattal, keserűséggel. Szerette volna az igazi alma ízét érezni. Mígnem egyszer, jött a királyfi, nem lovon, autón kapott tőle egy almát és megcsókolta… Jött a királyfi, megcsókolta… Mondom! Jött a királyfi és megcsókolta! (</w:t>
      </w:r>
      <w:r>
        <w:rPr>
          <w:rFonts w:cs="Times New Roman" w:ascii="Times New Roman" w:hAnsi="Times New Roman"/>
          <w:i/>
          <w:sz w:val="24"/>
          <w:szCs w:val="24"/>
        </w:rPr>
        <w:t>Gáborhoz hajol):</w:t>
      </w:r>
      <w:r>
        <w:rPr>
          <w:rFonts w:cs="Times New Roman" w:ascii="Times New Roman" w:hAnsi="Times New Roman"/>
          <w:sz w:val="24"/>
          <w:szCs w:val="24"/>
        </w:rPr>
        <w:t xml:space="preserve"> Valahogy így. Azóta érzi az alma és a csók igazi ízé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anúságos, szép mese.</w:t>
      </w:r>
    </w:p>
    <w:p>
      <w:pPr>
        <w:pStyle w:val="Normal"/>
        <w:spacing w:lineRule="auto" w:line="240"/>
        <w:jc w:val="both"/>
        <w:rPr/>
      </w:pPr>
      <w:r>
        <w:rPr>
          <w:rFonts w:cs="Times New Roman" w:ascii="Times New Roman" w:hAnsi="Times New Roman"/>
          <w:b/>
          <w:sz w:val="24"/>
          <w:szCs w:val="24"/>
        </w:rPr>
        <w:t>Zita: Í</w:t>
      </w:r>
      <w:r>
        <w:rPr>
          <w:rFonts w:cs="Times New Roman" w:ascii="Times New Roman" w:hAnsi="Times New Roman"/>
          <w:sz w:val="24"/>
          <w:szCs w:val="24"/>
        </w:rPr>
        <w:t xml:space="preserve">rótól, aki ráadásul férfi, jólesik az ilyen elismeré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gyszer azt mondtam, ha szerelmes leszek úgy istenigazából, levetkőzöm alsónadrágra, kiállok az ablakba, és világgá kiáltom: Szerelmes vagyok! </w:t>
      </w: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Sor került már rá?</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soh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ek szerint, még nem voltál szerelmes. Legalábbis, úgy nem, hogy azt minden porcikádban érezd, hogy kiállj és világgá kiabáld. </w:t>
      </w:r>
      <w:r>
        <w:rPr>
          <w:rFonts w:cs="Times New Roman" w:ascii="Times New Roman" w:hAnsi="Times New Roman"/>
          <w:b/>
          <w:sz w:val="24"/>
          <w:szCs w:val="24"/>
        </w:rPr>
        <w:t>S</w:t>
      </w:r>
      <w:r>
        <w:rPr>
          <w:rFonts w:cs="Times New Roman" w:ascii="Times New Roman" w:hAnsi="Times New Roman"/>
          <w:sz w:val="24"/>
          <w:szCs w:val="24"/>
        </w:rPr>
        <w:t>zámodra mi a szerel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az a fontos, hogy mit kapsz a kapcsolatban, hanem az, hogy te mit adsz. A szerelem az életet megszépít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 van, amikor összetör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Az a reménytelen, boldogtalan szerel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értsél félre, úgy érzem, hogy mi mind a ketten keresünk vala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 boldogság. Mi vagyunk a boldogságkereső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Lehet, hogy te keresed, én megtaláltam. Boldog vagyo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 mondj semmi olyat, amit magad sem hiszel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Bármit is gondolsz, én kiegyensúlyozott életet élő ember vagy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 Az vagy, de csak félig. A munkádban elismernek, a siker fényében úszol, amit elértél, az valóban boldoggá tesz. Viszont a szerelemben nem találtad meg azt, amit keresel. Különösebben nem is érdekel, mert a siker fényében észre sem veszed a szerelem hiányát. Magadra akasztottad annak díszes ruháját, s úgy érzed, remekül mutatsz benne, de mindez a felszín, ami által becsapod maga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pszichológiát is tanultá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Egy műveletlen nő vagyok. De sokat tapasztaltam, sok mindent megéltem, nyitott szemmel és füllel járok, s nő vagyok, aki a lelki szemeivel is lát, a lelki füleivel is hall, s mindezek ellenére mégis boldogtala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gy csodálatos ajándé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Fejezd b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gy csodálatos ajándékkal rendelkezel. Látsz és hallasz a lelkedd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Nekem van egy csodálatos ajándékom, ami időnként kegyetlenül tud fájni. De néha jó. Figyelj! Hallod a zené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Semmit sem hall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dd át magad jobban az érzelmeknek, a szíveddel is figyelj!</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mindig semm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árd ki jobban a lelked ajtaját. Képzeld el, hogy szól, a zene és mi ketten ott táncolunk a parkett közepé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A zenét lehet hallani):</w:t>
      </w:r>
      <w:r>
        <w:rPr>
          <w:rFonts w:cs="Times New Roman" w:ascii="Times New Roman" w:hAnsi="Times New Roman"/>
          <w:sz w:val="24"/>
          <w:szCs w:val="24"/>
        </w:rPr>
        <w:t xml:space="preserve"> Igen, már hallom, a zenekar játszik, csak nekünk, s mi ketten ott táncolunk a parkett közepé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Uram! Szabad egy táncra? (</w:t>
      </w:r>
      <w:r>
        <w:rPr>
          <w:rFonts w:cs="Times New Roman" w:ascii="Times New Roman" w:hAnsi="Times New Roman"/>
          <w:i/>
          <w:sz w:val="24"/>
          <w:szCs w:val="24"/>
        </w:rPr>
        <w:t xml:space="preserve">Táncolnak): </w:t>
      </w:r>
      <w:r>
        <w:rPr>
          <w:rFonts w:cs="Times New Roman" w:ascii="Times New Roman" w:hAnsi="Times New Roman"/>
          <w:sz w:val="24"/>
          <w:szCs w:val="24"/>
        </w:rPr>
        <w:t xml:space="preserve">Látod? A játék egy csodálatos dolog, azzá válik benne az ember, amivé csak akar. </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ölgyem! Köszönöm, hogy a hölgyválaszban engem választottá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n pedig köszönöm a bókot, a tánco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 (</w:t>
      </w:r>
      <w:r>
        <w:rPr>
          <w:rFonts w:cs="Times New Roman" w:ascii="Times New Roman" w:hAnsi="Times New Roman"/>
          <w:i/>
          <w:sz w:val="24"/>
          <w:szCs w:val="24"/>
        </w:rPr>
        <w:t>Kinéz az ablakon</w:t>
      </w:r>
      <w:r>
        <w:rPr>
          <w:rFonts w:cs="Times New Roman" w:ascii="Times New Roman" w:hAnsi="Times New Roman"/>
          <w:sz w:val="24"/>
          <w:szCs w:val="24"/>
        </w:rPr>
        <w:t>). Te jó é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an, mi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nem játék, ez maga a valóság. Péter, a barátom jö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ért vagy úgy megijedv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zt nem érthet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ost a barátod, vagy nem az?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Persze hogy az, de most másról van szó. Nagyon szépen kérlek, tűnj el! </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Az a barátod jön, aki már itt já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ány barátja van az embernek? Csak egy. Persze hogy ő.</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jön, hadd jöjjön. Biztos kíváncsi a csőrepedésr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És még sok mindenr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menyasszonyoddal már találkozot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ég n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Fura alak vagy, az egy biztos. Őt is úgy rejtegeted, mint eng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rejtegetem, de eddig nem volt rá módom, alkalmam, hogy bemutassa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an egy korszakalkotó javaslatom. Bemutatsz, mint a menyasszony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steni ötleteid vanna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zel tényleg túllőttem a célon. El tudom képzelni, hogy milyen bonyodalom lenne belől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elhiszem, de a mostani helyzet végképp nem alkalmas arra, hogy bemutassalak neki, úgyhogy nagyon szépen kérlek, tűnj e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it csináljak? Váljak köddé? Semmisüljek meg? Szívódjak fe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enj be a fürdőszobáb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ldugsz, mert szégyell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arról van szó. Könnyen félreértheti a helyzetet. Arra fog gondolni, ho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re? Ami meg sem történt.</w:t>
      </w:r>
      <w:r>
        <w:rPr>
          <w:rFonts w:cs="Times New Roman" w:ascii="Times New Roman" w:hAnsi="Times New Roman"/>
          <w:b/>
          <w:sz w:val="24"/>
          <w:szCs w:val="24"/>
        </w:rPr>
        <w:t xml:space="preserve"> </w:t>
      </w:r>
      <w:r>
        <w:rPr>
          <w:rFonts w:cs="Times New Roman" w:ascii="Times New Roman" w:hAnsi="Times New Roman"/>
          <w:sz w:val="24"/>
          <w:szCs w:val="24"/>
        </w:rPr>
        <w:t>Nézz a szemembe! (</w:t>
      </w:r>
      <w:r>
        <w:rPr>
          <w:rFonts w:cs="Times New Roman" w:ascii="Times New Roman" w:hAnsi="Times New Roman"/>
          <w:i/>
          <w:sz w:val="24"/>
          <w:szCs w:val="24"/>
        </w:rPr>
        <w:t xml:space="preserve">Belenéz). </w:t>
      </w:r>
      <w:r>
        <w:rPr>
          <w:rFonts w:cs="Times New Roman" w:ascii="Times New Roman" w:hAnsi="Times New Roman"/>
          <w:sz w:val="24"/>
          <w:szCs w:val="24"/>
        </w:rPr>
        <w:t xml:space="preserve">Te féltékeny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n, féltékeny?</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Igen, azért akarsz elrejte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viccelődj, ha csak egy szikrányi jóindulatot érzel irántam, akkor most bemész a fürdőszobáb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ltűnök, nem hozlak kellemetlen helyzetb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endes tőled. (</w:t>
      </w:r>
      <w:r>
        <w:rPr>
          <w:rFonts w:cs="Times New Roman" w:ascii="Times New Roman" w:hAnsi="Times New Roman"/>
          <w:i/>
          <w:sz w:val="24"/>
          <w:szCs w:val="24"/>
        </w:rPr>
        <w:t xml:space="preserve"> Megcsókolja a nő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megyek sehová.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 hogy nem? Mi a fene ütött belé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evés volt az ellenszolgáltatá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Megcsókolja): </w:t>
      </w:r>
      <w:r>
        <w:rPr>
          <w:rFonts w:cs="Times New Roman" w:ascii="Times New Roman" w:hAnsi="Times New Roman"/>
          <w:sz w:val="24"/>
          <w:szCs w:val="24"/>
        </w:rPr>
        <w:t>De most már irány a fürdőszob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ég mindig marad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Ismét megcsókolja)</w:t>
      </w:r>
      <w:r>
        <w:rPr>
          <w:rFonts w:cs="Times New Roman" w:ascii="Times New Roman" w:hAnsi="Times New Roman"/>
          <w:sz w:val="24"/>
          <w:szCs w:val="24"/>
        </w:rPr>
        <w:t xml:space="preserve"> Már tényleg menjél, mert itt v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egyek, de ne felejtsd, a bújócskáért még tartozol!(</w:t>
      </w:r>
      <w:r>
        <w:rPr>
          <w:rFonts w:cs="Times New Roman" w:ascii="Times New Roman" w:hAnsi="Times New Roman"/>
          <w:i/>
          <w:sz w:val="24"/>
          <w:szCs w:val="24"/>
        </w:rPr>
        <w:t>Bemegy a fürdőszobáb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Megérkezik Péter, a bará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Szevasz! Már megint itt vagy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yere be! Mi újság?</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Elkészült a nagy mű?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lyen nagy miről beszéls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 repedést sikerült eltüntet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Ja! Értem! Persze… Hogyn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kkor megnézem, hogy milyen munkát végezt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A fürdőszobaajtó elé lép):</w:t>
      </w:r>
      <w:r>
        <w:rPr>
          <w:rFonts w:cs="Times New Roman" w:ascii="Times New Roman" w:hAnsi="Times New Roman"/>
          <w:sz w:val="24"/>
          <w:szCs w:val="24"/>
        </w:rPr>
        <w:t xml:space="preserve"> Nem, most nem mehetsz be. Még nagyobb a felfordulá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Én csak a repedésre vagyok kíváncsi, amit kijavított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javították ki, még mindig ott van.</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Nem értelek. Az előbb azt mondtad, hogy kész. Most meg…? Megnéz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Gábor az ajtó elé áll):</w:t>
      </w:r>
      <w:r>
        <w:rPr>
          <w:rFonts w:cs="Times New Roman" w:ascii="Times New Roman" w:hAnsi="Times New Roman"/>
          <w:sz w:val="24"/>
          <w:szCs w:val="24"/>
        </w:rPr>
        <w:t xml:space="preserve"> Nem mehetsz be!</w:t>
      </w:r>
      <w:r>
        <w:rPr>
          <w:rFonts w:cs="Times New Roman" w:ascii="Times New Roman" w:hAnsi="Times New Roman"/>
          <w:b/>
          <w:sz w:val="24"/>
          <w:szCs w:val="24"/>
        </w:rPr>
        <w:tab/>
        <w:tab/>
        <w:tab/>
        <w:tab/>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Szóval, nem történt semmi. Még mindig ott a repedés? Csak nem azt mondod, hogy azóta, te sem tömted b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ízléstelenkedj! Egyébként is nem vagyok vízvezeték szerelő.</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Azt nagyon jól tudom, de férfi vagy, aki képes egy repedést betömni. Én kíváncsi vagyok arra, hogy mi van ott. Mi van abban, ha bemegyek és szétnéz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Szó sem lehet róla!  Nem akaro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Akár hiszed, akár nem, átlátok rajtad. Sőt mi több, még a fürdőszoba ajtaján is. Nincs ott semmiféle csőrepedés. Tudod, mi van o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Jobban tudod, mint én. Nem mi? Ki? Egy nő. Aki már az előbb is ott volt, amikor itt jártam.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Ha tudod, akkor miért vagy rá kívánc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Tudni tudom, de arra vagyok kíváncsi, hogy hogy néz ki, és ki az a nő?</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Bármilyen kíváncsi is vagy, nem engedlek b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értem, hogy miért rejtegeted előttem. Nagy nőhódító hírében állok, nagyon szeretem a nőket, de a barátom nőjét csak nem fogom elcsábítani!Csak nem féltékeny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de nem szeretném, ha tudomásodra jutna, hogy ki van ben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A menyasszonyod, vagy valaki más. Szerintem a menyasszonyod. Csak azt tudnám, hogy miért rejtegeted előlem, amikor már mindent elmeséltél róla. </w:t>
      </w:r>
      <w:r>
        <w:rPr>
          <w:rFonts w:cs="Times New Roman" w:ascii="Times New Roman" w:hAnsi="Times New Roman"/>
          <w:i/>
          <w:sz w:val="24"/>
          <w:szCs w:val="24"/>
        </w:rPr>
        <w:t xml:space="preserve">(Hangosan.) </w:t>
      </w:r>
      <w:r>
        <w:rPr>
          <w:rFonts w:cs="Times New Roman" w:ascii="Times New Roman" w:hAnsi="Times New Roman"/>
          <w:sz w:val="24"/>
          <w:szCs w:val="24"/>
        </w:rPr>
        <w:t xml:space="preserve">Azt is tudom, hogy szű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ár elég legyen! Nem rejteget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Dehogynem! Nem engedsz be! Te még a legjobb barátod előtt is titokzatos vagy! Mit mondtál eddig? Azért nem mutattad be, mert nem volt rá alkalom. Kell ennél jobb? (</w:t>
      </w:r>
      <w:r>
        <w:rPr>
          <w:rFonts w:cs="Times New Roman" w:ascii="Times New Roman" w:hAnsi="Times New Roman"/>
          <w:i/>
          <w:sz w:val="24"/>
          <w:szCs w:val="24"/>
        </w:rPr>
        <w:t>Az ajtóhoz megy és hangosan beszól):</w:t>
      </w:r>
      <w:r>
        <w:rPr>
          <w:rFonts w:cs="Times New Roman" w:ascii="Times New Roman" w:hAnsi="Times New Roman"/>
          <w:sz w:val="24"/>
          <w:szCs w:val="24"/>
        </w:rPr>
        <w:t xml:space="preserve"> Én Péter vagyok! A Gábor legjobb barátja…(</w:t>
      </w:r>
      <w:r>
        <w:rPr>
          <w:rFonts w:cs="Times New Roman" w:ascii="Times New Roman" w:hAnsi="Times New Roman"/>
          <w:i/>
          <w:sz w:val="24"/>
          <w:szCs w:val="24"/>
        </w:rPr>
        <w:t>Semmi válasz.)</w:t>
      </w:r>
      <w:r>
        <w:rPr>
          <w:rFonts w:cs="Times New Roman" w:ascii="Times New Roman" w:hAnsi="Times New Roman"/>
          <w:sz w:val="24"/>
          <w:szCs w:val="24"/>
        </w:rPr>
        <w:t xml:space="preserve"> Te pedig a menyasszonya, aki még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ábor: </w:t>
      </w:r>
      <w:r>
        <w:rPr>
          <w:rFonts w:cs="Times New Roman" w:ascii="Times New Roman" w:hAnsi="Times New Roman"/>
          <w:sz w:val="24"/>
          <w:szCs w:val="24"/>
        </w:rPr>
        <w:t>Hagyd abba!</w:t>
      </w:r>
      <w:r>
        <w:rPr>
          <w:rFonts w:cs="Times New Roman" w:ascii="Times New Roman" w:hAnsi="Times New Roman"/>
          <w:b/>
          <w:sz w:val="24"/>
          <w:szCs w:val="24"/>
        </w:rPr>
        <w:t xml:space="preserve"> </w:t>
      </w:r>
      <w:r>
        <w:rPr>
          <w:rFonts w:cs="Times New Roman" w:ascii="Times New Roman" w:hAnsi="Times New Roman"/>
          <w:sz w:val="24"/>
          <w:szCs w:val="24"/>
        </w:rPr>
        <w:t>Nagyon szépen kérlek, ne erőltesd ezt a dolgo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w:t>
      </w:r>
      <w:r>
        <w:rPr>
          <w:rFonts w:cs="Times New Roman" w:ascii="Times New Roman" w:hAnsi="Times New Roman"/>
          <w:i/>
          <w:sz w:val="24"/>
          <w:szCs w:val="24"/>
        </w:rPr>
        <w:t>Hangosan az ajtó előtt):</w:t>
      </w:r>
      <w:r>
        <w:rPr>
          <w:rFonts w:cs="Times New Roman" w:ascii="Times New Roman" w:hAnsi="Times New Roman"/>
          <w:sz w:val="24"/>
          <w:szCs w:val="24"/>
        </w:rPr>
        <w:t xml:space="preserve"> Öltözzél fel, mert a barátom be akar mutat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nnan szeded, hogy fel kell neki öltöz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Igazad van, de nagy hülye vagyok, egy szűz menyasszony miért vetkőzne le, irány a fürdőszob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b/>
          <w:i/>
          <w:sz w:val="24"/>
          <w:szCs w:val="24"/>
        </w:rPr>
        <w:t>(</w:t>
      </w:r>
      <w:r>
        <w:rPr>
          <w:rFonts w:cs="Times New Roman" w:ascii="Times New Roman" w:hAnsi="Times New Roman"/>
          <w:i/>
          <w:sz w:val="24"/>
          <w:szCs w:val="24"/>
        </w:rPr>
        <w:t>Elé áll</w:t>
      </w:r>
      <w:r>
        <w:rPr>
          <w:rFonts w:cs="Times New Roman" w:ascii="Times New Roman" w:hAnsi="Times New Roman"/>
          <w:b/>
          <w:i/>
          <w:sz w:val="24"/>
          <w:szCs w:val="24"/>
        </w:rPr>
        <w:t xml:space="preserve">): </w:t>
      </w:r>
      <w:r>
        <w:rPr>
          <w:rFonts w:cs="Times New Roman" w:ascii="Times New Roman" w:hAnsi="Times New Roman"/>
          <w:sz w:val="24"/>
          <w:szCs w:val="24"/>
        </w:rPr>
        <w:t>Egy lépést se! Nem akarom, hogy most találkozzato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egvan. Azért nem akarod bemutatni, mert nem egy vonzó teremtés. Bánom is én, te élsz vele együ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a tudni akarod, vonzó nő.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Persze, mert vonzódik hozzád! Valld be őszintén! Sánta! Sánta, igaz? </w:t>
      </w:r>
      <w:r>
        <w:rPr>
          <w:rFonts w:cs="Times New Roman" w:ascii="Times New Roman" w:hAnsi="Times New Roman"/>
          <w:i/>
          <w:sz w:val="24"/>
          <w:szCs w:val="24"/>
        </w:rPr>
        <w:t>(Biceg):</w:t>
      </w:r>
      <w:r>
        <w:rPr>
          <w:rFonts w:cs="Times New Roman" w:ascii="Times New Roman" w:hAnsi="Times New Roman"/>
          <w:sz w:val="24"/>
          <w:szCs w:val="24"/>
        </w:rPr>
        <w:t xml:space="preserve"> Így jár az utcán. Szégyelled ő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Tévedsz! Ne ízléstelenkedj!</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egvan, akkor kancs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csak nem is kancsal.</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Csak nem púpo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gúnyolódj!</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Te meg ne tiltakozz a legjobb barátod előtt. Lehet, hogy nem is a menyasszonyod rejtőzik ott, aki talán még azt sem tudja, hogy te vőlegény vagy. Bárkit is rejt azaz ajtó, mutass be neki! Ne félj, tőlem semmit nem fognak megtudni! </w:t>
      </w:r>
    </w:p>
    <w:p>
      <w:pPr>
        <w:pStyle w:val="Normal"/>
        <w:spacing w:lineRule="auto" w:line="240"/>
        <w:jc w:val="both"/>
        <w:rPr/>
      </w:pPr>
      <w:r>
        <w:rPr>
          <w:rFonts w:cs="Times New Roman" w:ascii="Times New Roman" w:hAnsi="Times New Roman"/>
          <w:sz w:val="24"/>
          <w:szCs w:val="24"/>
        </w:rPr>
        <w:t>G</w:t>
      </w:r>
      <w:r>
        <w:rPr>
          <w:rFonts w:cs="Times New Roman" w:ascii="Times New Roman" w:hAnsi="Times New Roman"/>
          <w:b/>
          <w:sz w:val="24"/>
          <w:szCs w:val="24"/>
        </w:rPr>
        <w:t xml:space="preserve">ábor: </w:t>
      </w:r>
      <w:r>
        <w:rPr>
          <w:rFonts w:cs="Times New Roman" w:ascii="Times New Roman" w:hAnsi="Times New Roman"/>
          <w:sz w:val="24"/>
          <w:szCs w:val="24"/>
        </w:rPr>
        <w:t>Ha igazi barát vagy, akkor nem kérsz tőlem ilyet, és most elmész.</w:t>
      </w: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Kíváncsi vagyok, lásd, ki az igazi barát, távozom. Elmegyek, mert nem illik egy nőt sokáig megvárakoztatni. (H</w:t>
      </w:r>
      <w:r>
        <w:rPr>
          <w:rFonts w:cs="Times New Roman" w:ascii="Times New Roman" w:hAnsi="Times New Roman"/>
          <w:i/>
          <w:sz w:val="24"/>
          <w:szCs w:val="24"/>
        </w:rPr>
        <w:t xml:space="preserve">angosan, a fürdőszoba ajtaja elől. Bárki is vagy, biztos, hogy találkozunk!) </w:t>
      </w:r>
      <w:r>
        <w:rPr>
          <w:rFonts w:cs="Times New Roman" w:ascii="Times New Roman" w:hAnsi="Times New Roman"/>
          <w:sz w:val="24"/>
          <w:szCs w:val="24"/>
        </w:rPr>
        <w:t>Szi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Kijöhet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Kijön):</w:t>
      </w:r>
      <w:r>
        <w:rPr>
          <w:rFonts w:cs="Times New Roman" w:ascii="Times New Roman" w:hAnsi="Times New Roman"/>
          <w:sz w:val="24"/>
          <w:szCs w:val="24"/>
        </w:rPr>
        <w:t xml:space="preserve"> Már megint ő volt, rámenős srác, az biztos. Azt gondoltam, soha az életben nem megy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endes tőled, hogy nem szóltál semmit, és nem jöttél elő.</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Rendes, rendes, csak azt tudnám, hogy miért kell bújócskát játszanom.</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Bicegve arrébb megy, a szobáb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i történt vel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vizes kövön megcsúszott a lábam, biztos megrántottam. Irgalmatlanul fáj.</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Gyere, ülj le, majd segítek. (</w:t>
      </w:r>
      <w:r>
        <w:rPr>
          <w:rFonts w:cs="Times New Roman" w:ascii="Times New Roman" w:hAnsi="Times New Roman"/>
          <w:i/>
          <w:sz w:val="24"/>
          <w:szCs w:val="24"/>
        </w:rPr>
        <w:t xml:space="preserve">Segít Zitának leülni). </w:t>
      </w:r>
      <w:r>
        <w:rPr>
          <w:rFonts w:cs="Times New Roman" w:ascii="Times New Roman" w:hAnsi="Times New Roman"/>
          <w:sz w:val="24"/>
          <w:szCs w:val="24"/>
        </w:rPr>
        <w:t xml:space="preserve">Orvost kellene hívn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Várjál még egy kicsi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utasd! Hol fáj? It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Igen, ott! De kegyetlenül! Hasogat, meg mind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Ez nem tréfa. Ezzel nem lehet játszani.</w:t>
      </w:r>
      <w:r>
        <w:rPr>
          <w:rFonts w:cs="Times New Roman" w:ascii="Times New Roman" w:hAnsi="Times New Roman"/>
          <w:b/>
          <w:i/>
          <w:sz w:val="24"/>
          <w:szCs w:val="24"/>
        </w:rPr>
        <w:t xml:space="preserve"> </w:t>
      </w:r>
      <w:r>
        <w:rPr>
          <w:rFonts w:cs="Times New Roman" w:ascii="Times New Roman" w:hAnsi="Times New Roman"/>
          <w:sz w:val="24"/>
          <w:szCs w:val="24"/>
        </w:rPr>
        <w:t>Ha nem akarod, hogy orvoshoz vigyelek, teszek rá vizes ruhá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gyd! Esetleg majd később.</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Megsimogatja Zita bokáját):</w:t>
      </w:r>
      <w:r>
        <w:rPr>
          <w:rFonts w:cs="Times New Roman" w:ascii="Times New Roman" w:hAnsi="Times New Roman"/>
          <w:sz w:val="24"/>
          <w:szCs w:val="24"/>
        </w:rPr>
        <w:t xml:space="preserve"> Jobb így, ha simogat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Határozottan. Sokkal jobb.</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gy történ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tudom. Elcsúsztam. Azon vettem észre magam, hogy a földön feksz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gy hős vagy, hogy nem jöttél ki azonnal, s nem kiabáltál segítségér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isszafogtam magam. A barátod szövege is idegesített. Légy szíves, simogasd meg egy kicsit a bokámat! Úgy érzem, hogy használ.</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simogatja):</w:t>
      </w:r>
      <w:r>
        <w:rPr>
          <w:rFonts w:cs="Times New Roman" w:ascii="Times New Roman" w:hAnsi="Times New Roman"/>
          <w:sz w:val="24"/>
          <w:szCs w:val="24"/>
        </w:rPr>
        <w:t xml:space="preserve"> Valamivel jobb?</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A fájdalom a térdembe is kisugárz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 is fáj? Térdre eshettél, ez nem tréfa. Ezt orvosnak kell látni. Nem szeretném, ha valami komolyabb bajod lenn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árjunk egy kicsit. Ne hívjunk még orvos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elvisz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 menjünk sehová! A térdem sajog a fájdalomtó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Itt? (</w:t>
      </w:r>
      <w:r>
        <w:rPr>
          <w:rFonts w:cs="Times New Roman" w:ascii="Times New Roman" w:hAnsi="Times New Roman"/>
          <w:i/>
          <w:sz w:val="24"/>
          <w:szCs w:val="24"/>
        </w:rPr>
        <w:t>Megsimogatja a térdé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ott olyan jó. Jó, hogy simogatod. A másik térdem is fáj.</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örésed, repedésed is lehet, ezt komolyan kell venni. Orvoshoz kell menni, hogy láss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yugodj meg. Nekem fáj, és te vagy úgy begyulladv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ggódom érted, segíteni szeretné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 fájdalmat már a combomban is érze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Az is fáj? Menjünk az orvosho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nkább vedd kezelésbe. Aranyat ér a kez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w:t>
      </w:r>
      <w:r>
        <w:rPr>
          <w:rFonts w:cs="Times New Roman" w:ascii="Times New Roman" w:hAnsi="Times New Roman"/>
          <w:i/>
          <w:sz w:val="24"/>
          <w:szCs w:val="24"/>
        </w:rPr>
        <w:t>imogatja a combját):</w:t>
      </w:r>
      <w:r>
        <w:rPr>
          <w:rFonts w:cs="Times New Roman" w:ascii="Times New Roman" w:hAnsi="Times New Roman"/>
          <w:sz w:val="24"/>
          <w:szCs w:val="24"/>
        </w:rPr>
        <w:t xml:space="preserve"> Könnyebben érzed magad, még mindig fáj?</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ülönleges bizsergést érzek a testembe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idegesíts! Ez nem jó jel. Ide orvos kell, de azonn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Felugrik):</w:t>
      </w:r>
      <w:r>
        <w:rPr>
          <w:rFonts w:cs="Times New Roman" w:ascii="Times New Roman" w:hAnsi="Times New Roman"/>
          <w:sz w:val="24"/>
          <w:szCs w:val="24"/>
        </w:rPr>
        <w:t xml:space="preserve"> Trallala. (</w:t>
      </w:r>
      <w:r>
        <w:rPr>
          <w:rFonts w:cs="Times New Roman" w:ascii="Times New Roman" w:hAnsi="Times New Roman"/>
          <w:i/>
          <w:sz w:val="24"/>
          <w:szCs w:val="24"/>
        </w:rPr>
        <w:t>Táncra perdü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i v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lenne? Ha egy nő bizsergést érez a testében, nem orvosra van szükség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Szóval, így állunk. Átvertél? Nem is fáj a láb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Persze hogy nem, de olyan jólesett, hogy aggódtál értem. Simogattad a láb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szívbajt hoztad rá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l kell ismerni, hogy csodálatos kezed van, amitől pillanatok alatt meggyógyult a láb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Kis huncut! Te aztán jól rám ijesztetté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átékosan):</w:t>
      </w:r>
      <w:r>
        <w:rPr>
          <w:rFonts w:cs="Times New Roman" w:ascii="Times New Roman" w:hAnsi="Times New Roman"/>
          <w:sz w:val="24"/>
          <w:szCs w:val="24"/>
        </w:rPr>
        <w:t xml:space="preserve"> Hazudtál, csaltál, becsaptá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Kegyes hazugság, még kegyesebb csalás. Finomabb volt, mint a te egered. Valld be, hogy jólesett simogatni a láb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gijedtem. Elhittem, hogy elestél, és fájdalmaid van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jedtség ide, ijedtség oda láttam, hogy nem csak a kezeddel, a szemeddel is végig simogattad a testem. Amikor a combomhoz értél, éreztem, hogy egyre melegebb lesz a kezed, tüzesebb a tekintete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Beszélsz butaságok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Ezt mondja a szád, de a tekinteted másról árulkodo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Lehet, hogy a tudatom alatt felkeltetted bennem a kíváncsiságot, de semmi több.</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a forró, vágyakozó tekintet, ami sugárzott a szemedből, több volt, mint tudatalatt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Mondj, amit akarsz, nem volt szép tőled, hogy becsaptá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m csaptalak be, csak játszottu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Játék közben rám hoztad a hideglelés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n inkább melegséget éreztem, törődést és vágyakozás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Igenis megijedt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értelek! Néha olyan kedves vagy, törődsz velem, máskor meg hideg, rideg vagy, mint a déli sar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Furcsa érzéseid van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Lehet, de az érzéseim nem szoktak cserbenhagyni.</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Hogy milyen vagyok, azaz én dolg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Tudom. Tisztában vagyok vele, hogy semmi közöm hozzá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Legjobb lesz, ha abbahagyjuk ezt az egész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lyen egészet, mire gondol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Hangosan):</w:t>
      </w:r>
      <w:r>
        <w:rPr>
          <w:rFonts w:cs="Times New Roman" w:ascii="Times New Roman" w:hAnsi="Times New Roman"/>
          <w:sz w:val="24"/>
          <w:szCs w:val="24"/>
        </w:rPr>
        <w:t xml:space="preserve"> A vitára, az élcelődésre, a veszekedésre, meg mindenr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Határozottan): </w:t>
      </w:r>
      <w:r>
        <w:rPr>
          <w:rFonts w:cs="Times New Roman" w:ascii="Times New Roman" w:hAnsi="Times New Roman"/>
          <w:sz w:val="24"/>
          <w:szCs w:val="24"/>
        </w:rPr>
        <w:t>Gyere ide! Nézz a szemembe, és mondd meg, de őszinté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A szemébe néz):</w:t>
      </w:r>
      <w:r>
        <w:rPr>
          <w:rFonts w:cs="Times New Roman" w:ascii="Times New Roman" w:hAnsi="Times New Roman"/>
          <w:sz w:val="24"/>
          <w:szCs w:val="24"/>
        </w:rPr>
        <w:t xml:space="preserve"> Tessé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 xml:space="preserve">(Játékosan): </w:t>
      </w:r>
      <w:r>
        <w:rPr>
          <w:rFonts w:cs="Times New Roman" w:ascii="Times New Roman" w:hAnsi="Times New Roman"/>
          <w:sz w:val="24"/>
          <w:szCs w:val="24"/>
        </w:rPr>
        <w:t>Jé! Csak most látom, hogy neked milyen szép szemed v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eled még veszekedni sem lehet. Életemben nem találkoztam ilyen eklektikus lénny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áris három- nulla a javadra. Mi azaz eklektikus? Mitől vagyok én a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is mondhatom, hogy sokszínű. Van benned dac, düh, szeretet, derű, bánat, keserűség, megértés, szenvedés, törődés. Mindez ott hullámzik a lelkedbe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ost már legalább tudom, hogy milyennek tartasz. Te meg egyszerűen elutasító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így nem igaz.</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okszínű vagyok, pedig még nem is ismersz igazán. Szívesen felvállalnék az életemben egy-két újabb színt, ahhoz viszont te is kellenél. </w:t>
      </w:r>
    </w:p>
    <w:p>
      <w:pPr>
        <w:pStyle w:val="Normal"/>
        <w:spacing w:lineRule="auto" w:line="240"/>
        <w:jc w:val="both"/>
        <w:rPr/>
      </w:pPr>
      <w:r>
        <w:rPr>
          <w:rFonts w:cs="Times New Roman" w:ascii="Times New Roman" w:hAnsi="Times New Roman"/>
          <w:i/>
          <w:sz w:val="24"/>
          <w:szCs w:val="24"/>
        </w:rPr>
        <w:t xml:space="preserve">(Közelebb áll Gáborhoz): </w:t>
      </w:r>
      <w:r>
        <w:rPr>
          <w:rFonts w:cs="Times New Roman" w:ascii="Times New Roman" w:hAnsi="Times New Roman"/>
          <w:sz w:val="24"/>
          <w:szCs w:val="24"/>
        </w:rPr>
        <w:t xml:space="preserve">Hallgatsz.  S te milyen vagy? Mondjuk száz színben, több ezerben játszó személy, akinek a színei között ott vibrál a vívódás, a félénkség színe i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ngedd meg, hogy ezt ne higgyem 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Pedig így van. A szemedben ott csillog a vágy tüze. A szíved erre, az eszed pedig arra akar menni. Neked mindig két éned van. Lehet, hogy ez az írói adottságodból fakad. Hallgass a szívedr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szívemr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 Abban sohasem csalódhatsz, akár boldogságot, akár fájdalmat okoz, mindig őszint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it látsz a szívemb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Azt, hogy tombol benned a harc. (</w:t>
      </w:r>
      <w:r>
        <w:rPr>
          <w:rFonts w:cs="Times New Roman" w:ascii="Times New Roman" w:hAnsi="Times New Roman"/>
          <w:i/>
          <w:sz w:val="24"/>
          <w:szCs w:val="24"/>
        </w:rPr>
        <w:t>Egész közel áll Gáborhoz):</w:t>
      </w:r>
      <w:r>
        <w:rPr>
          <w:rFonts w:cs="Times New Roman" w:ascii="Times New Roman" w:hAnsi="Times New Roman"/>
          <w:sz w:val="24"/>
          <w:szCs w:val="24"/>
        </w:rPr>
        <w:t xml:space="preserve"> Szeretnéd, ha felkelteném a testedben a vágyakozás tüzét. Ugyanakkor félsz. Nem tudom, hogy mitő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lmondtam, hogy menyasszonyom va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t is, hogy közben több nővel is létesítettél alkalmi kapcsolatot. Nem értem, hogy tőlem miért fél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Volt több futókalandom, te egészen más vagy. Itt minden másról szó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ről? Megtudhatom? Csak nem félsz től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ó sincs ilyesmirő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kkor mire vár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 élet néha kegyetlen tréfát űz velün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agy épp csodákat műve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azad van, gyötrődöm és vívódom önmagamm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Egész közel áll Gáborhoz):</w:t>
      </w:r>
      <w:r>
        <w:rPr>
          <w:rFonts w:cs="Times New Roman" w:ascii="Times New Roman" w:hAnsi="Times New Roman"/>
          <w:sz w:val="24"/>
          <w:szCs w:val="24"/>
        </w:rPr>
        <w:t xml:space="preserve"> Gyere! Ne tagadd meg magadtól a test örömét. Élvezd, amit egy ócska kis nő nyújt számodr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mondj ilyenek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lyeneket? Hogy ne tagadd meg magadtól az élvezetet?</w:t>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Ócska kis nő, meg ilyesmi.</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Ne görcsölj! Engedd el magad! Meglátod, nem fogod megbánni. (</w:t>
      </w:r>
      <w:r>
        <w:rPr>
          <w:rFonts w:cs="Times New Roman" w:ascii="Times New Roman" w:hAnsi="Times New Roman"/>
          <w:i/>
          <w:sz w:val="24"/>
          <w:szCs w:val="24"/>
        </w:rPr>
        <w:t xml:space="preserve">Leveszi Gábor kabátját, majd a mellére teszi a fiú kezét): </w:t>
      </w:r>
      <w:r>
        <w:rPr>
          <w:rFonts w:cs="Times New Roman" w:ascii="Times New Roman" w:hAnsi="Times New Roman"/>
          <w:sz w:val="24"/>
          <w:szCs w:val="24"/>
        </w:rPr>
        <w:t>Érzed, hogy milyen hevesen ver a szívem? Valamit üze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Gábor fejét is az ő mellére hajtja):</w:t>
      </w:r>
      <w:r>
        <w:rPr>
          <w:rFonts w:cs="Times New Roman" w:ascii="Times New Roman" w:hAnsi="Times New Roman"/>
          <w:sz w:val="24"/>
          <w:szCs w:val="24"/>
        </w:rPr>
        <w:t xml:space="preserve"> Azt zakatolja, kívánlak, kívánlak, légy az enyé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yere, adjuk át magunkat a test öröméne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Boldog vagyok, hogy ezt mondtad. A test és két ember beteljesült lelki vágyának, örömének. (L</w:t>
      </w:r>
      <w:r>
        <w:rPr>
          <w:rFonts w:cs="Times New Roman" w:ascii="Times New Roman" w:hAnsi="Times New Roman"/>
          <w:i/>
          <w:sz w:val="24"/>
          <w:szCs w:val="24"/>
        </w:rPr>
        <w:t>eveszi a blúzá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aradjon a mi kettőn titka.</w:t>
      </w:r>
      <w:r>
        <w:rPr>
          <w:rFonts w:cs="Times New Roman" w:ascii="Times New Roman" w:hAnsi="Times New Roman"/>
          <w:i/>
          <w:sz w:val="24"/>
          <w:szCs w:val="24"/>
        </w:rPr>
        <w:t>(Vetkőzi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mi boldogságunk, a mi titkunk. Egymás karjaiba fonódva repülünk a mennyországb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árj, egy pillanatra! (</w:t>
      </w:r>
      <w:r>
        <w:rPr>
          <w:rFonts w:cs="Times New Roman" w:ascii="Times New Roman" w:hAnsi="Times New Roman"/>
          <w:i/>
          <w:sz w:val="24"/>
          <w:szCs w:val="24"/>
        </w:rPr>
        <w:t>Pénzt vesz ki a kabátja zsebéből és átadja Zitának):</w:t>
      </w:r>
      <w:r>
        <w:rPr>
          <w:rFonts w:cs="Times New Roman" w:ascii="Times New Roman" w:hAnsi="Times New Roman"/>
          <w:sz w:val="24"/>
          <w:szCs w:val="24"/>
        </w:rPr>
        <w:t xml:space="preserve"> Tessék! Gondolom elég lesz. Nem tudom, nem voltam még ilyen szituációban, nem ismerem a tarifá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e őrült hülye! Érzéketlen, faragatlan tuskó! </w:t>
      </w:r>
      <w:r>
        <w:rPr>
          <w:rFonts w:cs="Times New Roman" w:ascii="Times New Roman" w:hAnsi="Times New Roman"/>
          <w:b/>
          <w:sz w:val="24"/>
          <w:szCs w:val="24"/>
        </w:rPr>
        <w:t>(</w:t>
      </w:r>
      <w:r>
        <w:rPr>
          <w:rFonts w:cs="Times New Roman" w:ascii="Times New Roman" w:hAnsi="Times New Roman"/>
          <w:i/>
          <w:sz w:val="24"/>
          <w:szCs w:val="24"/>
        </w:rPr>
        <w:t xml:space="preserve">A pénzt a fiú arcába vágja): </w:t>
      </w:r>
      <w:r>
        <w:rPr>
          <w:rFonts w:cs="Times New Roman" w:ascii="Times New Roman" w:hAnsi="Times New Roman"/>
          <w:sz w:val="24"/>
          <w:szCs w:val="24"/>
        </w:rPr>
        <w:t>Edd meg a pénz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ost mi bajod? Nem akarok az adósod marad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úriember gálánsan fizet! Nem akar az adósom maradni!  Vak vagy? Nem látsz? Vagy nem akarsz lát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ost mi bajo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ég megkérdezed? Te teljesen hülye vagy! Már nem csak a szemed, a lelked is vak. Meg sem fordult, abban nagy okos fejedben, hogy nem pénzért akarok veled szeretkezni? Szeretkezni érted, és nem egyszerűen kamatyol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Arra gondolta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re? Hogy egy utolsó utcalány vagyok, aki pénzért árulja a testét, képtelen szeretkezni, csak kefélni tu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most nem értem mi baj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Látod, ez a legnagyobb baj, hogy nem érted! Képtelen vagy felfogni mindazt, ami eddig kettőnk között történt! Azt, hogy egy hozzám hasonló nőnek is lehetnek érzelmei. Szeretne lefeküdni valakivel, azért me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Semmiért. Tudod, mi fáj a legjobban, hogy megaláztál, nem vetted észre, hogy nekem egy utolsó kurvának is lehetnek érzéseim! De te gáláns úriember módjára akartál viselkedni. Sikerült! Alaposan beletapostál a lelkemb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Most mit vársz től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ek után? Semmit! Érted! Semmit! Közlöm veled, hogy vége. Mindennek vége! Elmegy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hiszed, kétségbe esek, megijedek. Ha menni akarsz, tessék! Indulj! Nem tartalak vissz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udom, még örülsz is, hogy megszabadulsz tőlem! Nem csak elengedsz, egyenesen kidobsz! Ne félj! Elmegyek. Nem leszek a terhedre! Nem mondom azt, hogy őrizz meg az emlékeid között, mert nem vagyok érzelgős! Emlékezz arra, ami meg sem történt, de megtörténhetett volna! Talán így a jó!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Bravó! Most megmondt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önö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t, köszönsz?</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Hogy ilyen gúnyos, fölényes, cinikus megjegyzéseddel megkönnyíted a távozásom!  Azt hittem, hogy te más vagy, mint a többi férfi! Sikerült összetörnöd bennem sok minden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Mindent, amit csak felépítetté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állt szándékomb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Összetörn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ábor: </w:t>
      </w:r>
      <w:r>
        <w:rPr>
          <w:rFonts w:cs="Times New Roman" w:ascii="Times New Roman" w:hAnsi="Times New Roman"/>
          <w:sz w:val="24"/>
          <w:szCs w:val="24"/>
        </w:rPr>
        <w:t>Nem, felépíten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Nem mondom, hogy gyűlöllek, útállak, megvetlek. Egyszerűen csak annyit, Isten veled, légy boldo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is.</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Zita (</w:t>
      </w:r>
      <w:r>
        <w:rPr>
          <w:rFonts w:cs="Times New Roman" w:ascii="Times New Roman" w:hAnsi="Times New Roman"/>
          <w:i/>
          <w:sz w:val="24"/>
          <w:szCs w:val="24"/>
        </w:rPr>
        <w:t>Indul kifelé, az ajtóból visszafordul):</w:t>
      </w:r>
      <w:r>
        <w:rPr>
          <w:rFonts w:cs="Times New Roman" w:ascii="Times New Roman" w:hAnsi="Times New Roman"/>
          <w:sz w:val="24"/>
          <w:szCs w:val="24"/>
        </w:rPr>
        <w:t xml:space="preserve"> Bocsáss meg, hogy felforgattam az életed! Tudod játszani, főzni, táncolni, beszélgetni azért jó volt veled. (</w:t>
      </w:r>
      <w:r>
        <w:rPr>
          <w:rFonts w:cs="Times New Roman" w:ascii="Times New Roman" w:hAnsi="Times New Roman"/>
          <w:i/>
          <w:sz w:val="24"/>
          <w:szCs w:val="24"/>
        </w:rPr>
        <w:t>Elmegy.)</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A lakásban sétál):</w:t>
      </w:r>
      <w:r>
        <w:rPr>
          <w:rFonts w:cs="Times New Roman" w:ascii="Times New Roman" w:hAnsi="Times New Roman"/>
          <w:sz w:val="24"/>
          <w:szCs w:val="24"/>
        </w:rPr>
        <w:t xml:space="preserve"> Ez elment, ez tényleg távozott! Most mi lesz? (</w:t>
      </w:r>
      <w:r>
        <w:rPr>
          <w:rFonts w:cs="Times New Roman" w:ascii="Times New Roman" w:hAnsi="Times New Roman"/>
          <w:i/>
          <w:sz w:val="24"/>
          <w:szCs w:val="24"/>
        </w:rPr>
        <w:t>Az ajtóhoz szalad, kiabál):</w:t>
      </w:r>
      <w:r>
        <w:rPr>
          <w:rFonts w:cs="Times New Roman" w:ascii="Times New Roman" w:hAnsi="Times New Roman"/>
          <w:sz w:val="24"/>
          <w:szCs w:val="24"/>
        </w:rPr>
        <w:t xml:space="preserve"> Zita! Zita! </w:t>
      </w:r>
      <w:r>
        <w:rPr>
          <w:rFonts w:cs="Times New Roman" w:ascii="Times New Roman" w:hAnsi="Times New Roman"/>
          <w:i/>
          <w:sz w:val="24"/>
          <w:szCs w:val="24"/>
        </w:rPr>
        <w:t>(Visszajön):</w:t>
      </w:r>
      <w:r>
        <w:rPr>
          <w:rFonts w:cs="Times New Roman" w:ascii="Times New Roman" w:hAnsi="Times New Roman"/>
          <w:sz w:val="24"/>
          <w:szCs w:val="24"/>
        </w:rPr>
        <w:t xml:space="preserve"> Semmi és senki… Itt hagyott! Képes volt megtenni! (</w:t>
      </w:r>
      <w:r>
        <w:rPr>
          <w:rFonts w:cs="Times New Roman" w:ascii="Times New Roman" w:hAnsi="Times New Roman"/>
          <w:i/>
          <w:sz w:val="24"/>
          <w:szCs w:val="24"/>
        </w:rPr>
        <w:t xml:space="preserve">A fotelba dobja magát.)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ÉGE AZ ELSŐ RÉSZNEK</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FELVON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w:t>
      </w:r>
      <w:r>
        <w:rPr>
          <w:rFonts w:cs="Times New Roman" w:ascii="Times New Roman" w:hAnsi="Times New Roman"/>
          <w:i/>
          <w:sz w:val="24"/>
          <w:szCs w:val="24"/>
        </w:rPr>
        <w:t>elefonál.</w:t>
      </w:r>
      <w:r>
        <w:rPr>
          <w:rFonts w:cs="Times New Roman" w:ascii="Times New Roman" w:hAnsi="Times New Roman"/>
          <w:sz w:val="24"/>
          <w:szCs w:val="24"/>
        </w:rPr>
        <w:t>) Értem, Önöknél nincs Zita nevű hölgy. Köszönöm.(</w:t>
      </w:r>
      <w:r>
        <w:rPr>
          <w:rFonts w:cs="Times New Roman" w:ascii="Times New Roman" w:hAnsi="Times New Roman"/>
          <w:i/>
          <w:sz w:val="24"/>
          <w:szCs w:val="24"/>
        </w:rPr>
        <w:t>Befejezi</w:t>
      </w:r>
      <w:r>
        <w:rPr>
          <w:rFonts w:cs="Times New Roman" w:ascii="Times New Roman" w:hAnsi="Times New Roman"/>
          <w:sz w:val="24"/>
          <w:szCs w:val="24"/>
        </w:rPr>
        <w:t xml:space="preserve"> </w:t>
      </w:r>
      <w:r>
        <w:rPr>
          <w:rFonts w:cs="Times New Roman" w:ascii="Times New Roman" w:hAnsi="Times New Roman"/>
          <w:i/>
          <w:sz w:val="24"/>
          <w:szCs w:val="24"/>
        </w:rPr>
        <w:t>a telefonálást</w:t>
      </w:r>
      <w:r>
        <w:rPr>
          <w:rFonts w:cs="Times New Roman" w:ascii="Times New Roman" w:hAnsi="Times New Roman"/>
          <w:sz w:val="24"/>
          <w:szCs w:val="24"/>
        </w:rPr>
        <w:t>): Elengedtem… Elengedtem? Egyszerűen kidobtam,  Hogy tehetem jóvá? Bocsánatot kell kérnem, de kitől, amikor csak annyit tudok, hogy Zita, Zita, de milyen Zita, és hol lakik? Napok óta várom, hogy visszajön, de semmi. … Miért rohant el, amikor éreznie kellett, hogy ragaszkodom hozzá? Miért, miért? Mert hülye vagyok, a női hiúságában sértettem meg. Visszajön, érzem, tudom, hogy így lesz. (</w:t>
      </w:r>
      <w:r>
        <w:rPr>
          <w:rFonts w:cs="Times New Roman" w:ascii="Times New Roman" w:hAnsi="Times New Roman"/>
          <w:i/>
          <w:sz w:val="24"/>
          <w:szCs w:val="24"/>
        </w:rPr>
        <w:t>Csengetnek.)</w:t>
      </w:r>
      <w:r>
        <w:rPr>
          <w:rFonts w:cs="Times New Roman" w:ascii="Times New Roman" w:hAnsi="Times New Roman"/>
          <w:sz w:val="24"/>
          <w:szCs w:val="24"/>
        </w:rPr>
        <w:t xml:space="preserve"> (</w:t>
      </w:r>
      <w:r>
        <w:rPr>
          <w:rFonts w:cs="Times New Roman" w:ascii="Times New Roman" w:hAnsi="Times New Roman"/>
          <w:i/>
          <w:sz w:val="24"/>
          <w:szCs w:val="24"/>
        </w:rPr>
        <w:t>Az ajtóhoz rohan.</w:t>
      </w:r>
      <w:r>
        <w:rPr>
          <w:rFonts w:cs="Times New Roman" w:ascii="Times New Roman" w:hAnsi="Times New Roman"/>
          <w:sz w:val="24"/>
          <w:szCs w:val="24"/>
        </w:rPr>
        <w:t>) Ugye, megmondtam! Itt van!</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w:t>
      </w:r>
      <w:r>
        <w:rPr>
          <w:rFonts w:cs="Times New Roman" w:ascii="Times New Roman" w:hAnsi="Times New Roman"/>
          <w:i/>
          <w:sz w:val="24"/>
          <w:szCs w:val="24"/>
        </w:rPr>
        <w:t>Bejön</w:t>
      </w:r>
      <w:r>
        <w:rPr>
          <w:rFonts w:cs="Times New Roman" w:ascii="Times New Roman" w:hAnsi="Times New Roman"/>
          <w:sz w:val="24"/>
          <w:szCs w:val="24"/>
        </w:rPr>
        <w:t>): Szevasz! Mi újság? Hogy vagy?</w:t>
      </w:r>
    </w:p>
    <w:p>
      <w:pPr>
        <w:pStyle w:val="Normal"/>
        <w:spacing w:lineRule="auto" w:line="240"/>
        <w:jc w:val="both"/>
        <w:rPr/>
      </w:pPr>
      <w:r>
        <w:rPr>
          <w:rFonts w:cs="Times New Roman" w:ascii="Times New Roman" w:hAnsi="Times New Roman"/>
          <w:b/>
          <w:sz w:val="24"/>
          <w:szCs w:val="24"/>
        </w:rPr>
        <w:t>Gábor (</w:t>
      </w:r>
      <w:r>
        <w:rPr>
          <w:rFonts w:cs="Times New Roman" w:ascii="Times New Roman" w:hAnsi="Times New Roman"/>
          <w:i/>
          <w:sz w:val="24"/>
          <w:szCs w:val="24"/>
        </w:rPr>
        <w:t>Lehangolva):</w:t>
      </w:r>
      <w:r>
        <w:rPr>
          <w:rFonts w:cs="Times New Roman" w:ascii="Times New Roman" w:hAnsi="Times New Roman"/>
          <w:sz w:val="24"/>
          <w:szCs w:val="24"/>
        </w:rPr>
        <w:t xml:space="preserve"> Te vagy a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a római pápa. Mást vártál igaz? Hogy kérdezhetsz ilyen hülyeséget, amikor látod, hogy én vagyok. </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Igen.</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kell mondanod, rád van írva. Az életkedv kiköltözött belőled. Mi a fészkes fenének lógatod az orro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ert megvan rá az okom.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Nő van a dologban, igaz? Persze, hogy az, a férfi csak a nő miatt képes így leengedni. Fel a fejjel, több életoptimizmust. S mi van, a kiscsaj, aki itt volt? Sikerült a rést betömnö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idétlenkedj!</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e kapd fel az agyvizet! A barátomtól csak megkérdezhetem, hogy sikerült-e a nőt ágyba vin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agyon szépen kérlek, hagyd abba.</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Látom, kényes pontra tapintottam. Azért annyit csak közölhetsz velem, hogy ki volt az a nő… és meddig jutottat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Fogd végre fel, hogy nem szeretem a rámenős, kíváncsi embereke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Én meg a rejtélyes, titokzatos barátoka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Kidobtam! Elégedett vagy?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Remélem, előtte magadévá tetted?</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m történt közöttünk semmi.</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ndd, te hol élsz? Az írói világodban? Felépítesz magadnak egy olyan világot, aminek semmi köze a valósághoz. Ne haragudj meg, de te meg vagy buggyanva. Képes vagy kidobni egy nőt, úgy hogy előtte jól megdugnád. Tanulj tőlem! A csaj előbb fekszik, aztán mehet. Te meg csak úgy egyszerűen elzavar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kidobtam, pontosabban elmen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st te küldted el, vagy ő hagyott i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l akart menni, hagytam, sőt egy kis durvasággal hozzásegítettem a távozásra.</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ndom, te a saját magad által megálmodott írói világodban élsz. az Isten nem ért téged! Rejtegetsz valakit, nem mered bemutatni, kidobod, és sóvárogsz után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ehetek róla, én ilyen vagyok.   </w:t>
      </w:r>
    </w:p>
    <w:p>
      <w:pPr>
        <w:pStyle w:val="Normal"/>
        <w:spacing w:lineRule="auto" w:line="240"/>
        <w:jc w:val="both"/>
        <w:rPr/>
      </w:pPr>
      <w:r>
        <w:rPr>
          <w:rFonts w:cs="Times New Roman" w:ascii="Times New Roman" w:hAnsi="Times New Roman"/>
          <w:b/>
          <w:sz w:val="24"/>
          <w:szCs w:val="24"/>
        </w:rPr>
        <w:t>Péter: N</w:t>
      </w:r>
      <w:r>
        <w:rPr>
          <w:rFonts w:cs="Times New Roman" w:ascii="Times New Roman" w:hAnsi="Times New Roman"/>
          <w:sz w:val="24"/>
          <w:szCs w:val="24"/>
        </w:rPr>
        <w:t>e lógasd az orrod, egy nőért nem érdemes keseregni! Elment egy, jön helyette több. És hogy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Összevesztünk, vitatkoztunk, sértegettük egymást, ő itt akart hagyni, én nem tartóztattam, sőt belerúgtam, úgy hogy repült kifelé.</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Képes voltál belerúg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ket tételezel fel rólam? Jelképesen.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Jelképesen, te jelképesen vagy szerelmes, ahogy látom, csak jelképesen vagy jelen. Te egy jelképes lény vagy.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gy kicsit magam alatt vagyok, ennyi az egés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Jó kicsit.</w:t>
      </w:r>
    </w:p>
    <w:p>
      <w:pPr>
        <w:pStyle w:val="Normal"/>
        <w:spacing w:lineRule="auto" w:line="240"/>
        <w:jc w:val="both"/>
        <w:rPr/>
      </w:pPr>
      <w:r>
        <w:rPr>
          <w:rFonts w:cs="Times New Roman" w:ascii="Times New Roman" w:hAnsi="Times New Roman"/>
          <w:sz w:val="24"/>
          <w:szCs w:val="24"/>
        </w:rPr>
        <w:t>Gábor</w:t>
      </w:r>
      <w:r>
        <w:rPr>
          <w:rFonts w:cs="Times New Roman" w:ascii="Times New Roman" w:hAnsi="Times New Roman"/>
          <w:b/>
          <w:sz w:val="24"/>
          <w:szCs w:val="24"/>
        </w:rPr>
        <w:t xml:space="preserve">: </w:t>
      </w:r>
      <w:r>
        <w:rPr>
          <w:rFonts w:cs="Times New Roman" w:ascii="Times New Roman" w:hAnsi="Times New Roman"/>
          <w:sz w:val="24"/>
          <w:szCs w:val="24"/>
        </w:rPr>
        <w:t>Azt sem tudom, hogy hol áll a fej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Segítek. Ott a nyakadon. Beszorult a két füled közé.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van kedved hülyéskedni? Semmi együttérzés? Semmi empátia?</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Szeretnélek egy kicsit felvidítani, már az is bűn! Csak kíváncsi vagyok, hogy ki lehetett ez a nő, aki miatt így oda vagy? Menyasszonyod, barátnőd, vagy egészen má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enyasszony, barátnő, teljesen mindegy. Egy nő, és kész.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hogy elnézlek, azért egy kicsit belezúgtá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udom, hogy mi történt velem.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egmondom én, roppant egyszerű a dolog. Szerelmes vagy, méghozzá fülig. Csak úgy egyszerűen itt hagyott? Nem mondott sem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előtt elment, megfordult az ajtónál, utoljára még rám nézett, a szemében ott lobogott a bánat tüze. Nem sírt, de éreztem, hogy a lelke zokog. Azt mondta, emlékezzek arra, ami meg sem történt közöttün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Tudod mi kellene neked, két szamárfül a fejedre. Ez vagy te. Kedves barátom, ha egy nőben kioltják a fellobbanó szerelem tüzét, annak sír és zokog az egész teste. Az arcán ott ül a szenvedés, a szemében csillog a bánat fénye. S mindezt csak egy másik szerelem tudja kioltani. Úgy, hogy vigyáz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ással, egy új szerelem. Gyáva, silány alak vagy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Én mást mondanék. Szerelmes vagy, amit nem mersz bevallani, sem neki, sem magadnak, szenvedsz, vergődsz a saját csapdádb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udom, lehet, hogy az érzelmek csak játszanak velem, mindenesetre most elmegyek, megkeresem. Biztos, valahol csak rátalálok. Képtelen vagyok itt ülni, várni, töprengen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Hová mész? Merre keres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én is szeretném tudni. De megkeresem, bárhol is legyen.</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Gábor elmeg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Fura egy Isten teremtménye. Egyfelől nyílt, másfelől meg bezárkózik. Menyasszonya van, akit kidob, utána rohan, de még azt sem tudja, hogy hol lakik. Milyen férfi az ilyen?  Elment. Miért? A nő olyan, mint a bumeráng, az ember eldobja, és visszajön. (</w:t>
      </w:r>
      <w:r>
        <w:rPr>
          <w:rFonts w:cs="Times New Roman" w:ascii="Times New Roman" w:hAnsi="Times New Roman"/>
          <w:i/>
          <w:sz w:val="24"/>
          <w:szCs w:val="24"/>
        </w:rPr>
        <w:t>Levesz egy könyvet a polcról, leül a fotelba</w:t>
      </w:r>
      <w:r>
        <w:rPr>
          <w:rFonts w:cs="Times New Roman" w:ascii="Times New Roman" w:hAnsi="Times New Roman"/>
          <w:sz w:val="24"/>
          <w:szCs w:val="24"/>
        </w:rPr>
        <w:t xml:space="preserve"> </w:t>
      </w:r>
      <w:r>
        <w:rPr>
          <w:rFonts w:cs="Times New Roman" w:ascii="Times New Roman" w:hAnsi="Times New Roman"/>
          <w:i/>
          <w:sz w:val="24"/>
          <w:szCs w:val="24"/>
        </w:rPr>
        <w:t>olvasn</w:t>
      </w: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Jön. A férfi háttal ül neki</w:t>
      </w:r>
      <w:r>
        <w:rPr>
          <w:rFonts w:cs="Times New Roman" w:ascii="Times New Roman" w:hAnsi="Times New Roman"/>
          <w:sz w:val="24"/>
          <w:szCs w:val="24"/>
        </w:rPr>
        <w:t xml:space="preserve">): Szevasz! Meglepetés! Nem szóltam ide, volt egy kis időm, úgy döntöttem, hogy meglátogatlak. A váratlan találkozásnak mindig van valami különös varázsa. ( </w:t>
      </w:r>
      <w:r>
        <w:rPr>
          <w:rFonts w:cs="Times New Roman" w:ascii="Times New Roman" w:hAnsi="Times New Roman"/>
          <w:i/>
          <w:sz w:val="24"/>
          <w:szCs w:val="24"/>
        </w:rPr>
        <w:t>Közben vetkőzik, otthoniasan érzi magá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 van? Rá se nézel a te kis Virágodra? Nem is üdvözölsz?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Szia! Üdv, az én kis… ez igen, az én virágszálamna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Te j ég! Te vagy az? Mit keresel it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 van? Szíven ütött a váratlan találkozás különös varázs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a fészkes fenébe kerülsz ide? És egyáltalán mit keresel te it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Pontosan ezt kérdezem én is. Csakhogy nekem van valami sejtése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 legyenek sejtéseid! Ami pedig a feltételezésedet illeti, nagyon téveds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Én! Tévedni! Veled szemben! Az ki van zárva! Ahol te megjelensz, ott csak egy dolog jöhet szóba, amit úgy hívnak, hogy szex.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de a jelen esetben mindez nem iga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agyon szépen kérem a hölgyet, legalább előttem, aki nagyon jól ismeri, ne tiltakozzo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árpedig így van!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Vannak dolgok, amiket az ember ép ésszel képtelen felfogni. Ez tipikusan az a kategória.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ről beszélsz?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ondjuk rólad, és a ház uráról, amit az agyam képtelen felfogni és megérten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 az, ami nem fér be abba a buta fejedb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 jelenléted. Mik derülnek ki az én drága jó Gáboromró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Tévedsz, méghozzá nagyon tévedsz! Mit mondtál? Gábor a haverod? A barátod?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Legalábbis eddig úgy gondoltam, de hogy itt vagy…?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m azért vagyok itt, egészen másér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e mentegetőzz! Nincs abban semmi! Szabad ember vagy, oda mész, ahová akarsz, vagy ahová hívnak, azzal fekszel le, akivel akarsz, pontosabban azzal, akitől pénzt kapsz.</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xml:space="preserve"> Fogd már végre fel azzal a buta kis agyaddal, hogy nem a szex miatt jött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ért tiltakozol? Bánom is én, hogy hová mész, nem tartozol elszámolással. Azért Gábor életfelfogását ismerve egy kicsit, mi az, hogy kicsit… nagyon is meglepődtem. Végül is ő is csak egy férfi. Te Jó Isten!  (</w:t>
      </w:r>
      <w:r>
        <w:rPr>
          <w:rFonts w:cs="Times New Roman" w:ascii="Times New Roman" w:hAnsi="Times New Roman"/>
          <w:i/>
          <w:sz w:val="24"/>
          <w:szCs w:val="24"/>
        </w:rPr>
        <w:t>Neve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Elképzelem, hogy te, Gábor meg én. Tehát mi hárman egy szex háromszöget alkottunk. Nem, én a nőnek nem adok pénzt, hajtogatta, s tessék, kiderül, hogy semmivel sem különb, mint én. Van, aki tagadja, van, aki bevallja. Ilyen az én barátom. </w:t>
      </w:r>
      <w:r>
        <w:rPr>
          <w:rFonts w:cs="Times New Roman" w:ascii="Times New Roman" w:hAnsi="Times New Roman"/>
          <w:i/>
          <w:sz w:val="24"/>
          <w:szCs w:val="24"/>
        </w:rPr>
        <w:t>(neve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st megint min röhögsz?</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Valamikor a barátok között vérszerződés volt. A mi barátságunkat pedig egy közös nő, egy közös lyuk köti össze anélkül, hogy tudtunk volna róla. Ezt nevezem barátságnak! Nincs az a titok, ami egyszer ki ne derüln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Figyelj rám! Ide nézz a szemembe! Tisztázzunk valamit! Gáborral sohasem feküdtem le! Érted? Soha! Ezt jegyezd meg egyszer és mindenkorra!</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 röhögtess! Akkor hogy csináltátok? Ülve vagy állva?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rosszabb vagy a legcsökönyösebb szamárnál. Képtelen vagy megérteni azt, amit állandóan papolok, Gábor és köztem nem volt szex.</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kkor azt magyarázd meg, hogy miért vagy itt? Csak azt ne mondd, hogy eltévesztetted a házszámot, mert úgy jöttél be, mint aki hazamegy. Igaz, te mindenhol otthonosan érzed magad, de akkor i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Gábor nem ügyfelem.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kkor mi? Ha szabad érdeklődnö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 vőlegényem. Most tátva maradt a szád?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Isteni a humorérzéked! Nagyobb hazugsággal nem tudsz előjönni? A vőlegényed? Azt tudom, hogy van egy nője, amolyan menyasszonyféle, de ezt a szöveget nem eszem meg.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humorizálok. Ezt a lehető legkomolyabban mondo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Te vagy Gábor menyasszonya? Menj a jó fenébe a mesevilágból már rég kinőttem, ne mondjál ilyen képtelenségeke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ndj, amit akarsz, gondolj, amit akarsz, én akkor is a menyasszonya vagyo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Várjunk csak, a Gábor menyasszonya szűz. Te pedig, tudomásom és meggyőződésem szerint nem vagy az. Na, ezt hogy magyarázod meg?</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t kell ezt megmagyarázni? Menyasszonya vagyok, és kész.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ost vágom magam hanyatt, de azonnal. Isten bizony, hogy a vőlegényed?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Isten bizony. Az életemre és kettőnk kapcsolatára esküszö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z igen! Ez azért nem semmi. Íme, a szűz utcalány. Istenemre mondom, jó.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Hüly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Kacagnom kell! Amennyire te szűz vagy, annyira vagyok én hülye. Várjunk csak? Ezek szerint a kisasszonynak két élete van. Az egyik a vőlegényéhez ragaszkodó szűz kis menyasszony, a másik a bájait, a testét pénzért áruló, nagyvonalú, gátlástalan utcalány? Mi lesz, ha egyszer a kettőt összekever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rra nem fog sor kerülni.</w:t>
      </w:r>
    </w:p>
    <w:p>
      <w:pPr>
        <w:pStyle w:val="Normal"/>
        <w:spacing w:lineRule="auto" w:line="240"/>
        <w:jc w:val="both"/>
        <w:rPr/>
      </w:pPr>
      <w:r>
        <w:rPr>
          <w:rFonts w:cs="Times New Roman" w:ascii="Times New Roman" w:hAnsi="Times New Roman"/>
          <w:b/>
          <w:sz w:val="24"/>
          <w:szCs w:val="24"/>
        </w:rPr>
        <w:t xml:space="preserve">P éter: </w:t>
      </w:r>
      <w:r>
        <w:rPr>
          <w:rFonts w:cs="Times New Roman" w:ascii="Times New Roman" w:hAnsi="Times New Roman"/>
          <w:sz w:val="24"/>
          <w:szCs w:val="24"/>
        </w:rPr>
        <w:t>És ha kiderül az igazság?</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fog.</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Beadtad Gábornak, hogy te még egy érintetlen nő vagy. Nem mondom, rafinált egy húzá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gy alkalommal a szexről beszélgettün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Hogy fordulhatott ez veled elő, hogy csak beszélgettél és nem csinálta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Úgy, hogy nem minden férfi olyan rámenős, mint t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 pénzemért? Miért ne lennék az? És mi történ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Szóba került a szex, én hülyeségből azt mondtam, szűz vagyok, hozzá akartam tenni, hogy tőled. Láttam, hogy felcsillant a szem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Így elhallgattad a mondat másik felé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Valahogy így.</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Így lettél szűz utcalány. A kifejezésnek csak az első felét ismeri. Nem mondom dörzsölt egy alak vag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gy nő mindig azt nyújtja a férfinak, amit kapni szeretn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ég ha nincs neki, akkor i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z az élet művészet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Inkább női rafinériának mondanám, még inkább hazugságnak nevezném. Most már értem, azért nem feküdtél le vele, hogy ki ne derüljön az igazság.</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Részben. Ő sem nagyon erőltett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Tartogattad a szüzességed, ami nincs a nászéjszakára. Ő pedig, inkább más nőknél keresett szexuálisvigaszt. Mi lesz, ha rájön az igazságr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fog rájönni!</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Persze, mert te egy remek színésznő módjára mindent eljátszol. A legnagyobb hőfokon jajgatsz, nyögsz. Jaj, drágám ne csináld, mert fáj, de mégis, mert istenien jó. Így lesz?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mit csinálok, hogy mit mondok, az legyen az én dolgom.</w:t>
      </w:r>
    </w:p>
    <w:p>
      <w:pPr>
        <w:pStyle w:val="Normal"/>
        <w:spacing w:lineRule="auto" w:line="240"/>
        <w:jc w:val="both"/>
        <w:rPr/>
      </w:pPr>
      <w:r>
        <w:rPr>
          <w:rFonts w:cs="Times New Roman" w:ascii="Times New Roman" w:hAnsi="Times New Roman"/>
          <w:b/>
          <w:sz w:val="24"/>
          <w:szCs w:val="24"/>
        </w:rPr>
        <w:t xml:space="preserve">P éter: </w:t>
      </w:r>
      <w:r>
        <w:rPr>
          <w:rFonts w:cs="Times New Roman" w:ascii="Times New Roman" w:hAnsi="Times New Roman"/>
          <w:sz w:val="24"/>
          <w:szCs w:val="24"/>
        </w:rPr>
        <w:t>Ahhoz a férfihoz akarod az életedet kötni, akit már most átversz. Nincs lelkiismeret-furdalásod? Másokkal kefélsz, neki meg a hűségről áradozo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ért lenne? Mennyivel kap kevesebbet azzal, hogy én ilyen életet éle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Felfogás kérdése. Egy szűzhártyával biztos.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Viszont, kap helyette egy szexben jártas, tapasztalt nőt. Itt csak te tehetsz keresztbe. Ha csak egy szóval is utalsz a múltamra, én megölle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Különös anyagból vagytok, ti nők, gyúrva. Báj, kedvesség, rafinéria, huncutság, kacérság, intrika, gyűlölet, szerelem, szenvedés, csalfaság. Kiben ebből, kiben abból van több.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zért vagyunk mi többek, mint ti. </w:t>
      </w:r>
    </w:p>
    <w:p>
      <w:pPr>
        <w:pStyle w:val="Normal"/>
        <w:spacing w:lineRule="auto" w:line="240"/>
        <w:jc w:val="both"/>
        <w:rPr/>
      </w:pPr>
      <w:r>
        <w:rPr>
          <w:rFonts w:cs="Times New Roman" w:ascii="Times New Roman" w:hAnsi="Times New Roman"/>
          <w:b/>
          <w:sz w:val="24"/>
          <w:szCs w:val="24"/>
        </w:rPr>
        <w:t xml:space="preserve">P éter: </w:t>
      </w:r>
      <w:r>
        <w:rPr>
          <w:rFonts w:cs="Times New Roman" w:ascii="Times New Roman" w:hAnsi="Times New Roman"/>
          <w:sz w:val="24"/>
          <w:szCs w:val="24"/>
        </w:rPr>
        <w:t xml:space="preserve">Mi lesz, ha egyszer mégis kiderül az előélete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űködni fog bennem a nő, és semmi sem omlik össze. Tanuld, meg a nőd előéletében ne kutass!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Ne villantsunk benne fel szikrát, mert könnyen felrobbanhat. Két dolog van a világon, amit jobb, ha nem ismerünk, a jövőnk és a nők előélet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miről nem tudunk, az olyan, mintha nem is létezn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miről tudunk, de nincs, az olyan, mintha létezne, mint a te szüzességed. Viszont a te kurvaságodról én tudo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De nem te vagy a vőlegényem. És ami a lényeg, hogy ő nem tudja. Nagyon remélem, hogy nem is fog.  Ha eljár a szád, esküszöm, ráülö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ez lesz az első ese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De most akkor szállok le rólad, ha kimúltál. Hol van most Gábor?</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Elment, hogy megkeressen. Aggódik érted! Tele van irántad érzett felelősségge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Érthetetlenül</w:t>
      </w:r>
      <w:r>
        <w:rPr>
          <w:rFonts w:cs="Times New Roman" w:ascii="Times New Roman" w:hAnsi="Times New Roman"/>
          <w:sz w:val="24"/>
          <w:szCs w:val="24"/>
        </w:rPr>
        <w:t xml:space="preserve">): Engem keres?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Ki mást, te vagy a menyasszonya, a nagy szerelm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zt nem értem!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Mit lehet ezen nem érteni? Te, az a férfi úgy beléd van zúgva, bolondul ért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 hallod egy szűzlány a mai világban nagy érté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Különösen olyan, mint t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Valóban belém esett?</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Mint légy a mézes fazékb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csoda zene füleimne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e felejtsd, a légy ott pusztult e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 te szádra ülök, és nem az övére. Legjobb lesz, ha most én elmegyek. Ahogy megbeszéltük, a múltamról hallgatsz, néma leszel, mint a sí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éter:</w:t>
      </w:r>
      <w:r>
        <w:rPr>
          <w:rFonts w:cs="Times New Roman" w:ascii="Times New Roman" w:hAnsi="Times New Roman"/>
          <w:sz w:val="24"/>
          <w:szCs w:val="24"/>
        </w:rPr>
        <w:t xml:space="preserve"> Mit mondjak neki, ha megjön?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ndj, amit akarsz, mondd azt, hogy nemsokára visszajövök, vagy bánom is én. De egyet ne mondj, arról hallgass! Az én életem az titok.</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Virág elmeg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Szegény Gábor. Ennek is jó nő akadt a horgára. Most mitévő legyek? Hallgassak, s hagyjam, hogy a legjobb barátom egy ilyen nőt vegyen feleségül? Vagy mondjam el az igazságot, és haljak hősi halált egy női fenék ala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ábor érkez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ia.</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a, mi van</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i lenne? Semmi. Eltűnt, sehol sem találtam.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Látom, rád van írva. Ne lógasd úgy az orrod, nem találtad, na és, akkor mi va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ezt nem értheted. Találkoznom kell vele, találkoznom. Bocsánatot szeretnék tőle kérni. Legalább a telefonszámát tudná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 sem egyszerűbb, már mondom is. (</w:t>
      </w:r>
      <w:r>
        <w:rPr>
          <w:rFonts w:cs="Times New Roman" w:ascii="Times New Roman" w:hAnsi="Times New Roman"/>
          <w:i/>
          <w:sz w:val="24"/>
          <w:szCs w:val="24"/>
        </w:rPr>
        <w:t>Meglepődik.</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Gábor: N</w:t>
      </w:r>
      <w:r>
        <w:rPr>
          <w:rFonts w:cs="Times New Roman" w:ascii="Times New Roman" w:hAnsi="Times New Roman"/>
          <w:sz w:val="24"/>
          <w:szCs w:val="24"/>
        </w:rPr>
        <w:t>em is ismered, honnan a fenéből tudnád a telefonszámát?</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Arra gondoltam, hogy megadom a tudakozó számát, felhívod, és megkérdez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Zseniális ötlet! S mit mondjak? Kérem egy Zita nevű hölgy telefonszámá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nnek így tényleg semmi értelme. Mondd, érdemes azért a nőért ennyire emésztened magad? Én a helyedben nem tenném. Elment, hát elment. Meglátod, hogy visszajö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tudom. Minimum annyival tartozom neki, hogy találkozzun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Jó, akkor majd találkoztok. Csak ne lógasd annyira az orrod, ne legyél annyira oda. Fogadjunk, hogy visszajön. Te, az a nő úgy ragaszkodik hozzád, mint légy a mézes fazékho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nnan szeded?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Onnan, hogy itt járt és kerese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tt volt, és csak most mondod! Beszélj már, mit mondott, mit akart? S miért ment el, hol van most? (</w:t>
      </w:r>
      <w:r>
        <w:rPr>
          <w:rFonts w:cs="Times New Roman" w:ascii="Times New Roman" w:hAnsi="Times New Roman"/>
          <w:i/>
          <w:sz w:val="24"/>
          <w:szCs w:val="24"/>
        </w:rPr>
        <w:t>Megfogta Pétert és rázta.</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Könyörgöm! Engedj el, így képtelen vagyok beszélni. Itt volt. Keresett. Egy kicsit beszélgettünk. Aztán úgy döntött, hogy elmegy. De van egy jó hírem, azt mondtat, hogy visszajö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 úgy egyszerűen elengedted?</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Tehettem volna mást? </w:t>
      </w:r>
      <w:r>
        <w:rPr>
          <w:rFonts w:cs="Times New Roman" w:ascii="Times New Roman" w:hAnsi="Times New Roman"/>
          <w:i/>
          <w:sz w:val="24"/>
          <w:szCs w:val="24"/>
        </w:rPr>
        <w:t>( Félre</w:t>
      </w:r>
      <w:r>
        <w:rPr>
          <w:rFonts w:cs="Times New Roman" w:ascii="Times New Roman" w:hAnsi="Times New Roman"/>
          <w:sz w:val="24"/>
          <w:szCs w:val="24"/>
        </w:rPr>
        <w:t>): Tehetni tehettem volna, de most nem tettem meg. Hozzád jött és nem hozzá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ondolom meglepődött, hogy téged talált it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jaj. Azt látnod kellett voln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nem tartottad addig, amíg visszajövök? Tudod nagyon jól, hogy keres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ért? Miért?</w:t>
      </w:r>
      <w:r>
        <w:rPr>
          <w:rFonts w:cs="Times New Roman" w:ascii="Times New Roman" w:hAnsi="Times New Roman"/>
          <w:b/>
          <w:sz w:val="24"/>
          <w:szCs w:val="24"/>
        </w:rPr>
        <w:t xml:space="preserve"> </w:t>
      </w:r>
      <w:r>
        <w:rPr>
          <w:rFonts w:cs="Times New Roman" w:ascii="Times New Roman" w:hAnsi="Times New Roman"/>
          <w:sz w:val="24"/>
          <w:szCs w:val="24"/>
        </w:rPr>
        <w:t xml:space="preserve">Közölte velem, hogy menni akar, és kész. Mit tehettem volna? Kötöztem volna meg? Egyébként is téged keresett. Valami üzleti ügyben kellett elmenn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ábor</w:t>
      </w:r>
      <w:r>
        <w:rPr>
          <w:rFonts w:cs="Times New Roman" w:ascii="Times New Roman" w:hAnsi="Times New Roman"/>
          <w:sz w:val="24"/>
          <w:szCs w:val="24"/>
        </w:rPr>
        <w:t xml:space="preserve"> (</w:t>
      </w:r>
      <w:r>
        <w:rPr>
          <w:rFonts w:cs="Times New Roman" w:ascii="Times New Roman" w:hAnsi="Times New Roman"/>
          <w:i/>
          <w:sz w:val="24"/>
          <w:szCs w:val="24"/>
        </w:rPr>
        <w:t>Ideges</w:t>
      </w:r>
      <w:r>
        <w:rPr>
          <w:rFonts w:cs="Times New Roman" w:ascii="Times New Roman" w:hAnsi="Times New Roman"/>
          <w:sz w:val="24"/>
          <w:szCs w:val="24"/>
        </w:rPr>
        <w:t>): Mit mondott? Mondjál már valamit! Beszélj! Minden szót úgy kell kihúzni belőled!</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Hidd el, visszajön. Nem az a típus, aki csak úgy egyszerűen itt hagy, lemond róla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apok óta felém sem nézett, most amikor végre felkeresett, képes voltál elengedni őt. Mi az, hogy nem az a típus? Próbálj meg egy kicsit világosabban beszélni!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Ülj le! Mert amit mondani fogok, attól úgyis leülsz.</w:t>
      </w:r>
      <w:r>
        <w:rPr>
          <w:rFonts w:cs="Times New Roman" w:ascii="Times New Roman" w:hAnsi="Times New Roman"/>
          <w:b/>
          <w:sz w:val="24"/>
          <w:szCs w:val="24"/>
        </w:rPr>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Leül</w:t>
      </w:r>
      <w:r>
        <w:rPr>
          <w:rFonts w:cs="Times New Roman" w:ascii="Times New Roman" w:hAnsi="Times New Roman"/>
          <w:sz w:val="24"/>
          <w:szCs w:val="24"/>
        </w:rPr>
        <w:t xml:space="preserve">): Tessék! Hallgatlak, ki vel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Szóval, arról van szó, nem is tudom, hogy hol kezdj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yögd már végre ki, amit mondani akars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Lesz, ami lesz! Jöjjön, aminek jönni kell. A barátom miatt hősi halott leszek egy nő feneke alatt. Gábor,</w:t>
      </w:r>
      <w:r>
        <w:rPr>
          <w:rFonts w:cs="Times New Roman" w:ascii="Times New Roman" w:hAnsi="Times New Roman"/>
          <w:b/>
          <w:sz w:val="24"/>
          <w:szCs w:val="24"/>
        </w:rPr>
        <w:t xml:space="preserve"> </w:t>
      </w:r>
      <w:r>
        <w:rPr>
          <w:rFonts w:cs="Times New Roman" w:ascii="Times New Roman" w:hAnsi="Times New Roman"/>
          <w:sz w:val="24"/>
          <w:szCs w:val="24"/>
        </w:rPr>
        <w:t>jól ismered azt a nő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lyik nőt lehet jól ismerni?</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a, látod, pont erről van szó. Én őszinte leszek hozzád. Az a nő egy kurv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udom, ezzel nem mondtál úja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tya, Jézus Krisztus, jól hallottam, te tudod, hogy egy közönséges, feslett életű nő?</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Persze, hogy tudom. Ami azt illeti, nem biztos, hogy közönséges.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Itt áll meg az én eszem! Itt van az, amit én nem érte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Valamit én sem értek. Ha szabad megkérdeznem, honnan származik az információd, hogy utcalány?</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Hűha! Erős vihar közeledtét érzem. Honnan? Mégis mit gondolsz honnan? Biztos kézből, a lehető legbiztosabból. Azt is mondhatnám, hogy… szóval érte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 n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z az, amitől féltem. Megtörtént, ami egy férfi és egy nő között megtörténh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gtetted?</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Töredelmes szívvel bevallom ige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Ideges</w:t>
      </w:r>
      <w:r>
        <w:rPr>
          <w:rFonts w:cs="Times New Roman" w:ascii="Times New Roman" w:hAnsi="Times New Roman"/>
          <w:sz w:val="24"/>
          <w:szCs w:val="24"/>
        </w:rPr>
        <w:t>): Tudod, mi vagy te? Egy utolsó szoknyapecér! Képes voltál lefeküdni vele!! Barát az ilyen? Ezek után szóba sem állok veled. Nem érdekelsz. A barátságunknak vége. Távozhats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Légy szíves, csillapodj!</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ég te nyugtatsz! Tudtam, hogy nem tudsz a nőknek ellenállni, de hogy ezt megtedd, arra nem gondoltam. Tűnj el a szemem elől!</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é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van bőr a képeden megkérdezni, hogy miért? Vedd tudomásul, hogy ezek után nem vagy a baráto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Gábor, gondolkodj egy kicsi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n kellene gondolkodnom? Hogy a legjobb barátomban sem bízhatok meg? Végeztünk egymással! Tűnj el! Látni sem bírla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i van? A kidobás hullám jött rád? Engem is kidobsz, mint a nődet? Fogd már végre fel, azzal a bölcs, írói agyaddal, hogy nem szolgáltam rá!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gkeféled őt, és nem szolgálsz rá?</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Nem tudok mást mondani, ha mindenáron azt akarod, párbajozzu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a nő annyit jelent neked, hogy képes lennél érte párbajozni?</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Nem, fütyülök rá. Az igazságért hívlak ki párbajra, a barátságunké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féle igazságér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yugodj meg! Látom, az a nő nagyon sokat jelent neked, csak tudnám, hogy miér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az iránta táplált érzéseimről van szó, azzal én sem vagyok tisztában.</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hogy elnézlek, sok egyéb mással sem. Igen. Lefeküdtem vele, de mikor? Honnan a francból tudtam volna, hogy egyszer majd belehabarodsz. Ez a legjobb kifejezés, mert látom rajtad, hogy teljesem belehabarodtál. Mi a fészkes fenéből tudtam volna, hogy a te nőd, vagy az lesz? Nem közölte velem, hogy én Réz Gábor kedvese vagy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ek szerint, nem most, itt a lakásban?</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Ember! Hová süllyedtél, hogy ilyeneket tételezel fel rólam? Régebben  történt, és az én lakásomo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haragudj, igazad van, tényleg elveszítettem a józan ítélőképességem. Elpattant az agya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Semmi baj. Tisztáztuk a félreértést. Valamit azért még mindig képtelen vagyok felfogni. Te egy nőbe azért zúgsz bele, mert olyan az élete, amilye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zúgtam bele, egyszerűen tisztelem az őszinteségé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Tiszteled az őszinteségét itt halok meg, de menten. Ez mindennek a teteje! Én az egészből nem értek semmit, de különösebben nem is érdekel. Amit teszel, az rád tartozik. És most elmegyek, s arra kérlek, hogy dönts bölcsen a belátásod szerint, de mindent jó alaposan gondolj meg!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Úgy lesz. Tudnod kell, hogy nem haragszom rád. </w:t>
      </w:r>
    </w:p>
    <w:p>
      <w:pPr>
        <w:pStyle w:val="Normal"/>
        <w:spacing w:lineRule="auto" w:line="240"/>
        <w:jc w:val="both"/>
        <w:rPr/>
      </w:pPr>
      <w:r>
        <w:rPr>
          <w:rFonts w:cs="Times New Roman" w:ascii="Times New Roman" w:hAnsi="Times New Roman"/>
          <w:b/>
          <w:sz w:val="24"/>
          <w:szCs w:val="24"/>
        </w:rPr>
        <w:t>Péter (</w:t>
      </w:r>
      <w:r>
        <w:rPr>
          <w:rFonts w:cs="Times New Roman" w:ascii="Times New Roman" w:hAnsi="Times New Roman"/>
          <w:i/>
          <w:sz w:val="24"/>
          <w:szCs w:val="24"/>
        </w:rPr>
        <w:t>Indul kifelé, majd visszaszól</w:t>
      </w:r>
      <w:r>
        <w:rPr>
          <w:rFonts w:cs="Times New Roman" w:ascii="Times New Roman" w:hAnsi="Times New Roman"/>
          <w:sz w:val="24"/>
          <w:szCs w:val="24"/>
        </w:rPr>
        <w:t>): Ja, még egyet. Ha meghalok, írasd a síromra: „Itt nyugszik egy férfi barom, a női feneke nyomta agyo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lyen hülyeségeket beszélsz?</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Semmi, csak tréfálkozom. Fel a fejjel és minden jót. (</w:t>
      </w:r>
      <w:r>
        <w:rPr>
          <w:rFonts w:cs="Times New Roman" w:ascii="Times New Roman" w:hAnsi="Times New Roman"/>
          <w:i/>
          <w:sz w:val="24"/>
          <w:szCs w:val="24"/>
        </w:rPr>
        <w:t>Elmeg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gy biztos, vidám egy fickó. S lehet, hogy neki van igaz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Csengetés után bejön</w:t>
      </w:r>
      <w:r>
        <w:rPr>
          <w:rFonts w:cs="Times New Roman" w:ascii="Times New Roman" w:hAnsi="Times New Roman"/>
          <w:sz w:val="24"/>
          <w:szCs w:val="24"/>
        </w:rPr>
        <w:t>): Szevasz! Mondták, hogy keresté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Örülök, hogy itt vagy. Köszönöm, hogy visszajöttél. Igen, kerestelek több helyen is. Gyere beljebb!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önö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 légy úgy megilletődve! Gyere, foglalj helye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de jó le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Persze, ismered a lakást, bárhová ülhetsz. Kedves tőled, hogy eljöttél. Napokon át kerestelek, de sehol sem találtam rád. Érezd magad ottho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t hogy érts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Úgy, ahogy mondom. Jó, hogy itt va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incs ebben semmi túlzá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lenn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előzmények mia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zerintem, leszámítva az utolsó perceket, számomra kellemes volt a veled töltött együttlét. Megkérdezhetem, te hogy vagy ezz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is tudom. Most vegyesek az érzelmei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egkínálhatlak valamiv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Köszönöm, de nem kérek. Végleg lemondtam az italró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és miért?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gyszerűen azért, mert rossz tanácsadó, mindig a bűnbe vi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Furcsa egy helyzet. Én épp az italnak köszönhetem, hogy találkoztun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ndez már a múlté. Lezárult az életemben egy fejez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a két ember megismerkedik, az mindig valaminek a kezdete, és nem a vég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folytatás lehet rideg, hideg, vagy egyszerűen közömbös, civakodás, veszekedés, sértegeté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agy egészen más.</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nt példáu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gymás tisztelete, megbecsülése, megértése. De hagyjuk ezt, örülök, hogy itt va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szállodából hívtak fel, hogy kerestél. Állítólag elveszítetted a telefonszámom, ami nem volt nehéz, mert nem is volt nálad. Azt mondták, hogy valami fontos, halaszthatatlan ügyben szeretnél velem beszélni. Hát itt vagyo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Így volt. Az már az ötödik szálloda volt, ahol Zita nevű hölgyet kerest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olt az a fontos, halaszthatatlan ügy, amiért keresté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azt mondom, hogy látni akartal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Úgysem hiszem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s ha azt mondom, hogy hiányoztá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t még úgy s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ek vagyunk mi. Állítunk valamit, a másik máris megcáfolj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Csak szeretem az őszinteség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miért kételkedsz a szavamb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héz elhinni, hogy hiányzik az az ember, akit kidobn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Gondolj, amit akarsz, hiányoztál. A cselekedeteinket, sokszor, belső, hirtelen indulatok vezérlik, amelyek köszönő viszonyban sincsenek az igazi énünkkel, és a történtek után megbánju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t elhiszem. Sokszor magam is így vagyok vele. De még mindig nem válaszoltál a kérdésemre, hogy miért hívtá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lőször is, meg szeretném köszönni, hogy beavattál az életedbe. Másodszor, bocsánatot szeretnék kérni a durva viselkedésemért, azért, hog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gsértettelek, megaláztalak, tudom, nem volt szép tőlem mindaz, amit mondtam és tett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Fátylat rá.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 harmadszor, szeretném, ha a kapcsolatunk nem szakadna meg.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gy utcalánnyal, akit senki sem vesz komolyan. Legalábbis az emberek többsége nem. Csak egyszerűen ránk legyinten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ngem melyik kategóriába sorol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a hirtelen indulatodat nem veszem figyelembe, akkor inkább a megértők közé.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legnagyobb baj, hogy mindig a látszat alapján mondunk ítéletet a másikról, s nem vesszük figyelembe mindazt a bonyolult, sok dolgot, ami a viselkedését motiválj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egy bölcs megállapítá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Örülök, hogy az életedben olyan változás következett be, mint amiről említést tetté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már az őszinteségnél tartunk, folytatom. Itt nálad döbbentem rá, hogy „állj” - t kell parancsolni az addigi életemnek. Fiatal vagyok, aki vágyik a boldogságra, de eddig az én életem és a boldogság két úton járt. Szakítottam mindennel, amit eddig tette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ndenn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Igen. Mindennel. Kellett hozzá egy erős akarat, s mindaz, ami itt történt nálad, s főleg, ami nem történt meg. Ez komoly erőt adott a végső elhatározásomhoz. Az ismerőseimmel közöltem, hogy további szolgáltatásaimra ne tartsanak igényt. A szállodát is ott hagy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Csodálatos egy nő vag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kit az élet nyakon öntött egy jó adag rosszaságga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ondtam én, lesz erőd, bátorságod visszafordulni arról az útról, amin jártál. Most már értem, hogy miért adták meg olyan nehezen a telefonszámod. Miért mondták azt, hogy már nem áll az alkalmazásunkba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megmondom, hogy hol dolgozom, ki fogsz nevet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gy mondhatsz ily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ezdetnek nem rossz. Konyhán dolgozom. Nem én vagyok a főszakács, amolyan kisegítő munkásként alkalmaznak. Azért a mi konyhánk egészen más, mint a tiéd, ott egy szem tojást nem egy félóráig kell keres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De nem is olyan meghitt. Gondolom az ebéd sem olyan finom, mint amilyet te készítettünk. Az a remek rántotta, és az a csodálatos előét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s a felejthetetlen desszer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én</w:t>
      </w:r>
      <w:r>
        <w:rPr>
          <w:rFonts w:cs="Times New Roman" w:ascii="Times New Roman" w:hAnsi="Times New Roman"/>
          <w:b/>
          <w:sz w:val="24"/>
          <w:szCs w:val="24"/>
        </w:rPr>
        <w:t xml:space="preserve"> </w:t>
      </w:r>
      <w:r>
        <w:rPr>
          <w:rFonts w:cs="Times New Roman" w:ascii="Times New Roman" w:hAnsi="Times New Roman"/>
          <w:sz w:val="24"/>
          <w:szCs w:val="24"/>
        </w:rPr>
        <w:t xml:space="preserve">életemben is volt egy fordulat, ha nem is olyan nagy, mint a tiédben. Te most újjászülettél, ezt meg kell ünnepel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gyan? Megint főzünk vala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rossz gondolat. De ünnepelni sokféleképpen lehet. Mit szólnál egy táncho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Benne vagyok. Ha lehet, valami jó vidám legyen, olyan, mint az új életem. Mondjuk rock – and - roll.</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Táncolnak</w:t>
      </w:r>
      <w:r>
        <w:rPr>
          <w:rFonts w:cs="Times New Roman" w:ascii="Times New Roman" w:hAnsi="Times New Roman"/>
          <w:sz w:val="24"/>
          <w:szCs w:val="24"/>
        </w:rPr>
        <w:t xml:space="preserve">.  </w:t>
      </w:r>
      <w:r>
        <w:rPr>
          <w:rFonts w:cs="Times New Roman" w:ascii="Times New Roman" w:hAnsi="Times New Roman"/>
          <w:i/>
          <w:sz w:val="24"/>
          <w:szCs w:val="24"/>
        </w:rPr>
        <w:t>A táncnak vég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z remek vol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Örülök, hogy ismét jó kedved v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ert megszabadultam a belső tehertől, kényszertől, most igazán jókedvűnek érzem mag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Rátaláltál önmagadr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okáig azon gondolkodtam, hogy nem jövök el, mert megbántottál. De a fájdalom mellett boldogságot is adtál, jó volt veled, azért vagyok itt.  Tudod, minden nőben ott az angyal és az ördög, a szeretet és a gyűlölet. A jó tündér és a méregkeverő boszorkány. Az a kérdés, hogy te mit hozol ki belől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 én, a megértő, a szerető, a jó tündért hoztam ki belőled.</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i/>
          <w:sz w:val="24"/>
          <w:szCs w:val="24"/>
        </w:rPr>
        <w:t xml:space="preserve"> </w:t>
      </w:r>
      <w:r>
        <w:rPr>
          <w:rFonts w:cs="Times New Roman" w:ascii="Times New Roman" w:hAnsi="Times New Roman"/>
          <w:sz w:val="24"/>
          <w:szCs w:val="24"/>
        </w:rPr>
        <w:t>Nem vagy te egy kicsit beképzel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 kedvenc virág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rózs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gy pár perc és itt vagyok. Addig érezd magad otthon. Megszökni, elmenni, tilos.</w:t>
      </w:r>
      <w:r>
        <w:rPr>
          <w:rFonts w:cs="Times New Roman" w:ascii="Times New Roman" w:hAnsi="Times New Roman"/>
          <w:b/>
          <w:sz w:val="24"/>
          <w:szCs w:val="24"/>
        </w:rPr>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vá mé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eglepetés.</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 lesz az, ha szabad érdeklődnö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elárulom, akkor már nem lesz meglepetés.</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 múltkor itt hagytam az összes ruhá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Ott van a fürdőszobában, úgy ahogy ott hagyt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ég távol leszel, egy kicsit kicsinosítom maga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így is csinos, gyönyörű, vonzó teremtés vag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nnyire azért nem szabad bókolni. Ez már túlzá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incs benne semmi túlzás.</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dobott így fel, a tánc a zen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a tánc, de veled, és a jelenléted. Egy kis türelem és jövö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íváncsian várom a meglepetés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epülök, mint egy szuperszonikus gép.</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árla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Visszajö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 tényleg gyors volt. Még a szuperszonikus gépnél is gyorsabb. Mi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Valamit elfelejtett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Megcsókolja Zitát</w:t>
      </w:r>
      <w:r>
        <w:rPr>
          <w:rFonts w:cs="Times New Roman" w:ascii="Times New Roman" w:hAnsi="Times New Roman"/>
          <w:sz w:val="24"/>
          <w:szCs w:val="24"/>
        </w:rPr>
        <w:t>): Ezt (</w:t>
      </w:r>
      <w:r>
        <w:rPr>
          <w:rFonts w:cs="Times New Roman" w:ascii="Times New Roman" w:hAnsi="Times New Roman"/>
          <w:i/>
          <w:sz w:val="24"/>
          <w:szCs w:val="24"/>
        </w:rPr>
        <w:t>Majd elmeg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árlak… Meg kell hagyni kedves, vonzó férfi. Egy kicsit rendbe hozom magam. ( </w:t>
      </w:r>
      <w:r>
        <w:rPr>
          <w:rFonts w:cs="Times New Roman" w:ascii="Times New Roman" w:hAnsi="Times New Roman"/>
          <w:i/>
          <w:sz w:val="24"/>
          <w:szCs w:val="24"/>
        </w:rPr>
        <w:t>Bemegy a fürdőszobába.</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Jön</w:t>
      </w:r>
      <w:r>
        <w:rPr>
          <w:rFonts w:cs="Times New Roman" w:ascii="Times New Roman" w:hAnsi="Times New Roman"/>
          <w:sz w:val="24"/>
          <w:szCs w:val="24"/>
        </w:rPr>
        <w:t xml:space="preserve">): Szevasz! Hol bujkálsz?  Gábor, itt van a te virágszálad, akit annyira keresté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Kijön a fürdőszobából, a két nő megdöbbenten nézi egymás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xml:space="preserve"> Te jó ég! Jól látok én? Te itt? Ez nem lehet igaz! Le vagyok döbbenv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jobban, mint é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t keresel Gábor lakásán? Ilyen hülyeséget is csak én tudok kérdezni. Most már legalább tudom, hogy Gábor kivel du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ár, mint rajtad kívül. Gondolom, nem azért jöttél, hogy a könyvét akarod dedikáltatni?</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Fölösleges gúnyolódnod, igenis, van tőle aláíráso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 mondd és hol? A fenekeden, vagy a combod tövében?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 légy szemtelen! Ha megkérem, nekem még oda is a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agy ügy, mondhatom. Nekem sokkal nemesebb helyre írta a nevé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Csak nem? Tényleg oda írt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De kíváncsi vag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udod mit, mondj, amit akarsz, úgysem hiszem el. Hol v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aláírás, vagy Gábor?</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Fütyülök az aláírásodra! Gábort keres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l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Mi az, hogy elment: Te itt vagy, ő meg sehol. Iderendelt és itt hagyo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rendelet, hívott, megkért rá, hogy jöjjek el. És te megrendelésre jötté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rre jártam, s úgy döntöttem, hogy megnézem. Egyébként is már hiányoztam neki, nem is kicsit, nagyon. Ha idehívott, akkor miért ment 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t tőle kellene megkérdezni. Gyakran meglátogatod ő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olyan sűrűn, de azért szoktunk találkozni. És t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vagyok itt másodszor.</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csak? Hol szedett f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utcá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z utcán? Te nem szoktál ott strichel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árpedig így volt. </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xml:space="preserve"> S mondd, milyen az ágyb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ked sokkal jobban kell tudni. Te többször lefeküdtél vel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Én a te véleményedre vagyok kíváncs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üzes, férfias, ugyanakkor gyengéd, figyelmes, nem csak magával, a partnerével is törődik. Úgy irányít, hogy egyszerre élvezzünk el. Isteni férfi. És veled szemben?</w:t>
      </w:r>
    </w:p>
    <w:p>
      <w:pPr>
        <w:pStyle w:val="Normal"/>
        <w:spacing w:lineRule="auto" w:line="240"/>
        <w:jc w:val="both"/>
        <w:rPr/>
      </w:pPr>
      <w:r>
        <w:rPr>
          <w:rFonts w:cs="Times New Roman" w:ascii="Times New Roman" w:hAnsi="Times New Roman"/>
          <w:b/>
          <w:sz w:val="24"/>
          <w:szCs w:val="24"/>
        </w:rPr>
        <w:t>Virág (</w:t>
      </w:r>
      <w:r>
        <w:rPr>
          <w:rFonts w:cs="Times New Roman" w:ascii="Times New Roman" w:hAnsi="Times New Roman"/>
          <w:i/>
          <w:sz w:val="24"/>
          <w:szCs w:val="24"/>
        </w:rPr>
        <w:t>Dühösen):</w:t>
      </w:r>
      <w:r>
        <w:rPr>
          <w:rFonts w:cs="Times New Roman" w:ascii="Times New Roman" w:hAnsi="Times New Roman"/>
          <w:sz w:val="24"/>
          <w:szCs w:val="24"/>
        </w:rPr>
        <w:t xml:space="preserve"> Ne légy rá kíváncsi! S tudod mit, hallgass, és fogd be a szá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eg mi van? Te kérdeztél és csak válaszolta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i/>
          <w:sz w:val="24"/>
          <w:szCs w:val="24"/>
        </w:rPr>
        <w:t>(Dühösen</w:t>
      </w:r>
      <w:r>
        <w:rPr>
          <w:rFonts w:cs="Times New Roman" w:ascii="Times New Roman" w:hAnsi="Times New Roman"/>
          <w:b/>
          <w:sz w:val="24"/>
          <w:szCs w:val="24"/>
        </w:rPr>
        <w:t xml:space="preserve">): </w:t>
      </w:r>
      <w:r>
        <w:rPr>
          <w:rFonts w:cs="Times New Roman" w:ascii="Times New Roman" w:hAnsi="Times New Roman"/>
          <w:sz w:val="24"/>
          <w:szCs w:val="24"/>
        </w:rPr>
        <w:t>Mi az, hogy egyszerre élveztetek el? Kurva létedre te élvezed vele a szex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Rendes, szimpatikus fiú, miért ne élvezné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úgy beszélsz róla, mint aki belezúgot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És, ha így lenne? Miért zavar az téged? Számodra nem szimpatiku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Zavar, érted! Nagyon is zavar! Annál jobban már csak a jelenléted idegesít. Közlöm veled, nála nem rúghatsz labdába. Semmi esélyed, menyasszonya van. Úgy, hogy jobb, ha elfelejted, lekop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udom, hogy amolyan vőlegényfél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 az, hogy olyan vőlegényféle? Rendes vőlegényed érted, nem vőlegény fél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n</w:t>
      </w:r>
      <w:r>
        <w:rPr>
          <w:rFonts w:cs="Times New Roman" w:ascii="Times New Roman" w:hAnsi="Times New Roman"/>
          <w:b/>
          <w:sz w:val="24"/>
          <w:szCs w:val="24"/>
        </w:rPr>
        <w:t xml:space="preserve"> </w:t>
      </w:r>
      <w:r>
        <w:rPr>
          <w:rFonts w:cs="Times New Roman" w:ascii="Times New Roman" w:hAnsi="Times New Roman"/>
          <w:sz w:val="24"/>
          <w:szCs w:val="24"/>
        </w:rPr>
        <w:t>úgy tudom</w:t>
      </w:r>
      <w:r>
        <w:rPr>
          <w:rFonts w:cs="Times New Roman" w:ascii="Times New Roman" w:hAnsi="Times New Roman"/>
          <w:b/>
          <w:sz w:val="24"/>
          <w:szCs w:val="24"/>
        </w:rPr>
        <w:t xml:space="preserve"> </w:t>
      </w:r>
      <w:r>
        <w:rPr>
          <w:rFonts w:cs="Times New Roman" w:ascii="Times New Roman" w:hAnsi="Times New Roman"/>
          <w:sz w:val="24"/>
          <w:szCs w:val="24"/>
        </w:rPr>
        <w:t>nem tartottak hivatalos eljegyzést. Ha tudni szeretnéd, még azt is elmondta, hogy a menyasszonya szűz.</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éged aztán jól beavatott a magánéletéb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is tudsz a menyasszonyáról? Ezek szerint, te is a beavatottak közé tartozol. Gyakran nyújtasz neki szexuális szolgáltatás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z nem rád tartozi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gértem őt, hogy nálunk keres egy kis szexuális örömet, amit a menyasszonyától nem kap meg. Tudod mire gondoltam? Hogy a menyasszonya randa, kibírhatatlan, zsarnokoskodó nő, aki csak azért nem fekszik le vele, hogy ezzel is zsarolj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nnan szedsz ilyen képtelen baromságot? Marhaság, hülyeség, amit állíta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i van, miért kiabálsz? Úgy beszélsz, mintha rólad lenne szó.  Gábor csinos, jó megjelenésű fiatalember. Lehet, hogy a menyasszonya nem is szűz, csak azt állítja, Gábornak így akar imponálni, így akarja megszerezni.</w:t>
      </w:r>
    </w:p>
    <w:p>
      <w:pPr>
        <w:pStyle w:val="Normal"/>
        <w:spacing w:lineRule="auto" w:line="240"/>
        <w:jc w:val="both"/>
        <w:rPr/>
      </w:pPr>
      <w:r>
        <w:rPr>
          <w:rFonts w:cs="Times New Roman" w:ascii="Times New Roman" w:hAnsi="Times New Roman"/>
          <w:b/>
          <w:sz w:val="24"/>
          <w:szCs w:val="24"/>
        </w:rPr>
        <w:t>Virág (</w:t>
      </w:r>
      <w:r>
        <w:rPr>
          <w:rFonts w:cs="Times New Roman" w:ascii="Times New Roman" w:hAnsi="Times New Roman"/>
          <w:i/>
          <w:sz w:val="24"/>
          <w:szCs w:val="24"/>
        </w:rPr>
        <w:t>Hangosan</w:t>
      </w:r>
      <w:r>
        <w:rPr>
          <w:rFonts w:cs="Times New Roman" w:ascii="Times New Roman" w:hAnsi="Times New Roman"/>
          <w:sz w:val="24"/>
          <w:szCs w:val="24"/>
        </w:rPr>
        <w:t>): Na, most már elég! Nem gondolod, hogy ezzel az őrült, képtelen feltevéseiddel embereket sértesz me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S miért fáj ez nek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ert fáj! Kikérem a menyasszonya és a Gábor nevében. Hülyébbnél hülyébb dolgokat mondasz itt össze, úgyhogy légy szíves, fogd vissza maga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ért kaptad fel a vizet? Talán ismered a menyasszonyá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Semmi közöm hozzá. Mi a terved Gáborra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lenne? Ezt úgy kérdezted, mintha neked komoly szándékaid lennének vele. Csak nem féltékeny vag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egkérhetnélek valamir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essék! Ki vel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Fújj visszavonulást, érted, vonulj vissza, hagyd békén Gábort! De most rögtön azonna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árpedig én nem vonulok vissza!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Dehogynem! Megtiltom, hogy a jövőben találkozzato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gtiltod! Szabad megkérdeznem, hogy milyen jogo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 menyasszony jogá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Jól hallottam!? A menyasszony jogá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Annak a jogá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o, ne röhögtess. Nagyon messzire eldobtad a sulykot, ilyen egyszerű kis dumával akarsz félreállítani?</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Úgy látszik, baj van a felfogóképességeddel. Megismétlem, én vagyok Gábor menyasszony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egy közönséges kurva? No, nem. Az ő menyasszonya még szűz.</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Tőle még az vagy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ek szerint, még te sem feküdtél le vel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Persze, hogy nem. Várjunk csak? Mi az, hogy te se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Csak annyi, hogy én se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ndaz, amit az előbb mondtál, hogy közösen élveztétek a szexet, meg minden, az csak mese vol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alahogy íg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 vágyaidat mesélted el. Azért ez nem semmi. Ha nem keféltetek, akkor mit csináltatok? Miért jöttél id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Semmi különöset. Jókat beszélgettünk, játszottunk, táncoltunk, főztün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nt egy igazi szerelmespár. </w:t>
      </w:r>
      <w:r>
        <w:rPr>
          <w:rFonts w:cs="Times New Roman" w:ascii="Times New Roman" w:hAnsi="Times New Roman"/>
          <w:i/>
          <w:sz w:val="24"/>
          <w:szCs w:val="24"/>
        </w:rPr>
        <w:t>(Hangosan):</w:t>
      </w:r>
      <w:r>
        <w:rPr>
          <w:rFonts w:cs="Times New Roman" w:ascii="Times New Roman" w:hAnsi="Times New Roman"/>
          <w:sz w:val="24"/>
          <w:szCs w:val="24"/>
        </w:rPr>
        <w:t xml:space="preserve"> De ennek most már vége! Érted? Vége! Mindörökre! Nem engedem, hogy egy ilyen utolsó kis lotyó elvegye a vőlegényem. Ha nem szívódsz fel, most rögtön, azonnal, nem távozol ebből a házból, én kicsinállak, de úgy, hogy még az unokáid, ha egyáltalán lesznek, még a halálos ágyukon is erről fognak beszél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tya világ! Kicsinálsz? Mi van? Ijesztgetsz, rémítgetsz!? Gondolod, hogy megijedek egy szűz kurvától? A szüzesség a te korodban már nem divatos erény!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elég, hogy szemtelen vagy, még fölényes is! Nem tűröm meg a jelenléted! Úgyhogy tűnj el, de azonnal! Felejtsd el Gábor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gondolod, hogy túl sokat kérsz? Miért tenné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ert így akaro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Ó, te magasságos ég! Mert így akarod! Hát mi vagy te, egy felsőbbrendű lény, vagy az életem diktátor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Szívódj fel, de most azonnal! Olyan gyorsan, amilyen gyorsan beosontál a kettőnk életébe. Azt hiszed, nem tudom, semmi sem tüzel fel jobban egy férfit, mint az életében váratlanul megjelenő titokzatos, csábító nő.</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z lennék én. Nem mondom, jól hangzik. Csábító, titokzato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az vagy, egy csábító, titokzatos kurva. Ő tudja, hogy e prostival enyeleg, főzőcskézik, meg minden?</w:t>
      </w:r>
    </w:p>
    <w:p>
      <w:pPr>
        <w:pStyle w:val="Normal"/>
        <w:spacing w:lineRule="auto" w:line="240"/>
        <w:jc w:val="both"/>
        <w:rPr/>
      </w:pPr>
      <w:r>
        <w:rPr>
          <w:rFonts w:cs="Times New Roman" w:ascii="Times New Roman" w:hAnsi="Times New Roman"/>
          <w:b/>
          <w:sz w:val="24"/>
          <w:szCs w:val="24"/>
        </w:rPr>
        <w:t>Zita:</w:t>
      </w:r>
      <w:r>
        <w:rPr>
          <w:rFonts w:cs="Times New Roman" w:ascii="Times New Roman" w:hAnsi="Times New Roman"/>
          <w:sz w:val="24"/>
          <w:szCs w:val="24"/>
        </w:rPr>
        <w:t xml:space="preserve"> Természetesen. Ellentétben veled én mindent elmondtam nek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űnj el, de azonnal, mert nem állok jót magamér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ijedj meg, elmegyek, de tudnod kell, hogy valamivel tartozom Gáborna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 lenne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igazság. Az, hogy elmondjam neki, az ő kis menyasszonya egy közönséges prosti. </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xml:space="preserve"> Ha megteszed, kitépem a hajad, kitaposom a szemed! Befogod a pofád és hallgatsz! Nem láttál és nem ismersz! Ezt jól vésd a fejedb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 igazsággal tartozom neki</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z igazsággal, te kis büdös kurva! Milyen igazsággal? Így akarod benyalni mag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 szüzességi elméletedde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sértegetsz is! (</w:t>
      </w:r>
      <w:r>
        <w:rPr>
          <w:rFonts w:cs="Times New Roman" w:ascii="Times New Roman" w:hAnsi="Times New Roman"/>
          <w:i/>
          <w:sz w:val="24"/>
          <w:szCs w:val="24"/>
        </w:rPr>
        <w:t>Meg akarja ütni</w:t>
      </w:r>
      <w:r>
        <w:rPr>
          <w:rFonts w:cs="Times New Roman" w:ascii="Times New Roman" w:hAnsi="Times New Roman"/>
          <w:sz w:val="24"/>
          <w:szCs w:val="24"/>
        </w:rPr>
        <w:t>): Adok én neked szüzességi elméletek! Tűnj el, de rögtö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udod, mit? Távozzál t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a nem mész el azonnal, nem állok jót magamért! (</w:t>
      </w:r>
      <w:r>
        <w:rPr>
          <w:rFonts w:cs="Times New Roman" w:ascii="Times New Roman" w:hAnsi="Times New Roman"/>
          <w:i/>
          <w:sz w:val="24"/>
          <w:szCs w:val="24"/>
        </w:rPr>
        <w:t>Ki akarja lökni Zitát az ajtón):</w:t>
      </w:r>
      <w:r>
        <w:rPr>
          <w:rFonts w:cs="Times New Roman" w:ascii="Times New Roman" w:hAnsi="Times New Roman"/>
          <w:sz w:val="24"/>
          <w:szCs w:val="24"/>
        </w:rPr>
        <w:t xml:space="preserve"> Ha azt mondtam, hogy elmész, akkor elmész! És soha többé nem akarlak lát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árpedig én marado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A két nő civakodik):</w:t>
      </w:r>
      <w:r>
        <w:rPr>
          <w:rFonts w:cs="Times New Roman" w:ascii="Times New Roman" w:hAnsi="Times New Roman"/>
          <w:sz w:val="24"/>
          <w:szCs w:val="24"/>
        </w:rPr>
        <w:t xml:space="preserve"> Akkor itt fogsz megdögle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t hiszed, megijedek től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ajd meglátjuk, hogy ki az erősebb!</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an? Ököljoggal</w:t>
      </w:r>
      <w:r>
        <w:rPr>
          <w:rFonts w:cs="Times New Roman" w:ascii="Times New Roman" w:hAnsi="Times New Roman"/>
          <w:b/>
          <w:sz w:val="24"/>
          <w:szCs w:val="24"/>
        </w:rPr>
        <w:t xml:space="preserve"> </w:t>
      </w:r>
      <w:r>
        <w:rPr>
          <w:rFonts w:cs="Times New Roman" w:ascii="Times New Roman" w:hAnsi="Times New Roman"/>
          <w:sz w:val="24"/>
          <w:szCs w:val="24"/>
        </w:rPr>
        <w:t>akarsz megtartani egy férfi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És te? Kit akarsz ütni a nyeregből! Nem engedem! Érted! (</w:t>
      </w:r>
      <w:r>
        <w:rPr>
          <w:rFonts w:cs="Times New Roman" w:ascii="Times New Roman" w:hAnsi="Times New Roman"/>
          <w:i/>
          <w:sz w:val="24"/>
          <w:szCs w:val="24"/>
        </w:rPr>
        <w:t>Elengedi Zitát):</w:t>
      </w:r>
      <w:r>
        <w:rPr>
          <w:rFonts w:cs="Times New Roman" w:ascii="Times New Roman" w:hAnsi="Times New Roman"/>
          <w:sz w:val="24"/>
          <w:szCs w:val="24"/>
        </w:rPr>
        <w:t xml:space="preserve"> Te jó Ist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 xml:space="preserve">Mi az?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Valaki Jö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 van? A harci riadó lefújv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És a pofád befogva.</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Jó napot kívánok! Kézcsókom a hölgyeknek. (</w:t>
      </w:r>
      <w:r>
        <w:rPr>
          <w:rFonts w:cs="Times New Roman" w:ascii="Times New Roman" w:hAnsi="Times New Roman"/>
          <w:i/>
          <w:sz w:val="24"/>
          <w:szCs w:val="24"/>
        </w:rPr>
        <w:t>Virág háttal áll nek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Jó napot, Sanyi bács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Á, a harcias kis hölgy! Ne tessék megijedni, nem gorilla, csak egy egyszerű postá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Elnézést kérek a múltkori, buta viselkedésemért és a félreértésért.</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Szóra sem érdemes.</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ről beszélsz.</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Jé, hát ez nem lehet igaz, hogy téged itt talállak! Szervusz, drága virágszálam. Micsoda meglepetés. Ha már így összeszaladtunk (</w:t>
      </w:r>
      <w:r>
        <w:rPr>
          <w:rFonts w:cs="Times New Roman" w:ascii="Times New Roman" w:hAnsi="Times New Roman"/>
          <w:i/>
          <w:sz w:val="24"/>
          <w:szCs w:val="24"/>
        </w:rPr>
        <w:t>Zitához):</w:t>
      </w:r>
      <w:r>
        <w:rPr>
          <w:rFonts w:cs="Times New Roman" w:ascii="Times New Roman" w:hAnsi="Times New Roman"/>
          <w:sz w:val="24"/>
          <w:szCs w:val="24"/>
        </w:rPr>
        <w:t xml:space="preserve">- Megbocsát a kisasszon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yugodtan, csak beszélgessene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i/>
          <w:sz w:val="24"/>
          <w:szCs w:val="24"/>
        </w:rPr>
        <w:t>(Virághoz diszkréten):</w:t>
      </w:r>
      <w:r>
        <w:rPr>
          <w:rFonts w:cs="Times New Roman" w:ascii="Times New Roman" w:hAnsi="Times New Roman"/>
          <w:sz w:val="24"/>
          <w:szCs w:val="24"/>
        </w:rPr>
        <w:t xml:space="preserve"> Most nem érek rá, szolgálatban vagyok, de estére várlak. Tudod, a szokott helyen, a lakásomon.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m értem, hogy miről beszél itt összevissza! Én nem ismerem magát! Soha az életben nem találkoztunk! </w:t>
      </w:r>
    </w:p>
    <w:p>
      <w:pPr>
        <w:pStyle w:val="Normal"/>
        <w:spacing w:lineRule="auto" w:line="240"/>
        <w:jc w:val="both"/>
        <w:rPr/>
      </w:pPr>
      <w:r>
        <w:rPr>
          <w:rFonts w:cs="Times New Roman" w:ascii="Times New Roman" w:hAnsi="Times New Roman"/>
          <w:b/>
          <w:sz w:val="24"/>
          <w:szCs w:val="24"/>
        </w:rPr>
        <w:t>Postás:</w:t>
      </w:r>
      <w:r>
        <w:rPr>
          <w:rFonts w:cs="Times New Roman" w:ascii="Times New Roman" w:hAnsi="Times New Roman"/>
          <w:sz w:val="24"/>
          <w:szCs w:val="24"/>
        </w:rPr>
        <w:t xml:space="preserve"> Ez nem szép tőled, hogy nem ismersz me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ocsak, nocsak, hogy mik derülnek itt ki. Bizony ne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hallgass, ne szólj bele mások ügyébe!</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Drága Virág nem szép tőled, hogy nem ismersz meg. Én vagyok, tudod, ismer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ndja, Sanyi bácsi, mennyire drága a Virág?</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Szégyellem magam a kisasszony előtt, hogy megtudta hogy a Virág meg én…Tetszik tudni, az attól függ, hogy én megyek hozzá, vagy ő jön fel. A szolgáltatásai közül mit veszek igénybe, és mennyi ideig vagyunk együtt.</w:t>
      </w:r>
      <w:r>
        <w:rPr>
          <w:rFonts w:cs="Times New Roman" w:ascii="Times New Roman" w:hAnsi="Times New Roman"/>
          <w:b/>
          <w:sz w:val="24"/>
          <w:szCs w:val="24"/>
        </w:rPr>
        <w:tab/>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Pofa be, de mind a kettőtöknél!  Maga meg végezze a dolgát, tegye azt, amiért jött.</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Értem én. Úriember vagyok. Bocsánatot kérek. Réz úrnak hoztam level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incs itthon, elment.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Akkor most mi les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dja át a hölgynek, a menyasszonyána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Kinek? Jól hallottam? A menyasszonyá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Virág kisasszony a Réz úr menyasszony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uszáj neked mindent kifecsegn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A Virág és Réz úr? (</w:t>
      </w:r>
      <w:r>
        <w:rPr>
          <w:rFonts w:cs="Times New Roman" w:ascii="Times New Roman" w:hAnsi="Times New Roman"/>
          <w:i/>
          <w:sz w:val="24"/>
          <w:szCs w:val="24"/>
        </w:rPr>
        <w:t>Virág erősen ránéz):</w:t>
      </w:r>
      <w:r>
        <w:rPr>
          <w:rFonts w:cs="Times New Roman" w:ascii="Times New Roman" w:hAnsi="Times New Roman"/>
          <w:sz w:val="24"/>
          <w:szCs w:val="24"/>
        </w:rPr>
        <w:t xml:space="preserve"> Már ugye úgy gondoltam, hogy ez a szép virágszá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en. Miért csodálkozik rajta? Csinos, vonzó, odaadó teremtés.</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Ami az odaadását illeti, azzal semmi baj… képtelen vagyok felfogni… ez nem lehet igaz… ez számomra több mint érthetetlen...Szegény Réz ú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Mit dadog, meg sóhajtozik? Tegye le a levelet az asztalra, és végeztün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Igen, ahogy parancsolni tetszik. (</w:t>
      </w:r>
      <w:r>
        <w:rPr>
          <w:rFonts w:cs="Times New Roman" w:ascii="Times New Roman" w:hAnsi="Times New Roman"/>
          <w:i/>
          <w:sz w:val="24"/>
          <w:szCs w:val="24"/>
        </w:rPr>
        <w:t xml:space="preserve">Leteszi a levelet és Virágra néz): </w:t>
      </w:r>
      <w:r>
        <w:rPr>
          <w:rFonts w:cs="Times New Roman" w:ascii="Times New Roman" w:hAnsi="Times New Roman"/>
          <w:sz w:val="24"/>
          <w:szCs w:val="24"/>
        </w:rPr>
        <w:t>Végeztem. Végeztünk egymássa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végeztünk. Most elmehet.</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Értem én, már itt sem vagyok… Hihetetlen, én azt hittem, hogy (</w:t>
      </w:r>
      <w:r>
        <w:rPr>
          <w:rFonts w:cs="Times New Roman" w:ascii="Times New Roman" w:hAnsi="Times New Roman"/>
          <w:i/>
          <w:sz w:val="24"/>
          <w:szCs w:val="24"/>
        </w:rPr>
        <w:t>Zitához):</w:t>
      </w:r>
      <w:r>
        <w:rPr>
          <w:rFonts w:cs="Times New Roman" w:ascii="Times New Roman" w:hAnsi="Times New Roman"/>
          <w:sz w:val="24"/>
          <w:szCs w:val="24"/>
        </w:rPr>
        <w:t xml:space="preserve"> kegyed a Réz úr menyasszonya. Hogy mik derülnek itt k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t hittél? (</w:t>
      </w:r>
      <w:r>
        <w:rPr>
          <w:rFonts w:cs="Times New Roman" w:ascii="Times New Roman" w:hAnsi="Times New Roman"/>
          <w:i/>
          <w:sz w:val="24"/>
          <w:szCs w:val="24"/>
        </w:rPr>
        <w:t xml:space="preserve">Gyorsan javít): </w:t>
      </w:r>
      <w:r>
        <w:rPr>
          <w:rFonts w:cs="Times New Roman" w:ascii="Times New Roman" w:hAnsi="Times New Roman"/>
          <w:sz w:val="24"/>
          <w:szCs w:val="24"/>
        </w:rPr>
        <w:t xml:space="preserve">Mit hitt mag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stás: </w:t>
      </w:r>
      <w:r>
        <w:rPr>
          <w:rFonts w:cs="Times New Roman" w:ascii="Times New Roman" w:hAnsi="Times New Roman"/>
          <w:sz w:val="24"/>
          <w:szCs w:val="24"/>
        </w:rPr>
        <w:t>Nem lényeges, hogy egy magamfajta, egyszerű postás mit hisz. Én már nem lepődöm meg ebben a házban semmin. Adják át az üdvözletem, na és a levelet Réz úrnak. Csókolom a kezüket, meg mindent. (</w:t>
      </w:r>
      <w:r>
        <w:rPr>
          <w:rFonts w:cs="Times New Roman" w:ascii="Times New Roman" w:hAnsi="Times New Roman"/>
          <w:i/>
          <w:sz w:val="24"/>
          <w:szCs w:val="24"/>
        </w:rPr>
        <w:t>Elme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Gondolom, hogy az a „meg mindent” neked szól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 pimaszkodj!</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zért nem volt szép tőled, hogy szegény Sanyi bácsit így zavarba hozta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Vén, kujon kecske, fecseg itt összevissz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Előttem igazán nem kell tiltakozno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Szép kis alak vagy, mondhato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iér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van bőr a pofádon megkérdezni? A postás egész biztos nem alaptalanul mondta: „Én azt hittem, hogy a kegyed a Réz Gábor úr menyasszony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 a postás, akinek te a szűz menyasszony létedre az ágyasa vagy. És ezt előttem letagadtad. Miér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defigyelj, te kis szajha! Annak nyújtok szolgáltatást, akinek akarok. Neked ehhez semmi közö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Igazad van, különben is nem érdekel. Nem rám tartozik. Mit szól mindehhez Gábor?</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lég legyen, ne dumálj tovább! Fogd be a szád, mert ha én fogom be, többet az életben ki nem nyit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gint jössz az ijesztgetésse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i/>
          <w:sz w:val="24"/>
          <w:szCs w:val="24"/>
        </w:rPr>
        <w:t xml:space="preserve">(Rángatja Zitát): </w:t>
      </w:r>
      <w:r>
        <w:rPr>
          <w:rFonts w:cs="Times New Roman" w:ascii="Times New Roman" w:hAnsi="Times New Roman"/>
          <w:sz w:val="24"/>
          <w:szCs w:val="24"/>
        </w:rPr>
        <w:t>Tessék, ha többet akarsz, tőlem megkaphato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Ha erőszak, hát legye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Nem ijedek meg tőled! (</w:t>
      </w:r>
      <w:r>
        <w:rPr>
          <w:rFonts w:cs="Times New Roman" w:ascii="Times New Roman" w:hAnsi="Times New Roman"/>
          <w:i/>
          <w:sz w:val="24"/>
          <w:szCs w:val="24"/>
        </w:rPr>
        <w:t>Rángatják egymá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Gondolod, hogy én ige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levenen nyúzlak meg, elveszem a kedved attól, hogy a másik ügyébe üsd az orrod! </w:t>
      </w:r>
      <w:r>
        <w:rPr>
          <w:rFonts w:cs="Times New Roman" w:ascii="Times New Roman" w:hAnsi="Times New Roman"/>
          <w:i/>
          <w:sz w:val="24"/>
          <w:szCs w:val="24"/>
        </w:rPr>
        <w:t>(Tépik egymás ruhájá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De feltüzelted maga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gen, ez most már háború.</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Kitépi magát Virág kezéből): </w:t>
      </w:r>
      <w:r>
        <w:rPr>
          <w:rFonts w:cs="Times New Roman" w:ascii="Times New Roman" w:hAnsi="Times New Roman"/>
          <w:sz w:val="24"/>
          <w:szCs w:val="24"/>
        </w:rPr>
        <w:t xml:space="preserve">Nem verekszem. Nem szennyezem be veled a keze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udod, ki vagy te, egy gyáva, utolsó senk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bban a gyáva, utolsó senkiben százszor több a bátorságom, mint nek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Ha olyan bátor vagy, gyere, tépd ki a hajam, törd be a fejem, szakítsd szét a ruhám, de jobb lesz, ha eltűnsz! </w:t>
      </w:r>
      <w:r>
        <w:rPr>
          <w:rFonts w:cs="Times New Roman" w:ascii="Times New Roman" w:hAnsi="Times New Roman"/>
          <w:i/>
          <w:sz w:val="24"/>
          <w:szCs w:val="24"/>
        </w:rPr>
        <w:t>(Kinéz az ablakon).</w:t>
      </w:r>
      <w:r>
        <w:rPr>
          <w:rFonts w:cs="Times New Roman" w:ascii="Times New Roman" w:hAnsi="Times New Roman"/>
          <w:sz w:val="24"/>
          <w:szCs w:val="24"/>
        </w:rPr>
        <w:t xml:space="preserve"> Gábor jö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a, végr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Bejön): </w:t>
      </w:r>
      <w:r>
        <w:rPr>
          <w:rFonts w:cs="Times New Roman" w:ascii="Times New Roman" w:hAnsi="Times New Roman"/>
          <w:sz w:val="24"/>
          <w:szCs w:val="24"/>
        </w:rPr>
        <w:t xml:space="preserve">Ezt a meglepetés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Csakhogy itt vagy, drágám. (</w:t>
      </w:r>
      <w:r>
        <w:rPr>
          <w:rFonts w:cs="Times New Roman" w:ascii="Times New Roman" w:hAnsi="Times New Roman"/>
          <w:i/>
          <w:sz w:val="24"/>
          <w:szCs w:val="24"/>
        </w:rPr>
        <w:t>Gábor felé megy, aki hátrál):</w:t>
      </w:r>
      <w:r>
        <w:rPr>
          <w:rFonts w:cs="Times New Roman" w:ascii="Times New Roman" w:hAnsi="Times New Roman"/>
          <w:sz w:val="24"/>
          <w:szCs w:val="24"/>
        </w:rPr>
        <w:t xml:space="preserve"> De szép virág! Nekem hozta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A két nőre néz): </w:t>
      </w:r>
      <w:r>
        <w:rPr>
          <w:rFonts w:cs="Times New Roman" w:ascii="Times New Roman" w:hAnsi="Times New Roman"/>
          <w:sz w:val="24"/>
          <w:szCs w:val="24"/>
        </w:rPr>
        <w:t>Nem. A virág az övé. (</w:t>
      </w:r>
      <w:r>
        <w:rPr>
          <w:rFonts w:cs="Times New Roman" w:ascii="Times New Roman" w:hAnsi="Times New Roman"/>
          <w:i/>
          <w:sz w:val="24"/>
          <w:szCs w:val="24"/>
        </w:rPr>
        <w:t>Átadja a virágot Zitá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önöm, nagyon kedves vagy. (</w:t>
      </w:r>
      <w:r>
        <w:rPr>
          <w:rFonts w:cs="Times New Roman" w:ascii="Times New Roman" w:hAnsi="Times New Roman"/>
          <w:i/>
          <w:sz w:val="24"/>
          <w:szCs w:val="24"/>
        </w:rPr>
        <w:t>Megcsókolja Gábort.) (Virágnak.)</w:t>
      </w:r>
      <w:r>
        <w:rPr>
          <w:rFonts w:cs="Times New Roman" w:ascii="Times New Roman" w:hAnsi="Times New Roman"/>
          <w:sz w:val="24"/>
          <w:szCs w:val="24"/>
        </w:rPr>
        <w:t xml:space="preserve"> Neked is akart hozni, de nem kapott liliomo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ennek a nőnek virágot vettél? Nem elég, hogy egy közönséges utcalányt hozol fel a lakásodba, még virágot is veszel neki? S előttem, a menyasszonyod előtt adod át! Mondd, mit jelentsen e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Ő már csak ilyen.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ne szólj bel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 pedig ne sértegesd a másika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 van? Még védelmezed is! Csak nem belezúgtál? Az én vőlegényem szerelmes egy szajhába? Ez igen! Ez mindennek a tetej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gy ez a Gábor mi mindenre képes szerelmes egy utcalányba. Ha nem tetszik, amit csinál, akár el is mehetsz.</w:t>
      </w:r>
      <w:r>
        <w:rPr>
          <w:rFonts w:cs="Times New Roman" w:ascii="Times New Roman" w:hAnsi="Times New Roman"/>
          <w:b/>
          <w:sz w:val="24"/>
          <w:szCs w:val="24"/>
        </w:rPr>
        <w:tab/>
        <w:tab/>
        <w:tab/>
        <w:tab/>
        <w:tab/>
        <w:tab/>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 ravasz kis kígyó, egy utolsó lotyó! Előbb mész te innen, mint én. Szűnjél meg, de azonna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ki borotvaélen táncol, az könnyen leesik vagy megvágja magá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Gábornak):</w:t>
      </w:r>
      <w:r>
        <w:rPr>
          <w:rFonts w:cs="Times New Roman" w:ascii="Times New Roman" w:hAnsi="Times New Roman"/>
          <w:sz w:val="24"/>
          <w:szCs w:val="24"/>
        </w:rPr>
        <w:t xml:space="preserve"> Nem gondolod, hogy egy-két dolgot tisztázni kellen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Példáu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Például, hogy mit keres itt a lakásodon, az én vőlegényem lakásán, egy ribanc?</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ég te a szüzességed felett őrködtél, addig ő másnál keresett testi vigasz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Zitának):</w:t>
      </w:r>
      <w:r>
        <w:rPr>
          <w:rFonts w:cs="Times New Roman" w:ascii="Times New Roman" w:hAnsi="Times New Roman"/>
          <w:b/>
          <w:i/>
          <w:sz w:val="24"/>
          <w:szCs w:val="24"/>
        </w:rPr>
        <w:t xml:space="preserve"> </w:t>
      </w:r>
      <w:r>
        <w:rPr>
          <w:rFonts w:cs="Times New Roman" w:ascii="Times New Roman" w:hAnsi="Times New Roman"/>
          <w:sz w:val="24"/>
          <w:szCs w:val="24"/>
        </w:rPr>
        <w:t>Hogy mondhatsz ilyet, amikor tudod, hogy nem ig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Jó. A testi szó törölv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Én nem tőled, Gábortól kértem magyarázatot. Hallgas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zal tisztában vagyo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Honnan szeded, hogy Zita egy utcalány?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Csak rám kell nézni, lesír rólam, mint róla a szüzesség. Nézd azt az ártatlan szűzies kis pofáját, száját, amit még nem érintett férfi ajka. Hogy másról már ne is beszéljek.</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st már elég! Nem vagyok hajlandó hallgatni a sértegetés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rciasak vagytok, lányok! S meglepő, hogy milyen jól ismeritek egymás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Jobban, mint gondolnád. Bizony van, amikor az ember meglepődik, méghozzá nem is kicsi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zt mondtam, hogy kuss legy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Virágnak):</w:t>
      </w:r>
      <w:r>
        <w:rPr>
          <w:rFonts w:cs="Times New Roman" w:ascii="Times New Roman" w:hAnsi="Times New Roman"/>
          <w:sz w:val="24"/>
          <w:szCs w:val="24"/>
        </w:rPr>
        <w:t xml:space="preserve"> Tisztázzunk valamit! Zita nem az, aminek te gondolo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árpedig az. S nem gondolom, hanem tudom. Igenis az. Szégyelld magad, hogy vőlegény létedre felhozol a lakásodba egy utolsó lotyót! Tudod, hogy mennyire megaláztál ezze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Gábor, szeretnék valamit mondani, de őszinté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Röhögnöm kell. Te meg az őszinteség! Legokosabban teszed, ha hallgat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 mi lenne az?</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Rám figyelj, és ne rá! Velem törődj, és nekem válaszolj!</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udom, hogy Zita utcalány volt. De már nem az, s ha tudni akarod, nem feküdtem le vel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Tudom. Elmondt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mi a fenéért faggatsz?</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mit keres itt? Dobd ki ezt a nő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kellene elküldene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elküldeni, kidobni! Érted? Kidobni! Most, azonnal! Látni szeretném őt repülni! Mondd, te teljesen vak vagy? Nem veszed észre, hogy mi történik körülötted? Mit akar ez a feslett életű nő?</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 xml:space="preserve">(Virághoz): </w:t>
      </w:r>
      <w:r>
        <w:rPr>
          <w:rFonts w:cs="Times New Roman" w:ascii="Times New Roman" w:hAnsi="Times New Roman"/>
          <w:sz w:val="24"/>
          <w:szCs w:val="24"/>
        </w:rPr>
        <w:t xml:space="preserve">Most már elég a sértegetésből! Én is szeretnék valamit mondan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 te neved, kuss és hallgass! Érted? Hallgass! Légy szíves és zavard el ezt a nőt. Ezt én a menyasszonyod követelem tőled! </w:t>
      </w:r>
      <w:r>
        <w:rPr>
          <w:rFonts w:cs="Times New Roman" w:ascii="Times New Roman" w:hAnsi="Times New Roman"/>
          <w:b/>
          <w:sz w:val="24"/>
          <w:szCs w:val="24"/>
        </w:rPr>
        <w:t xml:space="preserve">Zita: </w:t>
      </w:r>
      <w:r>
        <w:rPr>
          <w:rFonts w:cs="Times New Roman" w:ascii="Times New Roman" w:hAnsi="Times New Roman"/>
          <w:sz w:val="24"/>
          <w:szCs w:val="24"/>
        </w:rPr>
        <w:t>Rosszul mondtad. A szűz menyasszonyo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ssék! Látod, hallhatod, hogy milyen gúnyosan beszél velem! Te ilyen nőt veszel pártfogásba? Távoznia kell, de azonn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a lakásomból nem dobok ki, és nem zavarok el senki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akkor sem, ha azt én kér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ég akkor sem.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z vagy te. Ezzel mindent elmondtál, amit irántam érzel. Ennyit jelentek neked?  Gábor gondolkodj egy kicsit. Képes lennél egy ilyen nőért ellökni magadtó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értelek, miért vagy úgy oda, miért zavar az ő jelenlét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Féltékeny a kicsik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Ugyan, féltékeny? Kire? Nevetséges, amit állíta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kell, hogy kidobjál, elküldjél, ezt egyszer már úgyis megtett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t hallok</w:t>
      </w:r>
      <w:r>
        <w:rPr>
          <w:rFonts w:cs="Times New Roman" w:ascii="Times New Roman" w:hAnsi="Times New Roman"/>
          <w:b/>
          <w:sz w:val="24"/>
          <w:szCs w:val="24"/>
        </w:rPr>
        <w:t>?</w:t>
      </w:r>
      <w:r>
        <w:rPr>
          <w:rFonts w:cs="Times New Roman" w:ascii="Times New Roman" w:hAnsi="Times New Roman"/>
          <w:sz w:val="24"/>
          <w:szCs w:val="24"/>
        </w:rPr>
        <w:t xml:space="preserve"> Akkor most nem eshet nehezedre, másodszor is megten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De bocsánatot kértem től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Képes voltál ettől a nőtől bocsánatot kér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képes. S ha kell, még másra is képes vagyo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Elmegye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 végre, csakhogy megjött a józan esze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De mielőtt távozom, szeretnék valamit őszintén elmondani.</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Felpattan): </w:t>
      </w:r>
      <w:r>
        <w:rPr>
          <w:rFonts w:cs="Times New Roman" w:ascii="Times New Roman" w:hAnsi="Times New Roman"/>
          <w:sz w:val="24"/>
          <w:szCs w:val="24"/>
        </w:rPr>
        <w:t xml:space="preserve">Senki sem kíváncsi a te őszinteségedr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n igen. Szeretném hallani. Hallgatla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Ugyan, biztos jön valami kitalált dumával, hogy összeugrasszon minke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előtt bármit is mondanál, arra kérlek, hogy ne menj e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könyörögsz egy ilyen nőnek, csak nem alázod meg mag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ár döntöttem, elmegyek, de előtte szeretnék közölni valamit.</w:t>
      </w:r>
    </w:p>
    <w:p>
      <w:pPr>
        <w:pStyle w:val="Normal"/>
        <w:spacing w:lineRule="auto" w:line="240"/>
        <w:jc w:val="both"/>
        <w:rPr/>
      </w:pPr>
      <w:r>
        <w:rPr>
          <w:rFonts w:cs="Times New Roman" w:ascii="Times New Roman" w:hAnsi="Times New Roman"/>
          <w:b/>
          <w:sz w:val="24"/>
          <w:szCs w:val="24"/>
        </w:rPr>
        <w:t>Virág (</w:t>
      </w:r>
      <w:r>
        <w:rPr>
          <w:rFonts w:cs="Times New Roman" w:ascii="Times New Roman" w:hAnsi="Times New Roman"/>
          <w:i/>
          <w:sz w:val="24"/>
          <w:szCs w:val="24"/>
        </w:rPr>
        <w:t>Zitához):</w:t>
      </w:r>
      <w:r>
        <w:rPr>
          <w:rFonts w:cs="Times New Roman" w:ascii="Times New Roman" w:hAnsi="Times New Roman"/>
          <w:sz w:val="24"/>
          <w:szCs w:val="24"/>
        </w:rPr>
        <w:t xml:space="preserve"> Ha beszélsz, megöllek, és végzek veled. Ért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Kíváncsivá tetté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Őszinte leszek, azt kell, hogy mondja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vetséges, te meg az őszinteség? Ugyan, mikor volt egy kurva őszint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Virág szemébe néz):</w:t>
      </w:r>
      <w:r>
        <w:rPr>
          <w:rFonts w:cs="Times New Roman" w:ascii="Times New Roman" w:hAnsi="Times New Roman"/>
          <w:sz w:val="24"/>
          <w:szCs w:val="24"/>
        </w:rPr>
        <w:t xml:space="preserve"> Egy prostinak is a legnagyobb erénye az őszinteség.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Gáborhoz): </w:t>
      </w:r>
      <w:r>
        <w:rPr>
          <w:rFonts w:cs="Times New Roman" w:ascii="Times New Roman" w:hAnsi="Times New Roman"/>
          <w:sz w:val="24"/>
          <w:szCs w:val="24"/>
        </w:rPr>
        <w:t>Te ezt elhisz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ndazok alapján, amit eddig mondott és eddig történt közöttünk, számomra az egyik legnagyobb emberi erény az őszinteség. Nem hallgatott el semmit, nyíltan kitárta előttem az életé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Annak a nőnek adsz igazat, aki berontott az életünkbe, és azt fenekestől felforgatt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Vagy ki tudja, hogy mit te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 jelenlétem alaposan megváltoztatott itt mindenkit. Épp ezért távozom, a menyasszonyodnak és neked is így lesz a legjobb.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gyon helyes!  Végre, hogy megjött a józan eszed. Szó nélkül leléphet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 akkor engedlek el, ha őszintén, tiszta szívből azt mondod, hogy ami kettőnk között történt egy nagy tévedés. Nézz a szemembe, és ide mondd!</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xml:space="preserve"> Ez nem igaz!  A vőlegényem az orrom előtt, melodrámát játszik. Tűnj már végre e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udom, neked sem könnyű. Lehet, hogy megkedveltél, hiszen a menyasszonyod és közöttem nagyon sok a hasonlóság.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oda ne rohanja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Példáu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gy mind a kette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a elindultál, akkor menj Isten hírév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gy mind a kette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Ragaszkodunk hozzá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zt akartam halla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De én távozom. Így lesz jó, mind a hármunkna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gyon helyes.</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Zita elé lép)?</w:t>
      </w:r>
      <w:r>
        <w:rPr>
          <w:rFonts w:cs="Times New Roman" w:ascii="Times New Roman" w:hAnsi="Times New Roman"/>
          <w:sz w:val="24"/>
          <w:szCs w:val="24"/>
        </w:rPr>
        <w:t xml:space="preserve"> Zita, ne tegyél ilye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 nehezítsd meg a dolgom, Gábor, nagyon szépen kérle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Úgy fejezd be a mondatot, hogy távozo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Részemről csak egy kis futó kaland volt az egész, ami be sem teljesült. Úgyhogy szíves engedelmeddel elmegyek. (</w:t>
      </w:r>
      <w:r>
        <w:rPr>
          <w:rFonts w:cs="Times New Roman" w:ascii="Times New Roman" w:hAnsi="Times New Roman"/>
          <w:i/>
          <w:sz w:val="24"/>
          <w:szCs w:val="24"/>
        </w:rPr>
        <w:t xml:space="preserve">Visszanéz). </w:t>
      </w:r>
      <w:r>
        <w:rPr>
          <w:rFonts w:cs="Times New Roman" w:ascii="Times New Roman" w:hAnsi="Times New Roman"/>
          <w:sz w:val="24"/>
          <w:szCs w:val="24"/>
        </w:rPr>
        <w:t xml:space="preserve"> Legyetek boldogo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 végre csakhogy megjött a józan esz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Isten veletek. (</w:t>
      </w:r>
      <w:r>
        <w:rPr>
          <w:rFonts w:cs="Times New Roman" w:ascii="Times New Roman" w:hAnsi="Times New Roman"/>
          <w:i/>
          <w:sz w:val="24"/>
          <w:szCs w:val="24"/>
        </w:rPr>
        <w:t>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Zita, ne menj sehová… Itt hagyott, elment… Volt és nincs. De mi vol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Csak nem sajnálod? Ha elment, hát elment. Ezzel is kifejezte, hogy nem sokat jelentesz a számár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agy épp az ellenkezőjé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mondhatsz ilyen ostobaságot, hallottad, csak egy futó kalandnak tekintett téged. Lehet, hogy jelentett számodra valamit, de meglátod, holnapra elfelejted. Jót fogsz mosolyogni az egészen. Olyan nő, mint ő, nem érdemli meg, hogy keseregj után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 az, hogy olyan nő? Volt benne elszántság, akarat, képes volt hátat fordítani az előző életéne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Ideig - óráig. Azt hiszed, olyan könnyű feladni az olyan életet? Ne lógasd az orrod, fel a fejjel! Itt van neked a te kis Virágod. Na, tessék mosolyogni és örül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Kényszerből mosolyog.)</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a, látod, megye ez! Meglátod, visszatér a mi szép életün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Régi, szép életünk. Tudod, volt idő, amikor azon töprengtem, hogy mi benne a szép.</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Hogy mondhatsz ilyet? Sok minden. Meglátod, ezután minden másképpen lesz. Többet leszünk együtt, egymásért élünk. Tudom, én is hibás voltam, van egy nagyszerű javaslato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lenne a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rág: </w:t>
      </w:r>
      <w:r>
        <w:rPr>
          <w:rFonts w:cs="Times New Roman" w:ascii="Times New Roman" w:hAnsi="Times New Roman"/>
          <w:sz w:val="24"/>
          <w:szCs w:val="24"/>
        </w:rPr>
        <w:t>A felejtésre a legjobb gyógyír az utazás. Utazzunk el ketten valahová!</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vá?</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Prága vagy Párizs? Együtt leszünk, napokon át, csak mi ketten. Te meg én. Meglátod, milyen jó lesz!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szeretnélek megsérteni, de most én inkább a magányra vágyo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z egyedüllét nagyon rossz tanácsadó.</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agy nagyon jó. Olyankor az ember együtt lehet az egész világga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Beszélsz butaságokat. Neked rám van szükséged, nem a magányra és az egész világra. (</w:t>
      </w:r>
      <w:r>
        <w:rPr>
          <w:rFonts w:cs="Times New Roman" w:ascii="Times New Roman" w:hAnsi="Times New Roman"/>
          <w:i/>
          <w:sz w:val="24"/>
          <w:szCs w:val="24"/>
        </w:rPr>
        <w:t>Csörög a telefonja, felveszi):</w:t>
      </w:r>
      <w:r>
        <w:rPr>
          <w:rFonts w:cs="Times New Roman" w:ascii="Times New Roman" w:hAnsi="Times New Roman"/>
          <w:sz w:val="24"/>
          <w:szCs w:val="24"/>
        </w:rPr>
        <w:t xml:space="preserve"> Tessék… mondd... Nem, most nem lehet… Fontos megbeszélésem van. (</w:t>
      </w:r>
      <w:r>
        <w:rPr>
          <w:rFonts w:cs="Times New Roman" w:ascii="Times New Roman" w:hAnsi="Times New Roman"/>
          <w:i/>
          <w:sz w:val="24"/>
          <w:szCs w:val="24"/>
        </w:rPr>
        <w:t xml:space="preserve">Gábornak): </w:t>
      </w:r>
      <w:r>
        <w:rPr>
          <w:rFonts w:cs="Times New Roman" w:ascii="Times New Roman" w:hAnsi="Times New Roman"/>
          <w:sz w:val="24"/>
          <w:szCs w:val="24"/>
        </w:rPr>
        <w:t>A főnököm keres. Értelek. Értsd meg, hogy nem… Jó, akkor megadom magam, de csak egy órára. (</w:t>
      </w:r>
      <w:r>
        <w:rPr>
          <w:rFonts w:cs="Times New Roman" w:ascii="Times New Roman" w:hAnsi="Times New Roman"/>
          <w:i/>
          <w:sz w:val="24"/>
          <w:szCs w:val="24"/>
        </w:rPr>
        <w:t xml:space="preserve">Elteszi a telefont): </w:t>
      </w:r>
      <w:r>
        <w:rPr>
          <w:rFonts w:cs="Times New Roman" w:ascii="Times New Roman" w:hAnsi="Times New Roman"/>
          <w:sz w:val="24"/>
          <w:szCs w:val="24"/>
        </w:rPr>
        <w:t>Ne haragudj, a főnököm keresett, halaszthatatlan üzleti tárgyalásra kell mennem. Nemsokára visszajövök. Ígérd meg, hogy addig is csak rám gondolsz!</w:t>
      </w:r>
      <w:r>
        <w:rPr>
          <w:rFonts w:cs="Times New Roman" w:ascii="Times New Roman" w:hAnsi="Times New Roman"/>
          <w:i/>
          <w:sz w:val="24"/>
          <w:szCs w:val="24"/>
        </w:rPr>
        <w:t xml:space="preserve"> </w:t>
      </w:r>
      <w:r>
        <w:rPr>
          <w:rFonts w:cs="Times New Roman" w:ascii="Times New Roman" w:hAnsi="Times New Roman"/>
          <w:sz w:val="24"/>
          <w:szCs w:val="24"/>
        </w:rPr>
        <w:t xml:space="preserve"> Verd ki a fejedből azt a nőt! Hidd el, nem érdemli meg, hogy emészd magad miatta. Itt vagyok én neked. (</w:t>
      </w:r>
      <w:r>
        <w:rPr>
          <w:rFonts w:cs="Times New Roman" w:ascii="Times New Roman" w:hAnsi="Times New Roman"/>
          <w:i/>
          <w:sz w:val="24"/>
          <w:szCs w:val="24"/>
        </w:rPr>
        <w:t>Megcsókolja):</w:t>
      </w:r>
      <w:r>
        <w:rPr>
          <w:rFonts w:cs="Times New Roman" w:ascii="Times New Roman" w:hAnsi="Times New Roman"/>
          <w:sz w:val="24"/>
          <w:szCs w:val="24"/>
        </w:rPr>
        <w:t xml:space="preserve"> Fel a fejjel! (</w:t>
      </w:r>
      <w:r>
        <w:rPr>
          <w:rFonts w:cs="Times New Roman" w:ascii="Times New Roman" w:hAnsi="Times New Roman"/>
          <w:i/>
          <w:sz w:val="24"/>
          <w:szCs w:val="24"/>
        </w:rPr>
        <w:t>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Fel a fejjel! Könnyű ezt mondani. (</w:t>
      </w:r>
      <w:r>
        <w:rPr>
          <w:rFonts w:cs="Times New Roman" w:ascii="Times New Roman" w:hAnsi="Times New Roman"/>
          <w:i/>
          <w:sz w:val="24"/>
          <w:szCs w:val="24"/>
        </w:rPr>
        <w:t>A vázából kiveszi a virágot):</w:t>
      </w:r>
      <w:r>
        <w:rPr>
          <w:rFonts w:cs="Times New Roman" w:ascii="Times New Roman" w:hAnsi="Times New Roman"/>
          <w:sz w:val="24"/>
          <w:szCs w:val="24"/>
        </w:rPr>
        <w:t xml:space="preserve"> Ezt is itt hagyta. (</w:t>
      </w:r>
      <w:r>
        <w:rPr>
          <w:rFonts w:cs="Times New Roman" w:ascii="Times New Roman" w:hAnsi="Times New Roman"/>
          <w:i/>
          <w:sz w:val="24"/>
          <w:szCs w:val="24"/>
        </w:rPr>
        <w:t xml:space="preserve">Visszateszi a virágot. Csengetés.): </w:t>
      </w:r>
      <w:r>
        <w:rPr>
          <w:rFonts w:cs="Times New Roman" w:ascii="Times New Roman" w:hAnsi="Times New Roman"/>
          <w:sz w:val="24"/>
          <w:szCs w:val="24"/>
        </w:rPr>
        <w:t>Visszajött. Itt van!</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w:t>
      </w:r>
      <w:r>
        <w:rPr>
          <w:rFonts w:cs="Times New Roman" w:ascii="Times New Roman" w:hAnsi="Times New Roman"/>
          <w:i/>
          <w:sz w:val="24"/>
          <w:szCs w:val="24"/>
        </w:rPr>
        <w:t xml:space="preserve">Bejön): </w:t>
      </w:r>
      <w:r>
        <w:rPr>
          <w:rFonts w:cs="Times New Roman" w:ascii="Times New Roman" w:hAnsi="Times New Roman"/>
          <w:sz w:val="24"/>
          <w:szCs w:val="24"/>
        </w:rPr>
        <w:t xml:space="preserve">Szi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vagy az?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z után a kérdés után biztos vagyok benne, hogy mást vártál. Akár hányszor betoppanok hozzád, ki akarsz dobni, vagy mást vártál.</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Ami igaz, az igaz, nem rád számítottam.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Látom. Én ilyen lehangoltnak még soha az életben nem láttalak. Mi történt, mi van veled?</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 lenn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 mondd, kitalálom. Visszajött, összevesztetek, veszekedtetek és kidobta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Csak félig süllyed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e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Visszajött. Nem veszekedtünk, és itt hagyot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ért? Valami csak történt? Azért jött vissza, hogy közölje veled, hogy Gábor, te egy mamlasz férfi vagy, aki még a kezem sem mered megfogni, nem hogy ágyba vinnél, vedd tudomásul, hogy ezek után közöttünk mindennek vég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vagy te. Képtelen vagy másra gondolni, mint a szexr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z olyan nagy baj? Jegyezd meg kedves barátom, hogy ezen a földön minden jónak és rossznak a szex a forrása. Szóval, mi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Összekuszálódtak a szálak, de nagyon. Olyannyira, hogy még önmagammal sem vagyok tisztában.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z súlyos esetre vall, de nyugodj meg, kihevere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viccelődj!</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Úgy nézek én ki, mint aki viccelőd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igazság az, hogy döntésképtelen helyzetbe került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Én meg annak örülök, hogy végre eljutottál erre a pontra, hogy vacillál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lyen barát vagy te? Ami nekem gyötrelem, az számodra örö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Igenis, örülök, hogy gondolkodsz, és nem ugrottál még bele abba a házasságb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ázasság. Tudod, hogy milyen messze vagyok én attól?</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z az! Ez egy férfias beszéd.</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ok mindenben nem tudok dönteni.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Jöjjön, aminek jönnie kell! Én segítek nek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sengetn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Látod, csak mondanod kell, és máris jö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Szervusztok! Zavarhato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ogy mondhatsz ilyet? Örülök, hogy itt vagy. Tudtam, hogy visszajössz., csak úgy egyszerűen nem hagysz i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gy érted, hogy csak úgy?</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Fáj, hogy a búcsú mellett döntötté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Úgy gondoltam, hogy sokkal jobb lesz így, ha kilépek az életedbő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Gondoltad, vagy gondolo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e is tudsz kérdezni? </w:t>
      </w:r>
      <w:r>
        <w:rPr>
          <w:rFonts w:cs="Times New Roman" w:ascii="Times New Roman" w:hAnsi="Times New Roman"/>
          <w:b/>
          <w:sz w:val="24"/>
          <w:szCs w:val="24"/>
        </w:rPr>
        <w:t xml:space="preserve">Gábor: </w:t>
      </w:r>
      <w:r>
        <w:rPr>
          <w:rFonts w:cs="Times New Roman" w:ascii="Times New Roman" w:hAnsi="Times New Roman"/>
          <w:sz w:val="24"/>
          <w:szCs w:val="24"/>
        </w:rPr>
        <w:t>Nekem ennyi elég, hogy itt vagy.</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alamit itt felejtettem, azért jöttem vissz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n még az életben soha nem kaptam virágot. Csak most, tőled, ha megengeded, elteszem emlékb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rmészetesen, a tiéd, de a virág itt marad a lakásomban.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zt mondtad, hogy az enyém, szeretném elvin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virág itt marad és te i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n nem akarok kettőtök közé álln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A legjobb lesz, ha én most elmegyek. De mielőtt megteszem, arra kérlek, hogy mutassál be a hölgyn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ért? Ti jól ismeritek egymás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Soha az életben nem találkoztu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ost mire jó ez a komédia?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iféle komédia?</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n sem értem, hogy miről beszélsz.</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Egyszer már bevallottad, most fölösleges megjátszani, hogy vad idegenek vagytok egymás számára.</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sküszöm, egy szót sem értek abból, amit mondasz.</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onnan szeded, hogy mi ismerjük egymás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Onnan, hogy már találkoztato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Képtelenségeket állíta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Zitához</w:t>
      </w:r>
      <w:r>
        <w:rPr>
          <w:rFonts w:cs="Times New Roman" w:ascii="Times New Roman" w:hAnsi="Times New Roman"/>
          <w:sz w:val="24"/>
          <w:szCs w:val="24"/>
        </w:rPr>
        <w:t xml:space="preserve">): Mindig őszinte voltál hozzám, most miért hazudsz, miért kell letagadni?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hazudok, értsd meg, hogy mi még soha az életben nem találkoztunk.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Gábor, neked mindig van valami rögeszméd. Most az a marhaság csípődött be, hogy mi ismerjük egymást. Nekem elegem van ezekből a képtelen, abszurd állításaidbó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Várj csak! Mondd még egyszer ezt a mondato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Ha így akarod! Gábor neked mindig van valami rögeszmé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ez a hangjáté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egvan. Tényleg ismerjük egymást, de még nem találkoztunk személyesen.</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Furábbnál furább dolgokkal állsz elő. Mi az, hogy ismeritek egymást, de még nem találkoztato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Te vagy Péter, a Gábor legjobb barátja?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Így v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vagy az, aki mindenáron azt akarta, hogy Gábor tömje be azt a rés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Ezek szerint téged rejtegetett a fürdőszobában? Bocsánat, te vagy az a bizonyos rés, amit Gábor nem tömött b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Ami azt illeti, rámenős egy srác vagy?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Csakhogy a végén valamit elismertél.</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z nem azt jelenti, hogy mi személyesen ismernénk egymást. Végképp nem értem, hogy miért kellett ennek ilyen nagy feneket keríte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Bevallottad, hogy lefeküdtél vele.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Ő meg é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en. Ő meg t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Gábor, te megbuggyantál. Hogy feltételezel fel rólunk ilyet, amikor még nem is találkoztun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Bocsáss meg, nagyon sok mindent gondolhatsz rólam, de mindent te tudod a legjobban, őszintén elmondtam, most miért mondanak más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i/>
          <w:sz w:val="24"/>
          <w:szCs w:val="24"/>
        </w:rPr>
        <w:t>(Péternek</w:t>
      </w:r>
      <w:r>
        <w:rPr>
          <w:rFonts w:cs="Times New Roman" w:ascii="Times New Roman" w:hAnsi="Times New Roman"/>
          <w:b/>
          <w:i/>
          <w:sz w:val="24"/>
          <w:szCs w:val="24"/>
        </w:rPr>
        <w:t xml:space="preserve">): </w:t>
      </w:r>
      <w:r>
        <w:rPr>
          <w:rFonts w:cs="Times New Roman" w:ascii="Times New Roman" w:hAnsi="Times New Roman"/>
          <w:sz w:val="24"/>
          <w:szCs w:val="24"/>
        </w:rPr>
        <w:t xml:space="preserve">Azt mondtad, hogy lefeküdtél vele, össze is vesztünk miatta.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Így volt…Ez az!, kezd megvilágosodni az agyam, ami nem jót sejtet. Lehet, hogy ennek temetés lesz a vég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ért azt mégs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éter: </w:t>
      </w:r>
      <w:r>
        <w:rPr>
          <w:rFonts w:cs="Times New Roman" w:ascii="Times New Roman" w:hAnsi="Times New Roman"/>
          <w:sz w:val="24"/>
          <w:szCs w:val="24"/>
        </w:rPr>
        <w:t>Te azt most még nem tudhato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gyszer már megbocsátottam, nem lesz itt semmiféle dráma, barátok vagyok, voltunk és leszün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Péterhez): </w:t>
      </w:r>
      <w:r>
        <w:rPr>
          <w:rFonts w:cs="Times New Roman" w:ascii="Times New Roman" w:hAnsi="Times New Roman"/>
          <w:sz w:val="24"/>
          <w:szCs w:val="24"/>
        </w:rPr>
        <w:t>Jó lenne, ha ebbe a megvilágosodásba engemet is bevonnáto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Egyáltalán, te ki vagy? Gábor menyasszonya, barátnője vagy kicsoda? Menyasszonya nem, az ki van zárva.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udod mit, kérdezd meg tőle!</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barátnőm.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te vagy Gábor menyasszonya, ezt eddig is tudta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de ismerem a menyasszonyá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Úgy istenigazábó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ég annál is jobb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lenne, ha engem is beavatnátok ebbe a beszélgetésb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Akkor most szépen ülj le oda, és megtörténik a nagy beavatás. Zita a te barátnőd, akihez, amint látom, ragaszkodsz. Ezt nagyon helyeslem, és nagyra  értékelem, de van neked egy menyasszonyod, és itt van a nagy baj. Akit én már korábbról is ismertem, csak épp nem tudtam a kapcsolatotokról. Na, kezded már kapizsgálni?  Dereng már valam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jóságos ég!  Virág és te? Ezt nem hiszem el.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Író létedre elég jó a felfogóképességed. Igen Virág a te menyasszonyod és én.</w:t>
      </w:r>
      <w:r>
        <w:rPr>
          <w:rFonts w:cs="Times New Roman" w:ascii="Times New Roman" w:hAnsi="Times New Roman"/>
          <w:b/>
          <w:sz w:val="24"/>
          <w:szCs w:val="24"/>
        </w:rPr>
        <w:tab/>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lefeküdtél Virággal, Gábor meg azt hitte, hogy az én volta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Így történ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ndaz, amit mondtál, szemen szedett hazugság, hiszen Virág még szűz.</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Persze, hogy az. Tőled, édesapám, de csakis tőled. Más férfiak úgy jártak rá, mint mézes fazékra a legyek. Aki fizetett, az mehete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jó ég! Te is!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yugi, semmi kiabálás, veszekedés, én is a kliensei közé tartozom, inkább csak tartoztam. De ezt az esetet már egyszer tisztáztu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akarom elhinni</w:t>
      </w:r>
      <w:r>
        <w:rPr>
          <w:rFonts w:cs="Times New Roman" w:ascii="Times New Roman" w:hAnsi="Times New Roman"/>
          <w:b/>
          <w:sz w:val="24"/>
          <w:szCs w:val="24"/>
        </w:rPr>
        <w:t xml:space="preserve">. </w:t>
      </w:r>
      <w:r>
        <w:rPr>
          <w:rFonts w:cs="Times New Roman" w:ascii="Times New Roman" w:hAnsi="Times New Roman"/>
          <w:sz w:val="24"/>
          <w:szCs w:val="24"/>
        </w:rPr>
        <w:t xml:space="preserve">Ezt nem tudom felfogni.  Virág, aki mindig az ártatlanságról beszélt, hogy egy ilyen nő legyen?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Kedves barátom, az ő esetében más a szöveg, és más a tet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igaz, nem jutok szóhoz…</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Márpedig így van. Virág megesketett, hogy nem mondom el senkinek, főleg neked. Azt mondta, ha mégis megteszem, megöl.</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Most már értem, hogy miért beszéltél a temetésedről. Ezek szerint az én ártatlan szűz kis mennyasszonyom egy utolsó…</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ndd ki, úgy ahogy van: kurv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ezzel a nővel én találkozom, nem állok jót magamér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ár nem kell rá sokat várnod. Ha jól látom, jö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retnék vele négyszemközt beszélni. Menjetek be a fürdőszobába! Az adandó pillanatban előjöttök. </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i/>
          <w:sz w:val="24"/>
          <w:szCs w:val="24"/>
        </w:rPr>
        <w:t xml:space="preserve"> (Gábornak): </w:t>
      </w:r>
      <w:r>
        <w:rPr>
          <w:rFonts w:cs="Times New Roman" w:ascii="Times New Roman" w:hAnsi="Times New Roman"/>
          <w:sz w:val="24"/>
          <w:szCs w:val="24"/>
        </w:rPr>
        <w:t>Légy határozott, kemény, igazi férfi. (</w:t>
      </w:r>
      <w:r>
        <w:rPr>
          <w:rFonts w:cs="Times New Roman" w:ascii="Times New Roman" w:hAnsi="Times New Roman"/>
          <w:i/>
          <w:sz w:val="24"/>
          <w:szCs w:val="24"/>
        </w:rPr>
        <w:t>Bemegy a fürdőszobába.)</w:t>
      </w:r>
    </w:p>
    <w:p>
      <w:pPr>
        <w:pStyle w:val="Normal"/>
        <w:spacing w:lineRule="auto" w:line="240"/>
        <w:jc w:val="both"/>
        <w:rPr/>
      </w:pPr>
      <w:r>
        <w:rPr>
          <w:rFonts w:cs="Times New Roman" w:ascii="Times New Roman" w:hAnsi="Times New Roman"/>
          <w:b/>
          <w:i/>
          <w:sz w:val="24"/>
          <w:szCs w:val="24"/>
        </w:rPr>
        <w:t xml:space="preserve">Zita: </w:t>
      </w:r>
      <w:r>
        <w:rPr>
          <w:rFonts w:cs="Times New Roman" w:ascii="Times New Roman" w:hAnsi="Times New Roman"/>
          <w:sz w:val="24"/>
          <w:szCs w:val="24"/>
        </w:rPr>
        <w:t>S amennyire lehet, azért légy kíméletes vele.</w:t>
      </w:r>
    </w:p>
    <w:p>
      <w:pPr>
        <w:pStyle w:val="Normal"/>
        <w:spacing w:lineRule="auto" w:line="240"/>
        <w:jc w:val="both"/>
        <w:rPr/>
      </w:pPr>
      <w:r>
        <w:rPr>
          <w:rFonts w:cs="Times New Roman" w:ascii="Times New Roman" w:hAnsi="Times New Roman"/>
          <w:b/>
          <w:sz w:val="24"/>
          <w:szCs w:val="24"/>
        </w:rPr>
        <w:t>Gábor:Miért</w:t>
      </w:r>
      <w:r>
        <w:rPr>
          <w:rFonts w:cs="Times New Roman" w:ascii="Times New Roman" w:hAnsi="Times New Roman"/>
          <w:sz w:val="24"/>
          <w:szCs w:val="24"/>
        </w:rPr>
        <w:t>, mert megalázott, átvert, becsapott, hülyére vet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ezért, hanem mert nő, te meg egy úriember vagy. (</w:t>
      </w:r>
      <w:r>
        <w:rPr>
          <w:rFonts w:cs="Times New Roman" w:ascii="Times New Roman" w:hAnsi="Times New Roman"/>
          <w:i/>
          <w:sz w:val="24"/>
          <w:szCs w:val="24"/>
        </w:rPr>
        <w:t>Bemegy a fürdőszobába.)</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Jön):</w:t>
      </w:r>
      <w:r>
        <w:rPr>
          <w:rFonts w:cs="Times New Roman" w:ascii="Times New Roman" w:hAnsi="Times New Roman"/>
          <w:sz w:val="24"/>
          <w:szCs w:val="24"/>
        </w:rPr>
        <w:t xml:space="preserve"> Nem panaszkodhatsz, siettem vissza hozzád. Rövidre fogtam a távollétet. A főnököm ragaszkodott több mindenhez, de közöltem vele, kevés az időm, egy dolgot elintéztünk, és jöttem is hozzá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volt az az egy dolog?</w:t>
      </w:r>
    </w:p>
    <w:p>
      <w:pPr>
        <w:pStyle w:val="Normal"/>
        <w:spacing w:lineRule="auto" w:line="240"/>
        <w:jc w:val="both"/>
        <w:rPr/>
      </w:pPr>
      <w:r>
        <w:rPr>
          <w:rFonts w:cs="Times New Roman" w:ascii="Times New Roman" w:hAnsi="Times New Roman"/>
          <w:b/>
          <w:sz w:val="24"/>
          <w:szCs w:val="24"/>
        </w:rPr>
        <w:t>Virág (</w:t>
      </w:r>
      <w:r>
        <w:rPr>
          <w:rFonts w:cs="Times New Roman" w:ascii="Times New Roman" w:hAnsi="Times New Roman"/>
          <w:i/>
          <w:sz w:val="24"/>
          <w:szCs w:val="24"/>
        </w:rPr>
        <w:t>Zavartan):</w:t>
      </w:r>
      <w:r>
        <w:rPr>
          <w:rFonts w:cs="Times New Roman" w:ascii="Times New Roman" w:hAnsi="Times New Roman"/>
          <w:sz w:val="24"/>
          <w:szCs w:val="24"/>
        </w:rPr>
        <w:t xml:space="preserve"> Egyszerű üzleti megbeszélés, ami inkább neki volt fontosabb, de nélkülem nem tudta elintézni. Tudod, én vagyok az ő jobb keze, mindenese. És te, mit csináltál magányodban? Vártad a te kis virágszálad, és elmélkedté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magány a legjobb tanácsadó. Az embernek van ideje mindent alaposan átgondoln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Hűvös és kimért vagy. Még mindig az a másik nő jár az eszedben? Ne emészd magad érte! Itt vagyok neked én. Tudod nagyon jól, hogy nem hozzád való, egy utcalány meg te, nevetsége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gy utcalány meg én</w:t>
      </w:r>
      <w:r>
        <w:rPr>
          <w:rFonts w:cs="Times New Roman" w:ascii="Times New Roman" w:hAnsi="Times New Roman"/>
          <w:b/>
          <w:sz w:val="24"/>
          <w:szCs w:val="24"/>
        </w:rPr>
        <w:t xml:space="preserve">! </w:t>
      </w:r>
      <w:r>
        <w:rPr>
          <w:rFonts w:cs="Times New Roman" w:ascii="Times New Roman" w:hAnsi="Times New Roman"/>
          <w:sz w:val="24"/>
          <w:szCs w:val="24"/>
        </w:rPr>
        <w:t>Nevetséges! Röhejes! Igazad van! Mindezek ellenére mit szólnál ahhoz, ha azt mondanám, hogy megnősülö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egbolondultál! Csak nem el akarod venni azt a nőt? Őrület, nevetséges, amit csinálni akar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Igazad van, őrület, bolondság, marhaság, több mint nevetséges, kacagni lehet rajta. Nem kötöm az életem egy utcalányhoz. Igaz, hogy ő már nem az, csak volt, megbánta, amit tet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egbánta, megbánta. Te elhiszed, hogy egy ilyen nő meg tud változ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szerint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Soha, érted, soha. Kutyából nem lesz szalonn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kurvából meg szűzlán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egdöbbenve.) Miket beszél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emmit. Úgy döntöttem, hogy a te kezedet kérem meg, a tiédet, aki hosszú éveken át megőrizted számomra az ártatlanságoda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Isten bizony? (</w:t>
      </w:r>
      <w:r>
        <w:rPr>
          <w:rFonts w:cs="Times New Roman" w:ascii="Times New Roman" w:hAnsi="Times New Roman"/>
          <w:i/>
          <w:sz w:val="24"/>
          <w:szCs w:val="24"/>
        </w:rPr>
        <w:t>Megcsókolja):</w:t>
      </w:r>
      <w:r>
        <w:rPr>
          <w:rFonts w:cs="Times New Roman" w:ascii="Times New Roman" w:hAnsi="Times New Roman"/>
          <w:sz w:val="24"/>
          <w:szCs w:val="24"/>
        </w:rPr>
        <w:t xml:space="preserve"> A feleséged leszek, ezt komolyan mondod? Istenem, de boldog vagyok! Ez életem legszebb pillanat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házasságkötés előtt nem szeretnél közölni velem valamit, mondjuk olyat, ami fontos lehet a kettőnk kapcsolatában?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m értelek. Mire gondolsz? Mit szeretnél halla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z igazat. Az embernek lehetnek kisebb, nagyobb titkai, amit úgy érez, hogy illik megosztani azzal, akihez az életét kapcsolja.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incsenek titkaim, minden lényeges dolgot megbeszéltün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kkor minden a legnagyobb rendbe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gy dolgot azért el kell, hogy mondja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llgatla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Sok mindenről beszéltünk, de úgy érzem, hogy egy fontos dolgot sohasem mondtam el. Ha a feleséged leszek, tudnod kel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lenne az?</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ddig nem mondtam ki, de most kimondom. Szeretlek. Nagyon szeretlek! Imádl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minde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ked ez nem elé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csak ennyi volt, amit elhallgattál előlem, miért ne lenne elég? Itt a csendes magányomban elmélkedtem, tervezgettem. Úgy gondoltam, hogy az esküvőnkön az egyik tanú Péter lenne, a barátom. Nagyon rendes fiú, majd megismered ő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Meglepődik): </w:t>
      </w:r>
      <w:r>
        <w:rPr>
          <w:rFonts w:cs="Times New Roman" w:ascii="Times New Roman" w:hAnsi="Times New Roman"/>
          <w:sz w:val="24"/>
          <w:szCs w:val="24"/>
        </w:rPr>
        <w:t>Nem lehetne valaki más?</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Miért vagy úgy ellene? Nem is ismere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Persze, igazad van, de nekem is van egy barátnőm, legyen inkább ő.</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ragaszkodom Péterhez, ha megismered, biztos örülni fogsz nek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a így döntöttél, hát legyen. Nem bánom. Remélem tartani fogod a szájá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másik tanúnkon egy kicsit meglepődsz, ő pedig Zita lesz, ennyit megérdeme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o, nem, ezt azért már mégsem, ami sok, az már sok. Mit akarsz? Tönkretenni az életemet, a legszebb napomat? Nevetséges, egy prosti fog az én esküvőmön tanúskod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Úgy összeilletek, van bennetek nagyon sok közös vonás. </w:t>
      </w:r>
    </w:p>
    <w:p>
      <w:pPr>
        <w:pStyle w:val="Normal"/>
        <w:spacing w:lineRule="auto" w:line="240"/>
        <w:jc w:val="both"/>
        <w:rPr/>
      </w:pPr>
      <w:r>
        <w:rPr>
          <w:rFonts w:cs="Times New Roman" w:ascii="Times New Roman" w:hAnsi="Times New Roman"/>
          <w:b/>
          <w:sz w:val="24"/>
          <w:szCs w:val="24"/>
        </w:rPr>
        <w:t>Virág (</w:t>
      </w:r>
      <w:r>
        <w:rPr>
          <w:rFonts w:cs="Times New Roman" w:ascii="Times New Roman" w:hAnsi="Times New Roman"/>
          <w:i/>
          <w:sz w:val="24"/>
          <w:szCs w:val="24"/>
        </w:rPr>
        <w:t xml:space="preserve">Meglepődve): </w:t>
      </w:r>
      <w:r>
        <w:rPr>
          <w:rFonts w:cs="Times New Roman" w:ascii="Times New Roman" w:hAnsi="Times New Roman"/>
          <w:sz w:val="24"/>
          <w:szCs w:val="24"/>
        </w:rPr>
        <w:t>Mire gondolsz? Arra, hogy ő egy utolsó kurva, én meg… még mindig érintetlen vagyok. Remek, ez igazán egy szép közös vonás!</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Ne légy ideges!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ég hogy ne legyek ideges, amikor a vőlegényem képtelennél- képtelenebb ötletekkel áll elém! Ezt te sem gondolhatod komoly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 lehető legkomolyabban mondom, és ragaszkodom hozzá.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z őrültség, mindjárt eldobom az agyam! Te nem vagy beszámítható állapotban! Gábor,</w:t>
      </w:r>
      <w:r>
        <w:rPr>
          <w:rFonts w:cs="Times New Roman" w:ascii="Times New Roman" w:hAnsi="Times New Roman"/>
          <w:b/>
          <w:sz w:val="24"/>
          <w:szCs w:val="24"/>
        </w:rPr>
        <w:t xml:space="preserve"> </w:t>
      </w:r>
      <w:r>
        <w:rPr>
          <w:rFonts w:cs="Times New Roman" w:ascii="Times New Roman" w:hAnsi="Times New Roman"/>
          <w:sz w:val="24"/>
          <w:szCs w:val="24"/>
        </w:rPr>
        <w:t xml:space="preserve">az Isten szerelmére kérlek, gondolkodj egy kicsit józanu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értem a tiltakozásod, az ellenálláso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m érted!? Én meg képtelen vagyok felfogni az elképesztő ötleteide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tartod ann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zért, mert egy szajha, egy utcalány, egy utolsó lotyó nem lesz az én esküvőmön tanú. Látni sem akarom ő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pedig ragaszkodom hozzá. Tanú lesz, vagy nem lesz esküvő.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Remek, nagyszerű, szabad megkérdeznem, hogy miér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nimum ennyivel tartozom neki. Ráadásul megígértem, és ő örömmel igent mondot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ég szerencse, hogy csak erre mondott igent, nem a házasságotokra. Nem gondolod, hogy egy ilyen fontos eseményt közösen kellett volna megbeszélni? Intézkedsz a hátam mögött, az én tudtom nélkül. Milyen házasság lesz az, ahol egy csepp bizalom sincs a másik irán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e ne beszélj bizalomró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i/>
          <w:sz w:val="24"/>
          <w:szCs w:val="24"/>
        </w:rPr>
        <w:t>(Ledöbbenve):</w:t>
      </w:r>
      <w:r>
        <w:rPr>
          <w:rFonts w:cs="Times New Roman" w:ascii="Times New Roman" w:hAnsi="Times New Roman"/>
          <w:sz w:val="24"/>
          <w:szCs w:val="24"/>
        </w:rPr>
        <w:t xml:space="preserve"> Ezt, hogy értsem?</w:t>
      </w:r>
    </w:p>
    <w:p>
      <w:pPr>
        <w:pStyle w:val="Normal"/>
        <w:spacing w:lineRule="auto" w:line="240"/>
        <w:jc w:val="both"/>
        <w:rPr/>
      </w:pPr>
      <w:r>
        <w:rPr>
          <w:rFonts w:cs="Times New Roman" w:ascii="Times New Roman" w:hAnsi="Times New Roman"/>
          <w:b/>
          <w:sz w:val="24"/>
          <w:szCs w:val="24"/>
        </w:rPr>
        <w:t>Gábor:</w:t>
      </w:r>
      <w:r>
        <w:rPr>
          <w:rFonts w:cs="Times New Roman" w:ascii="Times New Roman" w:hAnsi="Times New Roman"/>
          <w:sz w:val="24"/>
          <w:szCs w:val="24"/>
        </w:rPr>
        <w:t xml:space="preserve"> Úgy, ahogy akarod, ahogy kell.</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Félre): </w:t>
      </w:r>
      <w:r>
        <w:rPr>
          <w:rFonts w:cs="Times New Roman" w:ascii="Times New Roman" w:hAnsi="Times New Roman"/>
          <w:sz w:val="24"/>
          <w:szCs w:val="24"/>
        </w:rPr>
        <w:t>Annak a büdös kurvának biztos eljárt a szája. (</w:t>
      </w:r>
      <w:r>
        <w:rPr>
          <w:rFonts w:cs="Times New Roman" w:ascii="Times New Roman" w:hAnsi="Times New Roman"/>
          <w:i/>
          <w:sz w:val="24"/>
          <w:szCs w:val="24"/>
        </w:rPr>
        <w:t>Kedvesen):</w:t>
      </w:r>
      <w:r>
        <w:rPr>
          <w:rFonts w:cs="Times New Roman" w:ascii="Times New Roman" w:hAnsi="Times New Roman"/>
          <w:sz w:val="24"/>
          <w:szCs w:val="24"/>
        </w:rPr>
        <w:t xml:space="preserve"> Gábor, nyugodj meg, tudod, hogy szeretlek, nincs előtted titkolnivalóm, ha úgy gondolod, hogy ő legyen a tanúnk, legye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 legjobb lesz, ha mindjárt közlöm is vel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Ráérsz még neki telefonál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Személyesen mondom el, most itt, azonna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st! Itt! Te hatalmas ég, csak nem itt va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De igen itt van. (</w:t>
      </w:r>
      <w:r>
        <w:rPr>
          <w:rFonts w:cs="Times New Roman" w:ascii="Times New Roman" w:hAnsi="Times New Roman"/>
          <w:i/>
          <w:sz w:val="24"/>
          <w:szCs w:val="24"/>
        </w:rPr>
        <w:t>Hangosan): Z</w:t>
      </w:r>
      <w:r>
        <w:rPr>
          <w:rFonts w:cs="Times New Roman" w:ascii="Times New Roman" w:hAnsi="Times New Roman"/>
          <w:sz w:val="24"/>
          <w:szCs w:val="24"/>
        </w:rPr>
        <w:t>ita, gyere, szeretnék veled beszél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b/>
          <w:i/>
          <w:sz w:val="24"/>
          <w:szCs w:val="24"/>
        </w:rPr>
        <w:t>(</w:t>
      </w:r>
      <w:r>
        <w:rPr>
          <w:rFonts w:cs="Times New Roman" w:ascii="Times New Roman" w:hAnsi="Times New Roman"/>
          <w:i/>
          <w:sz w:val="24"/>
          <w:szCs w:val="24"/>
        </w:rPr>
        <w:t>Kijön a fürdőszobából</w:t>
      </w:r>
      <w:r>
        <w:rPr>
          <w:rFonts w:cs="Times New Roman" w:ascii="Times New Roman" w:hAnsi="Times New Roman"/>
          <w:b/>
          <w:i/>
          <w:sz w:val="24"/>
          <w:szCs w:val="24"/>
        </w:rPr>
        <w:t xml:space="preserve">): </w:t>
      </w:r>
      <w:r>
        <w:rPr>
          <w:rFonts w:cs="Times New Roman" w:ascii="Times New Roman" w:hAnsi="Times New Roman"/>
          <w:sz w:val="24"/>
          <w:szCs w:val="24"/>
        </w:rPr>
        <w:t xml:space="preserve">Szia! Virág!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i ez, összeesküvés? Szövetkeztek ellenem? A lakásodon rejtegetsz egy nőt, miközben velem a házasságkötésünkről beszélsz? Férfi az ilyen?  (</w:t>
      </w:r>
      <w:r>
        <w:rPr>
          <w:rFonts w:cs="Times New Roman" w:ascii="Times New Roman" w:hAnsi="Times New Roman"/>
          <w:i/>
          <w:sz w:val="24"/>
          <w:szCs w:val="24"/>
        </w:rPr>
        <w:t>Zitához).</w:t>
      </w:r>
      <w:r>
        <w:rPr>
          <w:rFonts w:cs="Times New Roman" w:ascii="Times New Roman" w:hAnsi="Times New Roman"/>
          <w:sz w:val="24"/>
          <w:szCs w:val="24"/>
        </w:rPr>
        <w:t xml:space="preserve"> Eljárt a szád? Pofáztál? Beszéltél? </w:t>
      </w:r>
    </w:p>
    <w:p>
      <w:pPr>
        <w:pStyle w:val="Normal"/>
        <w:spacing w:lineRule="auto" w:line="240"/>
        <w:jc w:val="both"/>
        <w:rPr/>
      </w:pPr>
      <w:r>
        <w:rPr>
          <w:rFonts w:cs="Times New Roman" w:ascii="Times New Roman" w:hAnsi="Times New Roman"/>
          <w:b/>
          <w:sz w:val="24"/>
          <w:szCs w:val="24"/>
        </w:rPr>
        <w:t>Zita: N</w:t>
      </w:r>
      <w:r>
        <w:rPr>
          <w:rFonts w:cs="Times New Roman" w:ascii="Times New Roman" w:hAnsi="Times New Roman"/>
          <w:sz w:val="24"/>
          <w:szCs w:val="24"/>
        </w:rPr>
        <w:t>em vagyok az a típu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irág: </w:t>
      </w:r>
      <w:r>
        <w:rPr>
          <w:rFonts w:cs="Times New Roman" w:ascii="Times New Roman" w:hAnsi="Times New Roman"/>
          <w:sz w:val="24"/>
          <w:szCs w:val="24"/>
        </w:rPr>
        <w:t>Majd kiderül. De ha igen, akkor véged! Elbúcsúzhatsz az életedtő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Járjunk a dolgok végére!</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Milyen dolgok, és minek a végére, csak nem gyanúsítasz valamive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mivel gyanúsítanálak? Ne légy ideges, akinek nyugodt a lelkiismerete, annak nem kell megijedni. A kérdésed azért elgondolkodtat. Engedd meg, hogy bemutassam a barátomat esküvőnk másik tanúját, akivel még nem volt szerencséd találkozn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Őt is rejteget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Kinyitja a fürdőszoba ajtaját):</w:t>
      </w:r>
      <w:r>
        <w:rPr>
          <w:rFonts w:cs="Times New Roman" w:ascii="Times New Roman" w:hAnsi="Times New Roman"/>
          <w:sz w:val="24"/>
          <w:szCs w:val="24"/>
        </w:rPr>
        <w:t xml:space="preserve"> Péter, gyere! Szeretném bemutatni a menyasszonyo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o nem, az már mindennek a teteje!</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w:t>
      </w:r>
      <w:r>
        <w:rPr>
          <w:rFonts w:cs="Times New Roman" w:ascii="Times New Roman" w:hAnsi="Times New Roman"/>
          <w:i/>
          <w:sz w:val="24"/>
          <w:szCs w:val="24"/>
        </w:rPr>
        <w:t>Kijön):</w:t>
      </w:r>
      <w:r>
        <w:rPr>
          <w:rFonts w:cs="Times New Roman" w:ascii="Times New Roman" w:hAnsi="Times New Roman"/>
          <w:sz w:val="24"/>
          <w:szCs w:val="24"/>
        </w:rPr>
        <w:t xml:space="preserve"> Szia, Virá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ek szerint ismeritek egymás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Hajaj! </w:t>
      </w:r>
      <w:r>
        <w:rPr>
          <w:rFonts w:cs="Times New Roman" w:ascii="Times New Roman" w:hAnsi="Times New Roman"/>
          <w:i/>
          <w:sz w:val="24"/>
          <w:szCs w:val="24"/>
        </w:rPr>
        <w:t>(Lefekszik a földre):</w:t>
      </w:r>
      <w:r>
        <w:rPr>
          <w:rFonts w:cs="Times New Roman" w:ascii="Times New Roman" w:hAnsi="Times New Roman"/>
          <w:sz w:val="24"/>
          <w:szCs w:val="24"/>
        </w:rPr>
        <w:t xml:space="preserve"> Jöjjön, aminek jönnie kell. Virág drágám, gyere, üljél a számra! Agyő, kalandos élet. Isten veletek, lányok és asszonyo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Szóval pofáztál, te rohadt disznó!</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Mi van, drágám, miért kaptad fel az agyvizet, csak nem repedezik a szűzhárty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hogy látom, ti jól barátok vagytok. Nem gondoljátok, hogy illene valamit nekem is megmagyarázni?</w:t>
      </w:r>
    </w:p>
    <w:p>
      <w:pPr>
        <w:pStyle w:val="Normal"/>
        <w:spacing w:lineRule="auto" w:line="240"/>
        <w:jc w:val="both"/>
        <w:rPr/>
      </w:pPr>
      <w:r>
        <w:rPr>
          <w:rFonts w:cs="Times New Roman" w:ascii="Times New Roman" w:hAnsi="Times New Roman"/>
          <w:b/>
          <w:sz w:val="24"/>
          <w:szCs w:val="24"/>
        </w:rPr>
        <w:t>Péter</w:t>
      </w:r>
      <w:r>
        <w:rPr>
          <w:rFonts w:cs="Times New Roman" w:ascii="Times New Roman" w:hAnsi="Times New Roman"/>
          <w:sz w:val="24"/>
          <w:szCs w:val="24"/>
        </w:rPr>
        <w:t xml:space="preserve"> (</w:t>
      </w:r>
      <w:r>
        <w:rPr>
          <w:rFonts w:cs="Times New Roman" w:ascii="Times New Roman" w:hAnsi="Times New Roman"/>
          <w:i/>
          <w:sz w:val="24"/>
          <w:szCs w:val="24"/>
        </w:rPr>
        <w:t xml:space="preserve">Virágnak): </w:t>
      </w:r>
      <w:r>
        <w:rPr>
          <w:rFonts w:cs="Times New Roman" w:ascii="Times New Roman" w:hAnsi="Times New Roman"/>
          <w:sz w:val="24"/>
          <w:szCs w:val="24"/>
        </w:rPr>
        <w:t>Hölgyem! Öné a szó!</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Tudjátok, mik vagyok ti? Egy összeesküvő, rohadt disznó banda. Gábor, vedd észre, ez a két aljas alak összefogott, ellenünk. Nekik hiszel? Helyette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És, mivel gyanúsítana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m tudom, hogy milyen képtelen dolgokat hordtak itt össz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a, nehogy már ne tudd! A kisasszony kettős életet é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 hogy kettős élete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Beszél itt össze vissz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ég mindig nem tudom, mi az a kettős éle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 szűzies viselkedés az egyik, amit neked mutat, a másik, amit a nők a férfiakkal pénzért csinálnak, árulják a testüke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Beperellek rágalmazásér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Ha a bíróval is lefekszel, lehet, hogy megnyered.</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 én ártatlan menyasszonyom közönséges prosti? Mi vagy te? A szűz utcalány?</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Ne hidd el ezt a sok hazugságot, alaptalan, képtelen állításokat!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Hazugság, képtelenség?  Lássuk a tényeket! Ha olyan bátor vagy, s annyira ragaszkodsz az igazságodhoz, told le a bugyid, mutasd meg a fenekeden az anyajegyed, s a borotvált nemi szerved! Azt, amit én egész közelről láttam, ami elnyelte a pénzem! Ezek után beszélj hazugságról, képtelenségrő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Ezt még keményen visszakapod. </w:t>
      </w:r>
      <w:r>
        <w:rPr>
          <w:rFonts w:cs="Times New Roman" w:ascii="Times New Roman" w:hAnsi="Times New Roman"/>
          <w:i/>
          <w:sz w:val="24"/>
          <w:szCs w:val="24"/>
        </w:rPr>
        <w:t>(Zitának):</w:t>
      </w:r>
      <w:r>
        <w:rPr>
          <w:rFonts w:cs="Times New Roman" w:ascii="Times New Roman" w:hAnsi="Times New Roman"/>
          <w:sz w:val="24"/>
          <w:szCs w:val="24"/>
        </w:rPr>
        <w:t xml:space="preserve"> És te is!</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st ijesztgetsz? Én felajánlottam, hogy ülj a számr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Képes voltál így becsapni, hazudni, félrevezetni! Tudod nagyon jól, semmit sem gyűlök jobban, mint az aljas képmutatást! Semmit sem értékelek jobban, mint az őszinteséget. Nem vagyok kíváncsi a fenekedre és egyéb más testrészedre sem.</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Könyörgöm, a kettőnk szerelmére? Bocsáss me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 az, hogy a kettőnk szerelmére. Légy szíves, ne használj többes számot, de még a szerelmet sem ejtsd ki a szádon, mert aki a másikat szereti, azt őszintén, tiszta szívből tesz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agyon szépen kérlek, adj még egy esély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 könyörögj, a megtörténteket nem lehet meg nem történtté tenni.</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Mondjuk a szűzhártyát összeforraszta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arról van szó! A lelkemen ütött sebről. Azt nem lehet beforrasztan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st mindannyian összefogtok, ellenem?</w:t>
      </w:r>
    </w:p>
    <w:p>
      <w:pPr>
        <w:pStyle w:val="Normal"/>
        <w:spacing w:lineRule="auto" w:line="240"/>
        <w:jc w:val="both"/>
        <w:rPr/>
      </w:pPr>
      <w:r>
        <w:rPr>
          <w:rFonts w:cs="Times New Roman" w:ascii="Times New Roman" w:hAnsi="Times New Roman"/>
          <w:b/>
          <w:sz w:val="24"/>
          <w:szCs w:val="24"/>
        </w:rPr>
        <w:t>Postás (</w:t>
      </w:r>
      <w:r>
        <w:rPr>
          <w:rFonts w:cs="Times New Roman" w:ascii="Times New Roman" w:hAnsi="Times New Roman"/>
          <w:i/>
          <w:sz w:val="24"/>
          <w:szCs w:val="24"/>
        </w:rPr>
        <w:t>Jön</w:t>
      </w:r>
      <w:r>
        <w:rPr>
          <w:rFonts w:cs="Times New Roman" w:ascii="Times New Roman" w:hAnsi="Times New Roman"/>
          <w:b/>
          <w:i/>
          <w:sz w:val="24"/>
          <w:szCs w:val="24"/>
        </w:rPr>
        <w:t>):</w:t>
      </w:r>
      <w:r>
        <w:rPr>
          <w:rFonts w:cs="Times New Roman" w:ascii="Times New Roman" w:hAnsi="Times New Roman"/>
          <w:sz w:val="24"/>
          <w:szCs w:val="24"/>
        </w:rPr>
        <w:t xml:space="preserve"> Kezeit csókolom! Szervusz, Virág! Szép jó napot mindenkinek.</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Ennek is most kell betoppanni! Mindig tudja, hogy hol és mikor jelenjen me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eg van a jó napunk. Mi járatban, Sanyi bácsi? Küldeményem érkezett?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Nem. Annál sokkal fontosabb a jövetelem célja.  Réz úrral szeretnék beszél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lehetne máskor?  Amint látja, most fontos megbeszélésünk van.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Úgy érzem, hogy nem tűr halasztást. Ha lehetne, most, itt, azonnal szeretném Réz úrnak elmondani, ami a lelkemet nyomj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Ha úgy gondolja, Sanyi bácsi, könnyítsen rajta.</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Sokáig töprengtem, elmondjam vagy hallgassak. A lelkiismeretem azt súgja, hogy nyugodtan mondjam csak el. Nem tudnék békében élni, nyugodtan aludni, ha nem hoznám a tudomására.</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 az a fontos, amit szeretne velem megosztan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Réz úr kérem! Ne vegye feleségül a menyasszonyát!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ért? Mi kifogása van ellene?</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Ő egy olyan nő, aki pénzért árulja a bájait és a testét. Szóval tetszik érteni?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ndezt honnan szedi Sanyi bácsi?</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Hogy is mondjam, tetszik tudni úgy van, hogy a vén kecske is megnyalja a… sót. Én is így vagyok ezzel. Egyedül élek, bevallom férfiasan, a borravalót az örömlányokra költöm. Így aztán a Réz úr kedvesénél is többször megfordulta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Köszönöm, hogy ilyen őszinte és bizalmas volt hozzám. De a hölgy előéletéről én tudo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Ne tessék ezt mondani! S mindezek ellenére? Mégi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kor voltak utoljára együtt?</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Postás: </w:t>
      </w:r>
      <w:r>
        <w:rPr>
          <w:rFonts w:cs="Times New Roman" w:ascii="Times New Roman" w:hAnsi="Times New Roman"/>
          <w:sz w:val="24"/>
          <w:szCs w:val="24"/>
        </w:rPr>
        <w:t>Tegnapelőt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Tegnap előtt? Zita, mit szólsz mindahhoz, amit Sanyi bácsi mondott?</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Hogy mik derülnek itt k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Csak nem arra gondolsz, hogy Sanyi bácsi meg én?</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Mire másra?</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Réz úr kérem! Félre tetszett érteni! Nem a veszekedős kisasszonyról beszéltem, hanem Virágról.</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kinek anyajegy van a fenekén, s borotvált a nemi szerve?</w:t>
      </w:r>
      <w:r>
        <w:rPr>
          <w:rFonts w:cs="Times New Roman" w:ascii="Times New Roman" w:hAnsi="Times New Roman"/>
          <w:b/>
          <w:sz w:val="24"/>
          <w:szCs w:val="24"/>
        </w:rPr>
        <w:tab/>
        <w:tab/>
        <w:t xml:space="preserve">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 xml:space="preserve">Igen. Csak nem maga is?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Igen én is jártam azon a tájon. Ezek szerint mi, összetartozunk. Azt is mondhatom, hogy lyuksógorok vagyunk. Úgy, hogy nyugodtan tegezhetjük egymást.  Szervusz! Kedves sógorom.</w:t>
      </w:r>
      <w:r>
        <w:rPr>
          <w:rFonts w:cs="Times New Roman" w:ascii="Times New Roman" w:hAnsi="Times New Roman"/>
          <w:b/>
          <w:sz w:val="24"/>
          <w:szCs w:val="24"/>
        </w:rPr>
        <w:tab/>
        <w:tab/>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Szemtelen, pimasz, szexuális disznók, azok vagyto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A végén még kikapunk. </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A pénzünkért. Nem szép tőled Virág, hogy így nevezel minket.</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Ugyan, nem, amit vele teszünk, a szánkért, ami eljárt, azért kapunk ki.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Határozottan és keményen): </w:t>
      </w:r>
      <w:r>
        <w:rPr>
          <w:rFonts w:cs="Times New Roman" w:ascii="Times New Roman" w:hAnsi="Times New Roman"/>
          <w:sz w:val="24"/>
          <w:szCs w:val="24"/>
        </w:rPr>
        <w:t>Rendben van. Kurva vagyok. De kérdezem én, mennyivel különb ő nálam? (</w:t>
      </w:r>
      <w:r>
        <w:rPr>
          <w:rFonts w:cs="Times New Roman" w:ascii="Times New Roman" w:hAnsi="Times New Roman"/>
          <w:i/>
          <w:sz w:val="24"/>
          <w:szCs w:val="24"/>
        </w:rPr>
        <w:t>Zitára mutat):</w:t>
      </w:r>
      <w:r>
        <w:rPr>
          <w:rFonts w:cs="Times New Roman" w:ascii="Times New Roman" w:hAnsi="Times New Roman"/>
          <w:sz w:val="24"/>
          <w:szCs w:val="24"/>
        </w:rPr>
        <w:t xml:space="preserve"> Semmivel. Ő is egy kurva. Mind a ketten a férfiakból élünk, egy ősi mesterséget folytatunk.</w:t>
      </w:r>
    </w:p>
    <w:p>
      <w:pPr>
        <w:pStyle w:val="Normal"/>
        <w:spacing w:lineRule="auto" w:line="240"/>
        <w:jc w:val="both"/>
        <w:rPr/>
      </w:pPr>
      <w:r>
        <w:rPr>
          <w:rFonts w:cs="Times New Roman" w:ascii="Times New Roman" w:hAnsi="Times New Roman"/>
          <w:b/>
          <w:sz w:val="24"/>
          <w:szCs w:val="24"/>
        </w:rPr>
        <w:t xml:space="preserve">Postás </w:t>
      </w:r>
      <w:r>
        <w:rPr>
          <w:rFonts w:cs="Times New Roman" w:ascii="Times New Roman" w:hAnsi="Times New Roman"/>
          <w:sz w:val="24"/>
          <w:szCs w:val="24"/>
        </w:rPr>
        <w:t>(</w:t>
      </w:r>
      <w:r>
        <w:rPr>
          <w:rFonts w:cs="Times New Roman" w:ascii="Times New Roman" w:hAnsi="Times New Roman"/>
          <w:i/>
          <w:sz w:val="24"/>
          <w:szCs w:val="24"/>
        </w:rPr>
        <w:t>Zitához, értetlenül):</w:t>
      </w:r>
      <w:r>
        <w:rPr>
          <w:rFonts w:cs="Times New Roman" w:ascii="Times New Roman" w:hAnsi="Times New Roman"/>
          <w:sz w:val="24"/>
          <w:szCs w:val="24"/>
        </w:rPr>
        <w:t xml:space="preserve"> A kisasszony is?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i/>
          <w:sz w:val="24"/>
          <w:szCs w:val="24"/>
        </w:rPr>
        <w:t xml:space="preserve">(Zitához): </w:t>
      </w:r>
      <w:r>
        <w:rPr>
          <w:rFonts w:cs="Times New Roman" w:ascii="Times New Roman" w:hAnsi="Times New Roman"/>
          <w:sz w:val="24"/>
          <w:szCs w:val="24"/>
        </w:rPr>
        <w:t xml:space="preserve">Te is? Gábor, mi van vele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Amint látod, vonzanak a feslett életű nők, de Zita már eldobta magától ezt az életformát.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Akkor is prosti volt, és az is marad.</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Te ne beszélj mások nevében!</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Édesanyám, aki egyszer belekóstolt ebbe az életbe, az nem tudja abbahagyni.</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Lehet, hogy te nem, de én igen.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Zita már hátat fordított a múltjána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Tessék, csak védd ő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 xml:space="preserve">(Virágnak): </w:t>
      </w:r>
      <w:r>
        <w:rPr>
          <w:rFonts w:cs="Times New Roman" w:ascii="Times New Roman" w:hAnsi="Times New Roman"/>
          <w:sz w:val="24"/>
          <w:szCs w:val="24"/>
        </w:rPr>
        <w:t xml:space="preserve">Számomra nem az a fontos, hogy te mit mondasz, hanem az, hogy én mire vagyok képes.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Én hiszek neki, és bízom benn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st azt hiszitek, hogy itt áll előttetek a nagy vesztes. Tévedtek! Engem nem lehet legyőzni. Erősebb vagyok annál. (</w:t>
      </w:r>
      <w:r>
        <w:rPr>
          <w:rFonts w:cs="Times New Roman" w:ascii="Times New Roman" w:hAnsi="Times New Roman"/>
          <w:i/>
          <w:sz w:val="24"/>
          <w:szCs w:val="24"/>
        </w:rPr>
        <w:t xml:space="preserve">Gáborhoz): </w:t>
      </w:r>
      <w:r>
        <w:rPr>
          <w:rFonts w:cs="Times New Roman" w:ascii="Times New Roman" w:hAnsi="Times New Roman"/>
          <w:sz w:val="24"/>
          <w:szCs w:val="24"/>
        </w:rPr>
        <w:t>Még kis sem próbáltad, hogy mit tudok az ágyban nyújtani</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ert makacsul őrizted azt, amid nincs. </w:t>
      </w:r>
      <w:r>
        <w:rPr>
          <w:rFonts w:cs="Times New Roman" w:ascii="Times New Roman" w:hAnsi="Times New Roman"/>
          <w:b/>
          <w:sz w:val="24"/>
          <w:szCs w:val="24"/>
        </w:rPr>
        <w:tab/>
        <w:tab/>
        <w:tab/>
        <w:tab/>
        <w:tab/>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i/>
          <w:sz w:val="24"/>
          <w:szCs w:val="24"/>
        </w:rPr>
        <w:t xml:space="preserve">(Gáborhoz): </w:t>
      </w:r>
      <w:r>
        <w:rPr>
          <w:rFonts w:cs="Times New Roman" w:ascii="Times New Roman" w:hAnsi="Times New Roman"/>
          <w:sz w:val="24"/>
          <w:szCs w:val="24"/>
        </w:rPr>
        <w:t xml:space="preserve">Nem veszítettél semmit. Egy tucat a sok közül.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w:t>
      </w:r>
      <w:r>
        <w:rPr>
          <w:rFonts w:cs="Times New Roman" w:ascii="Times New Roman" w:hAnsi="Times New Roman"/>
          <w:i/>
          <w:sz w:val="24"/>
          <w:szCs w:val="24"/>
        </w:rPr>
        <w:t xml:space="preserve">Péterhez áll egész közel): </w:t>
      </w:r>
      <w:r>
        <w:rPr>
          <w:rFonts w:cs="Times New Roman" w:ascii="Times New Roman" w:hAnsi="Times New Roman"/>
          <w:sz w:val="24"/>
          <w:szCs w:val="24"/>
        </w:rPr>
        <w:t>Érdekes, amikor együtt voltunk, egészen más volt a véleményed. (</w:t>
      </w:r>
      <w:r>
        <w:rPr>
          <w:rFonts w:cs="Times New Roman" w:ascii="Times New Roman" w:hAnsi="Times New Roman"/>
          <w:i/>
          <w:sz w:val="24"/>
          <w:szCs w:val="24"/>
        </w:rPr>
        <w:t>Hátrább lép):</w:t>
      </w:r>
      <w:r>
        <w:rPr>
          <w:rFonts w:cs="Times New Roman" w:ascii="Times New Roman" w:hAnsi="Times New Roman"/>
          <w:b/>
          <w:sz w:val="24"/>
          <w:szCs w:val="24"/>
        </w:rPr>
        <w:t xml:space="preserve"> </w:t>
      </w:r>
      <w:r>
        <w:rPr>
          <w:rFonts w:cs="Times New Roman" w:ascii="Times New Roman" w:hAnsi="Times New Roman"/>
          <w:sz w:val="24"/>
          <w:szCs w:val="24"/>
        </w:rPr>
        <w:t>Nem szeretem azokat a férfiakat, aki gyorsan elrepülnek.</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S eljár a szájuk.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Igen. Használja a száját, de másr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Nem sajnálom, sőt örülök neki, hogy közöttünk nem történt semmi, nem is fog. </w:t>
      </w:r>
    </w:p>
    <w:p>
      <w:pPr>
        <w:pStyle w:val="Normal"/>
        <w:spacing w:lineRule="auto" w:line="240"/>
        <w:jc w:val="both"/>
        <w:rPr/>
      </w:pPr>
      <w:r>
        <w:rPr>
          <w:rFonts w:cs="Times New Roman" w:ascii="Times New Roman" w:hAnsi="Times New Roman"/>
          <w:b/>
          <w:sz w:val="24"/>
          <w:szCs w:val="24"/>
        </w:rPr>
        <w:t>Virág</w:t>
      </w:r>
      <w:r>
        <w:rPr>
          <w:rFonts w:cs="Times New Roman" w:ascii="Times New Roman" w:hAnsi="Times New Roman"/>
          <w:sz w:val="24"/>
          <w:szCs w:val="24"/>
        </w:rPr>
        <w:t>: Ha te nem locsolgatsz is, azért a te virágszálad még virágozni fog, mert lesz, aki ápolja, kezelésbe veszi, locsolgatja.</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Arról én meg vagyok győződve, naponta többen is. Vigyázz, hogy a sok locsolás közben nehogy kirohadj!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Ne félts te engem!</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Én, téged félteni? Soha! Puhítod a férfiakat, hogy minél keményebb legyen a pénztárcád. Ez a te életfilozófiád.</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Pénz és férfi. Kell ennél több? (</w:t>
      </w:r>
      <w:r>
        <w:rPr>
          <w:rFonts w:cs="Times New Roman" w:ascii="Times New Roman" w:hAnsi="Times New Roman"/>
          <w:i/>
          <w:sz w:val="24"/>
          <w:szCs w:val="24"/>
        </w:rPr>
        <w:t xml:space="preserve">Gúnyosan Zitának): </w:t>
      </w:r>
      <w:r>
        <w:rPr>
          <w:rFonts w:cs="Times New Roman" w:ascii="Times New Roman" w:hAnsi="Times New Roman"/>
          <w:sz w:val="24"/>
          <w:szCs w:val="24"/>
        </w:rPr>
        <w:t>Igaz, drágám? Mi már csak tudjuk! Ez a földi paradicsom, maga a mennyország!</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Én inkább pokolnak nevezném, kiszolgáltatottságnak, érzéketlen, silány, rabszolga életnek. Köszönöm, de többé nem kérek belőle. </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Mondod mos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És mindörökké.</w:t>
      </w:r>
    </w:p>
    <w:p>
      <w:pPr>
        <w:pStyle w:val="Normal"/>
        <w:spacing w:lineRule="auto" w:line="240"/>
        <w:jc w:val="both"/>
        <w:rPr/>
      </w:pPr>
      <w:r>
        <w:rPr>
          <w:rFonts w:cs="Times New Roman" w:ascii="Times New Roman" w:hAnsi="Times New Roman"/>
          <w:b/>
          <w:sz w:val="24"/>
          <w:szCs w:val="24"/>
        </w:rPr>
        <w:t xml:space="preserve">Virág: </w:t>
      </w:r>
      <w:r>
        <w:rPr>
          <w:rFonts w:cs="Times New Roman" w:ascii="Times New Roman" w:hAnsi="Times New Roman"/>
          <w:sz w:val="24"/>
          <w:szCs w:val="24"/>
        </w:rPr>
        <w:t xml:space="preserve">Én akkor is, az élet két legszebb dolgát birtokolom, a pénzt és a szexet. </w:t>
      </w:r>
      <w:r>
        <w:rPr>
          <w:rFonts w:cs="Times New Roman" w:ascii="Times New Roman" w:hAnsi="Times New Roman"/>
          <w:i/>
          <w:sz w:val="24"/>
          <w:szCs w:val="24"/>
        </w:rPr>
        <w:t xml:space="preserve">(Zitának): </w:t>
      </w:r>
      <w:r>
        <w:rPr>
          <w:rFonts w:cs="Times New Roman" w:ascii="Times New Roman" w:hAnsi="Times New Roman"/>
          <w:sz w:val="24"/>
          <w:szCs w:val="24"/>
        </w:rPr>
        <w:t>Mi lesz veled? Egy kis idő múlva ugyanazok a gesztusok, mozdulatok, megszokás; unalomba fog süllyedni az életed. Én pedig élem a magam választotta életformát. Látjátok, ma itt nincs más győztes, csak én. Sanyikám, ugye összejött egy kis borravaló és te is feltöltődtél, mert akkor mehetünk! (</w:t>
      </w:r>
      <w:r>
        <w:rPr>
          <w:rFonts w:cs="Times New Roman" w:ascii="Times New Roman" w:hAnsi="Times New Roman"/>
          <w:i/>
          <w:sz w:val="24"/>
          <w:szCs w:val="24"/>
        </w:rPr>
        <w:t xml:space="preserve">Indulnak a postással kifelé): </w:t>
      </w:r>
      <w:r>
        <w:rPr>
          <w:rFonts w:cs="Times New Roman" w:ascii="Times New Roman" w:hAnsi="Times New Roman"/>
          <w:sz w:val="24"/>
          <w:szCs w:val="24"/>
        </w:rPr>
        <w:t>Gyere, te vén kis kecském, s nyalogasd azt a sót. (</w:t>
      </w:r>
      <w:r>
        <w:rPr>
          <w:rFonts w:cs="Times New Roman" w:ascii="Times New Roman" w:hAnsi="Times New Roman"/>
          <w:i/>
          <w:sz w:val="24"/>
          <w:szCs w:val="24"/>
        </w:rPr>
        <w:t xml:space="preserve">Elmennek.) </w:t>
      </w:r>
      <w:r>
        <w:rPr>
          <w:rFonts w:cs="Times New Roman" w:ascii="Times New Roman" w:hAnsi="Times New Roman"/>
          <w:b/>
          <w:sz w:val="24"/>
          <w:szCs w:val="24"/>
        </w:rPr>
        <w:tab/>
        <w:tab/>
        <w:tab/>
        <w:tab/>
        <w:tab/>
        <w:tab/>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A győzelem, amit olyan fennhangon hirdetett csak egy máz. Láttátok ott belül azt a sok keserűséget és bosszúságot?</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Mindez az ő dolga. Az őszinteségedet köszönöm, és hálás vagyok érte. </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Mit köszöngetsz? Virággal a kapcsolatotok már a kezdetén halálra volt ítélve.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ondolod?</w:t>
      </w:r>
    </w:p>
    <w:p>
      <w:pPr>
        <w:pStyle w:val="Normal"/>
        <w:spacing w:lineRule="auto" w:line="240"/>
        <w:jc w:val="both"/>
        <w:rPr/>
      </w:pPr>
      <w:r>
        <w:rPr>
          <w:rFonts w:cs="Times New Roman" w:ascii="Times New Roman" w:hAnsi="Times New Roman"/>
          <w:b/>
          <w:sz w:val="24"/>
          <w:szCs w:val="24"/>
        </w:rPr>
        <w:t xml:space="preserve">Péter: </w:t>
      </w:r>
      <w:r>
        <w:rPr>
          <w:rFonts w:cs="Times New Roman" w:ascii="Times New Roman" w:hAnsi="Times New Roman"/>
          <w:sz w:val="24"/>
          <w:szCs w:val="24"/>
        </w:rPr>
        <w:t xml:space="preserve">Nem, tudom, biztos vagyok benne. S ha nem haragszotok meg, magatokra hagylak benneteket, de semmi veszekedés, kidobálás, meg ilyesmi. Sziaszto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Úgy lesz, ahogy mondo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ita: </w:t>
      </w:r>
      <w:r>
        <w:rPr>
          <w:rFonts w:cs="Times New Roman" w:ascii="Times New Roman" w:hAnsi="Times New Roman"/>
          <w:sz w:val="24"/>
          <w:szCs w:val="24"/>
        </w:rPr>
        <w:t>Szia! Kerüld el Virágot! (</w:t>
      </w:r>
      <w:r>
        <w:rPr>
          <w:rFonts w:cs="Times New Roman" w:ascii="Times New Roman" w:hAnsi="Times New Roman"/>
          <w:i/>
          <w:sz w:val="24"/>
          <w:szCs w:val="24"/>
        </w:rPr>
        <w:t>Péter e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Gyere, állj ide elém!</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w:t>
      </w:r>
      <w:r>
        <w:rPr>
          <w:rFonts w:cs="Times New Roman" w:ascii="Times New Roman" w:hAnsi="Times New Roman"/>
          <w:i/>
          <w:sz w:val="24"/>
          <w:szCs w:val="24"/>
        </w:rPr>
        <w:t xml:space="preserve">Odaáll): </w:t>
      </w:r>
      <w:r>
        <w:rPr>
          <w:rFonts w:cs="Times New Roman" w:ascii="Times New Roman" w:hAnsi="Times New Roman"/>
          <w:sz w:val="24"/>
          <w:szCs w:val="24"/>
        </w:rPr>
        <w:t xml:space="preserve">Te most mit nézel?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gyszerűen csak nézlek.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Hangosan)</w:t>
      </w:r>
      <w:r>
        <w:rPr>
          <w:rFonts w:cs="Times New Roman" w:ascii="Times New Roman" w:hAnsi="Times New Roman"/>
          <w:b/>
          <w:i/>
          <w:sz w:val="24"/>
          <w:szCs w:val="24"/>
        </w:rPr>
        <w:t>.</w:t>
      </w:r>
      <w:r>
        <w:rPr>
          <w:rFonts w:cs="Times New Roman" w:ascii="Times New Roman" w:hAnsi="Times New Roman"/>
          <w:sz w:val="24"/>
          <w:szCs w:val="24"/>
        </w:rPr>
        <w:t xml:space="preserve">  Szerelmes vagyok! Érted! Szerelmes. (</w:t>
      </w:r>
      <w:r>
        <w:rPr>
          <w:rFonts w:cs="Times New Roman" w:ascii="Times New Roman" w:hAnsi="Times New Roman"/>
          <w:i/>
          <w:sz w:val="24"/>
          <w:szCs w:val="24"/>
        </w:rPr>
        <w:t xml:space="preserve">Megcsókolja). </w:t>
      </w:r>
      <w:r>
        <w:rPr>
          <w:rFonts w:cs="Times New Roman" w:ascii="Times New Roman" w:hAnsi="Times New Roman"/>
          <w:sz w:val="24"/>
          <w:szCs w:val="24"/>
        </w:rPr>
        <w:t>Igen!Az vagyok! (</w:t>
      </w:r>
      <w:r>
        <w:rPr>
          <w:rFonts w:cs="Times New Roman" w:ascii="Times New Roman" w:hAnsi="Times New Roman"/>
          <w:i/>
          <w:sz w:val="24"/>
          <w:szCs w:val="24"/>
        </w:rPr>
        <w:t xml:space="preserve">Vetkőzni kezd).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Most mit csinálsz?</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Őrülten szerelmes vagyok. </w:t>
      </w:r>
      <w:r>
        <w:rPr>
          <w:rFonts w:cs="Times New Roman" w:ascii="Times New Roman" w:hAnsi="Times New Roman"/>
          <w:i/>
          <w:sz w:val="24"/>
          <w:szCs w:val="24"/>
        </w:rPr>
        <w:t xml:space="preserve">(Tovább vetkőzik).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Várj! Fogd vissza magad.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Nem. Ha egyszer én szerelmes vagyok, akkor az vagyok. (</w:t>
      </w:r>
      <w:r>
        <w:rPr>
          <w:rFonts w:cs="Times New Roman" w:ascii="Times New Roman" w:hAnsi="Times New Roman"/>
          <w:i/>
          <w:sz w:val="24"/>
          <w:szCs w:val="24"/>
        </w:rPr>
        <w:t xml:space="preserve">Tovább vetkőzik). </w:t>
      </w:r>
    </w:p>
    <w:p>
      <w:pPr>
        <w:pStyle w:val="Normal"/>
        <w:spacing w:lineRule="auto" w:line="240"/>
        <w:jc w:val="both"/>
        <w:rPr/>
      </w:pPr>
      <w:r>
        <w:rPr>
          <w:rFonts w:cs="Times New Roman" w:ascii="Times New Roman" w:hAnsi="Times New Roman"/>
          <w:b/>
          <w:i/>
          <w:sz w:val="24"/>
          <w:szCs w:val="24"/>
        </w:rPr>
        <w:t xml:space="preserve">Zita: </w:t>
      </w:r>
      <w:r>
        <w:rPr>
          <w:rFonts w:cs="Times New Roman" w:ascii="Times New Roman" w:hAnsi="Times New Roman"/>
          <w:sz w:val="24"/>
          <w:szCs w:val="24"/>
        </w:rPr>
        <w:t>Mit akarsz csinálni? Csak nem most itt, azonnal?</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most, itt, azonnal.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úgy gondolod, akkor legyen. (</w:t>
      </w:r>
      <w:r>
        <w:rPr>
          <w:rFonts w:cs="Times New Roman" w:ascii="Times New Roman" w:hAnsi="Times New Roman"/>
          <w:i/>
          <w:sz w:val="24"/>
          <w:szCs w:val="24"/>
        </w:rPr>
        <w:t xml:space="preserve">Ő is vetkőzi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Igen, úgy gondolom. Az én érzéseimnek most nem parancsol senki és semmi!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Zita: Legyen meg a te akaratod. (</w:t>
      </w:r>
      <w:r>
        <w:rPr>
          <w:rFonts w:cs="Times New Roman" w:ascii="Times New Roman" w:hAnsi="Times New Roman"/>
          <w:i/>
          <w:sz w:val="24"/>
          <w:szCs w:val="24"/>
        </w:rPr>
        <w:t>Tovább vetkőzi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Senki és semmi nem vethet gátat az én elhatározásomnak.</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Ha ennyire ragaszkodsz hozzá.</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Akin már csak egy szál alsónadrág van): </w:t>
      </w:r>
      <w:r>
        <w:rPr>
          <w:rFonts w:cs="Times New Roman" w:ascii="Times New Roman" w:hAnsi="Times New Roman"/>
          <w:sz w:val="24"/>
          <w:szCs w:val="24"/>
        </w:rPr>
        <w:t>Igen, itt azonnal. Így néz ki egy őrült szerelmes Ezt világgá kürtölöm. (</w:t>
      </w:r>
      <w:r>
        <w:rPr>
          <w:rFonts w:cs="Times New Roman" w:ascii="Times New Roman" w:hAnsi="Times New Roman"/>
          <w:i/>
          <w:sz w:val="24"/>
          <w:szCs w:val="24"/>
        </w:rPr>
        <w:t xml:space="preserve">Az ablakba áll): </w:t>
      </w:r>
      <w:r>
        <w:rPr>
          <w:rFonts w:cs="Times New Roman" w:ascii="Times New Roman" w:hAnsi="Times New Roman"/>
          <w:sz w:val="24"/>
          <w:szCs w:val="24"/>
        </w:rPr>
        <w:t xml:space="preserve">Emberek, idefigyeljetek! Réz Gábor szerelmes!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i/>
          <w:sz w:val="24"/>
          <w:szCs w:val="24"/>
        </w:rPr>
        <w:t xml:space="preserve">(Gábor mellé áll): </w:t>
      </w:r>
      <w:r>
        <w:rPr>
          <w:rFonts w:cs="Times New Roman" w:ascii="Times New Roman" w:hAnsi="Times New Roman"/>
          <w:sz w:val="24"/>
          <w:szCs w:val="24"/>
        </w:rPr>
        <w:t>Emberek! Itt áll az ablakban az a nő, aki úszik a boldogságban,  (</w:t>
      </w:r>
      <w:r>
        <w:rPr>
          <w:rFonts w:cs="Times New Roman" w:ascii="Times New Roman" w:hAnsi="Times New Roman"/>
          <w:i/>
          <w:sz w:val="24"/>
          <w:szCs w:val="24"/>
        </w:rPr>
        <w:t xml:space="preserve">Mindketten): </w:t>
      </w:r>
      <w:r>
        <w:rPr>
          <w:rFonts w:cs="Times New Roman" w:ascii="Times New Roman" w:hAnsi="Times New Roman"/>
          <w:sz w:val="24"/>
          <w:szCs w:val="24"/>
        </w:rPr>
        <w:t>Szerelmesek vagyunk!</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Bejönnek az ablakból):</w:t>
      </w:r>
      <w:r>
        <w:rPr>
          <w:rFonts w:cs="Times New Roman" w:ascii="Times New Roman" w:hAnsi="Times New Roman"/>
          <w:sz w:val="24"/>
          <w:szCs w:val="24"/>
        </w:rPr>
        <w:t xml:space="preserve"> Istenem, hogy mi milyen hülyék vagyun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ábor: </w:t>
      </w:r>
      <w:r>
        <w:rPr>
          <w:rFonts w:cs="Times New Roman" w:ascii="Times New Roman" w:hAnsi="Times New Roman"/>
          <w:sz w:val="24"/>
          <w:szCs w:val="24"/>
        </w:rPr>
        <w:t>Olyan jó most hülyének lenni. Öltözz fel, mert megfázol!</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Köszönöm, hogy vigyázol rám, de magadra is gondolj! (</w:t>
      </w:r>
      <w:r>
        <w:rPr>
          <w:rFonts w:cs="Times New Roman" w:ascii="Times New Roman" w:hAnsi="Times New Roman"/>
          <w:i/>
          <w:sz w:val="24"/>
          <w:szCs w:val="24"/>
        </w:rPr>
        <w:t>Mind a ketten öltöznek.)</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ngem fűt a szerelem tüze.</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Amely bennem is lobog.</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w:t>
      </w:r>
      <w:r>
        <w:rPr>
          <w:rFonts w:cs="Times New Roman" w:ascii="Times New Roman" w:hAnsi="Times New Roman"/>
          <w:i/>
          <w:sz w:val="24"/>
          <w:szCs w:val="24"/>
        </w:rPr>
        <w:t xml:space="preserve">Tovább öltözik): </w:t>
      </w:r>
      <w:r>
        <w:rPr>
          <w:rFonts w:cs="Times New Roman" w:ascii="Times New Roman" w:hAnsi="Times New Roman"/>
          <w:sz w:val="24"/>
          <w:szCs w:val="24"/>
        </w:rPr>
        <w:t>Úszom a szerelem boldogságában.</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Csodálatos érzés járja át a testemet. Az alkoholmentes mámor, a szerelem bódító hatása.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Azt mondtam, ha egyszer, úgy istenigazából szerelmes leszek, egy szál alsónadrágban az ablakba állok és világgá kürtölöm, hogy szerelmes vagyok! Most megtörtént.</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Nem volt ilyen fogadalmam, én is megtettem.</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Tudod, mihez lenne most kedvem?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Nem vagyok gondolatolvasó, de több mint sejtem, tudom.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 xml:space="preserve">Eltaláltad. Mit szólnál előtte egy fergeteges tánchoz? </w:t>
      </w:r>
    </w:p>
    <w:p>
      <w:pPr>
        <w:pStyle w:val="Normal"/>
        <w:spacing w:lineRule="auto" w:line="240"/>
        <w:jc w:val="both"/>
        <w:rPr/>
      </w:pPr>
      <w:r>
        <w:rPr>
          <w:rFonts w:cs="Times New Roman" w:ascii="Times New Roman" w:hAnsi="Times New Roman"/>
          <w:b/>
          <w:sz w:val="24"/>
          <w:szCs w:val="24"/>
        </w:rPr>
        <w:t xml:space="preserve">Zita: </w:t>
      </w:r>
      <w:r>
        <w:rPr>
          <w:rFonts w:cs="Times New Roman" w:ascii="Times New Roman" w:hAnsi="Times New Roman"/>
          <w:sz w:val="24"/>
          <w:szCs w:val="24"/>
        </w:rPr>
        <w:t xml:space="preserve">Remek a javaslat, kérem a zenét, jöhet a tánc, és aztán a folytatás!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Zenére táncolnak, majd amikor a zenének vége, megállnak.) </w:t>
      </w:r>
    </w:p>
    <w:p>
      <w:pPr>
        <w:pStyle w:val="Normal"/>
        <w:spacing w:lineRule="auto" w:line="240"/>
        <w:jc w:val="both"/>
        <w:rPr/>
      </w:pPr>
      <w:r>
        <w:rPr>
          <w:rFonts w:cs="Times New Roman" w:ascii="Times New Roman" w:hAnsi="Times New Roman"/>
          <w:b/>
          <w:sz w:val="24"/>
          <w:szCs w:val="24"/>
        </w:rPr>
        <w:t xml:space="preserve">Gábor: </w:t>
      </w:r>
      <w:r>
        <w:rPr>
          <w:rFonts w:cs="Times New Roman" w:ascii="Times New Roman" w:hAnsi="Times New Roman"/>
          <w:sz w:val="24"/>
          <w:szCs w:val="24"/>
        </w:rPr>
        <w:t>Ez klassz vol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Felveszi Zitát): </w:t>
      </w:r>
      <w:r>
        <w:rPr>
          <w:rFonts w:cs="Times New Roman" w:ascii="Times New Roman" w:hAnsi="Times New Roman"/>
          <w:sz w:val="24"/>
          <w:szCs w:val="24"/>
        </w:rPr>
        <w:t>Akkor most jöjjön a folytatás, de az már csak…</w:t>
      </w:r>
    </w:p>
    <w:p>
      <w:pPr>
        <w:pStyle w:val="Normal"/>
        <w:spacing w:lineRule="auto" w:line="240"/>
        <w:jc w:val="both"/>
        <w:rPr/>
      </w:pPr>
      <w:r>
        <w:rPr>
          <w:rFonts w:cs="Times New Roman" w:ascii="Times New Roman" w:hAnsi="Times New Roman"/>
          <w:b/>
          <w:sz w:val="24"/>
          <w:szCs w:val="24"/>
        </w:rPr>
        <w:t xml:space="preserve">Zita Gábor: </w:t>
      </w:r>
      <w:r>
        <w:rPr>
          <w:rFonts w:cs="Times New Roman" w:ascii="Times New Roman" w:hAnsi="Times New Roman"/>
          <w:sz w:val="24"/>
          <w:szCs w:val="24"/>
        </w:rPr>
        <w:t>Kettőnkre tartoz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ég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ind w:right="360" w:hanging="0"/>
      <w:rPr/>
    </w:pPr>
    <w:r>
      <w:rPr/>
      <w:t xml:space="preserve">Ketten az ablakban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9:00Z</dcterms:created>
  <dc:creator>BS</dc:creator>
  <dc:description/>
  <cp:keywords/>
  <dc:language>en-US</dc:language>
  <cp:lastModifiedBy>FL</cp:lastModifiedBy>
  <cp:lastPrinted>2010-05-31T18:30:00Z</cp:lastPrinted>
  <dcterms:modified xsi:type="dcterms:W3CDTF">2011-12-18T16:58:00Z</dcterms:modified>
  <cp:revision>35</cp:revision>
  <dc:subject/>
  <dc:title/>
</cp:coreProperties>
</file>