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bookmarkStart w:id="0" w:name="_GoBack"/>
      <w:bookmarkEnd w:id="0"/>
      <w:r>
        <w:rPr>
          <w:rFonts w:cs="Times New Roman" w:ascii="Times New Roman" w:hAnsi="Times New Roman"/>
          <w:b/>
          <w:sz w:val="36"/>
          <w:szCs w:val="36"/>
        </w:rPr>
        <w:t>A nagy lehetősé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t xml:space="preserve">Szereplők: </w:t>
        <w:tab/>
        <w:t>Menedzser</w:t>
      </w:r>
    </w:p>
    <w:p>
      <w:pPr>
        <w:pStyle w:val="Normal"/>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tab/>
        <w:tab/>
        <w:t>Tánccsoportvezető   (Csv.)</w:t>
      </w:r>
    </w:p>
    <w:p>
      <w:pPr>
        <w:pStyle w:val="Normal"/>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t>Táncosok:</w:t>
        <w:tab/>
        <w:t>Liza</w:t>
      </w:r>
    </w:p>
    <w:p>
      <w:pPr>
        <w:pStyle w:val="Normal"/>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tab/>
        <w:tab/>
        <w:t>Petra</w:t>
      </w:r>
    </w:p>
    <w:p>
      <w:pPr>
        <w:pStyle w:val="Normal"/>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tab/>
        <w:tab/>
        <w:t>Szandi</w:t>
      </w:r>
    </w:p>
    <w:p>
      <w:pPr>
        <w:pStyle w:val="Normal"/>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tab/>
        <w:tab/>
        <w:t>Anna</w:t>
      </w:r>
    </w:p>
    <w:p>
      <w:pPr>
        <w:pStyle w:val="Normal"/>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tab/>
        <w:tab/>
        <w:t>Ági</w:t>
      </w:r>
    </w:p>
    <w:p>
      <w:pPr>
        <w:pStyle w:val="Normal"/>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tab/>
        <w:tab/>
        <w:t>Bianka</w:t>
      </w:r>
    </w:p>
    <w:p>
      <w:pPr>
        <w:pStyle w:val="Normal"/>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tab/>
        <w:tab/>
        <w:t>Alexa</w:t>
      </w:r>
    </w:p>
    <w:p>
      <w:pPr>
        <w:pStyle w:val="Normal"/>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tab/>
        <w:tab/>
        <w:t>Barbi</w:t>
      </w:r>
    </w:p>
    <w:p>
      <w:pPr>
        <w:pStyle w:val="Normal"/>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tab/>
        <w:tab/>
        <w:t>Adél</w:t>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Dóra (csop.vez. lánya)</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pPr>
      <w:r>
        <w:rPr>
          <w:rFonts w:cs="Times New Roman" w:ascii="Times New Roman" w:hAnsi="Times New Roman"/>
          <w:sz w:val="28"/>
          <w:szCs w:val="28"/>
        </w:rPr>
        <w:t xml:space="preserve">Helyszín: </w:t>
      </w:r>
      <w:r>
        <w:rPr>
          <w:rFonts w:cs="Times New Roman" w:ascii="Times New Roman" w:hAnsi="Times New Roman"/>
          <w:i/>
          <w:sz w:val="28"/>
          <w:szCs w:val="28"/>
        </w:rPr>
        <w:t>A tánccsoport próbaterme.</w:t>
      </w:r>
    </w:p>
    <w:p>
      <w:pPr>
        <w:pStyle w:val="Normal"/>
        <w:spacing w:lineRule="auto" w:line="240" w:before="0" w:after="0"/>
        <w:rPr/>
      </w:pPr>
      <w:r>
        <w:rPr>
          <w:rFonts w:cs="Times New Roman" w:ascii="Times New Roman" w:hAnsi="Times New Roman"/>
          <w:i/>
          <w:sz w:val="28"/>
          <w:szCs w:val="28"/>
        </w:rPr>
        <w:t>A táncosok vidáman, nagy ricsajjal érkeznek a fellépésről. Óriási az öröm, mert megnyerték az The Best In The Country (</w:t>
      </w:r>
      <w:r>
        <w:rPr>
          <w:rFonts w:cs="Times New Roman" w:ascii="Times New Roman" w:hAnsi="Times New Roman"/>
          <w:i/>
          <w:sz w:val="20"/>
          <w:szCs w:val="20"/>
        </w:rPr>
        <w:t>Az Ország Legjobbjai</w:t>
      </w:r>
      <w:r>
        <w:rPr>
          <w:rFonts w:cs="Times New Roman" w:ascii="Times New Roman" w:hAnsi="Times New Roman"/>
          <w:i/>
          <w:sz w:val="28"/>
          <w:szCs w:val="28"/>
        </w:rPr>
        <w:t>) tehetségkutató versenyt, tánc kategóriában. Egymás szavába vágva tódulnak be a terembe. Megnyertük, megnyertük. Skandálják, közben a táskáikat pakolják.</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Első jelenet</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dél</w:t>
        <w:tab/>
        <w:tab/>
        <w:t>Hű lányok, ez kurva jól sikerült! Ilyen pontosan még sohasem jöttek ki a lépése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lexa</w:t>
        <w:tab/>
        <w:tab/>
        <w:t>Persze, hogy sikerült, hiszen éjjel nappal gyakoroltun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rbi</w:t>
        <w:tab/>
        <w:tab/>
        <w:t>Ennyit életemben nem gürcöltem, mint az elmúlt két hétben.</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Dóra</w:t>
        <w:tab/>
        <w:tab/>
        <w:t>De megérte nem? Ekkora közönség előtt, ekkora siker. Teljesen odavagyo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za</w:t>
        <w:tab/>
        <w:tab/>
        <w:t xml:space="preserve">Te teljesen odavagy, én meg teljesen kivagyok. </w:t>
      </w:r>
    </w:p>
    <w:p>
      <w:pPr>
        <w:pStyle w:val="Normal"/>
        <w:spacing w:lineRule="auto" w:line="240" w:before="0" w:after="0"/>
        <w:ind w:left="2832" w:firstLine="708"/>
        <w:rPr>
          <w:rFonts w:ascii="Times New Roman" w:hAnsi="Times New Roman" w:cs="Times New Roman"/>
          <w:i/>
          <w:i/>
          <w:sz w:val="28"/>
          <w:szCs w:val="28"/>
        </w:rPr>
      </w:pPr>
      <w:r>
        <w:rPr>
          <w:rFonts w:cs="Times New Roman" w:ascii="Times New Roman" w:hAnsi="Times New Roman"/>
          <w:i/>
          <w:sz w:val="28"/>
          <w:szCs w:val="28"/>
        </w:rPr>
        <w:t>leveti magát egy székre és kiterül</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él</w:t>
        <w:tab/>
        <w:tab/>
        <w:t>Mi van csibém? Te nem tudod ki vagy? Megmondj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za</w:t>
        <w:tab/>
        <w:tab/>
        <w:t>Na, húzz a távolba, ne bosszants föl, mert megbáno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dél</w:t>
        <w:tab/>
        <w:tab/>
        <w:t>Hú de megijedtem. Már megyek is, mert annyira féle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Szandi</w:t>
        <w:tab/>
        <w:t>Én már alig várom, hogy haza érjek. Biztos el lesznek ájulva az ősök. Kár, hogy nem tudtak eljönni élőbe megnézni.</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nna</w:t>
        <w:tab/>
        <w:t>Miért nem jöttek el? Ennyit megtehettek volna! Nem?</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Szandi</w:t>
        <w:tab/>
        <w:t>Persze, ha lett volna miből. Három nap két személynek plusz útiköltség. Á, nekünk ez lehetetlen. Megnézték a TV-ben. Biztos ott ültek és kéz a kézben sírdogáltak örömükben.</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nna</w:t>
        <w:tab/>
        <w:t>Jó, értem. Bocs.</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Szandi</w:t>
        <w:tab/>
        <w:t>Semmi baj.</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Petra</w:t>
        <w:tab/>
        <w:t>Még mindig nem hiszem el, hogy megnyertük. Álmomban sem gondoltam, hogy sikerül. Ez egyszerűen fantasztikus! Nem?</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Szandi</w:t>
        <w:tab/>
        <w:t>De, tényleg az. Azért maradjunk a földön, és igyekezzünk haza, minden lemaradásunkat be kell pótolnunk. Bemelegítésnek úgy tudom hétfőn nagydolgozat töriből. Na, ott kellene, hogy ugyanígy kijöjjön a lépés.</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Ági</w:t>
        <w:tab/>
        <w:t>Ne legyél már ünneprontó! Had örüljünk egy kicsit a sikerne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dél</w:t>
        <w:tab/>
        <w:t>Majd kipuskázzuk, vagy az én lemaradásomat tekintve kiágyúzzuk a dolit.</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Dóra</w:t>
        <w:tab/>
        <w:t>Kipuskázoood? Törzsök tanár úrnál? Azért ezen még agyaljál egy kicsit!</w:t>
      </w:r>
    </w:p>
    <w:p>
      <w:pPr>
        <w:pStyle w:val="Normal"/>
        <w:spacing w:lineRule="auto" w:line="240" w:before="0" w:after="0"/>
        <w:ind w:left="1410" w:hanging="1410"/>
        <w:rPr/>
      </w:pPr>
      <w:r>
        <w:rPr>
          <w:rFonts w:cs="Times New Roman" w:ascii="Times New Roman" w:hAnsi="Times New Roman"/>
          <w:sz w:val="28"/>
          <w:szCs w:val="28"/>
        </w:rPr>
        <w:tab/>
        <w:tab/>
        <w:tab/>
      </w:r>
      <w:r>
        <w:rPr>
          <w:rFonts w:cs="Times New Roman" w:ascii="Times New Roman" w:hAnsi="Times New Roman"/>
          <w:i/>
          <w:sz w:val="28"/>
          <w:szCs w:val="28"/>
        </w:rPr>
        <w:t>Bejön a csoportvezető, ő is pakolja a táskáit.</w:t>
      </w:r>
    </w:p>
    <w:p>
      <w:pPr>
        <w:pStyle w:val="Normal"/>
        <w:spacing w:lineRule="auto" w:line="240" w:before="0" w:after="0"/>
        <w:ind w:left="1410" w:hanging="141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dél</w:t>
        <w:tab/>
        <w:t>Jó, igazad van! Akkor nincs más hátra, mint előre. Mehetünk tanulni! De kurva jó nekün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Csv.</w:t>
        <w:tab/>
        <w:t>Nem lehetne kurva nélkül? Micsoda ordenáré szöveg ez már megint?</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pPr>
      <w:r>
        <w:rPr>
          <w:rFonts w:cs="Times New Roman" w:ascii="Times New Roman" w:hAnsi="Times New Roman"/>
          <w:sz w:val="28"/>
          <w:szCs w:val="28"/>
        </w:rPr>
        <w:t>Adél</w:t>
        <w:tab/>
        <w:t>Bocsánat Argiro néni, megszaladt a szám.</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Csv.</w:t>
        <w:tab/>
        <w:t>Jó, jó igyekezzetek és irány haza, biztosan nagyon várnak már benneteket. A hétvégén pihenni, és tanulni kell tudjátok! Majd a hétfői próbán mindent megbeszélün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pPr>
      <w:r>
        <w:rPr>
          <w:rFonts w:cs="Times New Roman" w:ascii="Times New Roman" w:hAnsi="Times New Roman"/>
          <w:sz w:val="28"/>
          <w:szCs w:val="28"/>
        </w:rPr>
        <w:t>Ági</w:t>
        <w:tab/>
        <w:t>Már maga is a tanulással nyektet bennünket? Nem lehetne csak úgy szimplán azt mondani, hogy pihenjetek gyereke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Csv.</w:t>
        <w:tab/>
        <w:t>Na, mars haza, lusta banda!</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Mind</w:t>
        <w:tab/>
        <w:t>Jó megyünk. Megyünk már. Már indulunk. Itt se vagyunk, irány a pihenés. Mire mindent elmesélek hétfő lesz.</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jc w:val="center"/>
        <w:rPr/>
      </w:pPr>
      <w:r>
        <w:rPr>
          <w:rFonts w:cs="Times New Roman" w:ascii="Times New Roman" w:hAnsi="Times New Roman"/>
          <w:b/>
          <w:sz w:val="28"/>
          <w:szCs w:val="28"/>
        </w:rPr>
        <w:t xml:space="preserve">Fény le. </w:t>
        <w:tab/>
        <w:t>Első jelenet vége!</w:t>
      </w:r>
    </w:p>
    <w:p>
      <w:pPr>
        <w:pStyle w:val="Normal"/>
        <w:spacing w:lineRule="auto" w:line="240" w:before="0" w:after="0"/>
        <w:ind w:left="1410" w:hanging="1410"/>
        <w:jc w:val="center"/>
        <w:rPr>
          <w:rFonts w:ascii="Times New Roman" w:hAnsi="Times New Roman" w:cs="Times New Roman"/>
          <w:b/>
          <w:b/>
          <w:sz w:val="28"/>
          <w:szCs w:val="28"/>
        </w:rPr>
      </w:pPr>
      <w:r>
        <w:rPr>
          <w:rFonts w:cs="Times New Roman" w:ascii="Times New Roman" w:hAnsi="Times New Roman"/>
          <w:b/>
          <w:sz w:val="28"/>
          <w:szCs w:val="28"/>
        </w:rPr>
        <w:t>Második</w:t>
      </w:r>
      <w:r>
        <w:rPr>
          <w:rFonts w:cs="Times New Roman" w:ascii="Times New Roman" w:hAnsi="Times New Roman"/>
          <w:sz w:val="28"/>
          <w:szCs w:val="28"/>
        </w:rPr>
        <w:t xml:space="preserve"> </w:t>
      </w:r>
      <w:r>
        <w:rPr>
          <w:rFonts w:cs="Times New Roman" w:ascii="Times New Roman" w:hAnsi="Times New Roman"/>
          <w:b/>
          <w:sz w:val="28"/>
          <w:szCs w:val="28"/>
        </w:rPr>
        <w:t xml:space="preserve">jelenet </w:t>
        <w:tab/>
        <w:tab/>
        <w:t>Fény fe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i/>
          <w:sz w:val="28"/>
          <w:szCs w:val="28"/>
        </w:rPr>
        <w:t>Tánckar próbál, vidám hangulat, csv. igazgatja  a lépéseket, hangosan irányít. Érkezik a menedzser (öltöny, nyakkendő, laptop) próbál kapcsolatba lépni a csoportvezetővel, de mindig útban van. A csv. nem akarja észrevenni. A táncosok épp, hogy fel nem lökik. Mindig oda áll, ahol útban van. Végül a csv. leállítja a zenét.</w:t>
      </w:r>
    </w:p>
    <w:p>
      <w:pPr>
        <w:pStyle w:val="Normal"/>
        <w:spacing w:lineRule="auto" w:line="240" w:before="0" w:after="0"/>
        <w:ind w:left="1410" w:hanging="141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Csv.</w:t>
        <w:tab/>
        <w:tab/>
        <w:t>Ne haragudjon uram, de mi a fenét zavarog itt? Nem veszi észre, hogy útban van?</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Menedzser</w:t>
        <w:tab/>
        <w:t>Bocsánat, bocsánat ez az Unikum tánccsoport nem de bár.</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Csv.</w:t>
        <w:tab/>
        <w:tab/>
        <w:t>De, de bár. Mi vagyunk az Unikum tánccsoport. Miben segíthete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Menedzser</w:t>
        <w:tab/>
        <w:t xml:space="preserve">Ne haragudjon asszonyom, de önöket csak itt lehet együtt elérni. </w:t>
      </w:r>
    </w:p>
    <w:p>
      <w:pPr>
        <w:pStyle w:val="Normal"/>
        <w:spacing w:lineRule="auto" w:line="240" w:before="0" w:after="0"/>
        <w:ind w:left="1410" w:hanging="0"/>
        <w:rPr/>
      </w:pPr>
      <w:r>
        <w:rPr>
          <w:rFonts w:cs="Times New Roman" w:ascii="Times New Roman" w:hAnsi="Times New Roman"/>
          <w:sz w:val="28"/>
          <w:szCs w:val="28"/>
        </w:rPr>
        <w:t>A táncosok napközben különféle iskolákban tanulnak ugyebár, ön dolgozik, este zárt ajtók, meg hát nincsenek együtt ugyebár. Így akkor hogyan közelítsek önök felé?</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Csv.</w:t>
        <w:tab/>
        <w:t>Maga csak ne közelítsen! Maradjon ott, ahol van! Még csak az kellene, hogy közelítsen. Micsoda figura? Na, tartsunk egy kis pihenőt lányok! Parancsoljon uram, miben segíthetünk? Mondja gyorsan, mert nem érünk rá, próbálnunk kell.</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i/>
          <w:i/>
          <w:sz w:val="28"/>
          <w:szCs w:val="28"/>
        </w:rPr>
      </w:pPr>
      <w:r>
        <w:rPr>
          <w:rFonts w:cs="Times New Roman" w:ascii="Times New Roman" w:hAnsi="Times New Roman"/>
          <w:sz w:val="28"/>
          <w:szCs w:val="28"/>
        </w:rPr>
        <w:t>Menedzser</w:t>
        <w:tab/>
        <w:t xml:space="preserve">Nos, hát éppen azért vagyok itt, hogy ezeknek a próbáknak értelmet adjak ugyebár. </w:t>
        <w:tab/>
        <w:t xml:space="preserve">    </w:t>
      </w:r>
      <w:r>
        <w:rPr>
          <w:rFonts w:cs="Times New Roman" w:ascii="Times New Roman" w:hAnsi="Times New Roman"/>
          <w:i/>
          <w:sz w:val="28"/>
          <w:szCs w:val="28"/>
        </w:rPr>
        <w:t>Nézegeti a lányokat, sétál közöttük</w:t>
      </w:r>
    </w:p>
    <w:p>
      <w:pPr>
        <w:pStyle w:val="Normal"/>
        <w:spacing w:lineRule="auto" w:line="240" w:before="0" w:after="0"/>
        <w:ind w:left="1410" w:hanging="141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10" w:hanging="1410"/>
        <w:rPr/>
      </w:pPr>
      <w:r>
        <w:rPr>
          <w:rFonts w:cs="Times New Roman" w:ascii="Times New Roman" w:hAnsi="Times New Roman"/>
          <w:sz w:val="28"/>
          <w:szCs w:val="28"/>
        </w:rPr>
        <w:t>Csv.</w:t>
        <w:tab/>
      </w:r>
      <w:r>
        <w:rPr>
          <w:rFonts w:cs="Times New Roman" w:ascii="Times New Roman" w:hAnsi="Times New Roman"/>
          <w:i/>
          <w:sz w:val="28"/>
          <w:szCs w:val="28"/>
        </w:rPr>
        <w:t>türelmetlenül</w:t>
      </w:r>
      <w:r>
        <w:rPr>
          <w:rFonts w:cs="Times New Roman" w:ascii="Times New Roman" w:hAnsi="Times New Roman"/>
          <w:sz w:val="28"/>
          <w:szCs w:val="28"/>
        </w:rPr>
        <w:tab/>
        <w:t>Uram, mint már említettem, nem érünk rá. Megkérhetném, hogy térjen a tárgyra?!</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pPr>
      <w:r>
        <w:rPr>
          <w:rFonts w:cs="Times New Roman" w:ascii="Times New Roman" w:hAnsi="Times New Roman"/>
          <w:sz w:val="28"/>
          <w:szCs w:val="28"/>
        </w:rPr>
        <w:t>Menedzser</w:t>
        <w:tab/>
        <w:t>Nos, én a Spectacular dance agency (</w:t>
      </w:r>
      <w:r>
        <w:rPr>
          <w:rFonts w:cs="Times New Roman" w:ascii="Times New Roman" w:hAnsi="Times New Roman"/>
          <w:sz w:val="18"/>
          <w:szCs w:val="18"/>
        </w:rPr>
        <w:t>látványtánc közvetítő iroda</w:t>
      </w:r>
      <w:r>
        <w:rPr>
          <w:rFonts w:cs="Times New Roman" w:ascii="Times New Roman" w:hAnsi="Times New Roman"/>
          <w:sz w:val="28"/>
          <w:szCs w:val="28"/>
        </w:rPr>
        <w:t>) –tól jöttem, és egy óriási lehetőséget, egy szerződést hoztam önökne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pPr>
      <w:r>
        <w:rPr>
          <w:rFonts w:cs="Times New Roman" w:ascii="Times New Roman" w:hAnsi="Times New Roman"/>
          <w:sz w:val="28"/>
          <w:szCs w:val="28"/>
        </w:rPr>
        <w:t>Csv.</w:t>
        <w:tab/>
      </w:r>
      <w:r>
        <w:rPr>
          <w:rFonts w:cs="Times New Roman" w:ascii="Times New Roman" w:hAnsi="Times New Roman"/>
          <w:i/>
          <w:sz w:val="28"/>
          <w:szCs w:val="28"/>
        </w:rPr>
        <w:t>nem érti ezért közelebb inti</w:t>
        <w:tab/>
      </w:r>
      <w:r>
        <w:rPr>
          <w:rFonts w:cs="Times New Roman" w:ascii="Times New Roman" w:hAnsi="Times New Roman"/>
          <w:sz w:val="28"/>
          <w:szCs w:val="28"/>
        </w:rPr>
        <w:t>Tudja mit, mégis közelítsen! Nem vagyok benne biztos, hogy jól értettem. Mondja el még egyszer!</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Menedzser</w:t>
        <w:tab/>
        <w:t>A spectacular dance agency irodától jöttem, és egy szerződést kínálok önnek és a csoportjána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Csv.</w:t>
        <w:tab/>
        <w:t>Vissza léphet, mégis értettem. … Szóval szerződést?</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i/>
          <w:i/>
          <w:sz w:val="28"/>
          <w:szCs w:val="28"/>
        </w:rPr>
      </w:pPr>
      <w:r>
        <w:rPr>
          <w:rFonts w:cs="Times New Roman" w:ascii="Times New Roman" w:hAnsi="Times New Roman"/>
          <w:sz w:val="28"/>
          <w:szCs w:val="28"/>
        </w:rPr>
        <w:t>Menedzser</w:t>
        <w:tab/>
        <w:t xml:space="preserve">Igen, nem is akármilyet. </w:t>
        <w:tab/>
        <w:tab/>
        <w:t xml:space="preserve">a </w:t>
      </w:r>
      <w:r>
        <w:rPr>
          <w:rFonts w:cs="Times New Roman" w:ascii="Times New Roman" w:hAnsi="Times New Roman"/>
          <w:i/>
          <w:sz w:val="28"/>
          <w:szCs w:val="28"/>
        </w:rPr>
        <w:t>lányok közelebb húzódna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b/>
        <w:t>Látva a tehetségkutatón nyújtott produkcióikat, nagy lehetőséget látunk a csoportban. Ezért, első nekifutásra egy tizennyolc hónapos szerződést ajánlunk önöknek. A szerződés idejére teljes ellátást, tisztességes díjazást adunk. A fellépéseket, - amelyek nagyrészt külföldön lesznek- mi szervezzük. Az utazásról, szállásról fellépő ruhákról mi gondoskodunk. Vagyis, a fellépéssel kapcsolatos költségeket teljes egészében mi álljuk. Nos asszonyom, elég kedvezőek a feltételeink? Mit szól hozzá?</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Csv.</w:t>
        <w:tab/>
        <w:t>Várjon, várjon, várjon egy kicsit! Ne sürgessen! Ezt először fel kell dolgoznom.</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Menedzser</w:t>
        <w:tab/>
        <w:t>Maga mondta, hogy sietni kell.</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Csv.</w:t>
        <w:tab/>
        <w:t xml:space="preserve">Igen, igen sietni kell, de kapkodni nem szabad. Ezt meg kell beszélnünk. Meg kell beszélnünk, meg kell beszélnünk. </w:t>
      </w:r>
    </w:p>
    <w:p>
      <w:pPr>
        <w:pStyle w:val="Normal"/>
        <w:spacing w:lineRule="auto" w:line="240" w:before="0" w:after="0"/>
        <w:ind w:left="1410" w:hanging="1410"/>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Fel alá járkál a lányok között, akik szó nélkül értetlenül nézik</w:t>
      </w:r>
    </w:p>
    <w:p>
      <w:pPr>
        <w:pStyle w:val="Normal"/>
        <w:spacing w:lineRule="auto" w:line="240" w:before="0" w:after="0"/>
        <w:ind w:left="1410" w:hanging="141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10" w:hanging="1410"/>
        <w:rPr/>
      </w:pPr>
      <w:r>
        <w:rPr>
          <w:rFonts w:cs="Times New Roman" w:ascii="Times New Roman" w:hAnsi="Times New Roman"/>
          <w:sz w:val="28"/>
          <w:szCs w:val="28"/>
        </w:rPr>
        <w:t>Dóra</w:t>
        <w:tab/>
        <w:t>Anyúúú!</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Csv.</w:t>
        <w:tab/>
        <w:t>Mi, ja… már itt vagyok. Bocs, kicsit elkalandoztam. Tudjátok, amikor annyi idős voltam mint most ti, ilyen pillanatról álmodoztam… Istenem mennyit álmodoztam.</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Menedzser</w:t>
        <w:tab/>
        <w:t>Ha szabadna megjegyeznem, most…</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pPr>
      <w:r>
        <w:rPr>
          <w:rFonts w:cs="Times New Roman" w:ascii="Times New Roman" w:hAnsi="Times New Roman"/>
          <w:sz w:val="28"/>
          <w:szCs w:val="28"/>
        </w:rPr>
        <w:t>Csv.</w:t>
        <w:tab/>
      </w:r>
      <w:r>
        <w:rPr>
          <w:rFonts w:cs="Times New Roman" w:ascii="Times New Roman" w:hAnsi="Times New Roman"/>
          <w:i/>
          <w:sz w:val="28"/>
          <w:szCs w:val="28"/>
        </w:rPr>
        <w:t>közbevág</w:t>
      </w:r>
      <w:r>
        <w:rPr>
          <w:rFonts w:cs="Times New Roman" w:ascii="Times New Roman" w:hAnsi="Times New Roman"/>
          <w:sz w:val="28"/>
          <w:szCs w:val="28"/>
        </w:rPr>
        <w:tab/>
        <w:t>Most… maga… várjon egy kicsit! Had élvezzem ezt a pillanatot.</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lexa</w:t>
        <w:tab/>
        <w:t>Argiro néni! Miközben álmodozni tetszik, mi is szólhatun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pPr>
      <w:r>
        <w:rPr>
          <w:rFonts w:cs="Times New Roman" w:ascii="Times New Roman" w:hAnsi="Times New Roman"/>
          <w:sz w:val="28"/>
          <w:szCs w:val="28"/>
        </w:rPr>
        <w:t>Csv.</w:t>
        <w:tab/>
      </w:r>
      <w:r>
        <w:rPr>
          <w:rFonts w:cs="Times New Roman" w:ascii="Times New Roman" w:hAnsi="Times New Roman"/>
          <w:i/>
          <w:sz w:val="28"/>
          <w:szCs w:val="28"/>
        </w:rPr>
        <w:t>megpaskolja az arcát</w:t>
      </w:r>
      <w:r>
        <w:rPr>
          <w:rFonts w:cs="Times New Roman" w:ascii="Times New Roman" w:hAnsi="Times New Roman"/>
          <w:sz w:val="28"/>
          <w:szCs w:val="28"/>
        </w:rPr>
        <w:t xml:space="preserve"> </w:t>
        <w:tab/>
        <w:tab/>
        <w:t>Ébresztő! Na, itt vagyok lányok. Elnézést. Szóval. Nem csak, hogy beleszólhattok, hanem nektek és a szüleiteknek kell eldönteni ezt a szerződést. Rengeteg dolgot kell mérlegelni, mérlegelnünk. Az első, amit ki kell deríteni, hogy ti mit akarto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Menedzser</w:t>
        <w:tab/>
        <w:t>Ha szabadna megjegyez…</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pPr>
      <w:r>
        <w:rPr>
          <w:rFonts w:cs="Times New Roman" w:ascii="Times New Roman" w:hAnsi="Times New Roman"/>
          <w:sz w:val="28"/>
          <w:szCs w:val="28"/>
        </w:rPr>
        <w:t>Csv.</w:t>
        <w:tab/>
      </w:r>
      <w:r>
        <w:rPr>
          <w:rFonts w:cs="Times New Roman" w:ascii="Times New Roman" w:hAnsi="Times New Roman"/>
          <w:i/>
          <w:sz w:val="28"/>
          <w:szCs w:val="28"/>
        </w:rPr>
        <w:t xml:space="preserve">közbevág </w:t>
      </w:r>
      <w:r>
        <w:rPr>
          <w:rFonts w:cs="Times New Roman" w:ascii="Times New Roman" w:hAnsi="Times New Roman"/>
          <w:sz w:val="28"/>
          <w:szCs w:val="28"/>
        </w:rPr>
        <w:tab/>
        <w:tab/>
        <w:t>Maga… várjon!</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Menedzser</w:t>
        <w:tab/>
        <w:t>Jó, csak tessé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pPr>
      <w:r>
        <w:rPr>
          <w:rFonts w:cs="Times New Roman" w:ascii="Times New Roman" w:hAnsi="Times New Roman"/>
          <w:sz w:val="28"/>
          <w:szCs w:val="28"/>
        </w:rPr>
        <w:t>Csv.</w:t>
        <w:tab/>
        <w:t xml:space="preserve">Tehát: derítsük ki, ti mit szeretnétek? Mindannyian elmúltatok tizenhat évesek, tankötelezettség már nem vonatkozik rátok. Azonban mérlegelni kell, hogy érdemes-e feladni vagy halasztani az iskolát. </w:t>
      </w:r>
    </w:p>
    <w:p>
      <w:pPr>
        <w:pStyle w:val="Normal"/>
        <w:spacing w:lineRule="auto" w:line="240" w:before="0" w:after="0"/>
        <w:ind w:left="1410" w:hanging="0"/>
        <w:rPr>
          <w:rFonts w:ascii="Times New Roman" w:hAnsi="Times New Roman" w:cs="Times New Roman"/>
          <w:sz w:val="28"/>
          <w:szCs w:val="28"/>
        </w:rPr>
      </w:pPr>
      <w:r>
        <w:rPr>
          <w:rFonts w:cs="Times New Roman" w:ascii="Times New Roman" w:hAnsi="Times New Roman"/>
          <w:sz w:val="28"/>
          <w:szCs w:val="28"/>
        </w:rPr>
        <w:t>A döntés nagyban befolyásolja a jövőtök alakulását. Halljam hát, mi a véleményete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dél</w:t>
        <w:tab/>
        <w:t>Naná, hogy bele kell vágni! Ilyen lehetőség az ember életében csak egyszer van.</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Dóra</w:t>
        <w:tab/>
        <w:t>Vagy egyszer sem. Sokan csak álmodoznak ilyenről. Ugye anyu? Nekünk pedig most az ölünkbe hullt.</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dél</w:t>
        <w:tab/>
        <w:t>Ez az ki a francot érdekel a suli. Ez lesz az igazi nagy lehetőség. Ne, hogy már elugrasszuk. Végre azt csinálhatjuk, amit szeretünk. Dől a pénz, buli, pasik meg Fanta.</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Menedzser</w:t>
        <w:tab/>
        <w:t>Ha szabadna közbeszól…</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pPr>
      <w:r>
        <w:rPr>
          <w:rFonts w:cs="Times New Roman" w:ascii="Times New Roman" w:hAnsi="Times New Roman"/>
          <w:sz w:val="28"/>
          <w:szCs w:val="28"/>
        </w:rPr>
        <w:t>Adél</w:t>
        <w:tab/>
      </w:r>
      <w:r>
        <w:rPr>
          <w:rFonts w:cs="Times New Roman" w:ascii="Times New Roman" w:hAnsi="Times New Roman"/>
          <w:i/>
          <w:sz w:val="28"/>
          <w:szCs w:val="28"/>
        </w:rPr>
        <w:t>mérgesen</w:t>
      </w:r>
      <w:r>
        <w:rPr>
          <w:rFonts w:cs="Times New Roman" w:ascii="Times New Roman" w:hAnsi="Times New Roman"/>
          <w:sz w:val="28"/>
          <w:szCs w:val="28"/>
        </w:rPr>
        <w:tab/>
        <w:tab/>
        <w:t>Nem szabad! Jaj bocsánat. Tessé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Menedzser</w:t>
        <w:tab/>
        <w:t xml:space="preserve">Köszönöm. Szóval, nekem most el kell mennem, rengeteg ügyet kell még elintéznem. A hétfő délutáni próbára elhozom a szerződésmintát. Hétvégén megbeszélhetik a szülőkkel. Ne feledjék, nekik is személyesen alá kell írni, csak úgy lesz érvényes. Remélem, jól döntenek. Viszont látásra hölgyeim!     </w:t>
      </w:r>
      <w:r>
        <w:rPr>
          <w:rFonts w:cs="Times New Roman" w:ascii="Times New Roman" w:hAnsi="Times New Roman"/>
          <w:i/>
          <w:sz w:val="28"/>
          <w:szCs w:val="28"/>
        </w:rPr>
        <w:t>elindul, majd visszafordul</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b/>
        <w:t>Jaj, majd elfelejtettem, még van egy fontos tudnivaló: csak az egész csoport szerződhet. Ha valaki nem írja alá, ugrott a szerződés. Minden jót hölgyeim!</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Mind</w:t>
        <w:tab/>
        <w:t>Minden jót! Viszlát! Szép napot! Viszont látásra!</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dél</w:t>
        <w:tab/>
        <w:t>Nincs ezen mit gondolkodni nem? Naná, hogy belevágunk! Ilyen lehetőséget nem talicskáz még egyszer elénk a sors.</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Ági</w:t>
        <w:tab/>
        <w:t>Így van! Én is erre szavazo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Bia</w:t>
        <w:tab/>
        <w:t>El sem hiszem, hogy ez velem történik. Vágjunk bele gyorsan, nehogy felébredje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lexa</w:t>
        <w:tab/>
        <w:t>Híresek leszünk gyerekek, híresek! Ce-le-be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Barbi</w:t>
        <w:tab/>
        <w:t>Állj, állj, állj! Ne szaladjatok előre. Az ősöknek is bele kell egyezniü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pPr>
      <w:r>
        <w:rPr>
          <w:rFonts w:cs="Times New Roman" w:ascii="Times New Roman" w:hAnsi="Times New Roman"/>
          <w:sz w:val="28"/>
          <w:szCs w:val="28"/>
        </w:rPr>
        <w:t>Dóra</w:t>
        <w:tab/>
        <w:t>Láttak bennünket a TV-ben. Látták milyen sikerünk volt. Hallották a zsűrit. Azt mondták, színpadra vagyunk teremtve. Ez nem lehet probléma! Nekem legalább is remélem nem. Ugye anya?</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Csv.</w:t>
        <w:tab/>
        <w:t>Nyugalom lányom, nyugalom!</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Dóra</w:t>
        <w:tab/>
        <w:t>Anya! Ugye nem gondolod komolyan, hogy nem írod alá?</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Csv.</w:t>
        <w:tab/>
        <w:t>Türelem Dóra, türelem. Hallgassuk meg a többieket!</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dél</w:t>
        <w:tab/>
        <w:t>Nem kellene húzni az időt, dög fáradt vagyok, már tényleg jó lenne otthon elterülni, meg az ősöket is meg kell dumálnunk. Szerintem mondjuk ki együtt, hogy IGEEEN és jöhet a szerződés.</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Csv.</w:t>
        <w:tab/>
        <w:t>Nanana, csak nyugalom lányok, nyugalom! Tegyünk úgy, mint amikor a versenyre jelentkeztünk. Szavazzunk. Rendben?</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dél</w:t>
        <w:tab/>
        <w:t>Jó, szavazzunk. Bár szerintem tök felesleges, de szavazzunk. Figyelem, szavazás! Egyértelmű hangos igent kérek, hogy Argiro néni megnyugodjon. Tehát, én Kővári Adél: igeeen.</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b/>
        <w:t>Ági,</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Ági</w:t>
        <w:tab/>
        <w:t>Igen.</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dél</w:t>
        <w:tab/>
        <w:t>Bia,</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Bia</w:t>
        <w:tab/>
        <w:t>igen.</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dél</w:t>
        <w:tab/>
        <w:t>Alexa,</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lexa</w:t>
        <w:tab/>
        <w:t>Naná, hogy igen.</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dél</w:t>
        <w:tab/>
        <w:t>Barbi,</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Barbi</w:t>
        <w:tab/>
        <w:t>igen.</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dél</w:t>
        <w:tab/>
        <w:t>Dóra,</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Dóra</w:t>
        <w:tab/>
        <w:t>Anya, most mit mondja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Csv.</w:t>
        <w:tab/>
        <w:t>Hogy, hogy mit? Hát, amit szeretnél.</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Dóra</w:t>
        <w:tab/>
        <w:t>Akkor elengedsz? Mehetek? Aláírod a szerződést?</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Csv.</w:t>
        <w:tab/>
        <w:t>Az még odébb van, türelem! A többiek szülei is ezután döntenek. Te azt mondd, amit te akarsz!</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pPr>
      <w:r>
        <w:rPr>
          <w:rFonts w:cs="Times New Roman" w:ascii="Times New Roman" w:hAnsi="Times New Roman"/>
          <w:sz w:val="28"/>
          <w:szCs w:val="28"/>
        </w:rPr>
        <w:t>Dóra</w:t>
        <w:tab/>
        <w:t>Jó, akkor azt mondom, amit szeretnék. Amit nagyon, nagyon, nagyon szeretnék: igeeen.</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dél</w:t>
        <w:tab/>
        <w:t>Szuper. Petra,</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pPr>
      <w:r>
        <w:rPr>
          <w:rFonts w:cs="Times New Roman" w:ascii="Times New Roman" w:hAnsi="Times New Roman"/>
          <w:sz w:val="28"/>
          <w:szCs w:val="28"/>
        </w:rPr>
        <w:t>Petra</w:t>
        <w:tab/>
        <w:t xml:space="preserve">Hát… nem tudom Adél, bajban vagyok.       </w:t>
        <w:tab/>
      </w:r>
      <w:r>
        <w:rPr>
          <w:rFonts w:cs="Times New Roman" w:ascii="Times New Roman" w:hAnsi="Times New Roman"/>
          <w:i/>
          <w:sz w:val="28"/>
          <w:szCs w:val="28"/>
        </w:rPr>
        <w:t>mindenkihez</w:t>
      </w:r>
      <w:r>
        <w:rPr>
          <w:rFonts w:cs="Times New Roman" w:ascii="Times New Roman" w:hAnsi="Times New Roman"/>
          <w:sz w:val="28"/>
          <w:szCs w:val="28"/>
        </w:rPr>
        <w:t xml:space="preserve"> Tudjátok, hogy egyedül nevel édesanyám. Ráadásul beteges szegény. Sokat kell segítenem neki. Már így is lelkiismeret furdalásom van, hogy öt napra magára hagytam. Ez az ember azt mondta, rengeteg fellépésünk lesz, ráadásul külföldön. Ha állandóan úton leszünk, hogy segítek neki? Ő biztosan elengedne, mert mindig jót akar nekem, de hogy hagyhatnám magára? Szóval ez a gondom.</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pPr>
      <w:r>
        <w:rPr>
          <w:rFonts w:cs="Times New Roman" w:ascii="Times New Roman" w:hAnsi="Times New Roman"/>
          <w:sz w:val="28"/>
          <w:szCs w:val="28"/>
        </w:rPr>
        <w:t>Anna</w:t>
        <w:tab/>
        <w:t>Én is az ősök miatt vagyok bajban. Nem fogják aláírni. Fejükbe vették, hogy a családi vállalkozást nekem kell tovább vinni. Ehhez pedig tanulnom kell. Azért is hajtottam, hogy szinte csak ötösöm legyen, mert nekem is tetszik az ötletük. Ha most benyögöm nekik, hogy másfél évet halasztani akarok az „ugra-bugra” miatt, ahogy ők nevezik a táncot, szerintem sokkot kapnak, vagy elvitetnek a gyogyóba, mert azt hiszik meghibbantam. Őszintén szólva, halvány lila gőzöm sincs, hogy hogyan mondjam el neki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dél</w:t>
        <w:tab/>
        <w:t>Na, kurva jól nézünk ki! Akkor most mi van? Itt a vége fuss el véle? Vége lett annak, ami el sem kezdődött?</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Szandi</w:t>
        <w:tab/>
        <w:t>Figyelj, Adél! Négy éve azért hajtok mint a barom, a táncon kívül csak tanulok éjjel nappal, hogy kitörjek abból a lehetetlen helyzetből amelyben a szüleim vannak. Egyik kölcsönnel törlesztik a másikat. Pedig dolgoznak becsülettel. Én nem akarok így élni! Azért tanulok, hogy jó állásom legyen, hogy jól keressek, és megvalósíthassam az álmaimat. Ha most otthagyom a sulit, egyáltalán nem biztos, hogy valaha is vissza tudok ülni az iskolapadba. Ez az én bajom ezzel az egésszel.</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Liza</w:t>
        <w:tab/>
        <w:t>Nekem meg az jár a fejemben, hogy ha most aláírjuk és sikeresek leszünk és megy a szekér és minden úgy lesz, ahogy megálmodtuk,… meddig, meddig lesz úgy? Meddig megy a szekér, és mi lesz utána? Iskola, szakképzettség, érettségi nélkül. Mit fogunk majd csinálni? Engem szerintem elengednének. Nekem is vállalkozók az őseim, halvány fogalmuk sincs, mit csinálok egész nap, vagy este hol vagyok. Nem érnek rá velem foglalkozni. Szabad vagyok, mégis félek beleugrani a bizonytalanba.</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dél</w:t>
        <w:tab/>
        <w:t>Árulók vagytok, érted. Áruló vagy te is, te is, és te is. Nekem ez az egyetlen lehetőségem, hogy kitörjek, és ne kelljen nyomorognom. Ez az egyetlen, hogy ne kelljen hó végén a pénzt számolni, hogy megvehessem én is, ami megtetszik, hogy koncertekre járhassak, és még annyi mindent szeretnék. És még egy ilyen nem lesz. Ezt veszitek el tőlem. Értitek? Engem, nincs aki támogasson, meg jól menő vállalkozást toljon a seggem alá. Nem vagyok jó tanuló, nincsenek különleges képességeim, nekem ez lett volna „a vállalkozás”</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Liza</w:t>
        <w:tab/>
        <w:t>És meddig működne ez a vállalkozás öt évig, maximum tízig? És utána mit csinálsz?</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dél</w:t>
        <w:tab/>
        <w:t>Mit tudom én. Kurvára nem érdekel mi lesz tíz év múlva. Engem a most érdekel. De lehet, hogy már az sem. Csináljatok amit akarto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lexa</w:t>
        <w:tab/>
        <w:t>Na, ne csináljátok ezt lányok! Elfelejtettétek mennyire örültünk a sikerünknek néhány perccel ezelőtt? Elfelejtettétek mit ígértünk egymásnak, hogy jóban rosszban együtt maradun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Dóra</w:t>
        <w:tab/>
        <w:t>Együtt maradunk nyugi jóban rosszban, csak azt döntsük el, hogy mi a jó és mi a rossz.</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Liza</w:t>
        <w:tab/>
        <w:t>Hát ez az! Ami neki jó, az nekem rossz! Nem lehet itt igazságot tenni!</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dél</w:t>
        <w:tab/>
        <w:t>Persze, mert két igazság van, a gazdagok meg a szegények igazsága.</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Szandi</w:t>
        <w:tab/>
        <w:t>Ebben most nincs igazad Adél. Ott a Liza, az előbb mondta, hogy gazdag szülei vannak, mégis aggodalmaskodi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Petra</w:t>
        <w:tab/>
        <w:t>Vagy itt vagyok én. Pont a szegénységből szeretnék kitörni, de ebben a szerződésben nem látom, a nagy lehetőséget. Ez a siker csak a mának szól. A tanulásban jobban bízom.</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dél</w:t>
        <w:tab/>
        <w:t>Igen, a mának szól, én meg a mában élek. A mának élek. Most akarok jól élni, sikeres lenni. Most, most, most. Carpediem érted, carpediem.</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Dóra</w:t>
        <w:tab/>
        <w:t>Ez az, bele kell vágni! Ilyen lehetőséget nem gurít még egyszer a sors.</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Petra</w:t>
        <w:tab/>
        <w:t>Nem értitek, hogy ha most otthagyjuk az iskolát, nem tudjuk később bepótolni, vagy legalább is nehezen. Nem szeretnék harminc évesen érettségi tételeken rugózni.</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Ági</w:t>
        <w:tab/>
        <w:t>Én meg azt mondom, hogy igen, igen, igen és megint igen. Ez a szerződés a sikeres jövőnk kulcsa.</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nna</w:t>
        <w:tab/>
        <w:t>Milyen jövő? Nem fogod fel, hogy a szüleim nem fogják aláírni? Hogy, nem lehet ezt megérteni?</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lexa</w:t>
        <w:tab/>
        <w:t>Oldd meg! A csapatért érted? A csapatért.</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Bia</w:t>
        <w:tab/>
        <w:t>Úgy van! Egy mindenkiért, mindenki egyért!</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Barbi</w:t>
        <w:tab/>
        <w:t>Egyikünknek sem egyszerű az ősöket meggyőzni, de meg kell tennün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Szandi</w:t>
        <w:tab/>
        <w:t>De én nem akarom meggyőzni őket, minél többet gondolkodom rajta, annál inkább hülyeségnek tartom.</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Petra</w:t>
        <w:tab/>
        <w:t>Nem visz rá a lélek, hogy egyedül hagyjam az anyámat.</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dél</w:t>
        <w:tab/>
        <w:t>Akkor te nagyon nagy hibát követtél el, amikor beléptél a csoportba.</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Petra</w:t>
        <w:tab/>
        <w:t>Hibát? Milyen hibát! Te követnél el nagy hibát, ha belépnél ebbe a bizonytalan jövőt ígérő hülyeségbe.</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Dóra</w:t>
        <w:tab/>
        <w:t>Miről beszélsz? Az neked hülyeség, hogy olyan szerződést kapunk, amellyel külföldi fellépésekhez jutunk. Teljes ellátást kapunk és nem utolsó sorban jó fizetést.</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lexa</w:t>
        <w:tab/>
        <w:t>Ez az azt csinálhatjuk, amit igazán szeretünk. Ez adna értelmet az egész eddigi gürcölésünkne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Barbi</w:t>
        <w:tab/>
        <w:t>Én is azt mondom, nagy hibát követ el, aki erről lemond.</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pPr>
      <w:r>
        <w:rPr>
          <w:rFonts w:cs="Times New Roman" w:ascii="Times New Roman" w:hAnsi="Times New Roman"/>
          <w:sz w:val="28"/>
          <w:szCs w:val="28"/>
        </w:rPr>
        <w:t>Adél</w:t>
        <w:tab/>
      </w:r>
      <w:r>
        <w:rPr>
          <w:rFonts w:cs="Times New Roman" w:ascii="Times New Roman" w:hAnsi="Times New Roman"/>
          <w:i/>
          <w:sz w:val="28"/>
          <w:szCs w:val="28"/>
        </w:rPr>
        <w:t>Az ellenzőknek</w:t>
      </w:r>
      <w:r>
        <w:rPr>
          <w:rFonts w:cs="Times New Roman" w:ascii="Times New Roman" w:hAnsi="Times New Roman"/>
          <w:sz w:val="28"/>
          <w:szCs w:val="28"/>
        </w:rPr>
        <w:tab/>
        <w:t>Kurvára elegem van ebből az egész herce-hurcából és belőletek is. Hogy nem lehet ennek a szerződésnek a jelentőségét felfogni? Nem lesz még egy ilyen! Ekkora lehetőségről egyesek csak álmodoznak. Nekünk meg az ölünkbe hullt és mit teszünk, azon agyalunk, hogy hogyan oldjuk meg az ilyen-olyan piszlicsáré problémáinkat. Nem bírjátok felfogni, hogy a jövőnkről van szó?</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Liza</w:t>
        <w:tab/>
        <w:t>Dehogynem! Pont ezért nem tetszik ez az egész, mert a jövőnket teheti tönkre, ha most rosszul döntünk. Ez a nagy celeb élet engem nem igazán vonz. Olyan, mint a kirakatbabáké. Kezdetben naponta átöltöztetik őket, aztán jön egy újabb, és bedobják őket a raktárba.</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nna</w:t>
        <w:tab/>
        <w:t>Vagy a szemétbe.</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lexa</w:t>
        <w:tab/>
        <w:t>Én azért szeretnék a celebek közé tartozni.</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Petra</w:t>
        <w:tab/>
        <w:t>Hát csak tartozzál! Nem tart vissza senki.</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Barbi</w:t>
        <w:tab/>
        <w:t>De csak együtt lehet, nem fogod fel? Vagy együtt, vagy sehogy.</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Szandi</w:t>
        <w:tab/>
        <w:t>Én azt mondom, sehogy. Nem jó az, ha tizenhét évesen otthagyjuk az iskolát. Az érettségi ma már alap, anélkül semmire sem megyünk. Hibáznánk, higgyétek el, nagyot hibáznánk, ha aláírnánk a szerződést.</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Csv.</w:t>
        <w:tab/>
        <w:t xml:space="preserve">Állj, álljatok le! Fejezzétek be a veszekedést! Néhány perccel előbb még a legjobb barátok voltatok, most meg majdnem megölitek egymást. Figyeljetek rám! Ti még nem követtetek el semmilyen hibát. Én, egyedül én követtem el hibát, amikor beneveztelek bennetek erre a tehetségkutatóra. Nem tizenhét éves gyerekeknek való az a világ. Most már látom, hiba volt. Nagyon nagy hiba volt. A saját álmaimat akartam megvalósítani, általatok. Kérlek, bocsássatok meg nekem! Az a világ, ami ott várna rátok összeroppantana, aztán kidobna benneteket, higgyétek el. Mivel úgy látom, négyen közületek semmiképpen nem tudják a szülőkkel aláíratni és ők sem akarják, okafogyottá vált a további vita. Én azt szeretném, ha továbbra is barátok maradnátok, maradnánk és ezek után a szülőket is kár felzaklatni ezzel a történettel. </w:t>
      </w:r>
    </w:p>
    <w:p>
      <w:pPr>
        <w:pStyle w:val="Normal"/>
        <w:spacing w:lineRule="auto" w:line="240" w:before="0" w:after="0"/>
        <w:ind w:left="1410" w:hanging="1410"/>
        <w:rPr/>
      </w:pPr>
      <w:r>
        <w:rPr>
          <w:rFonts w:cs="Times New Roman" w:ascii="Times New Roman" w:hAnsi="Times New Roman"/>
          <w:sz w:val="28"/>
          <w:szCs w:val="28"/>
        </w:rPr>
        <w:tab/>
        <w:tab/>
        <w:tab/>
      </w:r>
      <w:r>
        <w:rPr>
          <w:rFonts w:cs="Times New Roman" w:ascii="Times New Roman" w:hAnsi="Times New Roman"/>
          <w:i/>
          <w:sz w:val="28"/>
          <w:szCs w:val="28"/>
        </w:rPr>
        <w:t>Csend</w:t>
      </w:r>
    </w:p>
    <w:p>
      <w:pPr>
        <w:pStyle w:val="Normal"/>
        <w:spacing w:lineRule="auto" w:line="240" w:before="0" w:after="0"/>
        <w:ind w:left="1410" w:hanging="141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nna</w:t>
        <w:tab/>
        <w:t>Igaza van Argiro néni.</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Liza</w:t>
        <w:tab/>
        <w:t>Szerintem is így lesz jó.</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Dóra</w:t>
        <w:tab/>
        <w:t>Kösz anya, ennyit az álmaimról.</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lexa</w:t>
        <w:tab/>
        <w:t>Viszlát celeb élet.</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dél</w:t>
        <w:tab/>
        <w:t>Szuper, hurrá, kurva jó! Elegem van belőletek! Elvettetek tőlem mindent. Az egyetlen lehetőséget. Elég volt, elmegyek a francba! Csináljatok, amit akartok. Hétfőn ne várjatok, és szerdán se, és soha többé.</w:t>
        <w:tab/>
        <w:tab/>
        <w:t>Dühösen elmeg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Színpadfény le! </w:t>
        <w:tab/>
        <w:t xml:space="preserve">     Második jelenet vég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armadik jelenet        Színpadfény fe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dél láthatósági mellényben gereblyézi a járda szélét. Érkezik Anna, láthatóan eltévedt. Meglátja a háttal álló Adélt, odamegy hozzá, hogy segítséget kérjen, megérinti a vállát. Adél megfordul, egy darabig némán nézik egymást, majd Adél megszorítja a gereblye nyelét, Anna hátra lép.</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Anna</w:t>
        <w:tab/>
        <w:tab/>
        <w:t xml:space="preserve">Elnézést a Nagy bankot keresem. Segítene, kérem?    </w:t>
      </w:r>
      <w:r>
        <w:rPr>
          <w:rFonts w:cs="Times New Roman" w:ascii="Times New Roman" w:hAnsi="Times New Roman"/>
          <w:i/>
          <w:sz w:val="28"/>
          <w:szCs w:val="28"/>
        </w:rPr>
        <w:t>Adél megfordu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dél… szia… ugye, most nem akarsz… ugye ne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ab/>
        <w:tab/>
      </w:r>
      <w:r>
        <w:rPr>
          <w:rFonts w:cs="Times New Roman" w:ascii="Times New Roman" w:hAnsi="Times New Roman"/>
          <w:i/>
          <w:sz w:val="28"/>
          <w:szCs w:val="28"/>
        </w:rPr>
        <w:t>Állnak egymással szemben szótlanul.</w:t>
      </w:r>
    </w:p>
    <w:p>
      <w:pPr>
        <w:pStyle w:val="Normal"/>
        <w:spacing w:lineRule="auto" w:line="240" w:before="0" w:after="0"/>
        <w:ind w:left="1410" w:hanging="141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dél</w:t>
        <w:tab/>
        <w:tab/>
        <w:t>Gyere ide te lökött tyúk, had öleljelek meg! Hú de kurvára örülök, hogy találkoztun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nna</w:t>
        <w:tab/>
        <w:t>Megijesztettél azt hittem, odasózol azzal a szerszámnyéllel.</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dél</w:t>
        <w:tab/>
        <w:t>Ugyan már! Hogy gondolhatsz ilyet. Régesrég megbocsátottam, illetve nem is volt mit megbocsátani. Jól döntöttetek akkor. Az hogy ide jutottam, magamnak köszönhetem. Tudod, mindig a saját utamat jártam és csak a saját káromból tanultam, de már korrigálom a hibát. Húsz év után újra iskolába járok. Nyáron érettségizek, és lesz egy szakmám is. Bizony. Képzeld, logisztikus leszek. A cég ahova gyakorlatra járok megígérte, hogy a vizsga után felvesznek. Úgy, hogy lassan kiegyenesedik az én életem is. És te hogy vagy, veled mi történt?</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nna</w:t>
        <w:tab/>
        <w:t>Az én történetem elég unalmas. Minden a terv szerint. Átvettem a családi vállalkozást, most is üzleti ügyben jöttem ebbe a városba. Férjhez mentem, van két gyönyörűséges kislányom, az egyik tíz a másik nyolc éves. A férjem is a cégben dolgozik, hajtunk mint a güzü. Szórakozás nulla, csak a robot reggeltől estig. Szóval, így élünk.</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dél</w:t>
        <w:tab/>
        <w:t xml:space="preserve">Csodálatos! Látod milyen az élet? Te ezt az életformát unalmasnak találod, én meg azért küzdök, hogy elérjem. Na, gyere megmutatom merre van a bank, közben mesélj, mit tudsz a többiekről? </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jc w:val="center"/>
        <w:rPr>
          <w:rFonts w:ascii="Times New Roman" w:hAnsi="Times New Roman" w:cs="Times New Roman"/>
          <w:b/>
          <w:b/>
          <w:sz w:val="28"/>
          <w:szCs w:val="28"/>
        </w:rPr>
      </w:pPr>
      <w:r>
        <w:rPr>
          <w:rFonts w:cs="Times New Roman" w:ascii="Times New Roman" w:hAnsi="Times New Roman"/>
          <w:b/>
          <w:sz w:val="28"/>
          <w:szCs w:val="28"/>
        </w:rPr>
        <w:t>Színpadfény le!</w:t>
        <w:tab/>
        <w:tab/>
        <w:t>VÉGE!</w:t>
      </w:r>
    </w:p>
    <w:p>
      <w:pPr>
        <w:pStyle w:val="Normal"/>
        <w:spacing w:lineRule="auto" w:line="240" w:before="0" w:after="0"/>
        <w:ind w:left="1410" w:hanging="14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b/>
        <w:tab/>
        <w:tab/>
        <w:tab/>
        <w:tab/>
        <w:tab/>
        <w:tab/>
        <w:t xml:space="preserve">                 Horváth Péter </w:t>
      </w:r>
    </w:p>
    <w:p>
      <w:pPr>
        <w:pStyle w:val="Normal"/>
        <w:spacing w:lineRule="auto" w:line="240" w:before="0" w:after="0"/>
        <w:ind w:left="4950"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zi, 2015. december 1.</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tab/>
        <w:tab/>
        <w:tab/>
        <w:tab/>
        <w:tab/>
        <w:tab/>
        <w:tab/>
      </w:r>
      <w:hyperlink r:id="rId2">
        <w:r>
          <w:rPr>
            <w:rStyle w:val="InternetLink"/>
            <w:rFonts w:cs="Times New Roman" w:ascii="Times New Roman" w:hAnsi="Times New Roman"/>
            <w:sz w:val="28"/>
            <w:szCs w:val="28"/>
          </w:rPr>
          <w:t>horvathpeter555@gmail.com</w:t>
        </w:r>
      </w:hyperlink>
      <w:r>
        <w:rPr>
          <w:rFonts w:cs="Times New Roman" w:ascii="Times New Roman" w:hAnsi="Times New Roman"/>
          <w:sz w:val="28"/>
          <w:szCs w:val="28"/>
        </w:rPr>
        <w:t xml:space="preserve"> </w:t>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7" w:right="991" w:gutter="0" w:header="708"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ldal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Bekezdsalapbettpusa">
    <w:name w:val="Bekezdés alapbetűtípusa"/>
    <w:qFormat/>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BalloonTextChar">
    <w:name w:val="Balloon Text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vathpeter555@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23:00Z</dcterms:created>
  <dc:creator>HP</dc:creator>
  <dc:description/>
  <cp:keywords/>
  <dc:language>en-US</dc:language>
  <cp:lastModifiedBy>SJ</cp:lastModifiedBy>
  <cp:lastPrinted>2015-12-02T18:37:00Z</cp:lastPrinted>
  <dcterms:modified xsi:type="dcterms:W3CDTF">2016-01-11T14:23:00Z</dcterms:modified>
  <cp:revision>2</cp:revision>
  <dc:subject/>
  <dc:title>A nagy lehetőség</dc:title>
</cp:coreProperties>
</file>