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"Ha azt hiszed, túl kicsi vagy ahhoz, hogy számítson a létezésed,</w:t>
      </w: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 </w:t>
        <w:br/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próbálj</w:t>
      </w: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egy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szobában aludni</w:t>
      </w: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egy</w:t>
      </w: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szúnyoggal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!" </w:t>
        <w:br/>
        <w:t>(XIV. Dalai Láma).</w:t>
      </w:r>
      <w:r>
        <w:rPr>
          <w:rStyle w:val="Appleconvertedspace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ózsa Mara</w:t>
        <w:br/>
        <w:t>A szúnyog</w:t>
        <w:br/>
      </w:r>
      <w:r>
        <w:rPr>
          <w:rFonts w:cs="Times New Roman" w:ascii="Times New Roman" w:hAnsi="Times New Roman"/>
          <w:sz w:val="28"/>
          <w:szCs w:val="28"/>
        </w:rPr>
        <w:t>Vidám jelenet - diákszínjátszókna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ereplők:</w:t>
      </w:r>
      <w:r>
        <w:rPr>
          <w:rFonts w:cs="Times New Roman" w:ascii="Times New Roman" w:hAnsi="Times New Roman"/>
          <w:sz w:val="28"/>
          <w:szCs w:val="28"/>
        </w:rPr>
        <w:t xml:space="preserve"> Fiú - 14-15 éves</w:t>
        <w:br/>
        <w:t xml:space="preserve">                   Szúnyogkirálynő</w:t>
        <w:br/>
        <w:t xml:space="preserve">                   Pókmama</w:t>
        <w:br/>
        <w:t xml:space="preserve">                   Kispók</w:t>
        <w:br/>
        <w:t xml:space="preserve">                   Szúnyogo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ínhely:</w:t>
      </w:r>
      <w:r>
        <w:rPr>
          <w:rFonts w:cs="Times New Roman" w:ascii="Times New Roman" w:hAnsi="Times New Roman"/>
          <w:sz w:val="28"/>
          <w:szCs w:val="28"/>
        </w:rPr>
        <w:t xml:space="preserve"> egy puritán szobabelső: a padlón egy matrac ágyneművel, mellette egy olvasólámpa, az egyik sarokban (egymáshoz kapcsolódva) pókhálók: egy nagyobb és egy kisebb, bennük egy felnőtt, illetve egy gyerek pók. A színpad hátsó részén egy alacsonyan elhelyezkedő ablak v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(a matracágyon hasalva tanul; hangosan elolvas pár mondatot, majd megpróbálja felmondani… Közben egyre sűrűbben, egyre nagyobbakat ásít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spók</w:t>
      </w:r>
      <w:r>
        <w:rPr>
          <w:rFonts w:cs="Times New Roman" w:ascii="Times New Roman" w:hAnsi="Times New Roman"/>
          <w:sz w:val="28"/>
          <w:szCs w:val="28"/>
        </w:rPr>
        <w:t xml:space="preserve"> Mama, éhes vagyok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ókmama </w:t>
      </w:r>
      <w:r>
        <w:rPr>
          <w:rFonts w:cs="Times New Roman" w:ascii="Times New Roman" w:hAnsi="Times New Roman"/>
          <w:sz w:val="28"/>
          <w:szCs w:val="28"/>
        </w:rPr>
        <w:t>Ma nincs vacsora, kicsim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spók</w:t>
      </w:r>
      <w:r>
        <w:rPr>
          <w:rFonts w:cs="Times New Roman" w:ascii="Times New Roman" w:hAnsi="Times New Roman"/>
          <w:sz w:val="28"/>
          <w:szCs w:val="28"/>
        </w:rPr>
        <w:t xml:space="preserve"> Akkor mesét akarok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ókmama </w:t>
      </w:r>
      <w:r>
        <w:rPr>
          <w:rFonts w:cs="Times New Roman" w:ascii="Times New Roman" w:hAnsi="Times New Roman"/>
          <w:sz w:val="28"/>
          <w:szCs w:val="28"/>
        </w:rPr>
        <w:t>Inkább zenére alszunk, akarod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spók</w:t>
      </w:r>
      <w:r>
        <w:rPr>
          <w:rFonts w:cs="Times New Roman" w:ascii="Times New Roman" w:hAnsi="Times New Roman"/>
          <w:sz w:val="28"/>
          <w:szCs w:val="28"/>
        </w:rPr>
        <w:t xml:space="preserve"> Jaj, de j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ókmama</w:t>
      </w:r>
      <w:r>
        <w:rPr>
          <w:rFonts w:cs="Times New Roman" w:ascii="Times New Roman" w:hAnsi="Times New Roman"/>
          <w:sz w:val="28"/>
          <w:szCs w:val="28"/>
        </w:rPr>
        <w:t xml:space="preserve"> (mintha hárfán játszana, zenél a pókhálón: könnyed, altató zen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spók</w:t>
      </w:r>
      <w:r>
        <w:rPr>
          <w:rFonts w:cs="Times New Roman" w:ascii="Times New Roman" w:hAnsi="Times New Roman"/>
          <w:sz w:val="28"/>
          <w:szCs w:val="28"/>
        </w:rPr>
        <w:t xml:space="preserve"> (már majdnem elalszik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gy szúnyogfej jelenik meg az „ablakban”, de egy kéz visszarántja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ispók </w:t>
      </w:r>
      <w:r>
        <w:rPr>
          <w:rFonts w:cs="Times New Roman" w:ascii="Times New Roman" w:hAnsi="Times New Roman"/>
          <w:sz w:val="28"/>
          <w:szCs w:val="28"/>
        </w:rPr>
        <w:t xml:space="preserve">(izgatottan felül, suttogva) Mama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ókmama </w:t>
      </w:r>
      <w:r>
        <w:rPr>
          <w:rFonts w:cs="Times New Roman" w:ascii="Times New Roman" w:hAnsi="Times New Roman"/>
          <w:sz w:val="28"/>
          <w:szCs w:val="28"/>
        </w:rPr>
        <w:t>Pszt! Türelem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a könyvet a párnája alá teszi, igazgatja az ágyneműt, összekulcsolt kézzel az ég felé) Istenkém, csak a holnapot ússzam meg! Valami könnyűt kérdezzen „Bagoly”, mert ha megbukok, apám megöl!  (lefekszik, leoltja a lámpá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sak fényfoltok vannak a színpadon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iután a fiú lámpát olt, ismét megjelenik egy fej az ablakban, majd sorra fejek bukkannak fel – egy-egy pregnáns hangra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únyogok </w:t>
      </w:r>
      <w:r>
        <w:rPr>
          <w:rFonts w:cs="Times New Roman" w:ascii="Times New Roman" w:hAnsi="Times New Roman"/>
          <w:sz w:val="28"/>
          <w:szCs w:val="28"/>
        </w:rPr>
        <w:t>(egyikük fején korona, belépnek az ablakon, és tánc a matrac körül) Ugacsaga, ugacsaga, uh, uh!</w:t>
        <w:br/>
        <w:t>Éhesek vagyunk, enni akarunk!</w:t>
        <w:br/>
        <w:t xml:space="preserve">Éhesek vagyunk, enni akarunk! </w:t>
        <w:br/>
        <w:t>Ugacsaga, ugacsaga, uh, uh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gyre kisebb kört írnak le, egyikük megpróbálja „megkóstolni” a fiút, de a szúnyogkirálynő megállítja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Az elsőbbség engem illet, tudhatnád! Vakmerőségedért lakolni fogsz! (körbenéz, meglátja a feszülten figyelő pókokat) Vessétek oda nekik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</w:t>
      </w:r>
      <w:r>
        <w:rPr>
          <w:rFonts w:cs="Times New Roman" w:ascii="Times New Roman" w:hAnsi="Times New Roman"/>
          <w:sz w:val="28"/>
          <w:szCs w:val="28"/>
        </w:rPr>
        <w:t xml:space="preserve"> Úrnőm, kegyelmezz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Tegyétek, amit parancsolta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etten megragadják a vétkest, és a pókok hálójába taszítják. A kicsi pók rögtön csiklandozni kezdi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 szúnyogok ismét táncba kezdenek, a fiú forgolódik, időnként ásít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Ő az enyém! Hátra mind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ok</w:t>
      </w:r>
      <w:r>
        <w:rPr>
          <w:rFonts w:cs="Times New Roman" w:ascii="Times New Roman" w:hAnsi="Times New Roman"/>
          <w:sz w:val="28"/>
          <w:szCs w:val="28"/>
        </w:rPr>
        <w:t xml:space="preserve"> (egészen a színpad oldaláig húzódnak, s onnan figyelik az eseményeke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a szárnyait rebbentgetve köröz a fiú körül, zsákmányt becserkésző hangot hallat, miközben a szívókája élénken mozo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csapkod a fejére, többször fülön vágja magát, felszisszen, fülcsengését cintányér hangja jelz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zsákmánytánc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(csapkod, majd felül) Hogy az a…! (lámpát kapcsol, nézelődi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ok</w:t>
      </w:r>
      <w:r>
        <w:rPr>
          <w:rFonts w:cs="Times New Roman" w:ascii="Times New Roman" w:hAnsi="Times New Roman"/>
          <w:sz w:val="28"/>
          <w:szCs w:val="28"/>
        </w:rPr>
        <w:t xml:space="preserve"> (teljesen a falhoz tapadnak, s beleolvadnak a környezetb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spók</w:t>
      </w:r>
      <w:r>
        <w:rPr>
          <w:rFonts w:cs="Times New Roman" w:ascii="Times New Roman" w:hAnsi="Times New Roman"/>
          <w:sz w:val="28"/>
          <w:szCs w:val="28"/>
        </w:rPr>
        <w:t xml:space="preserve"> (nyújtózik a legközelebbi szúnyog felé, de nem éri e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bosszankodva lekapcsolja a lámpát, visszafekszi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támadásba lendü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(elkapja a szúnyog lábá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jellegzetes szirénázó hangot ad ki – ezt is eltúlozva hallju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Most véged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Ne ölj meg, viszonzásul megjutalmazlak, te szegény legény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Szegény a nénikéd!... És amiért nem hagytál aludni, pusztulni fogsz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Ne cselekedj elhamarkodottan! Tudd meg, én nem közönséges szúnyog vagyok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Hogy marha nagy vagy, azt látom! Kiszívnád az összes vérem egy szippantásr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Nagy is vagyok, igaz! De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 xml:space="preserve">Semmi de! Nem kegyelmezek! Tegyük fel, hogy elengednélek, aztán nekem lenne végem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dobbant egyet) De azt a keservét! Elmondhatom végre, hogy ki vagyok?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ásít) Gyónni nem akarsz?  Tudod, hogy ki akar társalogni veled késő éjszaka?! Én már baromira álmos vagyok! Ráadásul holnap felelnem kell történelemből…  az egész éves anyagból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kihúzza magát, egyúttal szabadulni is próbál) Jól nézz meg! Én minden szúnyogok királynője vagyok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ásítás közben merevedik le - gúnyosan) Ó, felség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únyogkirálynő </w:t>
      </w:r>
      <w:r>
        <w:rPr>
          <w:rFonts w:cs="Times New Roman" w:ascii="Times New Roman" w:hAnsi="Times New Roman"/>
          <w:sz w:val="28"/>
          <w:szCs w:val="28"/>
        </w:rPr>
        <w:t>(némi elégtétellel) Na, végre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És mit tehetek felségedér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Kíméld meg életem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hümmög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Engedj el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 xml:space="preserve">(hümmög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Én tudnék rajtad segíteni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Te? Ugyan mibe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únyogkirálynő </w:t>
      </w:r>
      <w:r>
        <w:rPr>
          <w:rFonts w:cs="Times New Roman" w:ascii="Times New Roman" w:hAnsi="Times New Roman"/>
          <w:sz w:val="28"/>
          <w:szCs w:val="28"/>
        </w:rPr>
        <w:t>Tudd meg, én nemcsak minden szúnyogok királynője vagyok, de varázserővel is bírok! Ha elengedsz, cserébe teljesítem három kívánságod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megdörzsöli az szemeit) Mint a mesékben… Csakhogy én már kinőttem a mesékből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Komolyan beszélek, de ha nem hiszed, tehetünk egy próbá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De az nem számít bele a háromb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Nem! No, mi győzne meg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 (</w:t>
      </w:r>
      <w:r>
        <w:rPr>
          <w:rFonts w:cs="Times New Roman" w:ascii="Times New Roman" w:hAnsi="Times New Roman"/>
          <w:sz w:val="28"/>
          <w:szCs w:val="28"/>
        </w:rPr>
        <w:t>picit töpreng) Hívjon fel az a lány, aki tetszik, és adjon randit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únyogkirálynő </w:t>
      </w:r>
      <w:r>
        <w:rPr>
          <w:rFonts w:cs="Times New Roman" w:ascii="Times New Roman" w:hAnsi="Times New Roman"/>
          <w:sz w:val="28"/>
          <w:szCs w:val="28"/>
        </w:rPr>
        <w:t>(gúnyosan) Akinél eddig hiába tepertél, ugyebá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ingatja a fejé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Akkor figyelj! Egy, kettő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 xml:space="preserve">Pillanat! (a párnája alól egy darab spárgát húz elő, s összeköti kettejük lábát) Kettőnél tartottál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És három! (csettint egye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egszólal a párna alatt a fiú telefonj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 xml:space="preserve">(kétségbeesett sietséggel kaparja elő, alig találja el a hívógombot, annyira reszket a keze, hang alig jön ki a torkán) Te… te… tessék! I-i-gen! Tényleg? Ez baromi jó! Mikor? De komoly?! Én is… nagyon… (kinyomja a telefont, ledobja magát az ágyra, (a szúnyog is mellé zuhan) kezeivel, lábaival kalimpál) Ezt nem hiszem el! Betti odavan értem! (a kikapcsolt telefonba ordítja) Én is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megrángatja a zsinór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(eszmél, felkönyököl, rácsodálkozik a szúnyogra) De ez nem valami trükk, ugy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Ha ennyire bizalmatlan vagy, csapj le, és aludj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Bocsánat, nem úgy értettem! (kiül a matrac szélére, a szúnyog is mellé telepedik) Akkor mehetne élesben 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Felőlem! De jól gondold meg, mit kívánsz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Oké, az első az legyen, hogy ne feleljek holnap, mert miattad tutira nem tudom kipihenni magam. Ahelyett, hogy rég aludnék, veled szórakozom it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únyogkirálynő </w:t>
      </w:r>
      <w:r>
        <w:rPr>
          <w:rFonts w:cs="Times New Roman" w:ascii="Times New Roman" w:hAnsi="Times New Roman"/>
          <w:sz w:val="28"/>
          <w:szCs w:val="28"/>
        </w:rPr>
        <w:t>Nekem mindegy, de ha nem felelsz, megbuksz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Jó, akkor feleljek, de kapjak jó jegyet, ami kihúz a slamasztikából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Rendben, tudni fogsz mindent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Második kívánságom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Nagy tévedés! Ne feleljek – egy kívánság, feleljek mégis – kettő, tudjam az anyagot – az a harmadik. Vagyis nincs több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Ez nem igazság! De smucig vagy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Három kívánság jár és punktum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Pedig az lett volna a legjobb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furdalja a kíváncsiság, végül megkérdezi) Mi lenne az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Csak ha teljesíte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Mondd, teljesítem! De csak azért, hogy bizonyítsam: nem vagyok smucig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Rendben! Negyedik kívánságom: ezt a szobát kerülje el minden szúnyog! Örökre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ok</w:t>
      </w:r>
      <w:r>
        <w:rPr>
          <w:rFonts w:cs="Times New Roman" w:ascii="Times New Roman" w:hAnsi="Times New Roman"/>
          <w:sz w:val="28"/>
          <w:szCs w:val="28"/>
        </w:rPr>
        <w:t xml:space="preserve"> Jaj, jaj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Rendben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 xml:space="preserve">(szúnyogokhoz) Hallottátok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ok</w:t>
      </w:r>
      <w:r>
        <w:rPr>
          <w:rFonts w:cs="Times New Roman" w:ascii="Times New Roman" w:hAnsi="Times New Roman"/>
          <w:sz w:val="28"/>
          <w:szCs w:val="28"/>
        </w:rPr>
        <w:t xml:space="preserve"> (lehajtott fejjel kisomfordálnak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ókmama </w:t>
      </w:r>
      <w:r>
        <w:rPr>
          <w:rFonts w:cs="Times New Roman" w:ascii="Times New Roman" w:hAnsi="Times New Roman"/>
          <w:sz w:val="28"/>
          <w:szCs w:val="28"/>
        </w:rPr>
        <w:t>Akkor csomagolhatunk mi i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Nektek majd fogok legyet, az táplálóbb. S akkor emondhatjuk:</w:t>
        <w:br/>
        <w:t>Ez a kis pók be nő</w:t>
        <w:br/>
        <w:t>Legyen a neve: Benő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spók</w:t>
      </w:r>
      <w:r>
        <w:rPr>
          <w:rFonts w:cs="Times New Roman" w:ascii="Times New Roman" w:hAnsi="Times New Roman"/>
          <w:sz w:val="28"/>
          <w:szCs w:val="28"/>
        </w:rPr>
        <w:t xml:space="preserve"> Én Jenőke akarok maradn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ókmama </w:t>
      </w:r>
      <w:r>
        <w:rPr>
          <w:rFonts w:cs="Times New Roman" w:ascii="Times New Roman" w:hAnsi="Times New Roman"/>
          <w:sz w:val="28"/>
          <w:szCs w:val="28"/>
        </w:rPr>
        <w:t>Az maradsz, kicsim! Ő csak viccel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a fiúra reccsen) Ne csapongj! Engedj el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Persze! (feláll) De csak holnap! (odavonszolja a szúnyogkirálynőt a pókokhoz, kioldja a zsineget) Vigyázzatok rá! Ha megkapom a kettest töriből, szabad leszel! Most pedig jó éjszakát! (beleveti magát az ágyába, a fejére húzza a takarót, s egy pillanat múlva már horkantva alszik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A színpad elsötétedik egy kis időre, majd lassan kivilágosodik. Megszólal a telefonébresztő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ú </w:t>
      </w:r>
      <w:r>
        <w:rPr>
          <w:rFonts w:cs="Times New Roman" w:ascii="Times New Roman" w:hAnsi="Times New Roman"/>
          <w:sz w:val="28"/>
          <w:szCs w:val="28"/>
        </w:rPr>
        <w:t>(pattanva felül, dörzsöli a szemét) Anyám, hogy milyen vadakat álmodtam össze! (néz a pókok felé, keresi a szúnyogkirálynőt, de nincs ott) Álom volt, persze, hogy álom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ispók</w:t>
      </w:r>
      <w:r>
        <w:rPr>
          <w:rFonts w:cs="Times New Roman" w:ascii="Times New Roman" w:hAnsi="Times New Roman"/>
          <w:sz w:val="28"/>
          <w:szCs w:val="28"/>
        </w:rPr>
        <w:t xml:space="preserve"> (megrángatja a másik pókhálót) Mama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ókmama</w:t>
      </w:r>
      <w:r>
        <w:rPr>
          <w:rFonts w:cs="Times New Roman" w:ascii="Times New Roman" w:hAnsi="Times New Roman"/>
          <w:sz w:val="28"/>
          <w:szCs w:val="28"/>
        </w:rPr>
        <w:t xml:space="preserve"> (álmosan) Jó reggelt! Nem ettük ám meg! De annyit ficánkolt, hogy kénytelenek voltunk belegyömöszölni egy gyufásdobozba. Ott van a matracod mellet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oldalra néz, felemel egy gyufásdobozt, megrázz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zúnyogkirálynő</w:t>
      </w:r>
      <w:r>
        <w:rPr>
          <w:rFonts w:cs="Times New Roman" w:ascii="Times New Roman" w:hAnsi="Times New Roman"/>
          <w:sz w:val="28"/>
          <w:szCs w:val="28"/>
        </w:rPr>
        <w:t xml:space="preserve"> (dobozhangon) Naaaaaaaaaaa! Ilyen durva ébresztést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Fiú</w:t>
      </w:r>
      <w:r>
        <w:rPr>
          <w:rFonts w:cs="Times New Roman" w:ascii="Times New Roman" w:hAnsi="Times New Roman"/>
          <w:sz w:val="28"/>
          <w:szCs w:val="28"/>
        </w:rPr>
        <w:t xml:space="preserve"> (visszahanyatlik az ágyra, kalimpál a lábaival és röhög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é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5:34:00Z</dcterms:created>
  <dc:creator>Otthon</dc:creator>
  <dc:description/>
  <cp:keywords/>
  <dc:language>en-US</dc:language>
  <cp:lastModifiedBy>Felhasználó</cp:lastModifiedBy>
  <dcterms:modified xsi:type="dcterms:W3CDTF">2013-10-27T05:34:00Z</dcterms:modified>
  <cp:revision>2</cp:revision>
  <dc:subject/>
  <dc:title>"Ha azt hiszed, túl kicsi vagy ahhoz, hogy számítson a létezésed, </dc:title>
</cp:coreProperties>
</file>