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818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LHÍVÁS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Hazánk nemzeti kulturális örökségének megőrzését, a nemzetiségi hagyományok és a népi kultúra ápolását felvállaló tehetséggondozó program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ztelt Oktatási Intézmény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rákóczifalvai Kuruc Hagyományőrző Egyesület - a Nemzeti Tehetség Program, a Nemzeti Erőforrások Minisztériuma és a Nemzeti Erőforrás Támogatáskezelő támogatásával - összeállított és kidolgozott egy komplex tehetséggondozó programot oktatási intézmények számára „</w:t>
      </w:r>
      <w:r>
        <w:rPr>
          <w:rFonts w:cs="Verdana" w:ascii="Verdana" w:hAnsi="Verdana"/>
          <w:b/>
          <w:sz w:val="20"/>
          <w:szCs w:val="20"/>
        </w:rPr>
        <w:t>Kuruc kori hagyományok az iskolákban tehetséges fiatalok közreműködésében</w:t>
      </w:r>
      <w:r>
        <w:rPr>
          <w:rFonts w:cs="Verdana" w:ascii="Verdana" w:hAnsi="Verdana"/>
          <w:sz w:val="20"/>
          <w:szCs w:val="20"/>
        </w:rPr>
        <w:t>” címmel, mely bemutatja a kuruc kor hagyományait, történelmi jellegzetességeit, katonai viseleteit stb. kiállítás és előadás formájáb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gram célkitűzése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űhelymunka-sorozat megvalósítása, tehetségsegítő hagyományok őrzésével és gazdagításáv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uruc kori kiállítás létrehoz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uruc kori történelmi jelenet feldolgozása korabeli monda alapjá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kiállítás és a jelenet bemutatása több helyszíne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30 fő fiatal támogatása tehetségük kibontakoztatása érdekében a magyar kulturális örökség és a magyar hagyományok felelevenítése teré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hetségük bemutatása közönség előtt, ezáltal munkájukba vetett hitük és önbizalmuk gazdagí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árgyiasult alkotásaik oktatási intézményekben történő bemutatásával példamutatás a fiatal korosztály számá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ez a részt vevő fiatalok szakmai tudásuk és tapasztalatuk magas színvonalú fejlesztésével, munkájukba vetett hitük és önbizalmuk növelésével, képességeik felhasználására történő késztetéssel megvalósí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uruc Hagyományőrző Egyesület felhívást tesz közzé oktatási intézmények számára a programban 2016. június 30-ig történő részvételre, valamint a kezdeményezés eredményeként létrejövő tárgyiasult alkotásaink: kuruc kori kiállítás és zenés-táncos kuruc kori jelenet DÍJMENTESEN történő bemutatásának igényl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rgyiasult alkotások bemutatásának igénylését előzetes időpont egyeztetéssel tudjuk elfogadni a pályázaton nyert támogatás utazási keretének összegéig. A keret kimerülése után az utazási költség térítésével vállaljuk a program előadását, egyéb más kiadás ez esetben sem merül f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elentkezni a csatolt részvételi vagy programigénylő lapon lehe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ovábbi részletek az alábbi linken érhetőek e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users.atw.hu/hagyomanyokutja/page.php?12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árjuk megtisztelő érdeklődését és jelentkezésé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nyei Atti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uc Hagyományőrző Egyesü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5 Rákóczifalva, Kossuth Lajos út 2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 +36 56 441 464, +36 70 232 8813 (Terenyei Atti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urucok@t-online.hu</w:t>
        </w:r>
      </w:hyperlink>
      <w:r>
        <w:rPr>
          <w:rFonts w:cs="Verdana" w:ascii="Verdana" w:hAnsi="Verdana"/>
          <w:sz w:val="20"/>
          <w:szCs w:val="20"/>
        </w:rPr>
        <w:t xml:space="preserve"> vagy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terenyei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Urlapmezospan11">
    <w:name w:val="urlapmezo span-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atw.hu/hagyomanyokutja/page.php?123" TargetMode="External"/><Relationship Id="rId4" Type="http://schemas.openxmlformats.org/officeDocument/2006/relationships/hyperlink" Target="mailto:kurucok@t-online.hu" TargetMode="External"/><Relationship Id="rId5" Type="http://schemas.openxmlformats.org/officeDocument/2006/relationships/hyperlink" Target="mailto:terenyei@t-onlin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6:00Z</dcterms:created>
  <dc:creator>ATi</dc:creator>
  <dc:description/>
  <cp:keywords/>
  <dc:language>en-US</dc:language>
  <cp:lastModifiedBy>ATi</cp:lastModifiedBy>
  <dcterms:modified xsi:type="dcterms:W3CDTF">2016-01-27T13:27:00Z</dcterms:modified>
  <cp:revision>4</cp:revision>
  <dc:subject/>
  <dc:title>Tisztelt </dc:title>
</cp:coreProperties>
</file>