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„</w:t>
      </w:r>
      <w:r>
        <w:rPr>
          <w:rFonts w:cs="Verdana" w:ascii="Verdana" w:hAnsi="Verdana"/>
          <w:b/>
          <w:sz w:val="20"/>
          <w:szCs w:val="20"/>
        </w:rPr>
        <w:t>Hazánk nemzeti kulturális örökségének megőrzését, a nemzetiségi hagyományok és a népi kultúra ápolását felvállaló tehetséggondozó program”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RÉSZVÉTELI IGÉNYLŐ LAP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lulírott, ……………………………………………………….………. (intézmény vezetője), a ………………………………………………………...………. (intézmény neve) képviseletében nyilatkozom, hogy kérem intézményünk részvételét a Kuruc Hagyományőrző Egyesület „</w:t>
      </w:r>
      <w:r>
        <w:rPr>
          <w:rFonts w:cs="Verdana" w:ascii="Verdana" w:hAnsi="Verdana"/>
          <w:b/>
          <w:sz w:val="20"/>
          <w:szCs w:val="20"/>
        </w:rPr>
        <w:t>Kuruc kori hagyományok az iskolákban tehetséges fiatalok közreműködésében</w:t>
      </w:r>
      <w:r>
        <w:rPr>
          <w:rFonts w:cs="Verdana" w:ascii="Verdana" w:hAnsi="Verdana"/>
          <w:sz w:val="20"/>
          <w:szCs w:val="20"/>
        </w:rPr>
        <w:t>” című programjának keretében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 konkrét részleteket személyes megbeszélés alkalmával egyeztetjük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Az intézmény </w:t>
        <w:tab/>
        <w:t>neve: ……………………………………………………….</w:t>
      </w:r>
    </w:p>
    <w:p>
      <w:pPr>
        <w:pStyle w:val="Normal"/>
        <w:ind w:left="1416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íme: ……………………………………………………….</w:t>
      </w:r>
    </w:p>
    <w:p>
      <w:pPr>
        <w:pStyle w:val="Normal"/>
        <w:ind w:left="1416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: …………………………………………………………</w:t>
      </w:r>
    </w:p>
    <w:p>
      <w:pPr>
        <w:pStyle w:val="Normal"/>
        <w:ind w:left="1416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: ……………………………………………………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elt.: ……………………………………………………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124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124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áírás</w:t>
      </w:r>
    </w:p>
    <w:p>
      <w:pPr>
        <w:pStyle w:val="Normal"/>
        <w:ind w:left="2124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.h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Visszaküldendő az alábbi elérhetőségeken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uruc Hagyományőrző Egyesüle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085 Rákóczifalva, Kossuth Lajos út 23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/fax: +36 56 441 46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kurucok@t-online.hu</w:t>
        </w:r>
      </w:hyperlink>
      <w:r>
        <w:rPr>
          <w:rFonts w:cs="Verdana" w:ascii="Verdana" w:hAnsi="Verdana"/>
          <w:sz w:val="20"/>
          <w:szCs w:val="20"/>
        </w:rPr>
        <w:t xml:space="preserve"> vagy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terenyei@t-online.hu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vábbi részletek az alábbi linken érhetőek el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http://users.atw.hu/hagyomanyokutja/page.php?123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 jelentkezés elfogadásáról válaszlevélben értesítjük Önöket!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agy tisztelettel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renyei Attil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nök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rucok@t-online.hu" TargetMode="External"/><Relationship Id="rId3" Type="http://schemas.openxmlformats.org/officeDocument/2006/relationships/hyperlink" Target="mailto:terenyei@t-online.hu" TargetMode="External"/><Relationship Id="rId4" Type="http://schemas.openxmlformats.org/officeDocument/2006/relationships/hyperlink" Target="http://users.atw.hu/hagyomanyokutja/page.php?12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5:40:00Z</dcterms:created>
  <dc:creator>ATi</dc:creator>
  <dc:description/>
  <cp:keywords/>
  <dc:language>en-US</dc:language>
  <cp:lastModifiedBy>ATi</cp:lastModifiedBy>
  <dcterms:modified xsi:type="dcterms:W3CDTF">2016-01-25T08:36:00Z</dcterms:modified>
  <cp:revision>4</cp:revision>
  <dc:subject/>
  <dc:title>HAGYOMÁNYOK ÚTJA AZ ISKOLÁKBAN</dc:title>
</cp:coreProperties>
</file>