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érjük töltse ki az alábbi űrlapot, mentse el a dokumentumot a számítógépére (Fájl menü Mentés másként…), majd küldje el a </w:t>
      </w:r>
      <w:hyperlink r:id="rId2">
        <w:r>
          <w:rPr>
            <w:rStyle w:val="InternetLink"/>
          </w:rPr>
          <w:t>fiztan@extra.hu</w:t>
        </w:r>
      </w:hyperlink>
      <w:r>
        <w:rPr/>
        <w:t xml:space="preserve"> címre (csatolt fájlként).</w:t>
      </w:r>
    </w:p>
    <w:p>
      <w:pPr>
        <w:pStyle w:val="Normal"/>
        <w:rPr/>
      </w:pPr>
      <w:r>
        <w:rPr/>
        <w:t xml:space="preserve">(Kérjük, hogy a fenti e-mail címre csak a jelentkezési lapot küldje, bármilyen egyéb észrevételét, kérdését örömmel várjuk a </w:t>
      </w:r>
      <w:hyperlink r:id="rId3">
        <w:r>
          <w:rPr>
            <w:rStyle w:val="InternetLink"/>
          </w:rPr>
          <w:t>juhy@ludens.elte.hu</w:t>
        </w:r>
      </w:hyperlink>
      <w:r>
        <w:rPr/>
        <w:t xml:space="preserve"> címre, vagy a </w:t>
      </w:r>
      <w:hyperlink r:id="rId4">
        <w:r>
          <w:rPr>
            <w:rStyle w:val="InternetLink"/>
          </w:rPr>
          <w:t>http://fiztan.extra.hu/konferencia</w:t>
        </w:r>
      </w:hyperlink>
      <w:r>
        <w:rPr/>
        <w:t xml:space="preserve"> honlap Fórum menüpontjában.) Jelentkezésének elfogadásáról az űrlapban megadott e-mail címre (néhány napon belül) visszaigazolást küldünk.</w:t>
      </w:r>
    </w:p>
    <w:p>
      <w:pPr>
        <w:pStyle w:val="Normal"/>
        <w:rPr/>
      </w:pPr>
      <w:r>
        <w:rPr/>
        <w:t>A részvételnek nem feltétele prezentáció bemutatása, ha ilyenre jelentkezik, akkor jelen lapon csak a prezentáció címét, rövid (ábrák és képletek nélküli) tartalmi kivonatát és típusát (előadás, vagy poszter) kérjük (a prezentációkkal kapcsolatos további információk a honlapon lesznek, kérjük figyelje az Információk menüpontot).</w:t>
      </w:r>
    </w:p>
    <w:p>
      <w:pPr>
        <w:pStyle w:val="Normal"/>
        <w:rPr/>
      </w:pPr>
      <w:r>
        <w:rPr/>
        <w:t>Külföldi résztvevőinknek – ha igénylik – próbálunk segítséget nyújtani szállás biztosításába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Szöveg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Szöveg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(neve, címe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zentáció (előadás, vagy poszter) cí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zentáció (előadás, vagy poszter) tartalmi kivonata (maximum 20 sor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áció típus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Előadás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460180272"/>
            <w:bookmarkStart w:id="3" w:name="__Fieldmark__6_4601802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  <w:t xml:space="preserve">Poszter: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460180272"/>
            <w:bookmarkStart w:id="5" w:name="__Fieldmark__7_4601802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  <w:t xml:space="preserve">Egyik sem: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60180272"/>
            <w:bookmarkStart w:id="7" w:name="__Fieldmark__8_46018027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ényel-e segítséget szállás biztosítására (csak külföldről érkezők részére!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Igen: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60180272"/>
            <w:bookmarkStart w:id="9" w:name="__Fieldmark__9_4601802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  <w:tab/>
              <w:t xml:space="preserve">Nem: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60180272"/>
            <w:bookmarkStart w:id="11" w:name="__Fieldmark__10_46018027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tan@extra.hu" TargetMode="External"/><Relationship Id="rId3" Type="http://schemas.openxmlformats.org/officeDocument/2006/relationships/hyperlink" Target="mailto:juhy@ludens.elte.hu" TargetMode="External"/><Relationship Id="rId4" Type="http://schemas.openxmlformats.org/officeDocument/2006/relationships/hyperlink" Target="http://fiztan.extra.hu/konferenc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35:00Z</dcterms:created>
  <dc:creator>nagyp</dc:creator>
  <dc:description/>
  <cp:keywords/>
  <dc:language>en-US</dc:language>
  <cp:lastModifiedBy>Nagy Péter</cp:lastModifiedBy>
  <dcterms:modified xsi:type="dcterms:W3CDTF">2009-03-16T16:27:00Z</dcterms:modified>
  <cp:revision>20</cp:revision>
  <dc:subject/>
  <dc:title>Jelentkezési lap</dc:title>
</cp:coreProperties>
</file>