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ESÉLYEGYENLŐSÉGI TERV ( dolgozó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Az intézmény egyedi sajátosságai a humán erőforrás tekintet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z a tény, hogy értelmében akadályozott gyermekek, fiatalok iskolai nevelése-oktatása, kollégiumi ellátása és a halmozottan súlyos fogyatékos fejlesztő iskolai oktatása a fő profilunk, kiegészülve az állami gondoskodásban részesülők otthont nyújtó, különleges lakásotthoni ellátásával, meghatározza a szakalkalmazottak feladatait, illetve a végzettségüknek megfelelő feladat ellátását. </w:t>
      </w:r>
    </w:p>
    <w:p>
      <w:pPr>
        <w:pStyle w:val="Normal"/>
        <w:jc w:val="both"/>
        <w:rPr/>
      </w:pPr>
      <w:r>
        <w:rPr>
          <w:i/>
          <w:iCs/>
        </w:rPr>
        <w:t>A nevelés-oktatáson túl az itt tanuló gyermekek teljes ellátásáról is gondoskodni kell, átmenetileg pótolni a család és az otthon hiányát. Az intézményen belül a lakásotthonok egész évben folyamatosan üzemelnek, az iskola és kollégium a tanítási szünetek alatt van zárva, viszont szorgalmi időben nincs kötelező hétvégi hazautazás a megyei beiskolázás miat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örvényi előírások rendelkeznek arról, hogy a dolgozók milyen végzettséggel milyen feladatot láthatnak el, továbbá milyen munkaidő beosztásban kell dolgozniuk. Így:</w:t>
      </w:r>
    </w:p>
    <w:p>
      <w:pPr>
        <w:pStyle w:val="Normal"/>
        <w:numPr>
          <w:ilvl w:val="0"/>
          <w:numId w:val="3"/>
        </w:numPr>
        <w:rPr/>
      </w:pPr>
      <w:r>
        <w:rPr/>
        <w:t>a gyógypedagógusok felmenő rendszerben, minden tantárgyat tanítanak, munkaidejük órarendi beosztásuktól és a tantárgyfelosztástól függően nagyrész délelőtt töltődik,</w:t>
      </w:r>
    </w:p>
    <w:p>
      <w:pPr>
        <w:pStyle w:val="Normal"/>
        <w:numPr>
          <w:ilvl w:val="0"/>
          <w:numId w:val="3"/>
        </w:numPr>
        <w:rPr/>
      </w:pPr>
      <w:r>
        <w:rPr/>
        <w:t>testnevelő szakos nevelőtanár szaktantárgyának megfelelő feladatot, és nevelőtanárként napközis feladatot lát el, munkaideje órarendtől függő, javarészt délelőttös, szükség szerint hétvégén 12 órás szolgálat is vár rá,</w:t>
      </w:r>
    </w:p>
    <w:p>
      <w:pPr>
        <w:pStyle w:val="Normal"/>
        <w:numPr>
          <w:ilvl w:val="0"/>
          <w:numId w:val="3"/>
        </w:numPr>
        <w:rPr/>
      </w:pPr>
      <w:r>
        <w:rPr/>
        <w:t>kollégiumi nevelőtanár délutáni ( a napközis) nevelési-oktatási feladatot lát el, és alkalomadtán hétvégén 12 órás feladatot,</w:t>
      </w:r>
    </w:p>
    <w:p>
      <w:pPr>
        <w:pStyle w:val="Normal"/>
        <w:numPr>
          <w:ilvl w:val="0"/>
          <w:numId w:val="3"/>
        </w:numPr>
        <w:rPr/>
      </w:pPr>
      <w:r>
        <w:rPr/>
        <w:t>gyógypedagógiai asszisztensek és gyermekfelügyelők délután, hétvégén illetve éjszakás szolgálatban nevelési és gondozási tevékenységet végeznek, hétvégén és ünnepnapokon 12 órás szolgálatban is</w:t>
      </w:r>
    </w:p>
    <w:p>
      <w:pPr>
        <w:pStyle w:val="Normal"/>
        <w:numPr>
          <w:ilvl w:val="0"/>
          <w:numId w:val="3"/>
        </w:numPr>
        <w:rPr/>
      </w:pPr>
      <w:r>
        <w:rPr/>
        <w:t>a fejlesztő iskolai oktatásban segítő gyermekfelügyelői munkakörűek munkaideje alkalmazkodik az órarendhez, de részt vesznek a kollégiumi feladatellátásban is</w:t>
      </w:r>
    </w:p>
    <w:p>
      <w:pPr>
        <w:pStyle w:val="Normal"/>
        <w:numPr>
          <w:ilvl w:val="0"/>
          <w:numId w:val="3"/>
        </w:numPr>
        <w:rPr/>
      </w:pPr>
      <w:r>
        <w:rPr/>
        <w:t>ügyviteli dolgozók, mosónők, karbantartó, sofőr, kollégiumi takarítónők munkaidejének zöme délelőttre esik</w:t>
      </w:r>
    </w:p>
    <w:p>
      <w:pPr>
        <w:pStyle w:val="Normal"/>
        <w:numPr>
          <w:ilvl w:val="0"/>
          <w:numId w:val="3"/>
        </w:numPr>
        <w:rPr/>
      </w:pPr>
      <w:r>
        <w:rPr/>
        <w:t>konyhai dolgozók munkaideje beosztástól függően délelőtt illetve délután</w:t>
      </w:r>
    </w:p>
    <w:p>
      <w:pPr>
        <w:pStyle w:val="Normal"/>
        <w:numPr>
          <w:ilvl w:val="0"/>
          <w:numId w:val="3"/>
        </w:numPr>
        <w:rPr/>
      </w:pPr>
      <w:r>
        <w:rPr/>
        <w:t>az iskolai takarítónő osztott műszakban dolgozik</w:t>
      </w:r>
    </w:p>
    <w:p>
      <w:pPr>
        <w:pStyle w:val="Normal"/>
        <w:numPr>
          <w:ilvl w:val="0"/>
          <w:numId w:val="3"/>
        </w:numPr>
        <w:rPr/>
      </w:pPr>
      <w:r>
        <w:rPr/>
        <w:t>a lakásotthonok dolgozóinak műszakrendje a szorgalmi időhöz igazodik, egyedi beosztás alapján, egyenletes terheléssel dolgozn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nek függvényében a hátrányos helyzetűnek számító munkavállalók, alkalmazásuk előtt részletes tájékoztatást kapnak a feladatkörükhöz tartozó időbeosztásról is, hogy mérlegelni tudják az intézményben történő munkavállalással járó kötelezettségeiket a végleges döntés elő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rim Jakab Általános Iskola, Készségfejlesztő Speciális Szakiskola és Kollégium - mivel költségvetési szervként 50 főnél több közalkalmazottat foglalkoztat- </w:t>
      </w:r>
      <w:r>
        <w:rPr>
          <w:i/>
        </w:rPr>
        <w:t>az egyenlő</w:t>
      </w:r>
      <w:r>
        <w:rPr/>
        <w:t xml:space="preserve"> </w:t>
      </w:r>
      <w:r>
        <w:rPr>
          <w:i/>
        </w:rPr>
        <w:t>bánásmódról és az esélyegyenlőség előmozdításáról szóló 2003. évi CXXV. törvény 36.§-a</w:t>
      </w:r>
      <w:r>
        <w:rPr/>
        <w:t xml:space="preserve"> alapján az alábbi esélyegyenlőségi tervet fogadja el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sz w:val="28"/>
        </w:rPr>
      </w:pPr>
      <w:r>
        <w:rPr>
          <w:sz w:val="28"/>
        </w:rPr>
        <w:t>A hátrányos helyzetű közalkalmazotti csoportok foglalkoztatási helyz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</w:rPr>
        <w:t>1</w:t>
      </w:r>
      <w:r>
        <w:rPr>
          <w:b/>
          <w:i/>
          <w:iCs/>
          <w:color w:val="333399"/>
          <w:u w:val="single"/>
        </w:rPr>
        <w:t xml:space="preserve">. </w:t>
      </w:r>
      <w:r>
        <w:rPr>
          <w:b/>
          <w:i/>
          <w:iCs/>
          <w:color w:val="000000"/>
          <w:u w:val="single"/>
        </w:rPr>
        <w:t>A hátrányos helyzetű munkavállalói csoportok</w:t>
      </w:r>
    </w:p>
    <w:p>
      <w:pPr>
        <w:pStyle w:val="Normal"/>
        <w:rPr/>
      </w:pPr>
      <w:r>
        <w:rPr>
          <w:b/>
        </w:rPr>
        <w:t>Az intézményben összesen 62 fő dolgozik. Ebből 2 fő GYES-en van, 2 fő kismamaként hosszas táppénzen van. Szerződéses alkalmazott 3 fő. (</w:t>
      </w:r>
      <w:r>
        <w:rPr>
          <w:bCs/>
          <w:i/>
          <w:iCs/>
        </w:rPr>
        <w:t>2007. decemberi ada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hátrányos helyzetű munkavállalói csoportok különösen a következő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a nők</w:t>
      </w:r>
      <w:r>
        <w:rPr/>
        <w:t>……</w:t>
      </w:r>
      <w:r>
        <w:rPr>
          <w:b/>
          <w:bCs/>
        </w:rPr>
        <w:t>53 fő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a negyven évnél idősebb közalkalmazottak</w:t>
      </w:r>
      <w:r>
        <w:rPr/>
        <w:t>….</w:t>
      </w:r>
      <w:r>
        <w:rPr>
          <w:b/>
          <w:bCs/>
        </w:rPr>
        <w:t>40 fő (+3 fő 2008-ban tölti be)</w:t>
      </w:r>
    </w:p>
    <w:p>
      <w:pPr>
        <w:pStyle w:val="Contents1"/>
        <w:rPr/>
      </w:pPr>
      <w:r>
        <w:rPr/>
        <w:tab/>
        <w:t>-a romák…….nincs</w:t>
      </w:r>
    </w:p>
    <w:p>
      <w:pPr>
        <w:pStyle w:val="Normal"/>
        <w:rPr/>
      </w:pPr>
      <w:r>
        <w:rPr/>
        <w:tab/>
        <w:t>-a fogyatékos személyek….nincs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a két vagy több, tíz éven aluli gyermeket nevelő közalkalmazottak</w:t>
      </w:r>
      <w:r>
        <w:rPr/>
        <w:t>……</w:t>
      </w:r>
      <w:r>
        <w:rPr>
          <w:b/>
          <w:bCs/>
        </w:rPr>
        <w:t>2 fő</w:t>
      </w:r>
      <w:r>
        <w:rPr/>
        <w:t xml:space="preserve"> </w:t>
      </w:r>
    </w:p>
    <w:p>
      <w:pPr>
        <w:pStyle w:val="Normal"/>
        <w:rPr/>
      </w:pPr>
      <w:r>
        <w:rPr/>
        <w:tab/>
        <w:t>-a tíz éven aluli gyermeket nevelő egyedülálló közalkalmazottak…..nincs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a pályakezdők….. 1 fő</w:t>
      </w:r>
    </w:p>
    <w:p>
      <w:pPr>
        <w:pStyle w:val="Normal"/>
        <w:rPr/>
      </w:pPr>
      <w:r>
        <w:rPr/>
        <w:tab/>
        <w:t>-</w:t>
      </w:r>
      <w:r>
        <w:rPr>
          <w:b/>
          <w:bCs/>
        </w:rPr>
        <w:t>az alacsony iskolai végzettséggel rendelkezők…….6 fő</w:t>
      </w:r>
      <w:r>
        <w:rPr/>
        <w:t xml:space="preserve"> (nyolc általános)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  <w:iCs/>
          <w:color w:val="000000"/>
          <w:u w:val="single"/>
        </w:rPr>
        <w:t>. A foglalkoztatási helyzet vizsgálata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>A hátrányos helyzetű munkavállalói csoportok foglalkoztatási helyzetét vizsgálata az alábbi   szempontok szerint történt:</w:t>
      </w:r>
    </w:p>
    <w:p>
      <w:pPr>
        <w:pStyle w:val="Normal"/>
        <w:jc w:val="both"/>
        <w:rPr/>
      </w:pPr>
      <w:r>
        <w:rPr/>
        <w:tab/>
        <w:t>-személyi juttatások,</w:t>
      </w:r>
    </w:p>
    <w:p>
      <w:pPr>
        <w:pStyle w:val="Normal"/>
        <w:jc w:val="both"/>
        <w:rPr/>
      </w:pPr>
      <w:r>
        <w:rPr/>
        <w:tab/>
        <w:t>-munkakörülmények,</w:t>
      </w:r>
    </w:p>
    <w:p>
      <w:pPr>
        <w:pStyle w:val="Normal"/>
        <w:jc w:val="both"/>
        <w:rPr/>
      </w:pPr>
      <w:r>
        <w:rPr/>
        <w:tab/>
        <w:t>-szakmai előmenetel és képzés,</w:t>
      </w:r>
    </w:p>
    <w:p>
      <w:pPr>
        <w:pStyle w:val="Normal"/>
        <w:jc w:val="both"/>
        <w:rPr/>
      </w:pPr>
      <w:r>
        <w:rPr/>
        <w:tab/>
        <w:t>-gyermekneveléssel és szülői szereppel kapcsolatos kedvez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 </w:t>
      </w:r>
      <w:r>
        <w:rPr>
          <w:i/>
          <w:u w:val="single"/>
        </w:rPr>
        <w:t>A személyi juttatások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Illetmény</w:t>
      </w:r>
      <w:r>
        <w:rPr/>
        <w:t xml:space="preserve">: az intézményben az illetmények megállapítása a </w:t>
      </w:r>
      <w:r>
        <w:rPr>
          <w:i/>
          <w:iCs/>
        </w:rPr>
        <w:t>közalkalmazotti bérrendszer</w:t>
      </w:r>
      <w:r>
        <w:rPr/>
        <w:t xml:space="preserve"> szerint, tehát </w:t>
      </w:r>
      <w:r>
        <w:rPr>
          <w:u w:val="single"/>
        </w:rPr>
        <w:t>jogszabály által meghatározott feltételek szerint történik</w:t>
      </w:r>
      <w:r>
        <w:rPr/>
        <w:t>. Ebben az esetben hátrányos megkülönböztetés nem történhet. Tartalmazza az alapbért, a gyógypedagógiai pótlékot, és a 3-és 5 %-os pótlékot azok esetében, ahol az egyéb végzettség alkalmazhatósága a törvényi előírásokkal összhangban figyelembe vehető.</w:t>
      </w:r>
    </w:p>
    <w:p>
      <w:pPr>
        <w:pStyle w:val="Normal"/>
        <w:jc w:val="both"/>
        <w:rPr/>
      </w:pPr>
      <w:r>
        <w:rPr/>
        <w:t>A pedagógusok kötelező óraszáma jelenleg heti 21 óra. A társadalmi tisztségviselők illetve a munkaközösség-vezető 1 óra kedvezményben részül.</w:t>
      </w:r>
    </w:p>
    <w:p>
      <w:pPr>
        <w:pStyle w:val="Normal"/>
        <w:jc w:val="both"/>
        <w:rPr/>
      </w:pPr>
      <w:r>
        <w:rPr/>
        <w:t>Túlóra a fenntartó által engedélyezett mértékű, jelenleg nincs. Minden alkalmazott pedagógusnak biztosítva van a kötelező óraszáma.</w:t>
      </w:r>
    </w:p>
    <w:p>
      <w:pPr>
        <w:pStyle w:val="Normal"/>
        <w:jc w:val="both"/>
        <w:rPr/>
      </w:pPr>
      <w:r>
        <w:rPr/>
        <w:t>A kötelező órákon túli munkaidő teljesítése 2008-ban, a 20 pedagógus között felosztva (tantárgyfelosztás szerint is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éni fejlesztés heti 13 ó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közi heti 18 óra (csak a  nevelőtanároké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oportokat érintő programszervezés átlag havi 2 ó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kkör 19 ó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senyre felkészítés szakkörön belül, szükség szeri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0 órás heti munkaidő megoszlása ( kollektív szerződésben rögzített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dagógus az iskolában 25 órát tölt, otthon 15 órát (felkészülés, st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lőtanár az intézményben 32 órát, otthon 8 ór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akoktatók az iskolában 30 órát, otthon 10 órá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-ellátási terv tartalmazza a heti kötelező óraszámon felüli teendőket.</w:t>
      </w:r>
    </w:p>
    <w:p>
      <w:pPr>
        <w:pStyle w:val="Normal"/>
        <w:jc w:val="both"/>
        <w:rPr/>
      </w:pPr>
      <w:r>
        <w:rPr/>
        <w:t>Mivel az intézmény értelmében akadályozottak nevelésével foglalkozik, a pedagógusok felmenő rendszerben, minden tantárgy tanítására jogosultak. A testnevelést szaktanár tanítja.</w:t>
      </w:r>
    </w:p>
    <w:p>
      <w:pPr>
        <w:pStyle w:val="Normal"/>
        <w:jc w:val="both"/>
        <w:rPr/>
      </w:pPr>
      <w:r>
        <w:rPr/>
        <w:t>Órarendjüket az igazgató által tervezett és ajánlott tantárgyfelosztás jóváhagyása után saját maguk állítják össze.</w:t>
      </w:r>
    </w:p>
    <w:p>
      <w:pPr>
        <w:pStyle w:val="Normal"/>
        <w:jc w:val="both"/>
        <w:rPr/>
      </w:pPr>
      <w:r>
        <w:rPr/>
        <w:t>Egyik közalkalmazotti csoport sem kerül hátrányos helyzetbe.</w:t>
      </w:r>
    </w:p>
    <w:p>
      <w:pPr>
        <w:pStyle w:val="Normal"/>
        <w:jc w:val="both"/>
        <w:rPr/>
      </w:pPr>
      <w:r>
        <w:rPr/>
        <w:t>Kötelező órán túl, de még a 40 órás munkaidőbe beletartozó feladatokat egyéni vállalás alapján végzi minden pedagógus.</w:t>
      </w:r>
    </w:p>
    <w:p>
      <w:pPr>
        <w:pStyle w:val="Szvegtrzs2"/>
        <w:rPr/>
      </w:pPr>
      <w:r>
        <w:rPr/>
        <w:t>Amennyiben lehetőség van túlórák megtartására (mint sok éven keresztül), azt minden tanévben egyenlő mértékben ossza el az igazgató a többletjövedelem szerzése érdekében, 1-2 órás eltéréssel a kisgyermekes illetve gyermekét egyedül nevelő kollégák javára, ha az érintett dolgozó is egyetértett ezzel. Jelenleg nincs szükség erre.</w:t>
      </w:r>
    </w:p>
    <w:p>
      <w:pPr>
        <w:pStyle w:val="Normal"/>
        <w:jc w:val="both"/>
        <w:rPr/>
      </w:pPr>
      <w:r>
        <w:rPr/>
        <w:t>Másodállás vagy egyéb, iskolán kívüli jövedelemszerzési lehetőség minden dolgozó számára megvalósítható, ha az nem ütközik a tanrenddel. Bejelentési kötelezettsége van az érintetteknek, melyet az igazgató tudomásul vesz. Közös megegyezés alapján hosszú évek óta minden hét csütörtökje az a nap, melyet szabadon kell hagyniuk az alkalmazottaknak, és az intézmény munkatervben is elfogadott feladatait erre a napra terv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felügyelői munkakörben dolgozók közül az állandó éjszakai műszakot teljesítők délutáni és éjszakai pótlékra is jogosultak.</w:t>
      </w:r>
    </w:p>
    <w:p>
      <w:pPr>
        <w:pStyle w:val="Normal"/>
        <w:jc w:val="both"/>
        <w:rPr/>
      </w:pPr>
      <w:r>
        <w:rPr/>
        <w:t>A hétvégén és ünnepnapokon a 12 órás szolgálatba osztottak – a kollektív szerződésben rögzítetteknek megfelelően – szabadnapban kapják a többletmunka ellen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 </w:t>
      </w:r>
      <w:r>
        <w:rPr>
          <w:b/>
          <w:bCs/>
          <w:i/>
          <w:iCs/>
        </w:rPr>
        <w:t>személyi juttatások</w:t>
      </w:r>
      <w:r>
        <w:rPr/>
        <w:t xml:space="preserve"> körébe sorolt egyéb ellátásnál a kollektív szerződésben is rögzített védő -és munkaruhára jogosultság a hatályos jogszabályokkal szintén összhangban va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lacsony iskolai végzetséggel rendelkezők valamennyien feltételteremtő munkakörben dolgoznak, konyhalányi, takarítói és mosónői munkakörben. Mindannyian részesülnek munkaruha-juttatás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Egyéb juttatások</w:t>
      </w:r>
      <w:r>
        <w:rPr/>
        <w:t>: kiemelt munkavégzésért járó kereset-kiegészítés, mely odaítélésének kritériumai szabályzatban rögzítettek, ha nem pedagógus munkakörben dolgozó is részesül belőle, azt nevelőtestületi határozattal és indoklással is alátámasztják.</w:t>
      </w:r>
    </w:p>
    <w:p>
      <w:pPr>
        <w:pStyle w:val="Normal"/>
        <w:jc w:val="both"/>
        <w:rPr/>
      </w:pPr>
      <w:r>
        <w:rPr/>
        <w:t>6500 Ft/fő, évente 3 ízben, teljes dolgozói kör részesül belőle, amennyiben az intézet anyagi kondíciói ezt lehetővé teszik. Ez „adható” kategóriába esi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2 </w:t>
      </w:r>
      <w:r>
        <w:rPr>
          <w:i/>
          <w:u w:val="single"/>
        </w:rPr>
        <w:t>Munkakörülmények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 munkát segítő segédeszközökhöz, iskolai felszerelésekhez való hozzájutás az intézményben teljes mértékben biztosított minden alkalmazott számára, így a hátrányos helyzetű kategóriába esőké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végzés helye és közvetlen környezete megfelelő, barátságos, esztétikus. Saját ízlésük szerint otthonossá tehetik a csoportszobákat, kollégiumot, egyéb helységeket.</w:t>
      </w:r>
    </w:p>
    <w:p>
      <w:pPr>
        <w:pStyle w:val="Normal"/>
        <w:jc w:val="both"/>
        <w:rPr/>
      </w:pPr>
      <w:r>
        <w:rPr/>
        <w:t>Az intézmény egész területe tiszta és gondozott, megfelelő zöld felül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dohányzók védelme biztosított, a dohányzó munkatársak számára kijelölt hely áll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helység és tisztálkodási lehetőség adot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karbantartó, sofőr és egy takarítónő számára a műhelysor-rekonstrukció megvalósulása után ki tudunk alakítani egy különálló, kulturált körülményeket biztosító helységet. Jelenleg a karbantartó műhelyben tartózkodnak. Öltözőjük van, de egyéb kommunális helység nem áll épületen belül rendelkezésü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 xml:space="preserve">.3 </w:t>
      </w:r>
      <w:r>
        <w:rPr>
          <w:i/>
          <w:u w:val="single"/>
        </w:rPr>
        <w:t>Szakmai előmenetel és képzés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menetel tekintetében a közalkalmazotti törvény megszabja az előmenetel kereteit.</w:t>
      </w:r>
    </w:p>
    <w:p>
      <w:pPr>
        <w:pStyle w:val="Contents1"/>
        <w:numPr>
          <w:ilvl w:val="0"/>
          <w:numId w:val="4"/>
        </w:numPr>
        <w:jc w:val="both"/>
        <w:rPr/>
      </w:pPr>
      <w:r>
        <w:rPr/>
        <w:t>a továbbképzési terv összeállítása egy formanyomtatvány kitöltésével kezdődik, melyben minden pedagógus jelzi, milyen irányban szeretné magát tovább képezni. Az intézmény profiljának megfelelő képzéseken túl egyedi igények is vállalhatóak. A szakirányúaknál akkreditált keretben is megvalósítható a tanulás, melynek költségmegoszlása 20/80 %. A 20 %-ot a pedagógus viseli. Az utóbbi 10 évben a 120 órás előírást akkreditált formában végezték, 2 fő közoktatás-vezetői diplomát, 1 fő szociális szakvizsgával szerzett. Az egyedi vállalásoknál, melyek nem illeszthetőek az intézmény alaptevékenységéhez, önköltséges a tanulás, de a vizsgák és konzultációk idejére az iskola biztosítja a szabadidőt.</w:t>
      </w:r>
    </w:p>
    <w:p>
      <w:pPr>
        <w:pStyle w:val="Normal"/>
        <w:numPr>
          <w:ilvl w:val="0"/>
          <w:numId w:val="4"/>
        </w:numPr>
        <w:rPr/>
      </w:pPr>
      <w:r>
        <w:rPr/>
        <w:t>tanulmányi szerződést csak azzal a dolgozóval kötünk, aki gyógypedagógusi és egyben első diplomáját szerzi. A szerződési feltételek a törvény előírásainak megfelelőek. Az utóbbi 10 évben 2 fő részesült ebben.</w:t>
      </w:r>
    </w:p>
    <w:p>
      <w:pPr>
        <w:pStyle w:val="Normal"/>
        <w:numPr>
          <w:ilvl w:val="0"/>
          <w:numId w:val="4"/>
        </w:numPr>
        <w:rPr/>
      </w:pPr>
      <w:r>
        <w:rPr/>
        <w:t>Minden egyéb, szakmai jellegű képzésben részt vehetnek a hátrányosnak számító csoportok is, a belső képzések időpontjának meghatározásánál figyelembe vesszük a kisgyermekesek érdekeit (napközi, bölcsőde nyitva tartá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4. </w:t>
      </w:r>
      <w:r>
        <w:rPr>
          <w:i/>
          <w:u w:val="single"/>
        </w:rPr>
        <w:t>Gyermekneveléssel és szülői szereppel kapcsolatos kedvezmény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3"/>
        <w:rPr/>
      </w:pPr>
      <w:r>
        <w:rPr/>
        <w:t xml:space="preserve"> </w:t>
      </w:r>
      <w:r>
        <w:rPr/>
        <w:t>Az intézmény fennállása óta partner a gyermekneveléssel és szülői szereppel kapcsolatos kedvezmények érvényre juttatásában, az eseti problémák humánus megoldásában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ab/>
      </w:r>
      <w:r>
        <w:rPr>
          <w:b/>
          <w:color w:val="0000FF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 xml:space="preserve">Az esélyegyenlőség biztosítására vonatkozó célok és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célok eléréséhez szükséges eszközö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Az intézmény az esélyegyenlőség biztosítása érdekében az alábbi célokat határozza meg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a munkakörülmények vonatkozásában megmutatkozó esélyegyenlőtlenségek felszámolása ( </w:t>
      </w:r>
      <w:r>
        <w:rPr>
          <w:i/>
          <w:iCs/>
        </w:rPr>
        <w:t>karbantartó műhely kommunális helységének kialakítása, és a fejlesztő iskolai csoportnak melegvizes mosdatási lehetőség)</w:t>
      </w:r>
    </w:p>
    <w:p>
      <w:pPr>
        <w:pStyle w:val="Contents1"/>
        <w:rPr/>
      </w:pPr>
      <w:r>
        <w:rPr/>
        <w:tab/>
        <w:t>-szakmai előmenetel és képzés területén az esélyegyenlőség további biztosítása,</w:t>
      </w:r>
    </w:p>
    <w:p>
      <w:pPr>
        <w:pStyle w:val="Normal"/>
        <w:rPr/>
      </w:pPr>
      <w:r>
        <w:rPr/>
        <w:tab/>
        <w:t>-gyermekneveléssel és szülői szereppel kapcsolatos kedvezmények további biztosítása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minden munkaterületre jelentkező munkavállaló lehetőséget kap arra, hogy a végleges döntése előtt néhány napig ismerkedjen az intézménnyel, a dolgozókkal, hospitáljon, ismerje meg a majdan gondjaira bízott gyermekekkel való megfelelő bánásmódot, a feltételteremtői körben pedig ismerje meg az elvégzendő feladatokat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 A nők, mint hátrányos helyzetű csoport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Az intézmény 62 alkalmazottjából csak 9 fő férfi. Mindennemű juttatás a Kjt. és Kt., illetve az Mt. ide vonatkozó törvényeinek megfelelően van megállapítva, illetve a Kollektív Szerződésben rögzítve. Vezetői pozícióba bárki kerülhet, aki erre képesnek tartja magát, és az alkalmazotti közösség véleményezése után a fenntartó erre kinev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</w:rPr>
        <w:t>A negyven évnél idősebb közalkalmazottak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  <w:t>Biztosítani kell számukra, hogy a továbbképzési rendszerben oly módon vehessenek részt, hogy azáltal magasabb fizetési besorolást kapjanak – amennyiben még vállalják a másoddiploma megszerzését.</w:t>
      </w:r>
    </w:p>
    <w:p>
      <w:pPr>
        <w:pStyle w:val="Normal"/>
        <w:jc w:val="both"/>
        <w:rPr/>
      </w:pPr>
      <w:r>
        <w:rPr/>
        <w:t>Az idősebb munkavállalóknál megteremtjük a személyi juttatások jogszabályokban meghatározott mértékét, továbbá ezen felül egyenlő eséllyel vesznek részt olyan feladatokban, melyekért külön díjazás jár. A munkát, feladatot ekkor úgy kell megszervezni, hogy az igazodjon a munkavállaló fizikai, egészségi állapotához, helyzet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3. A romá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Cél</w:t>
      </w:r>
      <w:r>
        <w:rPr/>
        <w:t>: a roma foglalkoztatottak számára is biztosítva legyen a kötelező bérezésen kívüli egyéb feladatokban való részvétel. Jelenleg nincs roma alkalmazott, de már volt rá példa. Munkaköri feladatain túl érdeklődési körének megfelelő szakkört vezetett. Minden egyéb pótlékban részesült, melyet a nem roma, ugyanazon munkakörben dolgozó alkalmazott megkapott, így: utazási kedvezmény ( nem helyben lakott), gyógypedagógiai pótlék, műszakpótlék, szabad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4. A fogyatékos személy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Cél:</w:t>
      </w:r>
      <w:r>
        <w:rPr/>
        <w:t xml:space="preserve"> a fogyatékkal élő foglalkoztatottak számára is biztosítva legyen a kötelező bérezésen kívüli egyéb feladatokban való részvétel, melynek során külön figyelembe vételre kerül az érintett személy fogyatékának jellege. Jelenleg érintett személy nincs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számítógéppel rendszeresen dolgozó alkalmazottak közül 1 főnek intézményi forrásból már biztosítottuk a védőszemüveget. Még 2 fő érintett ez ügyben, részükre ez folyamatban van, addig is a monitorszűrő biztosítot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5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A két vagy több, tíz éven aluli gyermeket nevelő közalkalmazot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A jogszabályban meghatározott személyi juttatáson túl biztosítjuk a többletmunka végzésének lehetőségét is úgy, hogy azzal a közalkalmazott más kifizetett juttatáshoz is jusson ( kiemelt munkavégzésért járó kereset-kiegészítés), vagy túlóra ( ha a fenntartói finanszírozás lehetővé teszi). Ezt kedvező munkaidő beosztással, közösen alakítjuk úgy, hogy a gyermekneveléssel kapcsolatos teendőket is figyelembe vesszük. A gyakorlatban az alsó évfolyamokat kapják meg, melyeknél átlag 20 óra a kötelező heti órarendi óra. Ezen túlmenően az intézményen belüli és kívüli, nem kötelező tanítási órákhoz kapcsolódó feladataikat rugalmasan, a gyermeknevelést nem akadályozó időrendi beosztásban végezhetik el.</w:t>
      </w:r>
    </w:p>
    <w:p>
      <w:pPr>
        <w:pStyle w:val="Normal"/>
        <w:jc w:val="both"/>
        <w:rPr/>
      </w:pPr>
      <w:r>
        <w:rPr/>
        <w:t>Gondoskodni kell róla, hogy a közalkalmazott a gyermekei betegsége miatti távolléte miatt hátrányban ne részesüljön. Iskolatípusunkban ez órarendcserével és csoportosztással könnyen megoldható.</w:t>
      </w:r>
    </w:p>
    <w:p>
      <w:pPr>
        <w:pStyle w:val="Normal"/>
        <w:jc w:val="both"/>
        <w:rPr/>
      </w:pPr>
      <w:r>
        <w:rPr>
          <w:b/>
          <w:bCs/>
          <w:i/>
        </w:rPr>
        <w:t>6. Tíz éven aluli gyermeket nevelő egyedülálló közalkalmazott</w:t>
      </w:r>
      <w:r>
        <w:rPr>
          <w:i/>
        </w:rPr>
        <w:t xml:space="preserve">,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gegyezik az 5. pontban leírtakkal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535" w:leader="none"/>
        </w:tabs>
        <w:rPr>
          <w:i/>
          <w:i/>
          <w:iCs/>
        </w:rPr>
      </w:pPr>
      <w:r>
        <w:rPr>
          <w:i/>
          <w:iCs/>
        </w:rPr>
        <w:t xml:space="preserve">Intézményünk egyedi, humánus sajátossága, hogy a saját gyermek rendkívüli esetben bent tartózkodhat az iskolában, felügyeletét megoldjuk, illetve részt vehetnek az intézmény szabadidős programjain, rendezvényein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7. Pályakezdők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akezdők a vonatkozó jogszabály alapján meghatározott személyi juttatásban részesülnek. Pályakezdő fiatalként a családalapítás időszakában azonban jelentős anyag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hei lehetnek, ezért hátrányos helyzetük leküzdése érdekében biztosítjuk számukra is a lehetőséget arra, hogy aktívan részt vehessenek olyan feladatok ellátásában, melyekre a jogszabályok alapján külön juttatásban részesíthetők. 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8. Alacsony iskolai végzettséggel rendelkezők: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lacsony iskolai végzettséggel rendelkezők munkabére a jogszabály alapján meghatározott személyi juttatás lehet. Az alacsony iskolai végzettséghez kapcsolódó alacsonyabb személyi juttatások miatti hátrány csökkentése úgy lehetséges, hogy a munkáltató támogatást nyújt a magasabb iskolai végzettség megszerzésére: ez intézményünknél szabadnap biztosításával realizálódik (érettségi, vagy gyermekfelügyelő II. szakképesítés szerzésénél), illetve a kiemelt munkavégzésért járó kereset-kiegészítésből nevelőtestületi határozat alapján részesülhetnek minőségi többletmunkájuk elismeréseként. </w:t>
      </w:r>
    </w:p>
    <w:p>
      <w:pPr>
        <w:pStyle w:val="TextBody"/>
        <w:tabs>
          <w:tab w:val="clear" w:pos="708"/>
          <w:tab w:val="left" w:pos="538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Tiszalök, 2007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………………………………    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Kt képviselője                        szakszervezet képviselője                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7:00Z</dcterms:created>
  <dc:creator>Bardi Miklós</dc:creator>
  <dc:description/>
  <cp:keywords/>
  <dc:language>en-US</dc:language>
  <cp:lastModifiedBy>Pappné Kórik Judit</cp:lastModifiedBy>
  <cp:lastPrinted>2008-01-21T09:41:00Z</cp:lastPrinted>
  <dcterms:modified xsi:type="dcterms:W3CDTF">2008-10-13T11:37:00Z</dcterms:modified>
  <cp:revision>2</cp:revision>
  <dc:subject/>
  <dc:title>Esélyegyenlőségi terv</dc:title>
</cp:coreProperties>
</file>