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ÜLÖNÖS  KÖZZÉTÉTELI  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32/2008.(XI.24.) a Nevelési Oktatási Intézmények működéséről szóló Oktatási Rendelet alapján az alábbi adatokkal működik intézményün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dagógusok iskolai végzettsége és szakképzettsége hozzárendelve a helyi tanterv tantárgyfelosztásáho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nevelő-oktató munkát végző segítők száma, feladatköre, végzettsége, szakképzettsé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szágos mérés, értékelés eredményei----</w:t>
      </w:r>
      <w:r>
        <w:rPr>
          <w:b/>
          <w:i/>
          <w:sz w:val="22"/>
          <w:szCs w:val="22"/>
        </w:rPr>
        <w:t>intézményünket nem érin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ézményi lemorzsolódás, évismétlé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ályakövetés eredménye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akkörök igénybevételének lehetősége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kolai tanév helyi rendj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soportok, létszá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dagógusok végzettsége, szakképzettsé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5"/>
        <w:gridCol w:w="1973"/>
        <w:gridCol w:w="3121"/>
        <w:gridCol w:w="174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.szá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égzettsé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jegyzé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usz Gábriel Csab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gazgatóhelyett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ében akadályozottak pedagógiája szakos gyógypedagógi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Tomán Natál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óvodapedagó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nulásban akadályozottak pedagógiája szakos gyógypedagóg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erné Császár Diá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taná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nárné Varró Ilo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igazgatóhelyett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óvodapedagóg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gyermekvédelmi szakellátás-szakemb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s Kriszt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tthon-vezet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pedagóg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i Atti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tthon-vezet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rajz szakos általános iskol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e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szár Sánd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frénpedagógia-pszichopedagógia szakos gyógypedagógi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ósné Sós Andre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frénpedagógia-szomatopedagógia szakos gyógypedagógi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né Szentesi Erzsébe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ato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frénpedagógia-szomatopedagógia szakos gyógypedagógi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ri Jánosn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Óvodapedagó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ai fejlesz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nulásban akadályozottak pedagógiája szakos gyógypedagógi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osné Berei Marian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dagógia szakos tan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ált.közigazgatási.és államigazgatási szakemb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Sánd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taná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zika-technika szakos ált.isk tan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nulásban akadályozottak pedagógiája szakos gyógypedagó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özoktatási vezet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Mihályn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Ágost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ő, nevelőtaná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ő szakos ált. isk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vizsga előtt ál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lovich Istvánn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tthon-vezet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Im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tat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yógypedagógiai assziszt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tés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, il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ács műhel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né Kórik Judi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öldrajz-rajz szakos ált. isk.taná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Oligofrénpedagógia szakos gyógypedagó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özoktatási vezet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koláb Ágn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általános iskolai tanít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i Atti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ében akadályozottak pedagógiája szakos gyógypedagógi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ymosi Lászlón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tat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yógypedagógiai assziszt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yomdai montő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merítő műhel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szlóné Szakács Andre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tthon-vezet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dagógia szakos nevelőtan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ociálpedagóg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Valér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éd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frénpedagógia-logopédia szakos gyógypedagógi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mos Nó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tat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yógypedagógiai assziszt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zek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kas műhel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 Angé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frénpedagógia-pszichopedagógia szakos gyógypedagógiai taná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közösség-vezet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nevelő-oktató munkát segítők száma, feladatköre, végzettségei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50"/>
        <w:gridCol w:w="365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kör meghatározá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végzettség,</w:t>
            </w:r>
          </w:p>
          <w:p>
            <w:pPr>
              <w:pStyle w:val="Normal"/>
              <w:jc w:val="both"/>
              <w:rPr/>
            </w:pPr>
            <w:r>
              <w:rPr/>
              <w:t>szakképesíté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égiumi gyermekfelügyel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i érettségi: 2</w:t>
            </w:r>
          </w:p>
          <w:p>
            <w:pPr>
              <w:pStyle w:val="Normal"/>
              <w:jc w:val="both"/>
              <w:rPr/>
            </w:pPr>
            <w:r>
              <w:rPr/>
              <w:t>Gyermek és ifjúsági felügyelő: 3</w:t>
            </w:r>
          </w:p>
          <w:p>
            <w:pPr>
              <w:pStyle w:val="Normal"/>
              <w:jc w:val="both"/>
              <w:rPr/>
            </w:pPr>
            <w:r>
              <w:rPr/>
              <w:t>Mentálhigiénés és jelnyelv: 1</w:t>
            </w:r>
          </w:p>
          <w:p>
            <w:pPr>
              <w:pStyle w:val="Normal"/>
              <w:jc w:val="both"/>
              <w:rPr/>
            </w:pPr>
            <w:r>
              <w:rPr/>
              <w:t>Óvónő:1</w:t>
            </w:r>
          </w:p>
          <w:p>
            <w:pPr>
              <w:pStyle w:val="Normal"/>
              <w:jc w:val="both"/>
              <w:rPr/>
            </w:pPr>
            <w:r>
              <w:rPr/>
              <w:t>Gyógypedagógiai asszisztens: 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otthoni gyermekvédelmi assziszt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ógypedagógiai asszisztens: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otthoni gyermekfelügyel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-és ifjúsági felügyelő: 6</w:t>
            </w:r>
          </w:p>
          <w:p>
            <w:pPr>
              <w:pStyle w:val="Normal"/>
              <w:jc w:val="both"/>
              <w:rPr/>
            </w:pPr>
            <w:r>
              <w:rPr/>
              <w:t>Gyógypedagógiai asszisztens: 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-és utógondoz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szociális munkás-szako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ezésvezet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képes könyvelő(nem OKJ-s)</w:t>
            </w:r>
          </w:p>
          <w:p>
            <w:pPr>
              <w:pStyle w:val="Normal"/>
              <w:jc w:val="both"/>
              <w:rPr/>
            </w:pPr>
            <w:r>
              <w:rPr/>
              <w:t>élelmezésvezető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b.gazdasági vezető, főkönyvi könyvel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képes könyvelő, közgazdász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táros-raktár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i érettségi</w:t>
            </w:r>
          </w:p>
          <w:p>
            <w:pPr>
              <w:pStyle w:val="Normal"/>
              <w:jc w:val="both"/>
              <w:rPr/>
            </w:pPr>
            <w:r>
              <w:rPr/>
              <w:t>Sztk-ügyintéző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ác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ács szakmunká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yhalá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ón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ón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bantart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ő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ézményi lemorzsolódás, évismétlé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Az intézményünkben lemorzsolódás csak akkor van, ha az értelmi fogyatékos gyermek átirányítható a tanulásban akadályozottak iskolájába a tanulási szakértői bizottságok véleménye alapján. Ez az utóbbi 5 tanév alatt 3 esetben fordult elő.</w:t>
      </w:r>
    </w:p>
    <w:p>
      <w:pPr>
        <w:pStyle w:val="Normal"/>
        <w:jc w:val="both"/>
        <w:rPr/>
      </w:pPr>
      <w:r>
        <w:rPr/>
        <w:t>Lakhelyváltozás miatt elvétve iratkozik ki tanuló, csak abban az esetben, ha a szülők több száz km-re kezdenek új é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ismétlés bukás miatt nincs, kizárólag a gyermek egyéni haladási tempója miatt javaslunk évfolyam ismétlést. Ez az utóbbi 5 tanévben 2 ízbe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ályaköveté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A végzett tanulók, fiatalok közül az állami gondoskodásban részesülők valamelyik szociális otthonba, ÉNO-ba (egyházi, alapítványi vagy állami fenntartású) kerülnek, nagyon ritkán vissza a családba. Ez utóbbinál még nem fordult elő, hogy a fiatal valamilyen munkavégzésben rendszeresen is részt vegyen. A többi esetben képességeiknek megfelelő foglalkoztatásban részesülnek.</w:t>
      </w:r>
    </w:p>
    <w:p>
      <w:pPr>
        <w:pStyle w:val="Normal"/>
        <w:jc w:val="both"/>
        <w:rPr/>
      </w:pPr>
      <w:r>
        <w:rPr/>
        <w:t>A családban nevelkedők közül 3,5 % alkalmi munkát is végez, vagy a szülő mellett, vagy egyedül. 6% elhelyezést nyer szociális otthonban vagy nappali foglalkoztatóban, ahol rendszeresen dolg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óbbi 101 évben 4 fő önálló családot alapított, felnőtt segítők (családtagok illetve az intézmény feltételteremtő dolgozói) mellett élik mindennapjaikat. Rendszeres munkából származó jövedelemmel 1 fő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zakkörök igénybevételének lehetőségei, mindennapos testedzé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A szakköri kínálatunk gazdag és változatos, erről bővebben olvashatnak a weblap egyéb oldalain. Mindenki számára biztosított a részvétel, különösen szorgalmazzuk a halmozottan hátrányos helyzetű gyerekek, fiatalok részvételét. A szakköröket pedagógusok, szakoktatók és gyermekfelügyelők vezetik.</w:t>
      </w:r>
    </w:p>
    <w:p>
      <w:pPr>
        <w:pStyle w:val="Normal"/>
        <w:jc w:val="both"/>
        <w:rPr/>
      </w:pPr>
      <w:r>
        <w:rPr/>
        <w:t>A mindennapos testedzés a heti 3 testnevelés (kicsiknél mozgás-játék) órán mind délelőtt, mind a kollégiumi foglalkozásokon biztosítva van, emellett heti 4 sportköri foglalkozás is rendelkezésükre ál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z iskolai tanév helyi rendje a Munkaterv szerint (rövidített változat) 2008/2009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u w:val="single"/>
        </w:rPr>
        <w:t>A tanév rendje</w:t>
      </w:r>
      <w:r>
        <w:rPr/>
        <w:t>:</w:t>
      </w:r>
    </w:p>
    <w:p>
      <w:pPr>
        <w:pStyle w:val="Normal"/>
        <w:jc w:val="both"/>
        <w:rPr/>
      </w:pPr>
      <w:r>
        <w:rPr/>
        <w:t>Első tanítási nap: 2008. szeptember 01. hétfő</w:t>
      </w:r>
    </w:p>
    <w:p>
      <w:pPr>
        <w:pStyle w:val="Normal"/>
        <w:jc w:val="both"/>
        <w:rPr/>
      </w:pPr>
      <w:r>
        <w:rPr/>
        <w:t>Utolsó tanításai nap: 2009. június 15. hétfő</w:t>
      </w:r>
    </w:p>
    <w:p>
      <w:pPr>
        <w:pStyle w:val="Normal"/>
        <w:jc w:val="both"/>
        <w:rPr/>
      </w:pPr>
      <w:r>
        <w:rPr/>
        <w:t>Tényleges tanítási napok száma: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ítási szünetek</w:t>
      </w:r>
      <w:r>
        <w:rPr/>
        <w:t>:</w:t>
      </w:r>
    </w:p>
    <w:p>
      <w:pPr>
        <w:pStyle w:val="Normal"/>
        <w:jc w:val="both"/>
        <w:rPr/>
      </w:pPr>
      <w:r>
        <w:rPr/>
        <w:t>Őszi: 2008.október 27-3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szünet előtti utolsó tanítási nap október 22., szerd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szünet utáni első tanítási nap november 03., hétfő</w:t>
      </w:r>
    </w:p>
    <w:p>
      <w:pPr>
        <w:pStyle w:val="Normal"/>
        <w:jc w:val="both"/>
        <w:rPr/>
      </w:pPr>
      <w:r>
        <w:rPr/>
        <w:t>Téli: 2008. december 22-3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szünet előtti utolsó tanítási nap december 20., szomba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szünet utáni első tanítási nap 2009. január 05., hétfő</w:t>
      </w:r>
    </w:p>
    <w:p>
      <w:pPr>
        <w:pStyle w:val="Normal"/>
        <w:jc w:val="both"/>
        <w:rPr/>
      </w:pPr>
      <w:r>
        <w:rPr/>
        <w:t>Tavaszi: 2009. április 09-1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szünet előtti utolsó tanítási nap április 08., szerd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szünet utáni első tanítási nap április 20., hétf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Április 15-16 tanítás nélküli munkanap, április 17. igazgatói szünnap, ledolgozv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április 25-én, szomba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ugusztus:</w:t>
      </w:r>
      <w:r>
        <w:rPr/>
        <w:t xml:space="preserve"> munkaközösség-vezető választása, munka-és balesetvédelmi oktatás, szakmai továbbképzés, tantárgyfelosztás, munkaterv véglegesítése, osztályozó vizsga (akinek kell), tantermek és kollégium előkészítése a gyermekek 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eptember</w:t>
      </w:r>
      <w:r>
        <w:rPr/>
        <w:t>: ünnepélyes tanévnyitó, tanévnyitó értekezlet, Vidor fesztiválos előadás, Természetvédelmi nap, Tökfesztivál Nagydoboson, utolsó pénteken közös gyerekprogram („Festeni jó”), órarendek, munkatervek, tanmenetek, egyéni fejlesztési tervek, naplók leadási határideje, osztálykirándulás 4 csoport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któber</w:t>
      </w:r>
      <w:r>
        <w:rPr/>
        <w:t>: megemlékezés az Aradi vértanúkról, családlátogatás az új, és a gyakran hiányzó gyerekeknél, szakmai értekezlet, mesemondó verseny (Salgótarján), utolsó pénteken közös gyermekprogram(„semmiből-valamit, játékkészítés”), módszertani füzetek összeállításának előkészület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vember:</w:t>
      </w:r>
      <w:r>
        <w:rPr/>
        <w:t xml:space="preserve"> nevelési értekezlet, bemutató tanítás, „kapkodd a lábad” verseny, utolsó pénteken karaoke-buli a gyerekek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cember</w:t>
      </w:r>
      <w:r>
        <w:rPr/>
        <w:t>: Mikulás ünnep, Kiskarácsony-Nagykarácsony 2in1 (nyugdíjasokkal és az állami neveltekk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anuár</w:t>
      </w:r>
      <w:r>
        <w:rPr/>
        <w:t>: osztályozó értekezlet,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bruár</w:t>
      </w:r>
      <w:r>
        <w:rPr/>
        <w:t>: szakmai értekezlet, Far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árcius</w:t>
      </w:r>
      <w:r>
        <w:rPr/>
        <w:t>: családlátogatás, népdalverseny, szavalóverseny, „Koncz Dezső” verseny, a Víz világ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Április:</w:t>
      </w:r>
      <w:r>
        <w:rPr/>
        <w:t xml:space="preserve"> 2 tanítás nélküli munkanap ( kreatív képzés és zeneterápia), szakmai értekezlet bemutató tanítással, Pinokkió Bábtalá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ájus:</w:t>
      </w:r>
      <w:r>
        <w:rPr/>
        <w:t xml:space="preserve"> év végi felmérések megkezdése, Madarak, Fák Napja, Gyermeknap, osztálykirándulások (5 cso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únius</w:t>
      </w:r>
      <w:r>
        <w:rPr/>
        <w:t>: Suliexpo(ha lesz), osztályozó értekezlet, Pedagógusnap, ünnepélyes tanévzá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ítás nélküli  munkanapok</w:t>
      </w:r>
      <w:r>
        <w:rPr/>
        <w:t>: Április 15-16----egész napos képzések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II. Pinokkió Bábtalálkozó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Gyermeknap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Június 15., tapasztalatcsere-látogatás(fitnessz-wellnesszel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egybekötve a kibővített nevelőtestület részé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soportok létszámadatai</w:t>
      </w:r>
      <w:r>
        <w:rPr/>
        <w:t xml:space="preserve"> ( október 1)</w:t>
      </w:r>
    </w:p>
    <w:p>
      <w:pPr>
        <w:pStyle w:val="Normal"/>
        <w:jc w:val="both"/>
        <w:rPr/>
      </w:pPr>
      <w:r>
        <w:rPr/>
      </w:r>
    </w:p>
    <w:tbl>
      <w:tblPr>
        <w:tblW w:w="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89"/>
        <w:gridCol w:w="883"/>
        <w:gridCol w:w="1190"/>
        <w:gridCol w:w="910"/>
        <w:gridCol w:w="10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so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tszám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bbő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jár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légi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l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á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/elők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ollégiumban 2 napközis és három vegyes életkorú csoport működ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ollégium a tanítási szünetek és három napos ünnepek mellett minden hónap utolsó hétvégéjén zárva tart, erről minden szülő időben értesítést k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lök, 2008. szept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ppné Kórik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1:00Z</dcterms:created>
  <dc:creator>Pappné Kórik Judit</dc:creator>
  <dc:description/>
  <cp:keywords/>
  <dc:language>en-US</dc:language>
  <cp:lastModifiedBy>Pappné Kórik Judit</cp:lastModifiedBy>
  <dcterms:modified xsi:type="dcterms:W3CDTF">2009-05-25T12:27:00Z</dcterms:modified>
  <cp:revision>4</cp:revision>
  <dc:subject/>
  <dc:title>KÜLÖNÖS  KÖZZÉTÉTELI  LISTA</dc:title>
</cp:coreProperties>
</file>