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m Jakab Általános Iskola, Készségfejlesztő Speciális Szakiskola és Kollégiu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sz w:val="32"/>
        </w:rPr>
        <w:t>OM: 038588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NEM PEDAGÓGUS MUNKAKÖRBEN FOGLALKOZTATOTTAK TELJESÍTMÉNYÉRTÉKELÉSI SZABÁLYZATA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sz w:val="40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40"/>
          <w:szCs w:val="28"/>
        </w:rPr>
        <w:t>Hatályba lépés időpontj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40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40"/>
          <w:szCs w:val="28"/>
        </w:rPr>
        <w:t>2008. október 10.</w:t>
      </w:r>
    </w:p>
    <w:p>
      <w:pPr>
        <w:pStyle w:val="TextBody"/>
        <w:rPr>
          <w:bCs w:val="false"/>
          <w:sz w:val="40"/>
          <w:szCs w:val="28"/>
        </w:rPr>
      </w:pPr>
      <w:r>
        <w:rPr>
          <w:bCs w:val="false"/>
          <w:sz w:val="40"/>
          <w:szCs w:val="28"/>
        </w:rPr>
      </w:r>
    </w:p>
    <w:p>
      <w:pPr>
        <w:pStyle w:val="TextBody"/>
        <w:rPr/>
      </w:pPr>
      <w:r>
        <w:rPr/>
        <w:t>Tiszalö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>A feltételteremtő feladatokat ellátó foglalkoztatottak teljesítmény-értékelése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1"/>
        </w:rPr>
        <w:t>Felelős</w:t>
      </w:r>
      <w:r>
        <w:rPr>
          <w:bCs/>
          <w:szCs w:val="21"/>
        </w:rPr>
        <w:t>: az igazgató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szCs w:val="21"/>
        </w:rPr>
        <w:t>Hatóköre</w:t>
      </w:r>
      <w:r>
        <w:rPr>
          <w:bCs/>
          <w:szCs w:val="21"/>
        </w:rPr>
        <w:t>: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Főkönyvi könyvelő ( mb gazd.vez)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Pénztáros-raktáros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Élelmezésvezető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Takarítók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Cs/>
          <w:szCs w:val="21"/>
        </w:rPr>
        <w:t>Karbantartó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Sofőr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Mosónők</w:t>
      </w:r>
    </w:p>
    <w:p>
      <w:pPr>
        <w:pStyle w:val="Normal"/>
        <w:numPr>
          <w:ilvl w:val="0"/>
          <w:numId w:val="13"/>
        </w:numPr>
        <w:autoSpaceDE w:val="false"/>
        <w:rPr>
          <w:bCs/>
          <w:szCs w:val="21"/>
        </w:rPr>
      </w:pPr>
      <w:r>
        <w:rPr>
          <w:bCs/>
          <w:szCs w:val="21"/>
        </w:rPr>
        <w:t>Konyhalányok, szakács</w:t>
      </w:r>
    </w:p>
    <w:p>
      <w:pPr>
        <w:pStyle w:val="Heading4"/>
        <w:ind w:left="360" w:hanging="0"/>
        <w:rPr/>
      </w:pPr>
      <w:r>
        <w:rPr/>
        <w:t>Továbbiakban: feltételteremtő dolgozók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b/>
          <w:szCs w:val="21"/>
        </w:rPr>
        <w:t>Az értékelés periódusa</w:t>
      </w:r>
      <w:r>
        <w:rPr>
          <w:bCs/>
          <w:szCs w:val="21"/>
        </w:rPr>
        <w:t xml:space="preserve">: háromévente </w:t>
      </w:r>
      <w:r>
        <w:rPr>
          <w:bCs/>
          <w:iCs/>
          <w:szCs w:val="21"/>
        </w:rPr>
        <w:t xml:space="preserve">egy alkalommal </w:t>
      </w:r>
      <w:r>
        <w:rPr>
          <w:bCs/>
          <w:szCs w:val="21"/>
        </w:rPr>
        <w:t>az adott év június</w:t>
      </w:r>
    </w:p>
    <w:p>
      <w:pPr>
        <w:pStyle w:val="Normal"/>
        <w:autoSpaceDE w:val="false"/>
        <w:rPr/>
      </w:pPr>
      <w:r>
        <w:rPr/>
        <w:t>30-áig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  <w:t>Kapcsolódó intézményi dokumentumok</w:t>
      </w:r>
    </w:p>
    <w:p>
      <w:pPr>
        <w:pStyle w:val="TextBody"/>
        <w:jc w:val="left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Érintettek személyre szóló munkaköri leírása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SZMSZ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Közalkalmazotti szabályzat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Továbbképzési program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Pedagógiai program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Munkaterv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1"/>
        </w:rPr>
      </w:pPr>
      <w:r>
        <w:rPr>
          <w:bCs/>
          <w:szCs w:val="21"/>
        </w:rPr>
        <w:t>IMIP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jc w:val="left"/>
        <w:rPr/>
      </w:pPr>
      <w:r>
        <w:rPr>
          <w:bCs w:val="false"/>
          <w:sz w:val="24"/>
          <w:szCs w:val="21"/>
        </w:rPr>
        <w:t>A szabályozás részét képező formanyomtatványok:</w:t>
      </w:r>
    </w:p>
    <w:p>
      <w:pPr>
        <w:pStyle w:val="TextBody"/>
        <w:jc w:val="left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Feltételteremtő dolgozó önértékelő lapja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eltételteremtő dolgozó munkáját értékelő lap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Cs/>
        </w:rPr>
        <w:t xml:space="preserve">Feltételteremtő dolgozó </w:t>
      </w:r>
      <w:r>
        <w:rPr>
          <w:bCs/>
          <w:szCs w:val="21"/>
        </w:rPr>
        <w:t>teljesítményének összesítő lapja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jesítmény-értékelés célj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spacing w:lineRule="exact" w:line="273"/>
        <w:ind w:right="4" w:hanging="0"/>
        <w:rPr/>
      </w:pPr>
      <w:r>
        <w:rPr>
          <w:sz w:val="23"/>
          <w:szCs w:val="23"/>
        </w:rPr>
        <w:t>A teljesítményértékelés célja, hogy az intézmény feltételteremtő feladatait ellátó szemé</w:t>
        <w:softHyphen/>
        <w:t>lyek teljesítménye fokozatosan - különösen a feladatellátáshoz szükséges képességek, kész</w:t>
        <w:softHyphen/>
        <w:t>ségek, tudás és tapasztalat fejlesztésével- javuljon, és ezzel segítse az Intézmény minőségcél</w:t>
        <w:softHyphen/>
        <w:t>jainak megvalósítását. A cél megvalósítása érdekében szükség van a</w:t>
      </w:r>
    </w:p>
    <w:p>
      <w:pPr>
        <w:pStyle w:val="Stlus"/>
        <w:spacing w:lineRule="exact" w:line="273"/>
        <w:ind w:righ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autoSpaceDE w:val="false"/>
        <w:rPr>
          <w:bCs/>
          <w:szCs w:val="21"/>
        </w:rPr>
      </w:pPr>
      <w:r>
        <w:rPr>
          <w:bCs/>
          <w:szCs w:val="21"/>
        </w:rPr>
        <w:t>a nem pedagógus munkakörben dolgozók teljesítményének egységes kritériumok szerinti megítélésére, nyomon-követésére</w:t>
      </w:r>
    </w:p>
    <w:p>
      <w:pPr>
        <w:pStyle w:val="Normal"/>
        <w:numPr>
          <w:ilvl w:val="1"/>
          <w:numId w:val="10"/>
        </w:numPr>
        <w:autoSpaceDE w:val="false"/>
        <w:rPr>
          <w:bCs/>
          <w:szCs w:val="21"/>
        </w:rPr>
      </w:pPr>
      <w:r>
        <w:rPr>
          <w:bCs/>
          <w:szCs w:val="21"/>
        </w:rPr>
        <w:t xml:space="preserve">visszajelzés az értékelt személy számára munkájának erősségeiről, fejlesztendő területeiről, amely alapja és ösztönzője a további fejlődésének </w:t>
      </w:r>
    </w:p>
    <w:p>
      <w:pPr>
        <w:pStyle w:val="Normal"/>
        <w:numPr>
          <w:ilvl w:val="1"/>
          <w:numId w:val="10"/>
        </w:numPr>
        <w:autoSpaceDE w:val="false"/>
        <w:rPr>
          <w:bCs/>
          <w:szCs w:val="21"/>
        </w:rPr>
      </w:pPr>
      <w:r>
        <w:rPr>
          <w:bCs/>
          <w:szCs w:val="21"/>
        </w:rPr>
        <w:t>a feladatellátáshoz szükséges egyéni képességek, kompetenciák fejlesztési irányainak kijelölésére</w:t>
      </w:r>
    </w:p>
    <w:p>
      <w:pPr>
        <w:pStyle w:val="Normal"/>
        <w:autoSpaceDE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autoSpaceDE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. Alapelvek, elvárások</w:t>
      </w:r>
    </w:p>
    <w:p>
      <w:pPr>
        <w:pStyle w:val="Normal"/>
        <w:autoSpaceDE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iCs/>
          <w:szCs w:val="21"/>
        </w:rPr>
        <w:t>A fejlesztő szándék elve</w:t>
      </w:r>
      <w:r>
        <w:rPr>
          <w:bCs/>
          <w:iCs/>
          <w:szCs w:val="21"/>
        </w:rPr>
        <w:t xml:space="preserve">: </w:t>
      </w:r>
      <w:r>
        <w:rPr>
          <w:bCs/>
          <w:szCs w:val="21"/>
        </w:rPr>
        <w:t>Az értékelés legyen alkalmas a munkasikerek, eredmények kimutatására, a problematikus területek azonosítására és a teljesítmény javítására irányuló célok kijelölésér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iCs/>
          <w:szCs w:val="21"/>
        </w:rPr>
        <w:t>A sokoldalúság elve</w:t>
      </w:r>
      <w:r>
        <w:rPr>
          <w:bCs/>
          <w:iCs/>
          <w:szCs w:val="21"/>
        </w:rPr>
        <w:t xml:space="preserve">: </w:t>
      </w:r>
      <w:r>
        <w:rPr>
          <w:bCs/>
          <w:szCs w:val="21"/>
        </w:rPr>
        <w:t>Az értékelés térjen ki a tevékenységben realizálódó teljesítményekre is, követve a tényleges munkavégzés szerinti arányokat. Az értékelés területeit és módszereit az igazgató az érintettek javaslatainak figyelembe vételével határozza meg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iCs/>
          <w:szCs w:val="21"/>
        </w:rPr>
        <w:t>A méltányosság elve</w:t>
      </w:r>
      <w:r>
        <w:rPr>
          <w:bCs/>
          <w:iCs/>
          <w:szCs w:val="21"/>
        </w:rPr>
        <w:t xml:space="preserve">: </w:t>
      </w:r>
      <w:r>
        <w:rPr>
          <w:bCs/>
          <w:szCs w:val="21"/>
        </w:rPr>
        <w:t>Kezeljen minden egyénre vonatkozó adatot bizalmasan, az érintett számára minden róla felvett adat legyen hozzáférhető. Törekedjen objektivitásra; csak olyan területeket vizsgáljon, amelyekről megfelelő adatok állnak rendelkezésr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iCs/>
          <w:szCs w:val="21"/>
        </w:rPr>
        <w:t>A kivitelezhetőség elve</w:t>
      </w:r>
      <w:r>
        <w:rPr>
          <w:bCs/>
          <w:iCs/>
          <w:szCs w:val="21"/>
        </w:rPr>
        <w:t xml:space="preserve">: </w:t>
      </w:r>
      <w:r>
        <w:rPr>
          <w:bCs/>
          <w:szCs w:val="21"/>
        </w:rPr>
        <w:t>Az értékelés tervezésekor figyelembe kell venni a rendelkezésre állóerőforrásokat, törekedni kell az idővel, pénzzel és munkaerővel valótakarékos gazdálkodásra.</w:t>
      </w:r>
    </w:p>
    <w:p>
      <w:pPr>
        <w:pStyle w:val="TextBody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autoSpaceDE w:val="false"/>
        <w:rPr>
          <w:b/>
          <w:b/>
          <w:iCs/>
          <w:szCs w:val="21"/>
        </w:rPr>
      </w:pPr>
      <w:r>
        <w:rPr>
          <w:b/>
          <w:iCs/>
          <w:szCs w:val="21"/>
        </w:rPr>
        <w:t>Elvárások az értékelők felé:</w:t>
      </w:r>
    </w:p>
    <w:p>
      <w:pPr>
        <w:pStyle w:val="Normal"/>
        <w:numPr>
          <w:ilvl w:val="0"/>
          <w:numId w:val="7"/>
        </w:numPr>
        <w:autoSpaceDE w:val="false"/>
        <w:rPr>
          <w:bCs/>
          <w:szCs w:val="21"/>
        </w:rPr>
      </w:pPr>
      <w:r>
        <w:rPr>
          <w:bCs/>
          <w:szCs w:val="21"/>
        </w:rPr>
        <w:t>tényszerű adatokkal biztosítsák az értékelés megalapozottságát,</w:t>
      </w:r>
    </w:p>
    <w:p>
      <w:pPr>
        <w:pStyle w:val="Normal"/>
        <w:numPr>
          <w:ilvl w:val="0"/>
          <w:numId w:val="7"/>
        </w:numPr>
        <w:autoSpaceDE w:val="false"/>
        <w:rPr>
          <w:bCs/>
          <w:szCs w:val="21"/>
        </w:rPr>
      </w:pPr>
      <w:r>
        <w:rPr>
          <w:bCs/>
          <w:szCs w:val="21"/>
        </w:rPr>
        <w:t>vegyék figyelembe a munkamegosztásból eredő egyéni sajátosságokat,</w:t>
      </w:r>
    </w:p>
    <w:p>
      <w:pPr>
        <w:pStyle w:val="Normal"/>
        <w:numPr>
          <w:ilvl w:val="0"/>
          <w:numId w:val="7"/>
        </w:numPr>
        <w:autoSpaceDE w:val="false"/>
        <w:rPr>
          <w:bCs/>
          <w:szCs w:val="21"/>
        </w:rPr>
      </w:pPr>
      <w:r>
        <w:rPr>
          <w:bCs/>
          <w:szCs w:val="21"/>
        </w:rPr>
        <w:t>adjanak lehetőséget az értékeltnek, hogy kifejthesse véleményét,</w:t>
      </w:r>
    </w:p>
    <w:p>
      <w:pPr>
        <w:pStyle w:val="Normal"/>
        <w:numPr>
          <w:ilvl w:val="0"/>
          <w:numId w:val="7"/>
        </w:numPr>
        <w:autoSpaceDE w:val="false"/>
        <w:rPr>
          <w:bCs/>
          <w:szCs w:val="21"/>
        </w:rPr>
      </w:pPr>
      <w:r>
        <w:rPr>
          <w:bCs/>
          <w:szCs w:val="21"/>
        </w:rPr>
        <w:t>tartsák be az adatkezelésre, titoktartásra vonatkozó szabályokat, megállapodásokat.</w:t>
      </w:r>
    </w:p>
    <w:p>
      <w:pPr>
        <w:pStyle w:val="Normal"/>
        <w:autoSpaceDE w:val="false"/>
        <w:rPr>
          <w:b/>
          <w:b/>
          <w:iCs/>
          <w:szCs w:val="21"/>
        </w:rPr>
      </w:pPr>
      <w:r>
        <w:rPr>
          <w:b/>
          <w:iCs/>
          <w:szCs w:val="21"/>
        </w:rPr>
        <w:t>Elvárások az értékeltek felé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Cs w:val="21"/>
        </w:rPr>
        <w:t>működjenek együtt az értékelőkkel az értékelés folyamatában, önértékeléssel segítsék a teljesítményértékelést,</w:t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1"/>
        </w:rPr>
      </w:pPr>
      <w:r>
        <w:rPr>
          <w:bCs/>
          <w:szCs w:val="21"/>
        </w:rPr>
        <w:t>fogadják bizalommal az értékelők megállapításait, használják fel saját fejlődésükhöz az építő kritikát,</w:t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1"/>
        </w:rPr>
      </w:pPr>
      <w:r>
        <w:rPr>
          <w:bCs/>
          <w:szCs w:val="21"/>
        </w:rPr>
        <w:t>őszintén nyilvánítsanak véleményt az értékeléssel kapcsolatban.</w:t>
      </w:r>
    </w:p>
    <w:p>
      <w:pPr>
        <w:pStyle w:val="Normal"/>
        <w:autoSpaceDE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3. Az értékelés szempontrendszere</w:t>
      </w:r>
    </w:p>
    <w:p>
      <w:pPr>
        <w:pStyle w:val="Normal"/>
        <w:autoSpaceDE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autoSpaceDE w:val="false"/>
        <w:rPr/>
      </w:pPr>
      <w:r>
        <w:rPr>
          <w:b/>
          <w:szCs w:val="21"/>
        </w:rPr>
        <w:t>Az értékelés szempontrendszerének alapja az egyénre szabott munkaterv és az SZMSZ:</w:t>
      </w:r>
    </w:p>
    <w:p>
      <w:pPr>
        <w:pStyle w:val="Normal"/>
        <w:autoSpaceDE w:val="false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numPr>
          <w:ilvl w:val="0"/>
          <w:numId w:val="11"/>
        </w:numPr>
        <w:autoSpaceDE w:val="false"/>
        <w:rPr>
          <w:bCs/>
          <w:iCs/>
          <w:szCs w:val="19"/>
        </w:rPr>
      </w:pPr>
      <w:r>
        <w:rPr>
          <w:bCs/>
          <w:iCs/>
          <w:szCs w:val="19"/>
        </w:rPr>
        <w:t>A Munkaköri leírásban szereplő feladatok ellátása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 xml:space="preserve">Szakmai felkészültség, fejlődés: elvárt ismeretek megléte, mélysége 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 xml:space="preserve">Szükséges képességek 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>Személyes tulajdonságok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>Felelősségi kör betartás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szCs w:val="21"/>
        </w:rPr>
        <w:t>Vagyonbiztonság, titoktartás betartása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>A munka hatékonysága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>Megbízhatóság, vezetői feladatok ellátása, elkötelezettség</w:t>
      </w:r>
    </w:p>
    <w:p>
      <w:pPr>
        <w:pStyle w:val="Normal"/>
        <w:numPr>
          <w:ilvl w:val="0"/>
          <w:numId w:val="11"/>
        </w:numPr>
        <w:autoSpaceDE w:val="false"/>
        <w:rPr>
          <w:bCs/>
          <w:iCs/>
          <w:szCs w:val="19"/>
        </w:rPr>
      </w:pPr>
      <w:r>
        <w:rPr>
          <w:bCs/>
          <w:iCs/>
          <w:szCs w:val="19"/>
        </w:rPr>
        <w:t>Éves munkatervekben a személyre szóló feladatok teljesítése ( ha van)</w:t>
      </w:r>
    </w:p>
    <w:p>
      <w:pPr>
        <w:pStyle w:val="Normal"/>
        <w:numPr>
          <w:ilvl w:val="0"/>
          <w:numId w:val="11"/>
        </w:numPr>
        <w:autoSpaceDE w:val="false"/>
        <w:rPr>
          <w:bCs/>
          <w:szCs w:val="21"/>
        </w:rPr>
      </w:pPr>
      <w:r>
        <w:rPr>
          <w:bCs/>
          <w:szCs w:val="21"/>
        </w:rPr>
        <w:t>Munkatársak fejlesztése, ösztönzése, saját fejlődés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rPr/>
      </w:pPr>
      <w:r>
        <w:rPr>
          <w:bCs/>
          <w:szCs w:val="21"/>
        </w:rPr>
        <w:t>Emberi kapcsolatok, kommunikáció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bCs/>
          <w:szCs w:val="21"/>
        </w:rPr>
        <w:t>Helyzetfelismerés, kreativitás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1"/>
        </w:rPr>
        <w:t xml:space="preserve">4. </w:t>
      </w:r>
      <w:r>
        <w:rPr>
          <w:b/>
          <w:sz w:val="28"/>
          <w:szCs w:val="23"/>
        </w:rPr>
        <w:t xml:space="preserve">A folyamat szabályozása, </w:t>
      </w:r>
      <w:r>
        <w:rPr>
          <w:b/>
          <w:sz w:val="28"/>
          <w:szCs w:val="21"/>
        </w:rPr>
        <w:t>az információgyűjtés eszközei, használatának módj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bCs/>
        </w:rPr>
        <w:t xml:space="preserve">A feltételteremtő munkakörben foglalkoztatottak teljesítmény értékelésének folyamata megegyezik a </w:t>
      </w:r>
      <w:r>
        <w:rPr>
          <w:b/>
        </w:rPr>
        <w:t xml:space="preserve">pedagógusok teljesítmény értékelésének módjával, azzal együtt, egy időben zajlik. Felelőse az igazgató. </w:t>
      </w:r>
      <w:r>
        <w:rPr>
          <w:bCs/>
        </w:rPr>
        <w:t>Az eljárásrendben csak az</w:t>
      </w:r>
      <w:r>
        <w:rPr>
          <w:b/>
        </w:rPr>
        <w:t xml:space="preserve"> </w:t>
      </w:r>
      <w:r>
        <w:rPr>
          <w:bCs/>
        </w:rPr>
        <w:t xml:space="preserve">eltérés szabályait, folyamatát határozzuk meg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Cs/>
        </w:rPr>
      </w:pPr>
      <w:r>
        <w:rPr>
          <w:bCs/>
        </w:rPr>
        <w:t>Ahol szükséges, ott hivatkozunk a pedagógusok teljesítmény értékelésének eljárásrendjére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>Nem pedagógus munkakörben foglalkoztatottak teljesítményét értékelő dokumentumok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Feltételteremtő dolgozó önértékelő lapja</w:t>
      </w:r>
      <w:r>
        <w:rPr>
          <w:bCs/>
        </w:rPr>
        <w:t>:</w:t>
      </w:r>
      <w:r>
        <w:rPr>
          <w:bCs/>
          <w:szCs w:val="23"/>
        </w:rPr>
        <w:t xml:space="preserve"> </w:t>
      </w:r>
      <w:r>
        <w:rPr>
          <w:bCs/>
          <w:szCs w:val="21"/>
        </w:rPr>
        <w:t xml:space="preserve">A megfelelő kérdőívet az értékelt személy (önértékelés) tölti ki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Feltételteremtő dolgozó munkáját értékelő lap</w:t>
      </w:r>
      <w:r>
        <w:rPr>
          <w:bCs/>
        </w:rPr>
        <w:t>:</w:t>
      </w:r>
      <w:r>
        <w:rPr>
          <w:bCs/>
          <w:szCs w:val="21"/>
        </w:rPr>
        <w:t xml:space="preserve"> Az értékelt személy felettese(i), vele egyenrangúpartnere(i) és beosztottjai azonos időszakban, de egymástól függetlenül töltik k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Cs w:val="21"/>
        </w:rPr>
        <w:t>Feltételteremtő dolgozó teljesítményértékelésének összesítő lapja</w:t>
      </w:r>
      <w:r>
        <w:rPr>
          <w:bCs/>
          <w:szCs w:val="21"/>
        </w:rPr>
        <w:t>: az igazgató tölti ki.</w:t>
      </w:r>
    </w:p>
    <w:p>
      <w:pPr>
        <w:pStyle w:val="Normal"/>
        <w:autoSpaceDE w:val="false"/>
        <w:ind w:left="720" w:hanging="0"/>
        <w:rPr>
          <w:sz w:val="28"/>
        </w:rPr>
      </w:pPr>
      <w:r>
        <w:rPr/>
        <w:t xml:space="preserve">Az összegzés tartalmazza az erősségek, fejlesztendő területek és célkitűzések meghatározását a munkaköri feladatokra, </w:t>
      </w:r>
      <w:r>
        <w:rPr>
          <w:szCs w:val="28"/>
        </w:rPr>
        <w:t xml:space="preserve">elvárt ismeretekre, szükséges képességekre, </w:t>
      </w:r>
      <w:r>
        <w:rPr/>
        <w:t xml:space="preserve"> </w:t>
      </w:r>
      <w:r>
        <w:rPr>
          <w:szCs w:val="28"/>
        </w:rPr>
        <w:t>személyes tulajdonságokra</w:t>
      </w:r>
      <w:r>
        <w:rPr/>
        <w:t xml:space="preserve"> vonatkozóan.</w:t>
      </w:r>
    </w:p>
    <w:p>
      <w:pPr>
        <w:pStyle w:val="Heading9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jc w:val="left"/>
        <w:rPr>
          <w:u w:val="single"/>
        </w:rPr>
      </w:pPr>
      <w:r>
        <w:rPr>
          <w:u w:val="single"/>
        </w:rPr>
      </w:r>
    </w:p>
    <w:p>
      <w:pPr>
        <w:pStyle w:val="Heading9"/>
        <w:jc w:val="left"/>
        <w:rPr>
          <w:u w:val="single"/>
        </w:rPr>
      </w:pPr>
      <w:r>
        <w:rPr>
          <w:u w:val="single"/>
        </w:rPr>
        <w:t>Értékelési skála</w:t>
      </w:r>
    </w:p>
    <w:p>
      <w:pPr>
        <w:pStyle w:val="Normal"/>
        <w:rPr>
          <w:bCs/>
        </w:rPr>
      </w:pPr>
      <w:r>
        <w:rPr>
          <w:bCs/>
        </w:rPr>
        <w:t>A lapokat kitöltők egy ötös skála alapján értékelik az egyes kritériumokban mutatott teljesítményt. Erre az egymást követő ciklusok közötti teljesítmény-különbségek szemléletessé tételéhez van szükség. A kapott pontszámokból átlagot kell számítani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5 kiváló, átlagon felüli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 jó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3 közepes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2 gyenge, de nem elfogadhatatlan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1 külön figyelmet kell rá szánni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X nincs elegendő információ ennek megítéléséhez</w:t>
      </w:r>
    </w:p>
    <w:p>
      <w:pPr>
        <w:pStyle w:val="Normal"/>
        <w:rPr>
          <w:bCs/>
        </w:rPr>
      </w:pPr>
      <w:r>
        <w:rPr>
          <w:bCs/>
        </w:rPr>
        <w:t>Minden esetben beírható „X = nincs elegendő információ ennek megítéléséhez” érték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rPr/>
      </w:pPr>
      <w:r>
        <w:rPr>
          <w:bCs/>
          <w:szCs w:val="36"/>
        </w:rPr>
        <w:t>Az összesített teljesítményértékelő lap egy példányát az érintettnek át kell adni, az azon szereplő megállapításokhoz a dolgozó írásban kiegészítéseket, észrevételeket fűzhet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/>
      </w:pPr>
      <w:r>
        <w:rPr/>
        <w:t>Záradé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rPr/>
      </w:pPr>
      <w:r>
        <w:rPr>
          <w:bCs/>
        </w:rPr>
        <w:t xml:space="preserve">A  teljesítmény-értékelés során keletkezett dokumentumok – mivel személyiségi jogokat tartalmaznak – </w:t>
      </w:r>
      <w:r>
        <w:rPr>
          <w:bCs/>
          <w:u w:val="single"/>
        </w:rPr>
        <w:t>szigorúan bizalmasak</w:t>
      </w:r>
      <w:r>
        <w:rPr>
          <w:bCs/>
        </w:rPr>
        <w:t xml:space="preserve">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rPr>
          <w:bCs/>
        </w:rPr>
      </w:pPr>
      <w:r>
        <w:rPr>
          <w:bCs/>
        </w:rPr>
        <w:t xml:space="preserve">A dokumentumokat a személyi anyag őrzésére vonatkozóan kell az intézménynek őrizni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rPr>
          <w:bCs/>
        </w:rPr>
      </w:pPr>
      <w:r>
        <w:rPr>
          <w:bCs/>
        </w:rPr>
        <w:t xml:space="preserve">A kitöltött kérdőívek 5 év után selejtezhető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rPr>
          <w:bCs/>
        </w:rPr>
      </w:pPr>
      <w:r>
        <w:rPr>
          <w:bCs/>
        </w:rPr>
        <w:t xml:space="preserve">Az értékelő és összesítő lap nem selejtezhető, a személyi anyagra vonatkozó selejtezési szabály érvényes r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3780" w:leader="none"/>
        </w:tabs>
        <w:rPr/>
      </w:pPr>
      <w:r>
        <w:rPr>
          <w:bCs/>
        </w:rPr>
        <w:t>A teljesítmény-értékelő szabályzatot a nevelőtestület 2008. október 10. napján jóváhagy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/>
      </w:pPr>
      <w:r>
        <w:rPr>
          <w:bCs/>
        </w:rPr>
        <w:t>2008. október 10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………………</w:t>
      </w:r>
      <w:r>
        <w:rPr>
          <w:bCs/>
          <w:szCs w:val="28"/>
        </w:rPr>
        <w:t>..                                 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                    </w:t>
      </w:r>
      <w:r>
        <w:rPr>
          <w:bCs/>
          <w:szCs w:val="28"/>
        </w:rPr>
        <w:t>Pappné Kórik Judit                                       Sepsi Attil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Igazgató                                                        Kt. elnö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1.sz. melléklet</w:t>
      </w:r>
    </w:p>
    <w:p>
      <w:pPr>
        <w:pStyle w:val="Heading3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Feltételteremtő dolgozó munkáját értékelő la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</w:rPr>
        <w:t>Értékelt személy neve:</w:t>
      </w:r>
      <w:r>
        <w:rPr>
          <w:bCs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Értékelést vezető: 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Idő: 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</w:t>
        <w:tab/>
        <w:t xml:space="preserve">      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630"/>
        <w:gridCol w:w="450"/>
        <w:gridCol w:w="363"/>
        <w:gridCol w:w="558"/>
        <w:gridCol w:w="52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.sz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mpetenciák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Értékelési skála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Munkaköri leírásban szereplő feladatok ellátása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 xml:space="preserve">Szakmai felkészültség: elvárt ismeretek megléte, mélysé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Jogszabályok, belső szabályozások ismer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A munka hatékonysá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Szükséges képességek megléte: Helyzetfelismerés, kreativitás, önállósá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zemélyes tulajdonságok: pontosság, megbízhatóság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egítőkészség, gyorsasá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Vagyonbiztonság, intézményi titoktartás, munkavédelmi szabályok betartá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Megbízhatóság, vezetői feladatok ellátása, vezetői utasítások elvégzése, elkötelezettsé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Emberi kapcsolatok, kommunikáci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Munkatársak fejlesztése, ösztönzése, saját fejlőd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úlmunka vég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inősítési átlag (az értékelési skála alapjá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TextBody"/>
        <w:rPr>
          <w:bCs w:val="false"/>
          <w:color w:val="99CC00"/>
          <w:szCs w:val="28"/>
        </w:rPr>
      </w:pPr>
      <w:r>
        <w:rPr>
          <w:bCs w:val="false"/>
          <w:color w:val="99CC00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2.sz. melléklet</w:t>
      </w:r>
    </w:p>
    <w:p>
      <w:pPr>
        <w:pStyle w:val="Heading3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Feltételteremtő dolgozó  önértékelő la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Név: </w:t>
      </w:r>
      <w:r>
        <w:rPr>
          <w:bCs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Idő: 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</w:t>
        <w:tab/>
        <w:t xml:space="preserve">      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630"/>
        <w:gridCol w:w="450"/>
        <w:gridCol w:w="363"/>
        <w:gridCol w:w="558"/>
        <w:gridCol w:w="52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.sz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mpetenciák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Értékelési skála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Munkaköri leírásban szereplő feladataim ellátása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 xml:space="preserve">Szakmai felkészültségem: elvárt ismeretek megléte, mélysé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Jogszabályok, belső szabályozások ismer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A munkám hatékonysá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Szükséges képességek megléte: Helyzetfelismerés, kreativitás, önállósá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zemélyes tulajdonságaim: pontosság, megbízhatóság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egítőkészség, gyorsasá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Vagyonbiztonság, intézményi titoktartás, munkavédelmi szabályok betartá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Megbízhatóság, vezetői feladatok ellátása, vezetői utasítások elvégzése, elkötelezettsé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Emberi kapcsolatok, kommunikáci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Cs w:val="21"/>
              </w:rPr>
              <w:t>Munkatársak fejlesztése, ösztönzése, saját fejlőd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úlmunka vég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inősítési átlag (az értékelési skála alapjá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TextBody"/>
        <w:rPr>
          <w:bCs w:val="false"/>
          <w:color w:val="99CC00"/>
          <w:szCs w:val="28"/>
        </w:rPr>
      </w:pPr>
      <w:r>
        <w:rPr>
          <w:bCs w:val="false"/>
          <w:color w:val="99CC00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center"/>
        <w:rPr>
          <w:bCs/>
          <w:szCs w:val="28"/>
        </w:rPr>
      </w:pPr>
      <w:r>
        <w:rPr>
          <w:bCs/>
        </w:rPr>
        <w:t>3.sz. melléklet</w:t>
      </w:r>
    </w:p>
    <w:p>
      <w:pPr>
        <w:pStyle w:val="Normal"/>
        <w:jc w:val="center"/>
        <w:rPr>
          <w:bCs/>
          <w:szCs w:val="28"/>
        </w:rPr>
      </w:pPr>
      <w:r>
        <w:rPr>
          <w:b/>
          <w:sz w:val="36"/>
          <w:szCs w:val="28"/>
          <w:u w:val="single"/>
        </w:rPr>
        <w:t>Feltételteremtő dolgozó teljesítményének összesítő értékelé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Név: …………………………………… Értékelést vezető: ………………………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Időpont: …………………………………………………………………………………….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A kompetencia területeinek értékelési átlaga: ___________________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 dolgozó szakmai felkészültségének:</w:t>
      </w:r>
    </w:p>
    <w:p>
      <w:pPr>
        <w:pStyle w:val="Normal"/>
        <w:ind w:left="-6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ősség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ejlesztendő területei</w:t>
            </w:r>
          </w:p>
        </w:tc>
      </w:tr>
      <w:tr>
        <w:trPr>
          <w:trHeight w:val="253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dolgozó további kompetenciáinak: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23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ősség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ejlesztendő területei</w:t>
            </w:r>
          </w:p>
        </w:tc>
      </w:tr>
      <w:tr>
        <w:trPr>
          <w:trHeight w:val="3608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Kiváló területei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>Az értékelő indokai az értékelésrő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6. </w:t>
            </w:r>
            <w:r>
              <w:rPr>
                <w:b/>
                <w:bCs/>
              </w:rPr>
              <w:t>A dolgozó észrevételei, megjegyzései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Javasolt képzések, továbbképzések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atáridő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iszalök ……………………………………………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                       …………………………….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igazgató                                                             dolgozó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4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980" w:leader="none"/>
        <w:tab w:val="left" w:pos="3780" w:leader="none"/>
      </w:tabs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980" w:leader="none"/>
      </w:tabs>
      <w:spacing w:lineRule="auto" w:line="36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1980" w:leader="none"/>
      </w:tabs>
      <w:spacing w:lineRule="auto" w:line="360"/>
      <w:ind w:left="360" w:hanging="360"/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jc w:val="center"/>
    </w:pPr>
    <w:rPr>
      <w:b/>
      <w:sz w:val="36"/>
      <w:szCs w:val="28"/>
    </w:rPr>
  </w:style>
  <w:style w:type="paragraph" w:styleId="Szvegtrzs3">
    <w:name w:val="Szövegtörzs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9:00Z</dcterms:created>
  <dc:creator>Kovács Ibolya</dc:creator>
  <dc:description/>
  <cp:keywords/>
  <dc:language>en-US</dc:language>
  <cp:lastModifiedBy>Pappné Kórik Judit</cp:lastModifiedBy>
  <cp:lastPrinted>2009-02-02T09:01:00Z</cp:lastPrinted>
  <dcterms:modified xsi:type="dcterms:W3CDTF">2009-02-02T08:08:00Z</dcterms:modified>
  <cp:revision>4</cp:revision>
  <dc:subject/>
  <dc:title>NEM PEDAGÓGUS MUNKAKÖRBEN FOGALALKOZTATOTTAK TELJESÍTMÉNYÉRTÉKELÉSI SZABÁLYZATA</dc:title>
</cp:coreProperties>
</file>