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Minőség Irányítási Program rendeltetése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A közoktatásról szóló, módosított 1993. évi LXXIX. Törvény 85§(7) bekezdése előírja, hogy 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helyi önkormányzatok önkormányzati minőségirányítási programot írnak, melynek alapján az intézmények is elkészítik az intézményi minőségirányítási programjuka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zabolcs-Szatmár-Bereg Megyei Önkormányzat 148/2003.(XII.17.)MKGY határozata alapján iskolánk is eleget tesz ennek a feladatnak. Ebben a dokumentumban meghatározza minőségpolitikáját és minőség fejlesztési rendszerét. Az intézmény hosszú távra szóló elveit és a megvalósítást szolgáló elképzeléseket. Ebben kell meghatározni az intézmény működésének folyamatát, ennek keretei között a vezetési, tervezési, ellenőrzési, mérési, értékelési feladatok végrehajtásá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8"/>
        </w:rPr>
        <w:t>Hatályba lépés, érvényesség ideje, felhasználási kör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A MIP hatályba lépésének időpontja</w:t>
      </w:r>
      <w:r>
        <w:rPr>
          <w:color w:val="000000"/>
          <w:sz w:val="28"/>
        </w:rPr>
        <w:t>: 2004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Érvényességének időpontja</w:t>
      </w:r>
      <w:r>
        <w:rPr>
          <w:color w:val="000000"/>
          <w:sz w:val="28"/>
        </w:rPr>
        <w:t>: 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Érvényességi terület:</w:t>
      </w:r>
      <w:r>
        <w:rPr>
          <w:color w:val="000000"/>
          <w:sz w:val="28"/>
        </w:rPr>
        <w:t xml:space="preserve"> a Frim Jakab Általános Iskola, Készségfejlesztő Speciális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Szakiskola és Kollégium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Nyilvánosságra hozatal módja</w:t>
      </w:r>
      <w:r>
        <w:rPr>
          <w:color w:val="000000"/>
          <w:sz w:val="28"/>
        </w:rPr>
        <w:t>: igazgatói iroda, tanári szoba, társalkodó (szülő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váró), kollégium, lakásotthonokban 1-1 példán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elülvizsgála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4 évente, illetve szükség szerin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ódosítási eljárá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minőség irányítási program módosítását az intézmény bármely dolgozója kezdeményezheti, javaslatait benyújtja az intézmény vezetőjéne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vezetője alkalmazotti értekezletet hív össze.</w:t>
      </w:r>
    </w:p>
    <w:p>
      <w:pPr>
        <w:pStyle w:val="Normal"/>
        <w:jc w:val="both"/>
        <w:rPr/>
      </w:pPr>
      <w:r>
        <w:rPr>
          <w:color w:val="000000"/>
          <w:sz w:val="28"/>
        </w:rPr>
        <w:t>A módosítási javaslatot az alkalmazotti közösségnek jóvá kell hagyni. A jóváhagyásról szóló szavazás módja nyílt szavazás. A módosítási javaslatot és az alkalmazotti közösségi értekezlet és szavazás kimeneteléről készült jegyzőkönyv egy hitelesített példányát a fenntartó felé továbbítani kel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módosítás/változtatás csak a fenntartó jóváhagyásával történhe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 intézmény rövid bemutatása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z intézmény megalakulása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közigazgatás átszervezése következtében 1970. június 30-án megszűnt a tiszalöki járás. A Megyei Tanács VB határozatában úgy döntött, hogy a felszabaduló tanácsi és bírósági épületben megyei szervezésű gyógypedagógiai intézményt kell létrehozni középsúlyos értelmi fogyatékos gyermekek részére, a megyében elsőként, megyei beiskolázási körzett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Művelődési Osztály Donka Györgyöt bízta meg az iskola vezetésével, aki 1990-ben történő nyugállományba vonulásáig igazgatója volt az iskolának. </w:t>
      </w:r>
    </w:p>
    <w:p>
      <w:pPr>
        <w:pStyle w:val="Normal"/>
        <w:jc w:val="both"/>
        <w:rPr/>
      </w:pPr>
      <w:r>
        <w:rPr>
          <w:color w:val="000000"/>
          <w:sz w:val="28"/>
        </w:rPr>
        <w:t>Az iskola a város frekventált területén helyezkedik el, az átutazó számára azonnal feltűnik a két főépület. A kollégium kivételével minden épületegység felújításra került, modern, méltó körülményeket biztosít gyermek és dolgozó számára egyaránt. Az iskola saját konyhával rendelkezik.</w:t>
      </w:r>
    </w:p>
    <w:p>
      <w:pPr>
        <w:pStyle w:val="Normal"/>
        <w:jc w:val="both"/>
        <w:rPr/>
      </w:pPr>
      <w:r>
        <w:rPr>
          <w:color w:val="000000"/>
          <w:sz w:val="28"/>
        </w:rPr>
        <w:t>Közvetlen szomszédságában található a Kossuth Lajos Általános Iskola, szemben pedig a Városi Könyvtár. Egyéb, más célú közintézmények és szolgáltatók is néhány percen belül elérhetőek szükség esetén. A Tisza és annak holtága, az Erőmű arborétuma pedig nemcsak a turistákat vonzza, hanem az itt nevelkedő gyerekek számára is kedvelt kirándulóhel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Az iskola tanulóinak összetétele, sajátosságuk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laptevékenysége a </w:t>
      </w:r>
      <w:r>
        <w:rPr>
          <w:i/>
          <w:color w:val="000000"/>
          <w:sz w:val="28"/>
        </w:rPr>
        <w:t>6-18 éves értelmében akadályozott gyermekek általános iskolai nevelése-oktatása, készségfejlesztő speciális szakiskolai képzése általában 80-83 tanulóval.</w:t>
      </w:r>
      <w:r>
        <w:rPr>
          <w:color w:val="000000"/>
          <w:sz w:val="28"/>
        </w:rPr>
        <w:t xml:space="preserve"> A családban nevelkedő gyerekek számára kollégiumi ellátást biztosít 60 engedélyezett férőhelyen, az állami gondoskodásra szorulók pedig 3, összesen 24 férőhelyes lakásotthonban élnek a város belterületé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skolai előkészítő csoport kellő létszám esetén bármikor indítható. Szakszolgáltatásként logopédiai és szomatopedagógiai terápiával is segítjük fejlődésüket. Az iskola igény szerint a nyári időszakban egyhetes, bentlakásos , korai fejlesztő foglalkozásokat is szervez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be a Tanulási Képességvizsgáló Szakértői és Rehabilitációs Bizottságok szakvéleménye alapján kerülnek be a gyerekek. Olyan tanulók, akiknél a megismerő tevékenység súlyos károsodása, a következményes és párhuzamos fogyatékosság előfordulása, a személyiségfejlődés nagymértékű zavara áll fenn. Intelligenciahányadosuk a 30-at eléri, de nem lépi túl az 50-et. Ők azok, akik helyváltoztató alapmozgásra képesek, öltözködésnél együtt- működőek, a munkavégzésük során jól rögzült a pozitív szokásrendszerük, részben szobatiszták és a beszédmegértés kezdetén tartana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kollégiumi ellátás lehetőségével a 2003/04-es tanévben 47 fő élt. Sok a bejáró tanuló, de számukra is bármikor tud a kollégium helyet biztosítani. </w:t>
      </w:r>
    </w:p>
    <w:p>
      <w:pPr>
        <w:pStyle w:val="Normal"/>
        <w:jc w:val="both"/>
        <w:rPr/>
      </w:pPr>
      <w:r>
        <w:rPr>
          <w:color w:val="000000"/>
          <w:sz w:val="28"/>
        </w:rPr>
        <w:t>Az egészségügyi okokból magántanulói státuszban lévő tanulók heti kötelező 6 órájukat bentlakásos formában is letöltheti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z iskola helyet ad az elhelyezésre váró utógondozottaknak is, részükre is biztosítja a megfelelő foglalkoztatást a későbbiekbe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tanulók eredményes fejlesztése folyamatos, egymásra épülő segítséget igénye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intézet dolgozóitól, együttműködve a szülői házzal. A gyógypedagógiai nevelésnek elsősorban a kommunikációs képességek, a pszichés funkciók fejlesztését és a mozgásállapot javítását kell biztosítania. Minden tevékenység kiinduló pontja a motiváció, a felfedezés öröme, a sikerélmény biztosítása, szem előtt tartva a szocializációt, egészséges életmódot, a szabadidő hasznos eltöltését és kitartó munkavégzést, mint elérendő célt – természetesen minden gyermek egyéni fejlődési lehetőségein és korlátain belül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 képzés egyéb specialitásai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általános iskolai évfolyamok száma 8. A nevelés-oktatás órarendszerű, 45 perces órák keretében történik. Megismerkednek az olvasás-írás, számolás-mérés elemeivel, és minden olyan tudnivalóval, mely segít eligazodni a mai világban. A többségi iskolákban megszokott közismeretei tantárgyak speciális formában, képességeiknek megfelelő mélységben és tartalommal taníthatók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készségfejlesztő speciális szakiskola első két évfolyama felkészítő jellegű. A 11-12. évfolyamon már csak a tanuló által legkedveltebb, illetve legeredményesebb munkafajtát gyakorolják, mely kiegészül szakmai ismeretekkel és azokkal a tudnivalókkal, mely a sikeres társadalmi beilleszkedést elősegíti. Az itt szerzett ismeretek és munkafolyamatok nem adnak OKJ-s képesítést, de alkalmasak arra, hogy felnőtt életükben rendszeresen dolgozhassanak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kollégium szakköri kereteken belül különböző egyéb kézműves tevékenységet, tánc, kulturális, sport és természetjáró szakkört biztosít számuk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lakásotthonok a család mindennapi tevékenységeit reprezentálják, ezzel is felkészítve őket majdani – részben önálló – életükr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z intézmény dolgozói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iskola, kollégium, lakásotthonok </w:t>
      </w:r>
      <w:r>
        <w:rPr>
          <w:i/>
          <w:color w:val="000000"/>
          <w:sz w:val="28"/>
        </w:rPr>
        <w:t>21 pedagógust</w:t>
      </w:r>
      <w:r>
        <w:rPr>
          <w:color w:val="000000"/>
          <w:sz w:val="28"/>
        </w:rPr>
        <w:t xml:space="preserve"> foglalkoztatnak, közülük kerül ki az intézmény vezetése. Mindnyájan szakképzettek, 13 fő gyógypedagógusi diplomával is rendelkezik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készségfejlesztő speciális szakiskolai képzést </w:t>
      </w:r>
      <w:r>
        <w:rPr>
          <w:i/>
          <w:color w:val="000000"/>
          <w:sz w:val="28"/>
        </w:rPr>
        <w:t>2 szakoktató</w:t>
      </w:r>
      <w:r>
        <w:rPr>
          <w:color w:val="000000"/>
          <w:sz w:val="28"/>
        </w:rPr>
        <w:t xml:space="preserve"> segíti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kollégiumban </w:t>
      </w:r>
      <w:r>
        <w:rPr>
          <w:i/>
          <w:color w:val="000000"/>
          <w:sz w:val="28"/>
        </w:rPr>
        <w:t>12 gyermekfelügyelő</w:t>
      </w:r>
      <w:r>
        <w:rPr>
          <w:color w:val="000000"/>
          <w:sz w:val="28"/>
        </w:rPr>
        <w:t xml:space="preserve"> dolgozik, közülük már csak egy fő nem szakképzett. A munkájukat segíti a </w:t>
      </w:r>
      <w:r>
        <w:rPr>
          <w:i/>
          <w:color w:val="000000"/>
          <w:sz w:val="28"/>
        </w:rPr>
        <w:t>dajka és az ápolónő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lakásotthonokban </w:t>
      </w:r>
      <w:r>
        <w:rPr>
          <w:i/>
          <w:color w:val="000000"/>
          <w:sz w:val="28"/>
        </w:rPr>
        <w:t xml:space="preserve">4-4- munkatárs, összesen 12 fő </w:t>
      </w:r>
      <w:r>
        <w:rPr>
          <w:color w:val="000000"/>
          <w:sz w:val="28"/>
        </w:rPr>
        <w:t>neveli a gyerekeket a lakásotthon vezető pedagógusok irányításával, közülük minden dolgozó megfelelő szakképzettségű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17 feltételteremtő dolgozó</w:t>
      </w:r>
      <w:r>
        <w:rPr>
          <w:color w:val="000000"/>
          <w:sz w:val="28"/>
        </w:rPr>
        <w:t xml:space="preserve"> biztosítja az intézmény zavartalan működését. Az engedélyezett dolgozói létszám 66 fő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Az iskola hagyományai, kapcsolatai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a már nem képzelhető el az iskola külvilágtól való elzártságban. A szegregáció kizárólag az intézmény típusát jelöli. Az az iskola sikeres, mely a környezet, a gyermek, a szülő szükségleteinek maximálisan megfelel, ehhez pedig szoros együttműködésre van szükség az intézmény kapuján kívüli világgal. Több évvel ezelőtt látogatóban járt az iskolában egy holland alapítvány, kiket a színvonalas szakmai munka és a tárgyi környezet szegényessége meggyőzött arról, hogy segítséget kell nyújtaniuk. Azóta is tart ez a gyümölcsöző kapcsolat, mely az anyagi-tárgyi segítség nyújtásán túl pedagógiai együttműködést is jelent. A holland Nieuw Baalderborg Alapítvány létrehozta a Tiszaborg Alapítványt, melyen keresztül koordinálódik az intézmény megsegítése, illetve feladatul kapta az iskolából kikerülő fiatalok sorsának követését, foglalkoztatásának elősegítését.</w:t>
      </w:r>
    </w:p>
    <w:p>
      <w:pPr>
        <w:pStyle w:val="Normal"/>
        <w:jc w:val="both"/>
        <w:rPr/>
      </w:pPr>
      <w:r>
        <w:rPr>
          <w:color w:val="000000"/>
          <w:sz w:val="28"/>
        </w:rPr>
        <w:t>Igen jó a kapcsolat a város vezetésével, a közintézményekkel, különösen a Művelődési Házzal és Könyvtárral. A társintézményekkel rendszeresek a szakmai találkozók, a fenntartóval is egyetértésben dolgozik az intézmény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Soros Alapítvány Önfejlesztő Iskoláinak tréningjén számos fogyatékosokat nevelő intézménnyel kerültünk a mai napig tartó jó kapcsolatba. ( az első Pedagógiai Program írásához itt kaptunk „kiképzést”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zámos tanórai tevékenységgel kapcsolatos hagyományok színesítik az iskola életét, pl. a Madarak, Fák Napja, az évente visszatérő ünnepek közös megtartása, hóvégi játékos vetélkedők, Gyermeknap, és sok-sok verseny, fellépés. A város számít az intézményre a kulturális rendezvényeken való aktív részvétellel, a város vonzóvá tételének erősítésében, környezetének védelmében, a dolgozók részéről társadalmi tevékenységek vállalásában, rendezvények szervezésében, lebonyolításában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z intézmény az elkövetkezőkben is azon munkálkodik, hogy a beilleszkedési képességek hatékony fejlesztésével az értelmében akadályozott gyermekek elismertséget nyerjenek az épek körében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Minőségügyi tervezés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1.  Minőségügyi előzmények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Soros Alapítvány meghirdette pályázatát az önfejlesztő iskolák számára a pedagógiai program írásához, melyet sikerült megnyernünk (1996.). Az intenzív tréningeken már egyértelműen körvonalazódott egy egészen más pedagógusi és vezetői hozzáállást kívánó magatartás, melynek a későbbiekben is nagy hasznát vettük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Ezzel egyidőben sikerült kialakítani tartalmas a kapcsolatot a Nieuw Baalderborg Alapítvánnyal, kik a szakmai projektjük keretein belül olyan felkészítésben részesítettek bennünket, mely megalapozta a minőségbiztosítás kiépítésének elméleti hátterét.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</w:rPr>
        <w:t xml:space="preserve">Az intézmény nem pályázta meg a Coménius programot, a fenntartó által beadott, több társintézményt érintő közös pályázat pedig nem volt eredményes. Így azt a lehetőséget ragadtuk meg, melyet a Megyei Pedagógiai, Közművelődési Intézet és Továbbképzési Központ kínált fel. Három pedagógus 2X60 órás tanfolyamon elsajátíthatta a minőségbiztosítási folyamat beindításához szükséges tudnivalókat (2002-03).Ebben a munkában az iskola minden dolgozója részt vett és vesz azóta is. A tapasztalatokat már felhasználtuk az éves munkatervek készítésénél. Egyes felméréseket, feltárásokat azóta megismételtünk, kontrollmérést végeztünk (SWOT, probléma rangsorolás, csoportszerep tesztek), és örömmel tapasztaltuk, hogy pozitív irányú változások történtek  az intézet illetve a közösség gyengeségeit illetően. 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munka folytatódik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3.2 A fenntartó elvárásai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tanulóinak képességei megkívánják a folyamatos differenciálást a nevelő-oktató munkában. Az elsajátítandó ismeretek igazodnak a gyerekek egyéni képességeihez, de mindenképpen arra törekedik az iskola, hogy a részben önálló életvitelhez szükséges alapokat fokozatosan bővítve tanítsa meg a gyerekekkel. Kiemelten fontos a munkáltatás, ezen belül olyan tevékenységek tanítása, mely sikerélményhez és önbecsüléshez juttatja az értelmében akadályozott tanulót. Ezek a munkaformák igazodjanak a piaci és munkaerőkeresleti lehetőségekhez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 szülői elvárásoknak és a gyermek képességeinek összhangját az intézmény szakalkalmazottainak tudatos tájékoztató munkájával lehet megteremteni. Ennek eredményeként a felnőttkorba lépő fogyatékossal szemben reális követelményeket támaszthatnak otthon és majdani munkahelyén is.   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Az intézmény minőségpolitikája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A Frim Jakab Általános Iskola, Készségfejlesztő Speciális Szakiskola és Kollégium azt a célt tűzi maga elé, hogy az értelmileg akadályozott gyermek és fiatal lehetőségeihez és képességeihez mérten boldog, kiegyensúlyozott életet élhesse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u w:val="single"/>
        </w:rPr>
        <w:t>Ennek érdekében vállalja</w:t>
      </w:r>
      <w:r>
        <w:rPr>
          <w:color w:val="000000"/>
          <w:sz w:val="28"/>
        </w:rPr>
        <w:t>:</w:t>
      </w:r>
    </w:p>
    <w:p>
      <w:pPr>
        <w:pStyle w:val="Normal"/>
        <w:ind w:left="3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 gondjaira bízott gyermek és fiatal differenciált egyéni fejlesztését, társadalmi szocializációjának elősegítését, megfelelő iskoláztatási és ellátási körülmények megteremtésével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 cél elérése érdekében teljesíti az alábbi programot:</w:t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i/>
          <w:color w:val="000000"/>
        </w:rPr>
        <w:t>Korszerű iskolai nevelés-oktatás, családias, otthonpótló kollégiumi nevelés, integrációt szocializációt biztosító lakásotthoni ellátás és nevelés.</w:t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zülők intenzív bevonása gyermeke nevelésébe, tanácsadás, korrekt tájékoztatás.</w:t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ikerélményt is biztosító munkafajták képesség szerinti megtanítása.</w:t>
      </w:r>
    </w:p>
    <w:p>
      <w:pPr>
        <w:pStyle w:val="Normal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Az intézmény hazai és külföldi kapcsolatai, valamint a Tiszaborg Alapítvány segítségével a gyermekek életminőségének emelése.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A program várható eredménye: </w:t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melkedő szocializációs szint, magasabb minőségű társadalmi elfogadottság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4.   Minőségcélok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</w:rPr>
        <w:t xml:space="preserve">A Pedagógiai Program és az iskola Küldetésnyilatkozata az intézmény öt fő </w:t>
      </w:r>
      <w:r>
        <w:rPr>
          <w:b/>
          <w:bCs/>
          <w:color w:val="000000"/>
          <w:sz w:val="28"/>
        </w:rPr>
        <w:t>alapértékére</w:t>
      </w:r>
      <w:r>
        <w:rPr>
          <w:color w:val="000000"/>
          <w:sz w:val="28"/>
        </w:rPr>
        <w:t xml:space="preserve"> épül, ez határozza meg rövid és hosszú távú minőségcéljainkat. Ezek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</w:t>
      </w:r>
      <w:r>
        <w:rPr>
          <w:b/>
          <w:bCs/>
          <w:i/>
          <w:color w:val="000000"/>
        </w:rPr>
        <w:t>- gyermek-centrikusság, gyermekszeretet</w:t>
      </w:r>
    </w:p>
    <w:p>
      <w:pPr>
        <w:pStyle w:val="Normal"/>
        <w:ind w:left="357" w:hanging="0"/>
        <w:jc w:val="both"/>
        <w:rPr/>
      </w:pPr>
      <w:r>
        <w:rPr>
          <w:b/>
          <w:bCs/>
          <w:i/>
          <w:color w:val="000000"/>
        </w:rPr>
        <w:t xml:space="preserve">                                               </w:t>
      </w:r>
      <w:r>
        <w:rPr>
          <w:b/>
          <w:bCs/>
          <w:i/>
          <w:color w:val="000000"/>
        </w:rPr>
        <w:t>- szakmai tudás, tapasztalat</w:t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</w:t>
      </w:r>
      <w:r>
        <w:rPr>
          <w:b/>
          <w:bCs/>
          <w:i/>
          <w:color w:val="000000"/>
        </w:rPr>
        <w:t>- otthont pótló és nyújtó ellátás</w:t>
      </w:r>
    </w:p>
    <w:p>
      <w:pPr>
        <w:pStyle w:val="Normal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</w:t>
      </w:r>
      <w:r>
        <w:rPr>
          <w:b/>
          <w:bCs/>
          <w:i/>
          <w:color w:val="000000"/>
        </w:rPr>
        <w:t>- tárgyi és környezeti feltételek</w:t>
      </w:r>
    </w:p>
    <w:p>
      <w:pPr>
        <w:pStyle w:val="Normal"/>
        <w:ind w:left="357" w:hanging="0"/>
        <w:jc w:val="both"/>
        <w:rPr>
          <w:i/>
          <w:i/>
          <w:color w:val="000000"/>
          <w:sz w:val="28"/>
        </w:rPr>
      </w:pPr>
      <w:r>
        <w:rPr>
          <w:b/>
          <w:bCs/>
          <w:i/>
          <w:color w:val="000000"/>
        </w:rPr>
        <w:t xml:space="preserve">                                               </w:t>
      </w:r>
      <w:r>
        <w:rPr>
          <w:b/>
          <w:bCs/>
          <w:i/>
          <w:color w:val="000000"/>
        </w:rPr>
        <w:t>- munkára nevelés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Ezen értékek beépítése a napi nevelési-oktatási gyakorlatba folyamatos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meglévő épületegyüttes közül már csak egyedül a kollégium nem felel meg a korszerű nevelés követelményeinek. Átalakítása olyan magas költségekkel járna, mely ismeretében célszerű és gazdaságosabb lenne egy teljesen új épület létrehozása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Jelen körülmények között az otthonosság 20%-al fokozható(dekoráció, textiliák által), ezen belül az ágyneműk lecserélése 100%-ban szükségessé vált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Fontos az oktatás színvonalát segítő taneszköz ellátottság további bővítése a 2008-ig szóló és a fenntartó által elfogadott taneszköz fejlesztési ütemtervnek megfelelően. Ezek kihasználtsági fokának emelése a teljes nevelőtestületi átlagot tekintve legalább 30%-al tervezhető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Hosszú távú cél a kreatív pedagógusi és innovatív vezetői attitűd és szemléletmód folyamatos fejlesztése, mely megfelel a fokozott szülői, gyermeki, fenntartói és egyéb partneri elvárásoknak, és megállja helyét az Európai Uniós csatlakozást követően az uniós tagországok speciális nevelési igényű tanulókkal foglalkozó intézményei között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u w:val="single"/>
        </w:rPr>
        <w:t>Ennek érdekében</w:t>
      </w:r>
      <w:r>
        <w:rPr>
          <w:color w:val="000000"/>
          <w:sz w:val="28"/>
        </w:rPr>
        <w:t>: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gyermekekkel közvetlenül foglalkozó pedagógusok, gyermekfelügyelők mentálhigiénés ellátását 5%-al rendszeresebbé tenni (pályázati úton fedezni anyagi vonzatait), illetve az ilyen céllal hasznosítható szakirodalom könyvtári állományát 5%-al növel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Az intézmény kommunikációs kultúráját 20%-al javíta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Hatékonyabb kihasználást kíván a fiatal munkaerőkben rejlő lendület és kreativitás, legalább 15%-al több önállóságot kell ehhez számukra biztosíta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iskola tanulóinak legalább 5%-al magasabb szintű elfogadtatása szűkebb és tágabb környezetükben, a már kialakult kapcsolatok további ápolása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elenleginél 15%-al magasabb szinten sajátíttassák el gyermekeinkkel a társas érintkezés, az emberi együttélés alapvető szabályait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élunk a megfelelő képzettségű alkalmazotti kör kialakítása, ennek érdekében a továbbképzési terv ütemezéseit tartani kell, és hogy a belső szakmai képzések és az önképzés a munkatervnek megfelelően teljesüljö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A szervezeti kultúra fejlesztésének eredményeit klimatesztekkel évente újra kell vizsgáln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i szintű értékelési rendszer hatékonyságát legalább 10%-al növelni kell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Az intézmény a megye területéről beiskolázott tanulókat fogadja, így hosszú távú, folyamatos céljaink között szerepel a szülőkkel való tartalmasabb kapcsolat kiépítése, ennek módja, megvalósítása.</w:t>
      </w:r>
    </w:p>
    <w:p>
      <w:pPr>
        <w:pStyle w:val="Normal"/>
        <w:jc w:val="both"/>
        <w:rPr/>
      </w:pPr>
      <w:r>
        <w:rPr>
          <w:color w:val="000000"/>
          <w:sz w:val="28"/>
        </w:rPr>
        <w:t>Ennek érdekében rendszeres írásbeli tájékoztatásukat 10%-al növelni kell. A szociokulturális háttér teljesebb megismerése érdekében 50%-al növelni kell a családlátogatások számát,  a lakhely szerinti önkormányzatok családsegítő és szociális irodáival pedig 5%-al növelni az együttműködés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adminisztratív fegyelem és színvonal a jelenlegihez képest 2%-os javulását kell elérni.</w:t>
      </w:r>
    </w:p>
    <w:p>
      <w:pPr>
        <w:pStyle w:val="Normal"/>
        <w:jc w:val="both"/>
        <w:rPr/>
      </w:pPr>
      <w:r>
        <w:rPr>
          <w:color w:val="000000"/>
          <w:sz w:val="28"/>
        </w:rPr>
        <w:t>A konkrét nevelési-oktatási munkát érintő rövid és hosszú távú minőségi céljaink megfogalmazódnak az intézmény pedagógiai programjában, éves munkaterveiben, heti tervekben, egyéni fejlesztési tervekbe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őségfejlesztési rendszer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4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  <w:u w:val="single"/>
        </w:rPr>
        <w:t>1 A vezetés szerepe, felelőssége a minőségfejlesztési program működtetésébe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vezetője elkészíti a minőségfejlesztési programo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nőségi köröket és szervezeteket hoz létre és működtet a minőségfejlesztési terv végrehajtására (kialakításuk folyamatban van)</w:t>
      </w:r>
    </w:p>
    <w:p>
      <w:pPr>
        <w:pStyle w:val="Normal"/>
        <w:jc w:val="both"/>
        <w:rPr/>
      </w:pPr>
      <w:r>
        <w:rPr>
          <w:color w:val="000000"/>
          <w:sz w:val="28"/>
        </w:rPr>
        <w:t>A vezetés rendszeresen felülvizsgálja az eredményes működést biztosító terveket, programokat, szabályzóka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ztosítja a működés feltételeit, biztosítja a jogszerűsége. Megteremti az összhangot az intézményi dokumentumok és a változó jogszabályok közöt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apcsolatot tart a partnerekk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enedzseli az intézményt, felügyeli az iskola ethoszának színvonalá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gíti a rendszer megvalósulását, felügyeli annak működésé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.2   Minőségi körök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nevelőtestület és a gyermekek nevelését-oktatását közvetlenül segítő munkatársak létszáma, illetve az iskola speciális jellege és a minőségcélok négy nagyobb minőségi kör megszervezését teszik lehetővé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Általános feladatuk a nevelő-oktató munka alapdokumentumaiban foglaltak hatékonyabb gördülékenyebb és ellenőrizhetőbb végrehajtás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rogramszervezők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Feladatuk</w:t>
      </w:r>
      <w:r>
        <w:rPr>
          <w:color w:val="000000"/>
          <w:sz w:val="28"/>
        </w:rPr>
        <w:t xml:space="preserve">: az éves munkatervben szereplő, illetve a tanév folyamán minde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állandó és időszakos rendezvény szervezése és lebonyolítása. Lehető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ség keresése, indítványozása a belső és külső kapcsolatok ápolására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erősítésér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„</w:t>
      </w:r>
      <w:r>
        <w:rPr>
          <w:i/>
          <w:color w:val="000000"/>
          <w:sz w:val="28"/>
        </w:rPr>
        <w:t>Zöldek”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Feladatuk:</w:t>
      </w:r>
      <w:r>
        <w:rPr>
          <w:color w:val="000000"/>
          <w:sz w:val="28"/>
        </w:rPr>
        <w:t xml:space="preserve"> az egészség és környezeti nevelés programjával összhangban minde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olyan szakanyag figyelése, kutatása, beválás-vizsgálata, mely interpre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tálható az értelmileg akadályozottak nevelésében. Kapcsolódási pon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keresése a városi és egyéb rendezvényekhez, pályázatok figyelés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környezetvédő programok keresése, iskolai szintű lebonyolítás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i/>
          <w:color w:val="000000"/>
          <w:sz w:val="28"/>
        </w:rPr>
        <w:t>Bölcs baglyok”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Feladatuk</w:t>
      </w:r>
      <w:r>
        <w:rPr>
          <w:color w:val="000000"/>
          <w:sz w:val="28"/>
        </w:rPr>
        <w:t>: az értelmében akadályozott gyermekek oktatásával-nevelésével kap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csolatos iskolai és intézmények közötti rendezvények, előadások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továbbképzések előkészítése, szervezése, ajánlása. Hospitálások, gya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korlatra jelentkező főiskolai hallgatók fogadása, segítése. Új dolgozók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pártfogó segítése. Módszertani és a tanítással kapcsolatos szakfolyó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iratok, szakirodalom figyelemmel kísérése, a nevelőtestület elé tárás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Kommunikátorok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Feladatuk</w:t>
      </w:r>
      <w:r>
        <w:rPr>
          <w:color w:val="000000"/>
          <w:sz w:val="28"/>
        </w:rPr>
        <w:t>: az intézményen belüli információs csatornák és információáramlá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formáinak tervezése illetve intenzívebbé tétele. A külső partnerek felé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propagandaanyag, ismertetők, tájékoztatók tervezése, kivitelezés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kapcsolattartás a társadalmi szervezetekkel, városi intézményekkel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kölcsönös programkínálat útján is. A speciális szakiskola termékeine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népszerűsítése. A szülők rendszeres tájékoztatásának hatékonyabbá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tétele, a gyermek-és ifjúságvédelmi feladatok koordinálás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Tagjai:</w:t>
      </w:r>
      <w:r>
        <w:rPr>
          <w:color w:val="000000"/>
          <w:sz w:val="28"/>
        </w:rPr>
        <w:t xml:space="preserve"> a pedagógus és gyermekfelügyelő önkéntes vállalás illetve felkérés, egyes esetekben kijelölés (magas színvonalú szakmai tudás) alapján kapcsolódik be a kör munkájába. A testület létszámát tekintve legalább 4 fő egy-egy kör aktív tagja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Működésük</w:t>
      </w:r>
      <w:r>
        <w:rPr>
          <w:color w:val="000000"/>
          <w:sz w:val="28"/>
        </w:rPr>
        <w:t>: minden minőségi kör a tagok által közösen jóváhagyott időben tartja megbeszéléseit. Működésükről időközi feljegyzéseket vezetnek, A körök vezetőit maguk választják, akik beszámolnak a kijelölt vezetőnek, egymással egyeztetnek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Kompetenciahatárok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inden olyan tervet és programot, mely jelentősebb anyagi ráfordítást igényel, egyeztetni kötelesek az intézmény vezetőjével. Ehhez a programtervezet, és ennek várható eszköz- anyag -és költségigény elkészítése ajánlot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tanítási órák zavartalanságát biztosítani kell minden szervezési, rendezési feladatná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Az intézmény pozitív megítélését semmilyen egyéni szervezéssel nem veszélyeztethetik, különös tekintettel a jótékony célú adományok kérése, elfogadása esetébe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személyiségi jogok tiszteletben tartása minden iskolán kívülre szolgáltatott információ adása esetében kötelező, különös tekintettel a gyermekre és szülőre( írott, nyomtatott propagandaanyag, fénykép, stb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özvetlen kapcsolattartójuk az általános igazgatóhelyettes, akadályoztatása esetén a munkaközösség-vezető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.3  Partnerek meghatározása, partnerkapcsolatok irányítás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Célunk a partnerközpontú működés fenntartása és fejlesztése. Igényeik folyamatos figyelemmel kísérése. Az együttesen, több partnertől jelentkező igények koordinálása, fontossági sorrend megállapítása. A lehetőségekhez mérten az igények az igények kielégítése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Meglévő elemek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- jogi követelmény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- a partnerazonosítás folyam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- partneri igény és elégedettség felmérés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- kommunikáció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- kapcsolattartás a szülőkkel      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- külföldi partnerrel kialakított kapcsolat ápolása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Fejlesztést igényel a külső és belső kommunikáció folytonossága, és a szülői kapcsolattartás módja ( a megyei beiskolázás miatt 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Külső partnereink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 fenntartó Szabolcs-Szatmár-Bereg Megyei Önkormányzat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Városi önkormányzat, jegyző, települési önkormányzatok(lakhely szerintiek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Városi könyvtár és Művelődési Ház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Városi óvodák, általános iskola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saládsegítő központok, helyi, és a gyerekek lakhelye szerintiek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Gyámhatóság, városi és gyerekek lakhelye szerinti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ÉFOÉSZ megyei szervezete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ársintézmények(Nagydobos, Nyíregyháza, Nyírbátor, Hajdúböszörmény, Debrecen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Országos versenyek, rendezvények intézményei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Értük-Velük Egyesület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Fogyatékos Gyermekek, Tanulók Felzárkóztatásáért Országos Közalapítvány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ieuw Baalderborg Alapítvány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iszaborg Alapítvány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oros Önfejlesztők iskolái(ahol szintén fogyatékosokat nevelnek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z ELTE gyógypedagógiai tanárképzésében résztvevő oktatók közül rendszeresen előadást, továbbképzést vállaló szakemberek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zemélyiségfejlesztő tréninget vezető, mentálhigiénés szakember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OM tankönyvfejlesztési irodájának szakembe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Megyei Pedagógiai, Közművelődési Intézet és Továbbképzési Közpo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első partnerek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- az iskola tanulói, utógondozott fiataljai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- szülők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- szakalkalmazottak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- feltételteremtő dolgozók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</w:rPr>
        <w:t xml:space="preserve">A dolgozókról bővebb tájékoztatás a humán erőforrás címszó alatt és az 5.1 fejezetben található. A tanulók korcsoport szerinti, lakhely szerinti megoszlásukról részletesebben a pedagógiai program szól.        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.4   Mérési, ellenőrzési, értékelési rendszerek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</w:rPr>
        <w:t>Az intézmény célja a kiszámítható, tervezhető értékelési rendszer működtetése annak érdekében, hogy a helyzetelemzés, tervezés objektív tényeken alapuljon, alapot szolgáljon a minőségi munka végzéséhez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</w:rPr>
        <w:t>Feladat a meglévő mérési, értékelési gyakorlat folyamatos fejlesztése, még rendszeresebbé tétele. A bevált kérdőívek alkalmazásával összehasonlító elemzések készítése, az eredmények beépítése a mindennapok gyakorlatába, illetve az alapdokumentumokba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Új mérőeszközök kipróbálása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Átdolgozás alatt van az alkalmazottak munkájának, jutalmazásának rendszere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Folyamatban van a készségfejlesztő speciális szakiskolai tanulók értékelési rendszerének egységesítése.</w:t>
      </w:r>
    </w:p>
    <w:p>
      <w:pPr>
        <w:pStyle w:val="Normal"/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4.4.1  Tantárgyi mérés, értékelés, ellenőrzés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Meglévő elemek:</w:t>
      </w:r>
    </w:p>
    <w:p>
      <w:pPr>
        <w:pStyle w:val="Normal"/>
        <w:ind w:left="357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anulói teljesítmények nyomon követése, felmérések, értékelések (Pedagógiai Progra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anulási képességek vizsgálata a kijelölt bizottságok által, ezek időszakos felülvizsgál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gyéni fejlesztési tervek, megfigyelési naplók rendszere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.4.2   Belső ellenőrzés, intézményi értékelés tervezés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Célja a normáknak, jogi és belső szabályozásnak megfelelő működés biztosítása. A külső ellenőrzések esetében a jogi, törvényességi, hatósági, pénzügyi ellenőrzések megfelelő előkészítése, a munka segítése. A feltárt hibák javítása, a rendszer javítása a hibák kizárásá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Ebből adódó feladatok: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ellenőrzési szintek meghatároz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ezetői ellenőrzés területeine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ellenőrzési feladatok átruházása, az ellenőrzés tervezése, beszámolás, dokumentálás rend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vezetés feladata, hogy az intézmény jogszerű működéséről gondoskodjon. </w:t>
      </w:r>
      <w:r>
        <w:rPr>
          <w:color w:val="000000"/>
          <w:sz w:val="28"/>
          <w:u w:val="single"/>
        </w:rPr>
        <w:t>Ennek érdekében felelősek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jogszabályoknak megfelelő dokumentumokért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külső és belső szabályzatok hozzáférhetőségéért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dokumentumok közzétételéért, ezek megismertetéséért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jegyzőkönyvek vezetésének a rendjéért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határozatok végrehajtásáért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jogszabályok betartásáért (belső partnerek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- a tájékoztatás rendszerének a működéséért (lásd SZMSZ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Meglévő elemek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belső ellenőrzési rend, ehhez kapcsolódó szabályzatok, utasítások, hatáskörök, bevezetett ellenőrzési naplók, jelentőfüzetek, üzenő füzete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elülvizsgálatok időpontjának rögzítése(pontosítás folyamatban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enntartó ellenőrzési terv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edagógusok, gyermekfelügyelők, feltételteremtő dolgozók munkájána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szakalkalmazottak önértékelési rendszer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Meglévő dokumentumok, melyek részét képezik (majd) a minőségügyi kézikönyvnek</w:t>
      </w:r>
    </w:p>
    <w:p>
      <w:pPr>
        <w:pStyle w:val="Normal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lapító Okir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dagógiai Program (kollégiumnak és lakásotthonnak is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ZMSZ ( lakásotthonnak is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Házirend (lakásotthonnak is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ovábbképzési program és beiskolázási terv</w:t>
      </w:r>
    </w:p>
    <w:p>
      <w:pPr>
        <w:pStyle w:val="Normal"/>
        <w:jc w:val="both"/>
        <w:rPr/>
      </w:pPr>
      <w:r>
        <w:rPr>
          <w:color w:val="000000"/>
          <w:sz w:val="28"/>
        </w:rPr>
        <w:t>Éves munkatervek és beszámoló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unkaköri leíráso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zámviteli politik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zámlarend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Ügyrend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zonylati szabályz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ratkezelési szabályz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zközök és források értékelési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zközök és források leltározási és leltárkészítési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elesleges vagyontárgyak hasznosításának és selejtezésének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ötelezettségvállalás, utalványozás, ellenjegyzés érvényesítési rendjének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énzkezelési szabályz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Élelmezési szabályz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el-és külföldi kiküldetések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unkavédelmi szabályzat</w:t>
      </w:r>
    </w:p>
    <w:p>
      <w:pPr>
        <w:pStyle w:val="Normal"/>
        <w:jc w:val="both"/>
        <w:rPr/>
      </w:pPr>
      <w:r>
        <w:rPr>
          <w:color w:val="000000"/>
          <w:sz w:val="28"/>
        </w:rPr>
        <w:t>Tűzvédelmi szabályza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unkahelyi kockázatértékelés és becslé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ollektív szerződé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skolaszék működési szabályzat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tatisztik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minőségbiztosítási folyamat eddigi dokumentációi (ig.helyettes irodájában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speciális jellege és területi lefedettsége miatt az SZMK és DÖK a klasszikus módon nem működtethet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 lakásotthonokkal való kapcsolattartás, a támogató családokkal való kapcsolat, a táborozás, üdültetés rendje, az adomány elfogadásának elvei és az intézmény napi működési rendje a Szervezeti és Működési Szabályzatban részletesen ki van dolgoz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Munkamegosztás az ellenőrzésben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nőségi körök                     igazgatóhelyette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akásotthonok                      szakmai igazgató helyette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ollégiumi dolgozók             igazgatóhelyettes                            </w:t>
      </w:r>
      <w:r>
        <w:rPr>
          <w:b/>
          <w:color w:val="000000"/>
          <w:sz w:val="32"/>
          <w:szCs w:val="32"/>
        </w:rPr>
        <w:t xml:space="preserve"> igazgató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dagógusok                          munkaközösség vezető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eltételteremtők                    gazdaságvezető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intézmény vezetői a tanév kezdésekor </w:t>
      </w:r>
      <w:r>
        <w:rPr>
          <w:color w:val="000000"/>
          <w:sz w:val="28"/>
          <w:u w:val="single"/>
        </w:rPr>
        <w:t>összeállítják az ellenőrzés rendjét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idejét, módját</w:t>
      </w:r>
      <w:r>
        <w:rPr>
          <w:color w:val="000000"/>
          <w:sz w:val="28"/>
        </w:rPr>
        <w:t xml:space="preserve"> (lásd 1.sz.melléklet). A kijelölt vezető akadályoztatása esetén egymás területeit is ellenőrizhetik. Tapasztalataikról szükség szerint a vezetői megbeszéléseken beszámolnak egymásnak, illetve ha az ügy azonnali döntést kíván, azt megteszik. Kompetenciahatáraik az SZMSZ-ben foglaltak szerint érvényesek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ellenőrzésekről </w:t>
      </w:r>
      <w:r>
        <w:rPr>
          <w:color w:val="000000"/>
          <w:sz w:val="28"/>
          <w:u w:val="single"/>
        </w:rPr>
        <w:t>feljegyzéseket</w:t>
      </w:r>
      <w:r>
        <w:rPr>
          <w:color w:val="000000"/>
          <w:sz w:val="28"/>
        </w:rPr>
        <w:t xml:space="preserve"> készítenek az azt végző vezetők, az óralátogatásokról külön látogatási naplót vezetnek. A tapasztaltak értékelését az érintett dolgozó vagy munkaterület dolgozóinak bevonásával azonnal, vagy maximum 2 napon belül megteszik. Ez érvényes a feltárt hiányosságok megszüntetésének szemrevételezése esetében 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Jegyzőkönyvek </w:t>
      </w:r>
      <w:r>
        <w:rPr>
          <w:color w:val="000000"/>
          <w:sz w:val="28"/>
        </w:rPr>
        <w:t>készítése kötelező tanévnyitó, félévi illetve tanévzáró értekezleteken, és minden olyan esetben, melyet átfogó belső vagy külső (tanügyi, hatósági, fenntartói, munkajogi, stb.) ellenőrzés előz meg, és tanulói, dolgozói baleset esetén. Fegyelmi ( dolgozói, tanulói) ügyekben az érvényben lévő jogszabályoknak megfelelően járnak el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Továbbá </w:t>
      </w:r>
      <w:r>
        <w:rPr>
          <w:color w:val="000000"/>
          <w:sz w:val="28"/>
          <w:u w:val="single"/>
        </w:rPr>
        <w:t xml:space="preserve">feljegyzést </w:t>
      </w:r>
      <w:r>
        <w:rPr>
          <w:color w:val="000000"/>
          <w:sz w:val="28"/>
        </w:rPr>
        <w:t>készítenek a vezetők a munkaértekezletek alkalmával, és a nevelési értekezletekről 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egyezményes </w:t>
      </w:r>
      <w:r>
        <w:rPr>
          <w:color w:val="000000"/>
          <w:sz w:val="28"/>
          <w:u w:val="single"/>
        </w:rPr>
        <w:t>munkamegosztás szerint</w:t>
      </w:r>
      <w:r>
        <w:rPr>
          <w:color w:val="000000"/>
          <w:sz w:val="28"/>
        </w:rPr>
        <w:t xml:space="preserve"> az </w:t>
      </w:r>
      <w:r>
        <w:rPr>
          <w:i/>
          <w:color w:val="000000"/>
          <w:sz w:val="28"/>
        </w:rPr>
        <w:t>igazgató</w:t>
      </w:r>
      <w:r>
        <w:rPr>
          <w:color w:val="000000"/>
          <w:sz w:val="28"/>
        </w:rPr>
        <w:t xml:space="preserve"> gondoskodik a tantárgyfelosztásról, gondozási napok nyilvántartásáról, a továbbképzési, beiskolázási terv elkészítéséről, dolgozók személyi anyagának rendjéről, a fenntartó által kért statisztikai adatok, átfogó ellenőrzéseket megelőző adatlapok kitöltéséről. Gondozza az intézmény oktatással összefüggő dokumentumait.  Ellenőrzi az igazgatóhelyettesek, munkaközösség vezetők, gazdaságvezető adminisztratív jogkörébe tartozó feladatokat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</w:t>
      </w:r>
      <w:r>
        <w:rPr>
          <w:i/>
          <w:color w:val="000000"/>
          <w:sz w:val="28"/>
        </w:rPr>
        <w:t>igazgatóhelyettes</w:t>
      </w:r>
      <w:r>
        <w:rPr>
          <w:color w:val="000000"/>
          <w:sz w:val="28"/>
        </w:rPr>
        <w:t xml:space="preserve"> gondoskodik többek között a tanügyi nyilvántartások pontos vezetéséről, túlórák elszámolásáról, jegyzőkönyvek, határozatok nyilvántartásáról, éves statisztika elkészítéséről, kollégiumi dolgozók munkarendjének elkészítéséről, szabadság nyilvántartásról, elszámolásról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>szakmai igazgatóhelyettes</w:t>
      </w:r>
      <w:r>
        <w:rPr>
          <w:color w:val="000000"/>
          <w:sz w:val="28"/>
        </w:rPr>
        <w:t xml:space="preserve"> feladata többek között megegyezik az általános igazgatóhelyettesével, de a lakásotthonokra vonatkozóan, továbbá a gyámi teendők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>gazdaságvezető</w:t>
      </w:r>
      <w:r>
        <w:rPr>
          <w:color w:val="000000"/>
          <w:sz w:val="28"/>
        </w:rPr>
        <w:t xml:space="preserve"> gondoskodik többek között a gazdálkodással összefüggő dokumentumok, szabályzatok elkészítéséről, aktualizálásáról, a dolgozók munkaviszonyával kapcsolatos adminisztrációról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>munkaközösség vezető</w:t>
      </w:r>
      <w:r>
        <w:rPr>
          <w:color w:val="000000"/>
          <w:sz w:val="28"/>
        </w:rPr>
        <w:t xml:space="preserve"> feladata többek között az éves munkatervek összeállítása, tanmenetek, gyermekek személyi anyagával kapcsolatos adminisztráció, órarendek összeállításának figyelemmel kísérése.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z intézmény dolgozóinak értékelése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minőségi körök kialakítása folyamatban van, eredményes működésük még objektívabbá teszi az eddig kialakult értékelési, jutalmazási rendet. Beválásának vizsgálata először várhatóan egy gazdasági év után történhe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jutalmazás vagy elmarasztalás indítványozása az alkalmazotti közösségek véleménye alapján, vagy a vezetők javaslatára történik. Anyagi természetű juttatásnál az intézmény igazgatója kikéri a véleményét a helyetteseknek, munkaközösség vezetőinek, társadalmi szervezetek vezetőinek. Az anyagi vonzattal járó elismerések, kitüntetések (nagyobb összegű pénzjutalom, emlékplakett, érem) beépítése a jutalmazás rendszerébe csak szponzori segítséggel oldható meg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kötelező illetve adható juttatások odaítélésénél a hatályos jogszabályok a mérvadóa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minőségirányítási program tartalmi elemei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  <w:u w:val="single"/>
        </w:rPr>
        <w:t>.1   A nevelőtestület ( szakalkalmazottak) minőség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 szakalkalmazottak minőségét alapvetően meghatározza, hogy az egyének hogyan fogadják el a fogyatékosságot. Ennek sarkalatos pontjai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a megélhetési kényszer és valódi elfogadá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az alkalmasság mércéje ( pályaválasztásnál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ki melyik területen nyújt egyenletes és színvonalas teljesítmény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ki tud tanítani, ki tud nevelni, és ki az, aki „csak” szereti a gyereke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melyik fogyatékossági típushoz van affinitás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a szakterületen dolgozók hogyan fogadják el egymás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zekkel a kérdésekkel kimondva és kimondatlanul is szembesül minden itt dolgozó pedagógus és gyermekfelügyelő. Az egyéntől függő önértékelési  színvonal realitásai és a vezetőség emberismerete együttesen szükséges a pedagógiai munkát végzők minőségének megállapításához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szakalkalmazotti közösségének erősségei és gyengeségei közel azonosak az iskola erősségeivel és gyengeségeiv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folyamatos és színvonalas működésének biztosítéka a gyermekcentrikusság, az általános felkészültség magas foka, a magas szakképzettségi arány, a korrekt magatartás, a lojalitás, a pozitív értelemben vett irányíthatóság és az új iránti fogékonyság. Korosztályi szempontból is szerencsés a közösség, sok az ambíciózus fiatal, kikre számítani lehet az intézmény jövője szempontjából is. Terhelhetőségük eltérő fokú, az iskola érdekében olyan megbízatásokkal kell őket ellátni, mely személyes érdeklődési körüknek is megfel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konkrét pedagógiai munka minőségének biztosítékai a gyermekek szeretete, a nagy szakmai tapasztalattal rendelkező, több évtizede itt dolgozó pedagógusok és gyermekfelügyelők, ők azok, kiket mentori feladattal is meg lehet bízni. Továbbá az intézmény eszközellátottsága, környezeti feltételei. A módszertani tapasztalatokra és tanácsokra a fiatal dolgozóknak még igen szükségük van, ezen a téren több feladat vár a testületr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 hospitáláso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 esetmegbeszélése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 módszerek megfigyelése, módszertár készítés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 mentor kijelölés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 xml:space="preserve">- fokozott vezetői ellenőrzé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 gyakoribb szóbeli elismeré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em elhanyagolható tényező a magánéleti gondok, egészségi problémák viszonylag magas száma, mely jelentkezik is a munkavégzés színvonalának időkőzi csökkenésében. Ezek kezelésére a személyiségfejlesztő tréningek, empatikus kollegalitás, a közösséget érintő rendezvények jelenthetnek átmeneti megoldást, vagy mutathatnak egyfajta kivezető utat. Az iskola vezetősége igen toleráns ezekkel az egyénekkel ( pl. munkabeosztás, szabadnapok kiadása), már most a maximális határon áll ebből a szempontból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kimagaslóan pozitív emberi és szakmai szempontú tulajdonságok átlagosan 59%-ban jellemzőek a közösségre. Figyelemre méltó, hogy ezen tulajdonságok felismerése és elismerése egymás irányában viszont alacsony. Okai az egymás iránti közömbösség, kizárólag a munkára koncentrálódó emberi kapcsolatok, szakmai féltékenység, generációs ellenétek, a szakmai tekintély fogalmának félreértelmezése, alacsony a pedagógusok részéről a részvételi arány a délutáni programokon, sok a munkaidőn túli, megélhetést segítő másodállás, illetve azon lehetőségek hiánya, (elutasítása), ahol az erős idegi leterhelés kompenzálást nyerhetne. Megoldást jelentő alternatívák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- személyes beszélgetések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sikerélmény biztosítása szakmai bemutató tartásának megbízásáv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továbbképzési lehetősége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közös szórakoztató programok szervezése, kiránduláso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fokozott ellenőrzés, reális értékelés (pozitív és negatív is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a megfelelő előjelű értékelést a megfelelő előjelű következmény erősíts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az információs csatornák működésének javítás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„megfelelő embert a megfelelő helyre”-elv tudatosabb alkalmazás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kötelezés továbbképzésen való részvételr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vezetőjének feladata a jövőre nézve a jól tervezett és szervezett munkamegosztás továbbfejlesztése és működtetése, mely kiterjed a szakalkalmazotti közösségre. Annak az általános nevelőtestületi hozzáállásnak a visszaszorítása, mely szerint mindent a vezetőségnek kell tervezni, szervezni. Az iskola szakmai téren való képviseletébe fokozottan be kell vonni a pedagógusokat, hiszen jóval többen alkalmasak erre a feladatra, mint azt a valóságban vállaljá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2   A szervezeti kultúra minőség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z intézmény alkalmazottainak munkavégzéshez szükséges alapdokumentuma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SZMS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Pedagógiai Progra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Munkaköri leírá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Házirend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Éves munkatervek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Ezek ismerete minden dolgozóra nézve kötelező, megismertetésük az intézmény vezetőjének feladata</w:t>
      </w:r>
      <w:r>
        <w:rPr>
          <w:color w:val="000000"/>
          <w:sz w:val="28"/>
        </w:rPr>
        <w:t>. Az intézmény vezetése gondoskodik a feltételrendszer megteremtéséről, a zavartalan munkavégzésről. A szakalkalmazotti közösséget érintő nevelői-oktatói tevékenyég elvárásait részletesen tartalmazzák a fenti dokumentumo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 speciális nevelői-oktatói munkát folytat. A gyermek szeretete és tisztelete mindenek fölött álló szempont. Ezért az intézményben dolgozók iskolai vagy kollégiumi csoportvezetői megbízatásának kritériumai a következő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edagógusi munkakörben elsősorban gyógypedagógusi, vagy tanári, tanítói diplom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yermekfelügyelői munkakörben érettségi és szakirányú végzettsé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SZMSZ-ben előírt próbaidő alatt tanúsított empatikus magatartás, a fogyatékos gyermek iránti tisztelet, szeretet, alkalmazkodó képesség, naprakész felkészültség, aktivitás, beilleszkedési hajlandó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gyik fontos eleme az itt folyó munkának az egységes követelményrendszer megvalósítása. A fentiek záloga pedig az eredményes közösségépítés. Ennek elve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yitottsá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egfelelő kommunikáció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gymás értékeinek felismerése és becsülés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bizalo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ódszerei: megfelelő tájékoztatás, kötetlen hangvételű beszélgetések, a szakmai jellegű megbeszélések aktivitása, közös szabadidős programok, tréninge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iemelt szerepe van a munkavégzésben tanúsított példamutató magatartásnak, az egymás közötti kommunikációnak, és a viselkedési (illemszabályi) normák betartásának, hiszen ezek az elvárások az itt tanulókkal szemben is érvényesek. Ezért az itt dolgozó felnőttek felelőssége, hogy a társas élet viselkedési módjait, a partnerek és az iskola irányában elvárt etikus magatartást minden körülmény között betartsák, óvják és öregbítsék az intézet pozitív megítélésé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zeknek az alapvető normáknak a kölcsönös alkalmazásában az intézmény számít a szülőkre is, ezzel is segítve az egységes követelményrendszer működésé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zülői együttműködést segíti a neveléssel kapcsolatos módszertani tanácsadás, a korrekt tájékoztatás, a családi háttér alapos ismerete. Ennek rendszerét a nevelőtestület dolgozza ki a megszervezendő minőségi körök egyik feladataként, az iskola vezetősége pedig segíti a megvalósítás módjá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iskola hagyományainak ápolásánál (lásd Ped. Program, munkatervek) törekedni kell arra, hogy ezeket mind a tanulók, mind a dolgozók ismerjék. Ennek érdekében szükséges lesz az információhálózatot javítani, megelőzve ezzel az elejtett, pontatlan, néhány esetben felelőtlen tájékoztatás, „félrehallás” okozta károkat, melyek felelősek a látszólagos szervezetlenségért is.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3   A tanulás minőség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skola értelmében akadályozott gyermekek alapfokú nevelését-oktatását és készségfejlesztő speciális szakiskolai képzését látja el szegregált körülmények között. Ennek megfelelően speciálisak a tanítás-tanulás folyamatát meghatározó módszerek, eljárások, tananyagok, tankönyvek, és a tanulóval szemben támasztható követelmények, elvárások. Minden ezzel kapcsolatos szabályozás fő célja az, hogy a tanulók a képességeiknek legjobban megfelelő eszközökkel, eljárásokkal tanuljanak meg tanulni, egyszerűbb munkafajtákat kitartóan végezni, sajátítsanak el készségeket, képességeket, mely felnőtt életükben majd a beilleszkedést eredményesebbé és tartalmasabbá tesz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gyermekeket meg kell tanítani jól neveltnek lenni, bizalommal együtt élni másokkal, de felismerni saját korlátaikat és azt is, kitől kaphatnak támogatást. A túlzó gondoskodás helyett az önállóság kialakítására és támogatására van szükség, ennek alapvető eleme a kockázatvállalá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rányítási feladatok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6.1   Finanszírozási elvek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vezetőség elemzi a gazdasági év tapasztalatait, feltérképezi a nagyobb felújítást, karbantartást, beruházást igénylő területeket, elkészíti a költségterveket, a várható pénzmaradvány célszerű felhasználásának tervei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igyelembe veszi a takarékosság és állagmegóvás szempontjai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elhasználja az előző évek tapasztalatai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ontossági sorrendet állít f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ndezek ismeretében nyújtja be elképzeléseit és igényeit a költségvetési egyeztető tárgyaláson a fenntartó felé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gazgató és a gazdaságvezető évente két alkalommal tájékoztatja az intézmény minden dolgozóját az iskola gazdálkodásának helyzetéről, összdolgozói értekezlet formájában. A gazdálkodás rövid összefoglalója megjelenik a tanév munkatervében, féléves és év végi beszámolójában 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eszközbeszerzések az érvényben lévő és fenntartó által jóváhagyott taneszköz-beszerzési ütemtervnek megfelelően történnek, illetve pályázati úton elnyert támogatásból. A beszerzési tervet a tantestület körében végzett előzetes igényfelmérésre alapozzák, melyek összhangban vannak a pedagógiai programban meghatározott nevelési-oktatási célokk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normatív és egyéb központi támogatásokon kívül a pályázatok írásával szerezhető anyagi és eszközforrás nélkülözhetetlen az intézmény színvonalas működtetéséhez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takarékosság és állagmegóvás elvárhatóan kötelező, selejtezésre a szabályzatokban rögzített módon kerül sor. Felelősei a munkaterületek vezetői, akik időszakos belső ellenőrzéssel követik nyomon az eszközök, nyersanyagok felhasználását ( amíg főállású belső ellenőre nem lesz az intézménynek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nnek részletezése a belső ellenőrzési terv része, a leltározások, ellenőrzések menetrendjét a gazdaságvezető készíti el, kijelöli az érintett területek közvetlen felelőseit, a terv megismertetéséről rendkívüli értekezleten gondoskodik, írásban is kifüggeszti a hirdetőtáblákr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nek saját bevétele csak az ellátottak térítési díjából és az alkalmazottak étkezési térítési díjából származi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6.2  Ellenőrzési szempontok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ellenőrzések célja a meglévő eredmények folyamatos fejlesztése, a tapasztalt hiányosságok felszámolása, a pozitív tapasztalatok beépítése a mindennapi minőségi munkáb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z ellenőrzésen belüli munkamegosztás és főbb szempontok az SZMSZ-ben is rögzítve vanna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pedagógiai mérés és ellenőrzés részletezése a pedagógiai programban van kifejtve. Az országos mérések az értelmi fogyatékos tanulókra még nincsenek kidolgozva, így ez az intézményt egyelőre csak jelentési kötelezettséggel terhel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Az intézmény vezetője</w:t>
      </w:r>
      <w:r>
        <w:rPr>
          <w:color w:val="000000"/>
          <w:sz w:val="28"/>
        </w:rPr>
        <w:t xml:space="preserve"> bármit, bárkit és bármikor ellenőrizhet gazdálkodási, üzemeltetési, oktatási szempontból, függetlenül az általa felállított ellenőrzési tervtő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Gazdaságvezető</w:t>
      </w:r>
      <w:r>
        <w:rPr>
          <w:color w:val="000000"/>
          <w:sz w:val="28"/>
        </w:rPr>
        <w:t>: kiemelt ellenőrzési szempontja a folyamatos és előírásoknak megfelelő gazdálkodás, takarékosság, szabályos számviteli, ügyviteli, anyag és pénzkezelési rend betartása. Továbbá a feltételteremtő dolgozók munkavégzésének színvonala, munkafegyelem, az intézet épületeinek állagmegóvása, folyamatos karbantartása, a lakásotthonok gazdálkodását érintő bizonylati fegyelem, a folyamatos működés tárgyi feltételeink biztosítása. A gépkocsi használatának szabályossága. Az időszakos munkavédelmi ellenőrzési előírásokat az intézménnyel szerződéses viszonyban álló független munka-és tűzvédelmi szakemberrel egyeztetve végz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Igazgatóhelyettes</w:t>
      </w:r>
      <w:r>
        <w:rPr>
          <w:color w:val="000000"/>
          <w:sz w:val="28"/>
        </w:rPr>
        <w:t>: kiemelt ellenőrzési szempontja a kollégium szakmai és tárgyi feltételrendszerének folyamatossága, a szakalkalmazottak munkavégzésének színvonala, munkafegyelme, a gondozási tevékenység, egészségügyi prevenciós munka, adminisztráció, étkeztetés minősége, mennyisége, általános higiénés állapot, környezeti tisztaság, az eszközök, felszerelések állapota, takarékos használata, a kapcsolattartások minősége, a gyermekvédelmi tevékenység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Szakmai vezető</w:t>
      </w:r>
      <w:r>
        <w:rPr>
          <w:color w:val="000000"/>
          <w:sz w:val="28"/>
        </w:rPr>
        <w:t>: kiemelt ellenőrzési szempontja a lakásotthonokban folyó nevelési-gondozási tevékenység, adminisztratív fegyelem, a folyamatos üzemelés biztonságának megléte, munkafegyelem, munkabeosztá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Munkaközösség vezetők</w:t>
      </w:r>
      <w:r>
        <w:rPr>
          <w:color w:val="000000"/>
          <w:sz w:val="28"/>
        </w:rPr>
        <w:t>: kiemelt ellenőrzési szempontjuk a szakalkalmazottak tanügyi dokumentációinak állapota, a munkaterv ütemezéseinek betartása, a tanórák, kollégiumi foglalkozások rendje, a tanulók foglalkoztatása, a foglalkozások zavartalanságnak biztosítása, munkaközösségi feladatok végrehajtásának minőség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u w:val="single"/>
        </w:rPr>
        <w:t>Minőségi körök vezetői</w:t>
      </w:r>
      <w:r>
        <w:rPr>
          <w:color w:val="000000"/>
          <w:sz w:val="28"/>
        </w:rPr>
        <w:t>: ellenőrzési szempontjaik közé tartozik a vállalt feladat munkamegosztásának arányossága, a határidők tartása, szükséges eszközök, berendezések célszerű felhasználása, dokumentációk rendj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6.3  Munkamegosztás az irányításban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intézményben folyó mindennapi tevékenység összhangban kell hogy legyen a minőségirányítási programban foglaltakkal. A MIP, az SZMSZ a Pedagógiai Program és az éves munkatervek egymásra épülnek, kiegészítik egymást, ezek adják az alapot a minőségi munkavégzéshez. Az irányítást érintő munkamegosztás megegyezik a szervezeti felépítéssel ( 2.sz melléklet), a gördülékeny üzemeltetés és a partneri igényeknek való megfelelés célszerűvé teszi, hogy az irányításban életképes munkamegosztás megegyezzen az ellenőrzés munkamegosztásával ( lásd 4.4.2). A vezetők feladatai részletesen megtalálhatóak a munkaköri leírásaikban szól róla az SZMSZ is, itt találhatóak az irányítási kompetenciáik 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-.-.-.-.-.-.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radék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 minőségirányítási dokumentumok kezelés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z intézményi minőségirányítási program a fenntartó jóváhagyása után kifüggesztésre kerül az 1.1. fejezetben feltüntetett helyeke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arbantartásáról, aktualizálásáról az igazgató és igazgatóhelyettes gondoskodik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A minőségcélokban kitűzött feladatokhoz szükséges kontrollméréseket (szülői, dolgozói kérdőív, önértékelés, minőségi körök működésének első tapasztalatai) elvégzik az igazgatóhelyettes irányításával. Az eredményektől függően korrigálják a célokat a módosítási eljárás 1.3. alatt rögzített menete szerint.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minőségirányítási programot a szakalkalmazotti közösség megismerte, elismerte, megerősítette és elfogadta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04. április 29. napján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z elfogadásról szóló jegyzőkönyv és határozattervezet, illetve jelenléti ív mellékelv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         ---------------------------------------------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zakszervezet képviseletében               a nevelőtestület képviseletébe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iszalök, 2004. ………..hó ….nap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-----------------------------------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Szanyiszló Erzsébe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 xml:space="preserve">igazgató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Jóváhagyom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-----------------------------------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fenntartó képviselője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04. ……….hónap …….nap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Tartalomjegyzé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MIP rendeltetése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hatálybalépés, felhasználási köre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felülvizsgálat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ódosítási eljárás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intézmény rövid bemuta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z intézmény megalakul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z iskola tanulóinak összetétele, sajátosság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 képzés egyéb specialitás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z intézmény dolgozó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z iskola hagyományai, kapcsolat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umán erőforr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árgyi erőforrá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őségügyi tervezés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inőségügyi előzménye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 fenntartó elvárásai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inőségpolitika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inőségcélo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őségfejlesztési rendszer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a vezetés szerepe, felelőssége a minőségfejlesztési programban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inőségi körök szervezése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artnerek meghatározása, partnerkapcsolatok irányítása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mérési, értékelési, ellenőrzési rendszerek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antárgyi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/>
        <w:t>belső ellenőrzés, intézményi értékelés tervez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 minőségirányítási program tartalmi eleme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nevelőtestület minősége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a szervezeti kultúra minősége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a tanulásminőség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rányítási feladato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inanszírozási elvek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ellenőrzési szempontok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munkamegosztás az irányításb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lenőrzés, értékelés táblázatos kivonat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szervezeti felépítés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a minőségügyi kézikönyv (folyamatos feltöltés alatt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az elfogadásról szóló jegyzőkönyv és a jelenléti ív másolat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észült </w:t>
      </w:r>
      <w:r>
        <w:rPr/>
        <w:t xml:space="preserve">a Frim Jakab Általános Iskola, Készségfejlesztő Speciális Szakiskola és Kollégiu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evelőtestületi értekezletén</w:t>
      </w:r>
    </w:p>
    <w:p>
      <w:pPr>
        <w:pStyle w:val="Normal"/>
        <w:jc w:val="both"/>
        <w:rPr/>
      </w:pPr>
      <w:r>
        <w:rPr>
          <w:u w:val="single"/>
        </w:rPr>
        <w:t>Ideje:</w:t>
      </w:r>
      <w:r>
        <w:rPr/>
        <w:t xml:space="preserve">  2004. május 06.</w:t>
      </w:r>
    </w:p>
    <w:p>
      <w:pPr>
        <w:pStyle w:val="Normal"/>
        <w:jc w:val="both"/>
        <w:rPr/>
      </w:pPr>
      <w:r>
        <w:rPr>
          <w:u w:val="single"/>
        </w:rPr>
        <w:t>Témája</w:t>
      </w:r>
      <w:r>
        <w:rPr/>
        <w:t xml:space="preserve">: </w:t>
      </w:r>
      <w:r>
        <w:rPr>
          <w:b/>
          <w:bCs/>
        </w:rPr>
        <w:t>az átdolgozott Pedagógiai Program megvitatása, elfogadása</w:t>
      </w:r>
    </w:p>
    <w:p>
      <w:pPr>
        <w:pStyle w:val="Normal"/>
        <w:jc w:val="both"/>
        <w:rPr/>
      </w:pPr>
      <w:r>
        <w:rPr>
          <w:u w:val="single"/>
        </w:rPr>
        <w:t>Jegyzőkönyvvezető</w:t>
      </w:r>
      <w:r>
        <w:rPr/>
        <w:t xml:space="preserve"> Pappné Kórik Judit, </w:t>
      </w:r>
      <w:r>
        <w:rPr>
          <w:u w:val="single"/>
        </w:rPr>
        <w:t>hitelesítők:</w:t>
      </w:r>
      <w:r>
        <w:rPr/>
        <w:t xml:space="preserve"> Farkasné Szentesi Erzsébet gyógypedagógus, Varga Irén logopédus</w:t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 : a mellékelt jelenléti ív szerint. A hiányzó igazoltan vannak távol. ( betegség 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testület szavazóképes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Az átdolgozott Pedagógiai Programot Szanyiszló Erzsébet igazgatónő és Bajusz Gábriel gyógypedagógus ismerte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nevelőtestület a következő kiegészítéseket szavazt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eciális nevelési eljárásoknál: a társas életre, párkapcsolatra való felkészít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zociális hátrányok enyhítésénél: kirándulásokra és versenyekre való ingyen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utaztatás és ellá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körök vezetésénél: az iskola anyagi lehetőségeinek függvényében a tanárok előt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is nyitva áll ez a lehető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ből kikerülő életút lehetőségeinél: egyházi és alapítványi elhelyezé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nagyfelmenő rendszer megváltozását pontosítani: 1-8-ig, és 9-12-ig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z ebédidőt és ebédelési rendet rugalmasabbá tett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oktatásnál: írásbeli nyilatkozat szerepeljen a formanyomtatvány kifejezés helyett</w:t>
      </w:r>
    </w:p>
    <w:p>
      <w:pPr>
        <w:pStyle w:val="Normal"/>
        <w:jc w:val="both"/>
        <w:rPr/>
      </w:pPr>
      <w:r>
        <w:rPr/>
        <w:t>Miután egyéb tartalmi, formai kifogás nem merült fel, a nevelőtestület szavazott az elfogadásról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4 igen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0 ne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0 tartózkodás</w:t>
      </w:r>
    </w:p>
    <w:p>
      <w:pPr>
        <w:pStyle w:val="Normal"/>
        <w:jc w:val="both"/>
        <w:rPr/>
      </w:pPr>
      <w:r>
        <w:rPr/>
        <w:t>A nevelőtestület elfogadta az intézmény átdolgozott pedagógiai programját, egyben az alábbi határozattervezetet hozta: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A Frim Jakab Általános Iskola, Készségfejlesztő Speciális Szakiskola és Kollégium nevelőtestületé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………</w:t>
      </w:r>
      <w:r>
        <w:rPr>
          <w:u w:val="single"/>
        </w:rPr>
        <w:t xml:space="preserve">/ 2004. számú </w:t>
      </w:r>
      <w:r>
        <w:rPr>
          <w:b/>
          <w:bCs/>
          <w:u w:val="single"/>
        </w:rPr>
        <w:t>HATÁROZAT</w:t>
      </w:r>
      <w:r>
        <w:rPr>
          <w:u w:val="single"/>
        </w:rPr>
        <w:t>- tervez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A nevelőtestület elfogadta a módosított Pedagógiai Programot</w:t>
      </w:r>
    </w:p>
    <w:p>
      <w:pPr>
        <w:pStyle w:val="Normal"/>
        <w:jc w:val="both"/>
        <w:rPr/>
      </w:pPr>
      <w:r>
        <w:rPr/>
        <w:t>2.Az Iskolaszék véleményezése után javasolja a fenntartó felé felterjeszteni jóváhagyás céljából.</w:t>
      </w:r>
    </w:p>
    <w:p>
      <w:pPr>
        <w:pStyle w:val="Normal"/>
        <w:jc w:val="both"/>
        <w:rPr/>
      </w:pPr>
      <w:r>
        <w:rPr/>
        <w:t>3.A fenntartó jóváhagyása után a módosított Pedagógiai Program hatályba lép, egyben a jelenleg érvényben lévő, 2001. júniusában  a szakértő által javasolt átdolgozott program  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lök, 2004. május 06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j.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---------------------------------                                             --------------------------------------             hitelesítő                                                                                      hitelesítő  </w:t>
      </w:r>
    </w:p>
    <w:p>
      <w:pPr>
        <w:pStyle w:val="TextBody"/>
        <w:rPr/>
      </w:pPr>
      <w:r>
        <w:rPr/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im Jakab Általános Iskola, Készségfejlesztő Speciális Szakiskola és Kollégiu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450 Tiszalök, Kossuth út 39-41. tel/fax: 42-279-352.</w:t>
      </w:r>
    </w:p>
    <w:p>
      <w:pPr>
        <w:pStyle w:val="Normal"/>
        <w:ind w:left="11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40"/>
        </w:rPr>
      </w:pPr>
      <w:r>
        <w:rPr>
          <w:sz w:val="40"/>
        </w:rPr>
        <w:t>Intézményi Minőségirányítási Programjának</w:t>
      </w:r>
    </w:p>
    <w:p>
      <w:pPr>
        <w:pStyle w:val="Normal"/>
        <w:ind w:left="1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számú  melléklete</w:t>
      </w:r>
    </w:p>
    <w:p>
      <w:pPr>
        <w:pStyle w:val="Normal"/>
        <w:ind w:left="114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Minőségügyi kéziköny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Összefoglaló táblázat az intézmény életét érintő legfontosabb eljárások, ügyintézések menet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Megjegyzés:</w:t>
      </w:r>
      <w:r>
        <w:rPr/>
        <w:t xml:space="preserve"> a kézikönyv végleges formába öntése még nem fejeződött be, a szükséges formanyomtatványok, dokumentációk száma, jele beírásra kerül, illetve elkészítése, tervezése, lefűzése folyamatban van.  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Az intézményi eljárások, ügyintézések felelőseinek név szerinti kimutatása 2004. év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gazgató…………………………………………..Szanyiszló Erzséb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nos és kollégiumi igazgató helyettes……….Pappné Kórik Jud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mai (lakásotthoni) igazgatóhelyettes………...Bodnárné Varró I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azdaságvezető…………………………………..Hagymási Sándor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agkezelő, pénztáros, raktáros………………...Hankó Imré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bantartó………………………………………..Kiss Mikló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lelmezésvezető…………………………………..Bajuszné Veres É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épjárművezető……………………………....…..Bodnár Józse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polónő……………………………………….….Tilki János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jka………………………………………..…….Gonda Lajos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ermekvédelmi felelős………………….……....Cziczás Lászl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yvtáros………………………………….…….Vámos Nó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tékszertáros……………………………….…….Varga Iré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rtész szakoktató…………………………….......Nagy Im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zekas szakoktató………………………….…….Vámos Nó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övőműhely vezető……………………….……..Tomán Mihály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agógus munkaközösség vezetője……………..Kiss Sánd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ermekfelügyelők munkaközösség-vezetője … .Sepsi Atti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munikátor minőségi kör tagok……………...Murvai Jánosné, Polyák Eszter, Pappné Kórik Jud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cs bagoly minőségi kör tagok………………..Bajusz Gábriel, Varga Valéria, Húri János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szervező minőségi kör tagok…………  .Solymosi Lászlóné, Miklovich Istvánné,Húri János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öldek minőségi kör tagok………………………Farkasné Szentesi Erzsébet, Veres Angéla, Cziczás 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kásotthonvezetők……………………………...Borsos Krisztina ( Rákóczi ú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… </w:t>
      </w:r>
      <w:r>
        <w:rPr>
          <w:sz w:val="22"/>
        </w:rPr>
        <w:t>Szakács Andrea  ( Kossuth ú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…</w:t>
      </w:r>
      <w:r>
        <w:rPr>
          <w:sz w:val="22"/>
        </w:rPr>
        <w:t xml:space="preserve">. .Benes Ferncné (megbízott, Ady út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lök, 2004. szeptembe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717"/>
        </w:tabs>
        <w:ind w:left="717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  <w:i/>
      <w:color w:val="000000"/>
    </w:rPr>
  </w:style>
  <w:style w:type="paragraph" w:styleId="Szvegtrzsbehzssal2">
    <w:name w:val="Szövegtörzs behúzással 2"/>
    <w:basedOn w:val="Normal"/>
    <w:qFormat/>
    <w:pPr>
      <w:ind w:left="2340" w:hanging="0"/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1:00Z</dcterms:created>
  <dc:creator>Pappné Kórik Judit</dc:creator>
  <dc:description/>
  <cp:keywords/>
  <dc:language>en-US</dc:language>
  <cp:lastModifiedBy>Pappné Kórik Judit</cp:lastModifiedBy>
  <cp:lastPrinted>2004-10-18T08:45:00Z</cp:lastPrinted>
  <dcterms:modified xsi:type="dcterms:W3CDTF">2008-10-13T12:01:00Z</dcterms:modified>
  <cp:revision>2</cp:revision>
  <dc:subject/>
  <dc:title>1</dc:title>
</cp:coreProperties>
</file>