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szervezet neve: </w:t>
      </w:r>
      <w:r>
        <w:rPr>
          <w:b/>
        </w:rPr>
        <w:t>Szabó Sándor Sporthorgász Egyesület Nagybarac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gyzőkönyv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A szerv neve:</w:t>
      </w:r>
      <w:r>
        <w:rPr/>
        <w:t xml:space="preserve"> </w:t>
      </w:r>
      <w:r>
        <w:rPr>
          <w:sz w:val="18"/>
          <w:szCs w:val="18"/>
        </w:rPr>
        <w:t>(a válasz aláhúzandó)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közgyűlés</w:t>
      </w:r>
      <w:r>
        <w:rPr/>
        <w:t xml:space="preserve">           b. elnökség              c. kuratórium             d. egyé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Az ülés időpontja </w:t>
      </w:r>
      <w:r>
        <w:rPr/>
        <w:t>(év/hónap/nap/ór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. január 27. 10:00 ó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3. Az ülésen jelen vannak az alábbi személyek:</w:t>
      </w:r>
      <w:r>
        <w:rPr/>
        <w:t xml:space="preserve"> </w:t>
      </w:r>
      <w:r>
        <w:rPr>
          <w:sz w:val="18"/>
          <w:szCs w:val="18"/>
        </w:rPr>
        <w:t>(Közgyűlés esetén ezt a pontot nem kötelező kitölteni, ha helyette külön jelenléti ívet csatol!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jelenléti ív a jegyzőkönyv mellékletét képez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Az ülésen jelen lévők levezető elnököt, jegyzőkönyvvezetőt és (kizárólag közgyűlés esetében) két jegyzőkönyv hitelesítőt választana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ovács Tamás elnök tájékoztatja a megjelenteket, hogy a mai nap 9 óra 30 perc kezdettel meghirdetett közgyűlésen nem jelent meg a határozatképességhez szükséges számú résztvevő, így a megismételt közgyűlés 10 órakor megkezdődött, amely már határozatkép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ovács Tamás elnök javaslata alapján a megjelentek 93 szavazatból, 11 igen szavazattal, (0 nem és 2 tartózkodott); dr. Horváth Katalint jegyzőkönyvvezetőnek; Mészáros Józsefet és Vida Jánost jegyzőkönyv hitelesítőnek megválaszto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vezető neve: dr. Horváth Kata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k neve (közgyűlés esetén):</w:t>
      </w:r>
    </w:p>
    <w:p>
      <w:pPr>
        <w:pStyle w:val="Normal"/>
        <w:jc w:val="both"/>
        <w:rPr/>
      </w:pPr>
      <w:r>
        <w:rPr/>
        <w:t>Mészáros József</w:t>
      </w:r>
    </w:p>
    <w:p>
      <w:pPr>
        <w:pStyle w:val="Normal"/>
        <w:jc w:val="both"/>
        <w:rPr/>
      </w:pPr>
      <w:r>
        <w:rPr/>
        <w:t>Vida Já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vazatszámláló bizottság (amennyiben az ülés azt választott) tagjainak neve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4. Levezető elnök a határozatképesség vizsgálata során a megjelentek számára tekintettel megállapítja, hogy az ülés/közgyűlés </w:t>
      </w:r>
      <w:r>
        <w:rPr>
          <w:sz w:val="18"/>
          <w:szCs w:val="18"/>
        </w:rPr>
        <w:t>(a válasz aláhúzandó)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határozatképes</w:t>
      </w:r>
    </w:p>
    <w:p>
      <w:pPr>
        <w:pStyle w:val="Normal"/>
        <w:rPr/>
      </w:pPr>
      <w:r>
        <w:rPr/>
        <w:t>b. nem határozatkép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Napirend</w:t>
      </w:r>
    </w:p>
    <w:p>
      <w:pPr>
        <w:pStyle w:val="Normal"/>
        <w:rPr/>
      </w:pPr>
      <w:r>
        <w:rPr/>
        <w:t>Napirendi pontok:</w:t>
      </w:r>
    </w:p>
    <w:p>
      <w:pPr>
        <w:pStyle w:val="Normal"/>
        <w:rPr/>
      </w:pPr>
      <w:r>
        <w:rPr/>
        <w:t>Kovács Tamás elnök a napirendi pontok előtt bemutatja és köszönti a közgyűlésen vendégként résztvevőket:</w:t>
      </w:r>
    </w:p>
    <w:p>
      <w:pPr>
        <w:pStyle w:val="Normal"/>
        <w:rPr/>
      </w:pPr>
      <w:r>
        <w:rPr/>
        <w:t>Kovács Sándor, BÁCSHOSZ</w:t>
      </w:r>
    </w:p>
    <w:p>
      <w:pPr>
        <w:pStyle w:val="Normal"/>
        <w:rPr/>
      </w:pPr>
      <w:r>
        <w:rPr/>
        <w:t>Juhász János, BÁCSHOSZ</w:t>
      </w:r>
    </w:p>
    <w:p>
      <w:pPr>
        <w:pStyle w:val="Normal"/>
        <w:rPr/>
      </w:pPr>
      <w:r>
        <w:rPr/>
        <w:t>Bögi István András,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i pontok: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>1. Beszámoló a 2017.-évi kiadásokról, bevételekről</w:t>
        <w:br/>
        <w:t>2. 2017.-évi halasítás</w:t>
        <w:br/>
        <w:t>3. 2018 évtől tagdíj, napi jegy, heti jegy árak módosítása</w:t>
        <w:br/>
        <w:t>4. Fegyelmi bizottság beszámolója</w:t>
        <w:br/>
        <w:t>5. Felügyelő bizottság beszámolója</w:t>
        <w:br/>
        <w:t>6. 2018.- évi költségvetés</w:t>
      </w:r>
    </w:p>
    <w:p>
      <w:pPr>
        <w:pStyle w:val="Normal"/>
        <w:rPr>
          <w:kern w:val="2"/>
        </w:rPr>
      </w:pPr>
      <w:r>
        <w:rPr>
          <w:kern w:val="2"/>
        </w:rPr>
        <w:t>7. 2018.- évi halasítás</w:t>
        <w:br/>
        <w:t>8. Fegyelmi bizottsági tag választása</w:t>
        <w:br/>
        <w:t>9. Egyebek:</w:t>
        <w:br/>
        <w:t xml:space="preserve">                - horgászstégek aktualizálása, tulajdonosi nyilatkozatok kitöltése 2018-ban</w:t>
        <w:br/>
        <w:t xml:space="preserve">                - vízi növényzet irtása, ( társadalmi munka megszervezése ) </w:t>
        <w:br/>
        <w:t xml:space="preserve">                - szemét helyzet,  különös tekintettel a szabad oldalra</w:t>
        <w:br/>
        <w:t xml:space="preserve">                - 2018.-évi horgászversenyek, ( gyermek, felnőtt, megyei )</w:t>
        <w:br/>
        <w:t xml:space="preserve">                - horgászjegek kiadása</w:t>
        <w:br/>
      </w:r>
    </w:p>
    <w:p>
      <w:pPr>
        <w:pStyle w:val="Normal"/>
        <w:jc w:val="both"/>
        <w:rPr/>
      </w:pPr>
      <w:r>
        <w:rPr/>
        <w:t>A megjelentek a fenti napirendi pontokat 93 szavazatból, 33 igen szavazattal, (0 nem és 0 tartózkodott) elfogadtá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6. Határozathozatal</w:t>
      </w:r>
      <w:r>
        <w:rPr/>
        <w:t xml:space="preserve"> az egyes napirendi pontokra nézve külön-külön. [az egyes napirendi pontok ismertetésénél elhangzottak lényege, a határozat egyedi megjelölése (pl.12/2014. (III.15.) számú  határozat), határozatképesség megállapítása, a határozathozatal módja (nyílt vagy titkos), a szavazás eredménye (támogató és ellenszavazatok száma, a szavazás pontos eredményének megállapítása), a határozat pontos szöveg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/1. Beszámoló a 2017. évi bevételekről, kiadások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részletes beszámoló a jegyzőkönyv 1. számú mellékleteként csatol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ovács Tamás elnök ismerteti a közgyűlésen megjelentekkel a beszámolót.</w:t>
      </w:r>
    </w:p>
    <w:p>
      <w:pPr>
        <w:pStyle w:val="Normal"/>
        <w:jc w:val="both"/>
        <w:rPr>
          <w:rFonts w:eastAsia="Times New Roman"/>
          <w:kern w:val="2"/>
          <w:szCs w:val="20"/>
          <w:lang w:eastAsia="hu-HU"/>
        </w:rPr>
      </w:pPr>
      <w:r>
        <w:rPr>
          <w:rFonts w:eastAsia="Times New Roman"/>
          <w:kern w:val="2"/>
          <w:szCs w:val="20"/>
          <w:lang w:eastAsia="hu-HU"/>
        </w:rPr>
      </w:r>
    </w:p>
    <w:p>
      <w:pPr>
        <w:pStyle w:val="Normal"/>
        <w:jc w:val="both"/>
        <w:rPr>
          <w:rFonts w:eastAsia="Times New Roman"/>
          <w:kern w:val="2"/>
          <w:szCs w:val="20"/>
          <w:lang w:eastAsia="hu-HU"/>
        </w:rPr>
      </w:pPr>
      <w:r>
        <w:rPr>
          <w:rFonts w:eastAsia="Times New Roman"/>
          <w:kern w:val="2"/>
          <w:szCs w:val="20"/>
          <w:lang w:eastAsia="hu-HU"/>
        </w:rPr>
        <w:t>Kéri a közgyűlést hogy szavazzon a zárszámadásról.</w:t>
      </w:r>
    </w:p>
    <w:p>
      <w:pPr>
        <w:pStyle w:val="Normal"/>
        <w:jc w:val="both"/>
        <w:rPr>
          <w:rFonts w:eastAsia="Times New Roman"/>
          <w:kern w:val="2"/>
          <w:szCs w:val="20"/>
          <w:lang w:eastAsia="hu-HU"/>
        </w:rPr>
      </w:pPr>
      <w:r>
        <w:rPr>
          <w:rFonts w:eastAsia="Times New Roman"/>
          <w:kern w:val="2"/>
          <w:szCs w:val="20"/>
          <w:lang w:eastAsia="hu-HU"/>
        </w:rPr>
      </w:r>
    </w:p>
    <w:p>
      <w:pPr>
        <w:pStyle w:val="Normal"/>
        <w:jc w:val="both"/>
        <w:rPr/>
      </w:pPr>
      <w:r>
        <w:rPr/>
        <w:t>Megállapítja a szavazás eredményét, mely szerint a közgyűlés a zárszámadást 93 igen szavazattal, ellenszavazat és tartózkodás nélkü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 xml:space="preserve">Szabó Sándor Sporthorgász Egyesület Nagybaracska Közgyűlése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Cs w:val="20"/>
          <w:u w:val="single"/>
          <w:lang w:eastAsia="hu-HU"/>
        </w:rPr>
      </w:pPr>
      <w:r>
        <w:rPr>
          <w:rFonts w:eastAsia="Times New Roman"/>
          <w:b/>
          <w:kern w:val="2"/>
          <w:szCs w:val="20"/>
          <w:u w:val="single"/>
          <w:lang w:eastAsia="hu-HU"/>
        </w:rPr>
        <w:t>10/2018.(01.27.) Kgy. határozata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2"/>
          <w:szCs w:val="20"/>
          <w:lang w:eastAsia="hu-HU"/>
        </w:rPr>
      </w:pPr>
      <w:r>
        <w:rPr>
          <w:rFonts w:eastAsia="Times New Roman"/>
          <w:b/>
          <w:iCs/>
          <w:kern w:val="2"/>
          <w:szCs w:val="20"/>
          <w:lang w:eastAsia="hu-HU"/>
        </w:rPr>
        <w:t>A Szabó Sándor Sporthorgász Egyesület Nagybaracska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  <w:t>2016. évi költségvetésének zárszámadásáról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widowControl/>
        <w:suppressAutoHyphens w:val="false"/>
        <w:ind w:left="1416" w:right="0" w:hanging="0"/>
        <w:jc w:val="both"/>
        <w:rPr/>
      </w:pPr>
      <w:r>
        <w:rPr>
          <w:rFonts w:eastAsia="Times New Roman"/>
          <w:b/>
          <w:iCs/>
          <w:kern w:val="2"/>
          <w:szCs w:val="20"/>
          <w:lang w:eastAsia="hu-HU"/>
        </w:rPr>
        <w:t>A Szabó Sándor Sporthorgász Egyesület Nagybaracska Közgyűlése</w:t>
      </w:r>
      <w:r>
        <w:rPr>
          <w:rFonts w:eastAsia="Times New Roman"/>
          <w:b/>
          <w:kern w:val="2"/>
          <w:szCs w:val="20"/>
          <w:lang w:eastAsia="hu-HU"/>
        </w:rPr>
        <w:t xml:space="preserve"> a </w:t>
      </w:r>
      <w:r>
        <w:rPr>
          <w:rFonts w:eastAsia="Times New Roman"/>
          <w:b/>
          <w:iCs/>
          <w:kern w:val="2"/>
          <w:szCs w:val="20"/>
          <w:lang w:eastAsia="hu-HU"/>
        </w:rPr>
        <w:t>Szabó Sándor Sporthorgász Egyesület Nagybaracska</w:t>
      </w:r>
      <w:r>
        <w:rPr>
          <w:rFonts w:eastAsia="Times New Roman"/>
          <w:b/>
          <w:kern w:val="2"/>
          <w:szCs w:val="20"/>
          <w:lang w:eastAsia="hu-HU"/>
        </w:rPr>
        <w:t xml:space="preserve"> 2017. évi zárszámadását</w:t>
      </w:r>
      <w:r>
        <w:rPr>
          <w:rFonts w:eastAsia="Times New Roman"/>
          <w:kern w:val="2"/>
          <w:szCs w:val="20"/>
          <w:lang w:eastAsia="hu-H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widowControl/>
        <w:suppressAutoHyphens w:val="false"/>
        <w:ind w:left="709" w:right="0" w:firstLine="1415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  <w:t>6.679.320 Ft bevétellel,</w:t>
      </w:r>
    </w:p>
    <w:p>
      <w:pPr>
        <w:pStyle w:val="Normal"/>
        <w:widowControl/>
        <w:suppressAutoHyphens w:val="false"/>
        <w:ind w:left="709" w:right="0" w:firstLine="1418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  <w:t xml:space="preserve">5.241.159 Ft kiadással </w:t>
      </w:r>
    </w:p>
    <w:p>
      <w:pPr>
        <w:pStyle w:val="Normal"/>
        <w:widowControl/>
        <w:suppressAutoHyphens w:val="false"/>
        <w:ind w:left="709" w:right="0" w:firstLine="1418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  <w:t>1.438.161 Ft pénzmaradvánnyal hagyja jóvá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ind w:left="1800" w:right="0" w:hanging="0"/>
        <w:jc w:val="both"/>
        <w:rPr/>
      </w:pPr>
      <w:r>
        <w:rPr>
          <w:rFonts w:eastAsia="Times New Roman"/>
          <w:b/>
          <w:kern w:val="2"/>
          <w:szCs w:val="20"/>
          <w:u w:val="single"/>
          <w:lang w:eastAsia="hu-HU"/>
        </w:rPr>
        <w:t>Felelős:</w:t>
      </w:r>
      <w:r>
        <w:rPr>
          <w:rFonts w:eastAsia="Times New Roman"/>
          <w:b/>
          <w:kern w:val="2"/>
          <w:szCs w:val="20"/>
          <w:lang w:eastAsia="hu-HU"/>
        </w:rPr>
        <w:tab/>
        <w:t>elnök</w:t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spacing w:before="120" w:after="0"/>
        <w:ind w:left="1797" w:right="0" w:hanging="0"/>
        <w:jc w:val="both"/>
        <w:rPr/>
      </w:pPr>
      <w:r>
        <w:rPr>
          <w:rFonts w:eastAsia="Times New Roman"/>
          <w:b/>
          <w:kern w:val="2"/>
          <w:szCs w:val="20"/>
          <w:u w:val="single"/>
          <w:lang w:eastAsia="hu-HU"/>
        </w:rPr>
        <w:t>Határidő:</w:t>
      </w:r>
      <w:r>
        <w:rPr>
          <w:rFonts w:eastAsia="Times New Roman"/>
          <w:b/>
          <w:kern w:val="2"/>
          <w:szCs w:val="20"/>
          <w:lang w:eastAsia="hu-HU"/>
        </w:rPr>
        <w:tab/>
        <w:t>azonnal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jc w:val="both"/>
        <w:rPr>
          <w:rFonts w:eastAsia="Times New Roman"/>
          <w:kern w:val="2"/>
          <w:lang w:eastAsia="hu-HU"/>
        </w:rPr>
      </w:pPr>
      <w:r>
        <w:rPr>
          <w:rFonts w:eastAsia="Times New Roman"/>
          <w:kern w:val="2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/2. Beszámoló a 2017. évi halasítás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Kovács Tamás elnök elmondja, hogy 2017-ben két alkalommal került sor telepítésre, és vezetői döntés volt, hogy inkábba darabszám kerüljön növelésre, így áprilisban 30 q  három nyaras ponty, illetve októberben 23,5 q. Az októberi telepítés a következő arányban: 5,5 q 2 nyaras ponty, 5 q amur, 13 q 3 nyaras ponty.</w:t>
        <w:br/>
        <w:t>2.510.860 Ft + 1.567.100 Ft + 150.000 Ft = 4.227.960 Ft</w:t>
        <w:br/>
        <w:t>Megjegyzendő, hogy 2016-ban telepített 10 q kárászt 150.000 Ft értékben szintén az idén fizettük ki. Ha mind ezt együttesen számoljuk 63,5 q halat fizettünk ki az idén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Kéri, hogy szavazzon a közgyűlés a halasítási beszámoló elfogadásáról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Megállapítja a szavazás eredményét, mely szerint a közgyűlés a beszámolót 93 igen szavazattal, ellenszavazat és tartózkodás nélkül elfogadj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 xml:space="preserve">Szabó Sándor Sporthorgász Egyesület Nagybaracska Közgyűlése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Cs w:val="20"/>
          <w:u w:val="single"/>
          <w:lang w:eastAsia="hu-HU"/>
        </w:rPr>
      </w:pPr>
      <w:r>
        <w:rPr>
          <w:rFonts w:eastAsia="Times New Roman"/>
          <w:b/>
          <w:kern w:val="2"/>
          <w:szCs w:val="20"/>
          <w:u w:val="single"/>
          <w:lang w:eastAsia="hu-HU"/>
        </w:rPr>
        <w:t>11/2018.(01.27.) Kgy. határozata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2"/>
          <w:szCs w:val="20"/>
          <w:lang w:eastAsia="hu-HU"/>
        </w:rPr>
      </w:pPr>
      <w:r>
        <w:rPr>
          <w:rFonts w:eastAsia="Times New Roman"/>
          <w:b/>
          <w:iCs/>
          <w:kern w:val="2"/>
          <w:szCs w:val="20"/>
          <w:lang w:eastAsia="hu-HU"/>
        </w:rPr>
        <w:t>A Szabó Sándor Sporthorgász Egyesület Nagybaracska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  <w:t>2017. évi halasítási beszámolójáról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widowControl/>
        <w:suppressAutoHyphens w:val="false"/>
        <w:ind w:left="1416" w:right="0" w:hanging="0"/>
        <w:jc w:val="both"/>
        <w:rPr/>
      </w:pPr>
      <w:r>
        <w:rPr>
          <w:rFonts w:eastAsia="Times New Roman"/>
          <w:b/>
          <w:iCs/>
          <w:kern w:val="2"/>
          <w:szCs w:val="20"/>
          <w:lang w:eastAsia="hu-HU"/>
        </w:rPr>
        <w:t>A Szabó Sándor Sporthorgász Egyesület Nagybaracska Közgyűlése</w:t>
      </w:r>
      <w:r>
        <w:rPr>
          <w:rFonts w:eastAsia="Times New Roman"/>
          <w:b/>
          <w:kern w:val="2"/>
          <w:szCs w:val="20"/>
          <w:lang w:eastAsia="hu-HU"/>
        </w:rPr>
        <w:t xml:space="preserve"> a </w:t>
      </w:r>
      <w:r>
        <w:rPr>
          <w:rFonts w:eastAsia="Times New Roman"/>
          <w:b/>
          <w:iCs/>
          <w:kern w:val="2"/>
          <w:szCs w:val="20"/>
          <w:lang w:eastAsia="hu-HU"/>
        </w:rPr>
        <w:t>Szabó Sándor Sporthorgász Egyesület Nagybaracska</w:t>
      </w:r>
      <w:r>
        <w:rPr>
          <w:rFonts w:eastAsia="Times New Roman"/>
          <w:b/>
          <w:kern w:val="2"/>
          <w:szCs w:val="20"/>
          <w:lang w:eastAsia="hu-HU"/>
        </w:rPr>
        <w:t xml:space="preserve"> 2017. évi halasításról szóló beszámolót elfogadja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ind w:left="1800" w:right="0" w:hanging="0"/>
        <w:jc w:val="both"/>
        <w:rPr/>
      </w:pPr>
      <w:r>
        <w:rPr>
          <w:rFonts w:eastAsia="Times New Roman"/>
          <w:b/>
          <w:kern w:val="2"/>
          <w:szCs w:val="20"/>
          <w:u w:val="single"/>
          <w:lang w:eastAsia="hu-HU"/>
        </w:rPr>
        <w:t>Felelős:</w:t>
      </w:r>
      <w:r>
        <w:rPr>
          <w:rFonts w:eastAsia="Times New Roman"/>
          <w:b/>
          <w:kern w:val="2"/>
          <w:szCs w:val="20"/>
          <w:lang w:eastAsia="hu-HU"/>
        </w:rPr>
        <w:tab/>
        <w:t>elnök</w:t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spacing w:before="120" w:after="0"/>
        <w:ind w:left="1797" w:right="0" w:hanging="0"/>
        <w:jc w:val="both"/>
        <w:rPr/>
      </w:pPr>
      <w:r>
        <w:rPr>
          <w:rFonts w:eastAsia="Times New Roman"/>
          <w:b/>
          <w:kern w:val="2"/>
          <w:szCs w:val="20"/>
          <w:u w:val="single"/>
          <w:lang w:eastAsia="hu-HU"/>
        </w:rPr>
        <w:t>Határidő:</w:t>
      </w:r>
      <w:r>
        <w:rPr>
          <w:rFonts w:eastAsia="Times New Roman"/>
          <w:b/>
          <w:kern w:val="2"/>
          <w:szCs w:val="20"/>
          <w:lang w:eastAsia="hu-HU"/>
        </w:rPr>
        <w:tab/>
        <w:t>azonnal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/3. Tagdíjak módosí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ovács Tamás elnök elmondja, hogy 2018. évben szükségessé vált a tagdíjak és napi- és hetijegyek díjának felülvizsgálata. </w:t>
      </w:r>
    </w:p>
    <w:p>
      <w:pPr>
        <w:pStyle w:val="Normal"/>
        <w:jc w:val="both"/>
        <w:rPr/>
      </w:pPr>
      <w:r>
        <w:rPr/>
        <w:t>A beszámolóból kitűnik, hogy az egyesület éves kiadása 960,000 Ft.  A tagdíjból 460.000 Ft és a stégbérletből 510.000Ft -os bevétel, éppen fedezi ezen kiadásokat.</w:t>
      </w:r>
    </w:p>
    <w:p>
      <w:pPr>
        <w:pStyle w:val="Normal"/>
        <w:jc w:val="both"/>
        <w:rPr/>
      </w:pPr>
      <w:r>
        <w:rPr/>
        <w:t xml:space="preserve">A vezetőségi ülésen felmerült, hogy a tagdíj 2.500 Ft- ra emelésével az előre nem látható kiadás, kiadások fedezhetőek lennének. </w:t>
      </w:r>
    </w:p>
    <w:p>
      <w:pPr>
        <w:pStyle w:val="Normal"/>
        <w:jc w:val="both"/>
        <w:rPr/>
      </w:pPr>
      <w:r>
        <w:rPr/>
        <w:t>Egy példa, ha alga túlszaporodása miatt meszes kezelést kellene alkalmazni, annak költsége hozzávetőleg 80.000-90.000 forint.</w:t>
      </w:r>
    </w:p>
    <w:p>
      <w:pPr>
        <w:pStyle w:val="Normal"/>
        <w:jc w:val="both"/>
        <w:rPr/>
      </w:pPr>
      <w:r>
        <w:rPr/>
        <w:t>Napijegyek országos szinten 3000 Ft-os áron vannak. Ehhez az összeghez igazítaná a vezetőség itt is a napijegy á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gdíj 2017 évben 2.000 Ft volt,  2018-ra javaslat 2.5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-és hetijegyek ára 2018-tól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Felnőtt napi jegy ár:   3000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Felnőtt heti jegy ár: 15.000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Ifi napi jegy ár:          1500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fi heti jegy ár:          7.500 Ft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lévén kéri a közgyűlés tagjait, hogy aki egyetért a javaslattal, az kézfelemeléssel szavaz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ja a szavazás eredményét, mely szerint a közgyűlés a javaslatot 93 igen szavazattal, ellenszavazat és tartózkodás nélkül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 xml:space="preserve">Szabó Sándor Sporthorgász Egyesület Nagybaracska Közgyűlése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Cs w:val="20"/>
          <w:u w:val="single"/>
          <w:lang w:eastAsia="hu-HU"/>
        </w:rPr>
      </w:pPr>
      <w:r>
        <w:rPr>
          <w:rFonts w:eastAsia="Times New Roman"/>
          <w:b/>
          <w:kern w:val="2"/>
          <w:szCs w:val="20"/>
          <w:u w:val="single"/>
          <w:lang w:eastAsia="hu-HU"/>
        </w:rPr>
        <w:t>12/2018.(01.27.) Kgy. határozata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2"/>
          <w:szCs w:val="20"/>
          <w:lang w:eastAsia="hu-HU"/>
        </w:rPr>
      </w:pPr>
      <w:r>
        <w:rPr>
          <w:rFonts w:eastAsia="Times New Roman"/>
          <w:b/>
          <w:iCs/>
          <w:kern w:val="2"/>
          <w:szCs w:val="20"/>
          <w:lang w:eastAsia="hu-HU"/>
        </w:rPr>
        <w:t>A Szabó Sándor Sporthorgász Egyesület Nagybaracska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  <w:t>tagdíjának mértékéről és a napi- és heti jegyek áráról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widowControl/>
        <w:suppressAutoHyphens w:val="false"/>
        <w:ind w:left="1416" w:right="0" w:hanging="0"/>
        <w:jc w:val="both"/>
        <w:rPr/>
      </w:pPr>
      <w:r>
        <w:rPr>
          <w:rFonts w:eastAsia="Times New Roman"/>
          <w:b/>
          <w:iCs/>
          <w:kern w:val="2"/>
          <w:szCs w:val="20"/>
          <w:lang w:eastAsia="hu-HU"/>
        </w:rPr>
        <w:t>A Szabó Sándor Sporthorgász Egyesület Nagybaracska Közgyűlése</w:t>
      </w:r>
      <w:r>
        <w:rPr>
          <w:rFonts w:eastAsia="Times New Roman"/>
          <w:b/>
          <w:kern w:val="2"/>
          <w:szCs w:val="20"/>
          <w:lang w:eastAsia="hu-HU"/>
        </w:rPr>
        <w:t xml:space="preserve"> úgy határozott, hogy:</w:t>
      </w:r>
    </w:p>
    <w:p>
      <w:pPr>
        <w:pStyle w:val="Normal"/>
        <w:widowControl/>
        <w:suppressAutoHyphens w:val="false"/>
        <w:ind w:left="1416" w:right="0" w:hanging="0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  <w:t>tagdíja 2018. évben 2.500 Ft/fő/év.</w:t>
      </w:r>
    </w:p>
    <w:p>
      <w:pPr>
        <w:pStyle w:val="Normal"/>
        <w:widowControl/>
        <w:suppressAutoHyphens w:val="false"/>
        <w:ind w:left="1416" w:right="0" w:hanging="0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  <w:t>ifjúsági napijegy ára: 1.500 Ft</w:t>
      </w:r>
    </w:p>
    <w:p>
      <w:pPr>
        <w:pStyle w:val="Normal"/>
        <w:widowControl/>
        <w:suppressAutoHyphens w:val="false"/>
        <w:ind w:left="1416" w:right="0" w:hanging="0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  <w:t>ifjúsági hetijegy ára:  7.500 Ft</w:t>
      </w:r>
    </w:p>
    <w:p>
      <w:pPr>
        <w:pStyle w:val="Normal"/>
        <w:widowControl/>
        <w:suppressAutoHyphens w:val="false"/>
        <w:ind w:left="1416" w:right="0" w:hanging="0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  <w:t>felnőtt napijegy ára:  3.000 Ft</w:t>
      </w:r>
    </w:p>
    <w:p>
      <w:pPr>
        <w:pStyle w:val="Normal"/>
        <w:widowControl/>
        <w:suppressAutoHyphens w:val="false"/>
        <w:ind w:left="1416" w:right="0" w:hanging="0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  <w:t>felnőtt hetijegy ára: 15.000 Ft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ind w:left="1800" w:right="0" w:hanging="0"/>
        <w:jc w:val="both"/>
        <w:rPr/>
      </w:pPr>
      <w:r>
        <w:rPr>
          <w:rFonts w:eastAsia="Times New Roman"/>
          <w:b/>
          <w:kern w:val="2"/>
          <w:szCs w:val="20"/>
          <w:u w:val="single"/>
          <w:lang w:eastAsia="hu-HU"/>
        </w:rPr>
        <w:t>Felelős:</w:t>
      </w:r>
      <w:r>
        <w:rPr>
          <w:rFonts w:eastAsia="Times New Roman"/>
          <w:b/>
          <w:kern w:val="2"/>
          <w:szCs w:val="20"/>
          <w:lang w:eastAsia="hu-HU"/>
        </w:rPr>
        <w:tab/>
        <w:t>elnök</w:t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spacing w:before="120" w:after="0"/>
        <w:ind w:left="1797" w:right="0" w:hanging="0"/>
        <w:jc w:val="both"/>
        <w:rPr/>
      </w:pPr>
      <w:r>
        <w:rPr>
          <w:rFonts w:eastAsia="Times New Roman"/>
          <w:b/>
          <w:kern w:val="2"/>
          <w:szCs w:val="20"/>
          <w:u w:val="single"/>
          <w:lang w:eastAsia="hu-HU"/>
        </w:rPr>
        <w:t>Határidő:</w:t>
      </w:r>
      <w:r>
        <w:rPr>
          <w:rFonts w:eastAsia="Times New Roman"/>
          <w:b/>
          <w:kern w:val="2"/>
          <w:szCs w:val="20"/>
          <w:lang w:eastAsia="hu-HU"/>
        </w:rPr>
        <w:tab/>
        <w:t>azonnal</w:t>
      </w:r>
    </w:p>
    <w:p>
      <w:pPr>
        <w:pStyle w:val="Normal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/4. Fegyelmi bizottság beszámoló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yesület fegyelmi bizottsága 4 alkalommal folytatott eljárást 2017-ben. Az eljárásokra okot adó cselekmények főleg tájékozatlanságból adódtak ezért fontos, hogy a tagok figyeljék a hirdető tábl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vács Tamás elnök megjegyzi, hogy tegnap kapta meg az értesítést, hogy 3 tag ellen indult a megyei szövetségnél fegyelmi eljárás, mivel horgászjegy nélkül horgásztak.</w:t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Kéri, hogy szavazzon a közgyűlés a fegyelmi bizottság beszámolójának elfogadásáról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Megállapítja a szavazás eredményét, mely szerint a közgyűlés a beszámolót 93 igen szavazattal, ellenszavazat és tartózkodás nélkül elfogadj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 xml:space="preserve">Szabó Sándor Sporthorgász Egyesület Nagybaracska Közgyűlése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Cs w:val="20"/>
          <w:u w:val="single"/>
          <w:lang w:eastAsia="hu-HU"/>
        </w:rPr>
      </w:pPr>
      <w:r>
        <w:rPr>
          <w:rFonts w:eastAsia="Times New Roman"/>
          <w:b/>
          <w:kern w:val="2"/>
          <w:szCs w:val="20"/>
          <w:u w:val="single"/>
          <w:lang w:eastAsia="hu-HU"/>
        </w:rPr>
        <w:t>13/2018.(01.27.) Kgy. határozata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2"/>
          <w:szCs w:val="20"/>
          <w:lang w:eastAsia="hu-HU"/>
        </w:rPr>
      </w:pPr>
      <w:r>
        <w:rPr>
          <w:rFonts w:eastAsia="Times New Roman"/>
          <w:b/>
          <w:iCs/>
          <w:kern w:val="2"/>
          <w:szCs w:val="20"/>
          <w:lang w:eastAsia="hu-HU"/>
        </w:rPr>
        <w:t>A Szabó Sándor Sporthorgász Egyesület Nagybaracska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  <w:t>Fegyelmi Bizottságának beszámolójáról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widowControl/>
        <w:suppressAutoHyphens w:val="false"/>
        <w:ind w:left="1416" w:right="0" w:hanging="0"/>
        <w:jc w:val="both"/>
        <w:rPr/>
      </w:pPr>
      <w:r>
        <w:rPr>
          <w:rFonts w:eastAsia="Times New Roman"/>
          <w:b/>
          <w:iCs/>
          <w:kern w:val="2"/>
          <w:szCs w:val="20"/>
          <w:lang w:eastAsia="hu-HU"/>
        </w:rPr>
        <w:t>A Szabó Sándor Sporthorgász Egyesület Nagybaracska Közgyűlése</w:t>
      </w:r>
      <w:r>
        <w:rPr>
          <w:rFonts w:eastAsia="Times New Roman"/>
          <w:b/>
          <w:kern w:val="2"/>
          <w:szCs w:val="20"/>
          <w:lang w:eastAsia="hu-HU"/>
        </w:rPr>
        <w:t xml:space="preserve"> a </w:t>
      </w:r>
      <w:r>
        <w:rPr>
          <w:rFonts w:eastAsia="Times New Roman"/>
          <w:b/>
          <w:iCs/>
          <w:kern w:val="2"/>
          <w:szCs w:val="20"/>
          <w:lang w:eastAsia="hu-HU"/>
        </w:rPr>
        <w:t>Szabó Sándor Sporthorgász Egyesület Nagybaracska Fegyelmi Bizottságának</w:t>
      </w:r>
      <w:r>
        <w:rPr>
          <w:rFonts w:eastAsia="Times New Roman"/>
          <w:b/>
          <w:kern w:val="2"/>
          <w:szCs w:val="20"/>
          <w:lang w:eastAsia="hu-HU"/>
        </w:rPr>
        <w:t xml:space="preserve"> 2017. évi beszámolóját elfogadja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ind w:left="1800" w:right="0" w:hanging="0"/>
        <w:jc w:val="both"/>
        <w:rPr/>
      </w:pPr>
      <w:r>
        <w:rPr>
          <w:rFonts w:eastAsia="Times New Roman"/>
          <w:b/>
          <w:kern w:val="2"/>
          <w:szCs w:val="20"/>
          <w:u w:val="single"/>
          <w:lang w:eastAsia="hu-HU"/>
        </w:rPr>
        <w:t>Felelős:</w:t>
      </w:r>
      <w:r>
        <w:rPr>
          <w:rFonts w:eastAsia="Times New Roman"/>
          <w:b/>
          <w:kern w:val="2"/>
          <w:szCs w:val="20"/>
          <w:lang w:eastAsia="hu-HU"/>
        </w:rPr>
        <w:tab/>
        <w:t>elnök</w:t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spacing w:before="120" w:after="0"/>
        <w:ind w:left="1797" w:right="0" w:hanging="0"/>
        <w:jc w:val="both"/>
        <w:rPr/>
      </w:pPr>
      <w:r>
        <w:rPr>
          <w:rFonts w:eastAsia="Times New Roman"/>
          <w:b/>
          <w:kern w:val="2"/>
          <w:szCs w:val="20"/>
          <w:u w:val="single"/>
          <w:lang w:eastAsia="hu-HU"/>
        </w:rPr>
        <w:t>Határidő:</w:t>
      </w:r>
      <w:r>
        <w:rPr>
          <w:rFonts w:eastAsia="Times New Roman"/>
          <w:b/>
          <w:kern w:val="2"/>
          <w:szCs w:val="20"/>
          <w:lang w:eastAsia="hu-HU"/>
        </w:rPr>
        <w:tab/>
        <w:t>azonnal</w:t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spacing w:before="120" w:after="0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kern w:val="2"/>
          <w:szCs w:val="20"/>
          <w:lang w:eastAsia="hu-HU"/>
        </w:rPr>
      </w:pPr>
      <w:r>
        <w:rPr>
          <w:rFonts w:eastAsia="Times New Roman"/>
          <w:b/>
          <w:color w:val="000000"/>
          <w:kern w:val="2"/>
          <w:szCs w:val="20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kern w:val="2"/>
          <w:szCs w:val="20"/>
          <w:lang w:eastAsia="hu-HU"/>
        </w:rPr>
      </w:pPr>
      <w:r>
        <w:rPr>
          <w:rFonts w:eastAsia="Times New Roman"/>
          <w:b/>
          <w:color w:val="000000"/>
          <w:kern w:val="2"/>
          <w:szCs w:val="20"/>
          <w:lang w:eastAsia="hu-HU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eastAsia="hu-HU"/>
        </w:rPr>
        <w:t xml:space="preserve">6/5. </w:t>
      </w:r>
      <w:r>
        <w:rPr>
          <w:b/>
          <w:u w:val="single"/>
        </w:rPr>
        <w:t>Felügyelő Bizottság beszámolója</w:t>
      </w:r>
    </w:p>
    <w:p>
      <w:pPr>
        <w:pStyle w:val="Normal"/>
        <w:jc w:val="both"/>
        <w:rPr>
          <w:b/>
          <w:b/>
          <w:color w:val="000000"/>
          <w:u w:val="single"/>
          <w:lang w:eastAsia="hu-HU"/>
        </w:rPr>
      </w:pPr>
      <w:r>
        <w:rPr>
          <w:b/>
          <w:color w:val="000000"/>
          <w:u w:val="single"/>
          <w:lang w:eastAsia="hu-HU"/>
        </w:rPr>
      </w:r>
    </w:p>
    <w:p>
      <w:pPr>
        <w:pStyle w:val="Normal"/>
        <w:rPr>
          <w:i/>
          <w:i/>
        </w:rPr>
      </w:pPr>
      <w:r>
        <w:rPr>
          <w:i/>
        </w:rPr>
        <w:t>A beszámoló a jegyzőkönyv 1. számú mellékleteként csatol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ögi István András ismerteti a Felügyelő Bizottság jelentését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Kovács Tamás elnök kéri, hogy szavazzon a közgyűlés a Felügyelő Bizottság beszámolójának elfogadásáról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Megállapítja a szavazás eredményét, mely szerint a közgyűlés a beszámolót 93 igen szavazattal, ellenszavazat és tartózkodás nélkül elfogadj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 xml:space="preserve">Szabó Sándor Sporthorgász Egyesület Nagybaracska Közgyűlése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Cs w:val="20"/>
          <w:u w:val="single"/>
          <w:lang w:eastAsia="hu-HU"/>
        </w:rPr>
      </w:pPr>
      <w:r>
        <w:rPr>
          <w:rFonts w:eastAsia="Times New Roman"/>
          <w:b/>
          <w:kern w:val="2"/>
          <w:szCs w:val="20"/>
          <w:u w:val="single"/>
          <w:lang w:eastAsia="hu-HU"/>
        </w:rPr>
        <w:t>14/2018.(01.27.) Kgy. határozata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Cs/>
          <w:kern w:val="2"/>
          <w:szCs w:val="20"/>
          <w:lang w:eastAsia="hu-HU"/>
        </w:rPr>
      </w:pPr>
      <w:r>
        <w:rPr>
          <w:rFonts w:eastAsia="Times New Roman"/>
          <w:b/>
          <w:iCs/>
          <w:kern w:val="2"/>
          <w:szCs w:val="20"/>
          <w:lang w:eastAsia="hu-HU"/>
        </w:rPr>
        <w:t>A Szabó Sándor Sporthorgász Egyesület Nagybaracska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  <w:t>Felügyelő Bizottságának beszámolójáról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widowControl/>
        <w:suppressAutoHyphens w:val="false"/>
        <w:ind w:left="1416" w:right="0" w:hanging="0"/>
        <w:jc w:val="both"/>
        <w:rPr/>
      </w:pPr>
      <w:r>
        <w:rPr>
          <w:rFonts w:eastAsia="Times New Roman"/>
          <w:b/>
          <w:iCs/>
          <w:kern w:val="2"/>
          <w:szCs w:val="20"/>
          <w:lang w:eastAsia="hu-HU"/>
        </w:rPr>
        <w:t>A Szabó Sándor Sporthorgász Egyesület Nagybaracska Közgyűlése</w:t>
      </w:r>
      <w:r>
        <w:rPr>
          <w:rFonts w:eastAsia="Times New Roman"/>
          <w:b/>
          <w:kern w:val="2"/>
          <w:szCs w:val="20"/>
          <w:lang w:eastAsia="hu-HU"/>
        </w:rPr>
        <w:t xml:space="preserve"> a </w:t>
      </w:r>
      <w:r>
        <w:rPr>
          <w:rFonts w:eastAsia="Times New Roman"/>
          <w:b/>
          <w:iCs/>
          <w:kern w:val="2"/>
          <w:szCs w:val="20"/>
          <w:lang w:eastAsia="hu-HU"/>
        </w:rPr>
        <w:t>Szabó Sándor Sporthorgász Egyesület Nagybaracska Felügyelő Bizottságának</w:t>
      </w:r>
      <w:r>
        <w:rPr>
          <w:rFonts w:eastAsia="Times New Roman"/>
          <w:b/>
          <w:kern w:val="2"/>
          <w:szCs w:val="20"/>
          <w:lang w:eastAsia="hu-HU"/>
        </w:rPr>
        <w:t xml:space="preserve"> 2017. évi beszámolóját elfogadja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ind w:left="1800" w:right="0" w:hanging="0"/>
        <w:jc w:val="both"/>
        <w:rPr/>
      </w:pPr>
      <w:r>
        <w:rPr>
          <w:rFonts w:eastAsia="Times New Roman"/>
          <w:b/>
          <w:kern w:val="2"/>
          <w:szCs w:val="20"/>
          <w:u w:val="single"/>
          <w:lang w:eastAsia="hu-HU"/>
        </w:rPr>
        <w:t>Felelős:</w:t>
      </w:r>
      <w:r>
        <w:rPr>
          <w:rFonts w:eastAsia="Times New Roman"/>
          <w:b/>
          <w:kern w:val="2"/>
          <w:szCs w:val="20"/>
          <w:lang w:eastAsia="hu-HU"/>
        </w:rPr>
        <w:tab/>
        <w:t>elnök</w:t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spacing w:before="120" w:after="0"/>
        <w:ind w:left="1797" w:right="0" w:hanging="0"/>
        <w:jc w:val="both"/>
        <w:rPr/>
      </w:pPr>
      <w:r>
        <w:rPr>
          <w:rFonts w:eastAsia="Times New Roman"/>
          <w:b/>
          <w:kern w:val="2"/>
          <w:szCs w:val="20"/>
          <w:u w:val="single"/>
          <w:lang w:eastAsia="hu-HU"/>
        </w:rPr>
        <w:t>Határidő:</w:t>
      </w:r>
      <w:r>
        <w:rPr>
          <w:rFonts w:eastAsia="Times New Roman"/>
          <w:b/>
          <w:kern w:val="2"/>
          <w:szCs w:val="20"/>
          <w:lang w:eastAsia="hu-HU"/>
        </w:rPr>
        <w:tab/>
        <w:t>azonnal</w:t>
      </w:r>
    </w:p>
    <w:p>
      <w:pPr>
        <w:pStyle w:val="Normal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kern w:val="2"/>
          <w:szCs w:val="20"/>
          <w:lang w:eastAsia="hu-HU"/>
        </w:rPr>
      </w:pPr>
      <w:r>
        <w:rPr>
          <w:rFonts w:eastAsia="Times New Roman"/>
          <w:b/>
          <w:kern w:val="2"/>
          <w:szCs w:val="20"/>
          <w:lang w:eastAsia="hu-HU"/>
        </w:rPr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/6. 2018. évi költségveté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Kovács Tamás elnök az alábbiak szerint ismerteti a 2018. évi költségvetés tervezett főbb számai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Tagság száma 230 fő, így a várható bevételek: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tagdíj- 460.000 Ft</w:t>
        <w:br/>
        <w:t>ter.eng.- 4.740.000 Ft    (felnőtt )</w:t>
        <w:br/>
        <w:t>ter.eng.- 45.000 Ft   ( gyermek, ifi )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stég bérlet- 510.000Ft  (170 db stég )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napi jegy: 375.000 Ft (150 főt számolva)</w:t>
        <w:br/>
        <w:t>--------------------------------------------------------</w:t>
        <w:br/>
        <w:t xml:space="preserve">összesen  6.130.000 Ft 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br/>
      </w:r>
      <w:r>
        <w:rPr>
          <w:b/>
          <w:bCs/>
        </w:rPr>
        <w:t>Kiadások</w:t>
      </w:r>
      <w:r>
        <w:rPr/>
        <w:br/>
        <w:t>könyvelés- 240.000 Ft</w:t>
        <w:br/>
        <w:t>halőrzés- 126.000 Ft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utazási térítés- 50.000 Ft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versenyek 130.000 Ft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ügyvezetői díj-200.000 Ft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eszközök- 120.000 Ft (csónak vásárlás)</w:t>
        <w:br/>
        <w:t>honlap- 30.000 Ft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illetékek-20.000 Ft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posta költség-24.000 Ft</w:t>
        <w:br/>
        <w:t xml:space="preserve">irodaszerek,meghívok, nyomdai költségek   - 20.000 </w:t>
        <w:br/>
        <w:t>--------------------------------------------------------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összesen  960.000 Ft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halasításra fordítható összeg 5.170.000 Ft</w:t>
        <w:br/>
        <w:t>2017-évi maradvány          + 1.700.000 Ft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………………………………………………</w:t>
      </w:r>
      <w:r>
        <w:rPr/>
        <w:t>..</w:t>
      </w:r>
    </w:p>
    <w:p>
      <w:pPr>
        <w:pStyle w:val="Standard"/>
        <w:widowControl/>
        <w:suppressAutoHyphens w:val="true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</w:t>
      </w:r>
      <w:r>
        <w:rPr/>
        <w:t>6.870.000 Ft</w:t>
        <w:br/>
        <w:br/>
      </w:r>
    </w:p>
    <w:p>
      <w:pPr>
        <w:pStyle w:val="Standard"/>
        <w:bidi w:val="0"/>
        <w:jc w:val="both"/>
        <w:rPr/>
      </w:pPr>
      <w:r>
        <w:rPr/>
        <w:t>Kovács Tamás elnök a szavazásra bocsájtás előtt kéri a közgyűlés tagjait, hogy szavazzanak arról, hogy az elnök számára 2018. évben ügyviteli díj kerüljön megállapításra, tekintettel arra, hogy az egyesület ügyeinek intézése napi szinten jelent elfoglaltságot. A díjat 2018-évben 200.000 Ft-ban javasolja megállapítani. Ez a tétel a 2018. évi költségvetés tervezetben feltüntetésre került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lévén kéri a közgyűlés tagjait, hogy aki az ügyvezetői díj kifizetését elfogadja az kézfelemeléssel szavaz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gállapítja a szavazás eredményét, mely szerint a közgyűlés 2018. évben az ügyvezetői díj kifizetését 92 igen szavazattal, ellenszavazat nélkül és 1 tartózkodással elfogadja.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abó Sándor Sporthorgász Egyesület Nagybaracska Közgyűlése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Cs w:val="20"/>
          <w:u w:val="single"/>
          <w:lang w:eastAsia="hu-HU"/>
        </w:rPr>
      </w:pPr>
      <w:r>
        <w:rPr>
          <w:rFonts w:eastAsia="Times New Roman"/>
          <w:b/>
          <w:kern w:val="2"/>
          <w:szCs w:val="20"/>
          <w:u w:val="single"/>
          <w:lang w:eastAsia="hu-HU"/>
        </w:rPr>
        <w:t>15/2018.(01.27.) Kgy. határozat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Kovács Tamás elnök részére ügyvezetői díj kifizetésérő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843" w:right="0" w:hanging="0"/>
        <w:jc w:val="both"/>
        <w:rPr>
          <w:b/>
          <w:b/>
          <w:iCs/>
        </w:rPr>
      </w:pPr>
      <w:r>
        <w:rPr>
          <w:b/>
          <w:iCs/>
        </w:rPr>
        <w:t xml:space="preserve">A Szabó Sándor Sporthorgász Egyesület Nagybaracska Közgyűlése úgy határozott, hogy Kovács Tamás elnök részére 2018. évre 200.000 Ft ügyvezetői díjat állapít meg. </w:t>
      </w:r>
    </w:p>
    <w:p>
      <w:pPr>
        <w:pStyle w:val="Normal"/>
        <w:ind w:left="1843" w:righ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3060" w:leader="none"/>
        </w:tabs>
        <w:ind w:left="1843" w:right="0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elnök</w:t>
      </w:r>
    </w:p>
    <w:p>
      <w:pPr>
        <w:pStyle w:val="Normal"/>
        <w:tabs>
          <w:tab w:val="clear" w:pos="709"/>
          <w:tab w:val="left" w:pos="3060" w:leader="none"/>
        </w:tabs>
        <w:spacing w:before="120" w:after="0"/>
        <w:ind w:left="1843" w:right="0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folyamatos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rdés, hozzászólás nem lévén kéri a közgyűlés tagjait, hogy aki a 2018. évi költségvetést elfogadja az kézfelemeléssel szavaz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gállapítja a szavazás eredményét, mely szerint a közgyűlés a 2018. évi költségvetést 93 igen szavazattal, ellenszavazat és tartózkodás nélkül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abó Sándor Sporthorgász Egyesület Nagybaracska Közgyűlése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Cs w:val="20"/>
          <w:u w:val="single"/>
          <w:lang w:eastAsia="hu-HU"/>
        </w:rPr>
      </w:pPr>
      <w:r>
        <w:rPr>
          <w:rFonts w:eastAsia="Times New Roman"/>
          <w:b/>
          <w:kern w:val="2"/>
          <w:szCs w:val="20"/>
          <w:u w:val="single"/>
          <w:lang w:eastAsia="hu-HU"/>
        </w:rPr>
        <w:t>16/2018.(01.27.) Kgy. határozat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 Szabó Sándor Sporthorgász Egyesület Nagybaracsk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018. évi költségvetésnek elfogadásáró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843" w:right="0" w:hanging="0"/>
        <w:jc w:val="both"/>
        <w:rPr/>
      </w:pPr>
      <w:r>
        <w:rPr>
          <w:b/>
          <w:iCs/>
        </w:rPr>
        <w:t xml:space="preserve">A Szabó Sándor Sporthorgász Egyesület Nagybaracska Közgyűlése az Egyesület 2018. évi költségvetésnek bevételi főösszegét </w:t>
      </w:r>
      <w:r>
        <w:rPr>
          <w:b/>
        </w:rPr>
        <w:t>6.130.000 forintban, a kiadási főösszegét 6.870.000 forintban határozza meg.</w:t>
      </w:r>
    </w:p>
    <w:p>
      <w:pPr>
        <w:pStyle w:val="Normal"/>
        <w:ind w:left="1843" w:righ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3060" w:leader="none"/>
        </w:tabs>
        <w:ind w:left="1843" w:right="0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elnök</w:t>
      </w:r>
    </w:p>
    <w:p>
      <w:pPr>
        <w:pStyle w:val="Normal"/>
        <w:tabs>
          <w:tab w:val="clear" w:pos="709"/>
          <w:tab w:val="left" w:pos="3060" w:leader="none"/>
        </w:tabs>
        <w:spacing w:before="120" w:after="0"/>
        <w:ind w:left="1843" w:right="0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/7. 2018 . évi halasí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Kovács Tamás elnök elmondja, hogy ebben az évben a várható halárak: ponty/(700-750 +áfa) 790 Ft  amur/ (600+áfa) 630 Ft compó (1800 Ft)</w:t>
        <w:br/>
        <w:t>5q amur-315.000 Ft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2q compó-360.000 Ft</w:t>
      </w:r>
    </w:p>
    <w:p>
      <w:pPr>
        <w:pStyle w:val="Standard"/>
        <w:bidi w:val="0"/>
        <w:jc w:val="both"/>
        <w:rPr/>
      </w:pPr>
      <w:r>
        <w:rPr/>
        <w:t>78 q ponty 5.995.000 Ft   kétnyaras...</w:t>
      </w:r>
      <w:r>
        <w:rPr>
          <w:b/>
          <w:bCs/>
        </w:rPr>
        <w:t xml:space="preserve">8 q </w:t>
      </w:r>
      <w:r>
        <w:rPr/>
        <w:t>….. / háromnyaras…</w:t>
      </w:r>
      <w:r>
        <w:rPr>
          <w:b/>
          <w:bCs/>
        </w:rPr>
        <w:t>63</w:t>
      </w:r>
      <w:r>
        <w:rPr/>
        <w:t xml:space="preserve"> </w:t>
      </w:r>
      <w:r>
        <w:rPr>
          <w:b/>
          <w:bCs/>
        </w:rPr>
        <w:t xml:space="preserve">q </w:t>
      </w:r>
      <w:r>
        <w:rPr/>
        <w:t>……</w:t>
        <w:br/>
        <w:br/>
        <w:t>Itt kell megjegyezni, hogy a Mercuriusz center és a Bács-Régild KFT-vel kötött támogatói szerződésnek köszönhetően, ( Homonnainé Prisztás Ildikó, illetve Homonnai László )</w:t>
        <w:br/>
        <w:t>400.000 Ft halasítási támogatást kapott az egyesület. Ez hozzávetőleg 5,5 q pontyot jelent.</w:t>
        <w:b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Összességében így 83,5 q hal telepítésére lehet lehetőségünk.</w:t>
        <w:br/>
      </w:r>
    </w:p>
    <w:p>
      <w:pPr>
        <w:pStyle w:val="Normal"/>
        <w:rPr/>
      </w:pPr>
      <w:r>
        <w:rPr>
          <w:b/>
          <w:bCs/>
          <w:kern w:val="2"/>
        </w:rPr>
        <w:br/>
      </w:r>
      <w:r>
        <w:rPr>
          <w:kern w:val="2"/>
        </w:rPr>
        <w:t xml:space="preserve">Kovács Tamás elnök megjegyzi, hogy  2017-ben beadott halasítási tervünkben is szerepel a compó telepítése. Továbbá van egy olyan gondolat is, hogy őshonos halak is telepítésre kerüljenek, mint például a széles kárász, köznéven sárga kárász. Ezen halfaj beszerzési ára jelenleg 2200 Ft/kg.  </w:t>
      </w:r>
      <w:r>
        <w:rPr>
          <w:b/>
          <w:bCs/>
          <w:kern w:val="2"/>
        </w:rPr>
        <w:b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8. Felügyelő Bizottsági tag megválasz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ovács Tamás elnök elmondja, hogy a Fegyelmi Bizottság egyik tagja lemondott erről a megbízatásáról, így szükséges egy új tag megválasztás. Kéri, hogy jelentkezzen, aki elvállalná. Főként hétvégi elfoglaltság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onnai László: A cégem a támogatást főként halasításra adta. Az a véleményem, hogy otthon is a háztartásban is egy nő tud a legjobban figyelni a kiadásokra. Ezért a feleségemet Homonnainé Prisztás Ildikót javas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vács Tamás megkérdezi, hogy a jelöléssel egyet ért e Ildik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onnainé Prisztás Ildikó: a jelölést elfogadom, ha a horgásztársak is elfog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vács Tamás kéri a megjelenteket, hogy szavazzanak a Fegyelmi Bizottsági tag megválaszt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vács Tamás elnök javaslata alapján a megjelentek 93 szavazatból, 92 igen szavazattal, (0 nem és 1 tartózkodott) Homonnainé Prisztás Ildikót Fegyelmi Bizottsági tagnak megválaszto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9. Egyeb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/9/1. Horgászstégek aktualizá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vács Tamás elnök elmondja, hogy aktualizálni kell a stégek tulajdonosainak listáját. 2006-os a legutóbbi nyilvántartás. Az eladásokat is be kell jelenteni. Minden egyes nyomtatvány elérhető nálam. Bontásra, építésre is kell engedélyt kérni. Ezért egy nyilatkozatot kell majd mindenkinek leadnia a következő tartalommal:</w:t>
      </w:r>
    </w:p>
    <w:p>
      <w:pPr>
        <w:pStyle w:val="Standard"/>
        <w:widowControl/>
        <w:suppressAutoHyphens w:val="true"/>
        <w:bidi w:val="0"/>
        <w:jc w:val="left"/>
        <w:rPr/>
      </w:pPr>
      <w:r>
        <w:rPr>
          <w:b/>
          <w:bCs/>
        </w:rPr>
        <w:br/>
        <w:br/>
      </w:r>
      <w:r>
        <w:rPr>
          <w:b/>
          <w:bCs/>
          <w:sz w:val="30"/>
          <w:szCs w:val="30"/>
        </w:rPr>
        <w:t>Nyilatkozat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Alulírott …………………………………….. felelősségem tudatában nyilatkozom arról, hogy a Füzesi Dunán lévő ……… számú horgászállást: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 xml:space="preserve">1) …………… évben készítettem, a felhasznált anyagok a tulajdonomat képezik. </w:t>
        <w:br/>
        <w:t>2) …………………………… -től/tól adásvételi szerződéssel vásároltam ……………. évben.</w:t>
        <w:br/>
        <w:t>3) nem rendelkezem tulajdon joggal, csak bérleti díjat fizettem az előző év/ években.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Kijelentem, hogy a …….. pontban közöltek megfelelnek a valóságnak.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br/>
        <w:b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  <w:t>6/9/2. Vizinövényze</w:t>
      </w:r>
      <w:r>
        <w:rPr/>
        <w:t>t</w:t>
      </w:r>
      <w:r>
        <w:rPr/>
        <w:t xml:space="preserve"> irtása</w:t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Kovács Tamás elnök elmondja, hogy Kostyák László horgásztárunk 2004-ben írt tanulmánya, rendkívül jól rámutat arra, hogy milyen gondokkal kell számolnia egyesületünknek a horgászvizünkkel kapcsolatban.</w:t>
      </w:r>
    </w:p>
    <w:p>
      <w:pPr>
        <w:pStyle w:val="Standard"/>
        <w:bidi w:val="0"/>
        <w:jc w:val="both"/>
        <w:rPr/>
      </w:pPr>
      <w:r>
        <w:rPr/>
        <w:t>Mint például mederkotrás, vagy a növényzet irtása. A meder kotrását az egyesület képtelen finanszírozni, de még az önkormányzatnak is óriási kihívást jelentene.</w:t>
      </w:r>
    </w:p>
    <w:p>
      <w:pPr>
        <w:pStyle w:val="Standard"/>
        <w:bidi w:val="0"/>
        <w:jc w:val="both"/>
        <w:rPr/>
      </w:pPr>
      <w:r>
        <w:rPr/>
        <w:t>Nagyon vastag helyenként az iszapréteg, illetve a tavirózsa / töklevél elszaporodása nagy gondokat okoz.</w:t>
      </w:r>
    </w:p>
    <w:p>
      <w:pPr>
        <w:pStyle w:val="Standard"/>
        <w:bidi w:val="0"/>
        <w:jc w:val="both"/>
        <w:rPr/>
      </w:pPr>
      <w:r>
        <w:rPr/>
        <w:t>Égetően fontos lenne, hogy jelentősen csökkenjen a tökleveles rész a vizünkben. Csökkentve ezáltal az iszap lerakodást, valamint a vízminőség is javulna.</w:t>
      </w:r>
    </w:p>
    <w:p>
      <w:pPr>
        <w:pStyle w:val="Standard"/>
        <w:bidi w:val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Standard"/>
        <w:bidi w:val="0"/>
        <w:jc w:val="both"/>
        <w:rPr/>
      </w:pPr>
      <w:r>
        <w:rPr/>
        <w:br/>
      </w:r>
      <w:r>
        <w:rPr>
          <w:b/>
          <w:bCs/>
        </w:rPr>
        <w:t>Kiemelten kell foglalkozni ezzel a kérdéssel, mert nem az a kérdés, hogy bekövetkezhet-e halpusztulás, ha nem az, hogy mikor!A kiszedett töklevelet nem szabad a mederben hagyni!</w:t>
      </w:r>
      <w:r>
        <w:rPr/>
        <w:t xml:space="preserve">Gondoskodni kell a depózásról, elszállításról. Csak széleskörű összefogással oldható meg ez a probléma. </w:t>
      </w:r>
      <w:r>
        <w:rPr>
          <w:kern w:val="2"/>
        </w:rPr>
        <w:t>Jelenleg a 2018-as költségvetésünkben nincs erre a célra elkülönített összeg, csak a haltelepítés rovására tudnánk elkülöníteni.</w:t>
      </w:r>
      <w:r>
        <w:rPr>
          <w:b/>
          <w:bCs/>
          <w:kern w:val="2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9/3. Szeméthely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vács Tamás elnök elmondja, hogy a 2018-as évben különös figyelemmel lesznek halőreink a horgászhelyek tisztaságával kapcsolatban. Jellemzően a szabad oldalon észlelhető a szemetelés „ a vendég horgászoknak köszönhetően” , de a horgászrendben leírtak alapján fognak a halőrök eljárni. Akár összeszedethetik a szemetet, vagy a területi engedélyt is elvehetik a szabálytalankodótól.</w:t>
      </w:r>
    </w:p>
    <w:p>
      <w:pPr>
        <w:pStyle w:val="Normal"/>
        <w:jc w:val="both"/>
        <w:rPr/>
      </w:pPr>
      <w:r>
        <w:rPr/>
        <w:t>A Mercuriusz center KFT-nek köszönhetően 14 db szemetes lesz kihelyezve a Füzes part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9/4. 2018. évi rendezv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vács Tamás elnök elmondja, hogy a 2018-as évben három, esetleg négy verseny megrendezését terveztük. Egy gyermek és egy felnőtt versenyt saját rendezésben és egy harcsafogót is, ha kellő érdeklődő lesz rá, valamint a BÁCSHOSZ-szal közösen az egyesületek vezetőinek versenyét, körülbelül 70-80 fő részvételével.</w:t>
      </w:r>
    </w:p>
    <w:p>
      <w:pPr>
        <w:pStyle w:val="Normal"/>
        <w:jc w:val="both"/>
        <w:rPr/>
      </w:pPr>
      <w:r>
        <w:rPr/>
        <w:t>Ez utóbbi költségeit a BÁCSHOSZ finanszírozza. Részünkről is elképzelhető kiadás, ez például a mobil WC bérlése lehet példá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9/5. Horgászjegyek ki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vács Tamás elnök elmondja, hogy az okmányok kiadása február 1-től kezdődően március 31-ig a kultúrházban lesz, csütörtöki és szombati napokon. Egy jegy kiadása minimum 20-25 perc lesz. </w:t>
      </w:r>
    </w:p>
    <w:p>
      <w:pPr>
        <w:pStyle w:val="Normal"/>
        <w:jc w:val="both"/>
        <w:rPr/>
      </w:pPr>
      <w:r>
        <w:rPr/>
        <w:t>- csütörtökön 13:00 – 16:00</w:t>
      </w:r>
    </w:p>
    <w:p>
      <w:pPr>
        <w:pStyle w:val="Normal"/>
        <w:jc w:val="both"/>
        <w:rPr/>
      </w:pPr>
      <w:r>
        <w:rPr/>
        <w:t>- szombaton  9:00 – 12:00 délután 13:00 – 16:00 ig.</w:t>
      </w:r>
    </w:p>
    <w:p>
      <w:pPr>
        <w:pStyle w:val="Normal"/>
        <w:jc w:val="both"/>
        <w:rPr/>
      </w:pPr>
      <w:r>
        <w:rPr/>
        <w:t>valamint hétfő délutánonként az egyesület irodájában 12:00 – 15:00 ig.</w:t>
      </w:r>
    </w:p>
    <w:p>
      <w:pPr>
        <w:pStyle w:val="Normal"/>
        <w:jc w:val="both"/>
        <w:rPr/>
      </w:pPr>
      <w:r>
        <w:rPr/>
        <w:t>Április 1-től az egyesület irodájában, minden hónap 1 és 3. hétfőjén délután 12:00 – 16:00 – 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a a horgásztársak figyelmét, hogy a fogási naplók helyes kitöltése rendkívül fontos! 4.200 Ft a leadás, ha nem kerül helyesen kitöl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/9/6. Kovács Sándor tájékozt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ettel köszönti a jelenlévőket. Néhány általános adatot ismertet, mely szerint 2017-ben nőtt  a megyei horgászok száma, jelenleg 25.411 fő, a MOHOSZ létszáma 437.000 fő. Ebben az emelkedésben benne van az is, hogy a magántavaknál is engedély kell a horgászathoz. Az állami tulajdonú vizek horgászati jogát a MOHOSZ adja alhaszonbérbe. </w:t>
      </w:r>
    </w:p>
    <w:p>
      <w:pPr>
        <w:pStyle w:val="Normal"/>
        <w:jc w:val="both"/>
        <w:rPr/>
      </w:pPr>
      <w:r>
        <w:rPr/>
        <w:t xml:space="preserve">Van egy olyan terv, hogy 2019-től horgászkártya lesz. Ez egy plasztik kártya, amely tartalmazni fogja a horgászjegyet, meg minden adatot. A fogási naplót is tervezik korszerűsíteni. Nagyon fontos, hogy február 28-ig lehet leadni a fogási napl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kérdés, hozzászólás nem lévén Kovács Tamás elnök megköszöni a közgyűlés tagjainak a részvételt és 11 óra 58 perckor az ülést bezár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ab/>
      </w:r>
    </w:p>
    <w:p>
      <w:pPr>
        <w:pStyle w:val="Normal"/>
        <w:rPr/>
      </w:pPr>
      <w:r>
        <w:rPr/>
        <w:t>Aláírá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levezető elnök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jegyzőkönyvvezető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jegyzőkönyv hitelesítő tag </w:t>
      </w:r>
      <w:r>
        <w:rPr>
          <w:sz w:val="18"/>
          <w:szCs w:val="18"/>
        </w:rPr>
        <w:t xml:space="preserve">(közgyűlés esetén)   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16" w:leader="none"/>
        </w:tabs>
        <w:rPr/>
      </w:pPr>
      <w:r>
        <w:rPr/>
        <w:t>…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jegyzőkönyv hitelesítő tag </w:t>
      </w:r>
      <w:r>
        <w:rPr>
          <w:sz w:val="18"/>
          <w:szCs w:val="18"/>
        </w:rPr>
        <w:t xml:space="preserve">(közgyűlés esetén)  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ú:                                                                                  Tan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e:                                                                                  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óhelye:                                                                           lakóhely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i igazolvány száma:                                               személyi igazolvány száma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7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Rtejustify">
    <w:name w:val="rtejustify"/>
    <w:basedOn w:val="Normal"/>
    <w:qFormat/>
    <w:pPr>
      <w:widowControl/>
      <w:suppressAutoHyphens w:val="false"/>
      <w:spacing w:before="0" w:after="288"/>
      <w:jc w:val="both"/>
    </w:pPr>
    <w:rPr>
      <w:rFonts w:eastAsia="Calibri"/>
      <w:kern w:val="2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Calibri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u-HU" w:eastAsia="zh-CN" w:bidi="hi-IN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6:00Z</dcterms:created>
  <dc:creator>Gallóné Petike Éva</dc:creator>
  <dc:description/>
  <dc:language>en-US</dc:language>
  <cp:lastModifiedBy/>
  <cp:lastPrinted>2017-03-09T15:49:00Z</cp:lastPrinted>
  <dcterms:modified xsi:type="dcterms:W3CDTF">2018-03-04T17:01:33Z</dcterms:modified>
  <cp:revision>8</cp:revision>
  <dc:subject/>
  <dc:title>A szervezet neve:</dc:title>
</cp:coreProperties>
</file>