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ovas napközis foglalkozás a nyári szünetben a Gaál-Kata Lovasudvarban Rákóczifalván!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"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  <w:t>A foglalkozás főbb programja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mindenkinek a képzettségi szintjéhez megfelelő lovasoktatás, a vezetett lovon való lovaglástól a tereplovagláson át a haladó edzésig. A célunk az, hogy mindenki tanuljon, fejlődjön a nálunk töltött idő alatt. Minden nap legalább 1 óra lovaglá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elméleti oktatás a Póniklub rendszerére támaszkodva, amit tanulunk természetesen a gyakorlatban is elsajátítjuk pl.: takarmányozás, körmölés, patkolá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közös szórakoztató programo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 Black" w:hAnsi="Arial Black"/>
          <w:color w:val="000000"/>
          <w:sz w:val="20"/>
          <w:szCs w:val="20"/>
        </w:rPr>
        <w:t>minden délután lovaskocsis program: juhászkutya bemutató, Macimúzeum, Fácánpark, Tanösvény, Tisza part, western bemutat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a tanya állatainak és növényeinek játékos megismerése, illetve azok gondozása, paraszti élet eszközeinek bemutatása és használat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„</w:t>
      </w:r>
      <w:r>
        <w:rPr>
          <w:rFonts w:cs="Arial" w:ascii="Arial Black" w:hAnsi="Arial Black"/>
          <w:color w:val="000000"/>
          <w:sz w:val="20"/>
          <w:szCs w:val="20"/>
        </w:rPr>
        <w:t>Olimpia falvai módra”</w:t>
      </w:r>
    </w:p>
    <w:p>
      <w:pPr>
        <w:pStyle w:val="Normal"/>
        <w:spacing w:before="280" w:after="28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  <w:u w:val="single"/>
        </w:rPr>
        <w:t>Turnusok:</w:t>
      </w:r>
      <w:r>
        <w:rPr>
          <w:rFonts w:cs="Arial" w:ascii="Arial Black" w:hAnsi="Arial Black"/>
          <w:color w:val="000000"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június 27-július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július 18-2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július 25-29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augusztus 1-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augusztus 8-12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 xml:space="preserve">augusztus 15-19  .            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augusztus 22-26.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20"/>
          <w:szCs w:val="20"/>
        </w:rPr>
        <w:t xml:space="preserve">Előzetes jelentkezés személyesen vagy telefonon </w:t>
      </w:r>
      <w:r>
        <w:rPr>
          <w:rFonts w:cs="Arial" w:ascii="Arial Black" w:hAnsi="Arial Black"/>
          <w:color w:val="000000"/>
          <w:sz w:val="20"/>
          <w:szCs w:val="20"/>
          <w:u w:val="single"/>
        </w:rPr>
        <w:t>06-30-306-5945,</w:t>
      </w:r>
      <w:r>
        <w:rPr>
          <w:rFonts w:cs="Arial" w:ascii="Arial Black" w:hAnsi="Arial Black"/>
          <w:color w:val="000000"/>
          <w:sz w:val="20"/>
          <w:szCs w:val="20"/>
        </w:rPr>
        <w:t xml:space="preserve"> előleg fizetésével (a teljes összeg 20 %-a)! A foglalkozásokat kis létszámú csoportokban tartjuk reggel 8 és délután 5 óra között. A foglalkozás ára: 4000 Ft/nap (nem kötelező minden nap részt venni) Testvéreknek, barátoknak kedvezményt adunk, ekkor 3500 Ft/nap!</w:t>
      </w:r>
      <w:r>
        <w:rPr>
          <w:rFonts w:cs="Arial Black" w:ascii="Arial Black" w:hAnsi="Arial Black"/>
          <w:b/>
          <w:i/>
          <w:sz w:val="20"/>
          <w:szCs w:val="20"/>
          <w:u w:val="single"/>
        </w:rPr>
        <w:t xml:space="preserve"> Szeretettel várunk minden érdeklődőt!</w:t>
      </w:r>
    </w:p>
    <w:p>
      <w:pPr>
        <w:pStyle w:val="Normal"/>
        <w:spacing w:before="280" w:after="280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drawing>
          <wp:inline distT="0" distB="0" distL="0" distR="0">
            <wp:extent cx="175006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4:00Z</dcterms:created>
  <dc:creator>Kata</dc:creator>
  <dc:description/>
  <cp:keywords/>
  <dc:language>en-US</dc:language>
  <cp:lastModifiedBy>Kata</cp:lastModifiedBy>
  <cp:lastPrinted>2011-06-07T21:55:00Z</cp:lastPrinted>
  <dcterms:modified xsi:type="dcterms:W3CDTF">2011-06-07T20:01:00Z</dcterms:modified>
  <cp:revision>6</cp:revision>
  <dc:subject/>
  <dc:title>Nyári napközis foglalkozás gyerekeknek</dc:title>
</cp:coreProperties>
</file>