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/>
      </w:pPr>
      <w:r>
        <w:rPr>
          <w:sz w:val="28"/>
        </w:rPr>
        <w:t>1./</w:t>
        <w:tab/>
        <w:t xml:space="preserve">Adott az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yébként</m:t>
                  </m:r>
                </m:e>
              </m:mr>
            </m:m>
          </m:e>
        </m:d>
      </m:oMath>
      <w:r>
        <w:rPr>
          <w:sz w:val="28"/>
          <w:szCs w:val="24"/>
        </w:rPr>
        <w:t xml:space="preserve">  függvén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Állapítsa meg, hogy a függvény páros-e?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 xml:space="preserve">Számítsa ki a következő improprius integrált és adja meg geometriai jelentését: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4"/>
        </w:rPr>
        <w:t xml:space="preserve"> </w:t>
        <w:br/>
        <w:t xml:space="preserve"> </w:t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2./</w:t>
        <w:tab/>
        <w:t>Adott az alábbi függvény!</w:t>
      </w:r>
    </w:p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9"/>
          <w:tab w:val="right" w:pos="4395" w:leader="none"/>
        </w:tabs>
        <w:rPr/>
      </w:pPr>
      <w:r>
        <w:rPr>
          <w:sz w:val="28"/>
          <w:szCs w:val="24"/>
        </w:rPr>
        <w:t>Határozza meg a függvény monoton szakaszait!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Határozza meg a függvény inflexiós pontját!</w:t>
        <w:br/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3./</w:t>
        <w:tab/>
        <w:t>Adott az alábbi differenciálegyenlet. Adja meg az egyenlet általános megoldását!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  <w:szCs w:val="24"/>
        </w:rPr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28"/>
        </w:rPr>
      </w:pPr>
      <w:r>
        <w:rPr>
          <w:sz w:val="28"/>
        </w:rPr>
        <w:t>4./</w:t>
        <w:tab/>
        <w:t xml:space="preserve">Adott az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 xml:space="preserve">  mátrix. Számítsa ki a megadott mátrix inverzét!</w:t>
        <w:br/>
        <w:t xml:space="preserve"> </w:t>
        <w:tab/>
      </w:r>
      <w:r>
        <w:rPr>
          <w:sz w:val="28"/>
          <w:szCs w:val="24"/>
        </w:rPr>
        <w:t>(10 pont)</w:t>
      </w:r>
    </w:p>
    <w:p>
      <w:pPr>
        <w:pStyle w:val="Normal"/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28"/>
          <w:szCs w:val="24"/>
        </w:rPr>
      </w:pPr>
      <w:r>
        <w:rPr>
          <w:sz w:val="28"/>
        </w:rPr>
        <w:t>5./</w:t>
        <w:tab/>
        <w:t xml:space="preserve">Legyen egy urnában 20 piros és 10 fekete golyó. Emeljünk ki az urnából visszatevéses módon 3 golyót (feltesszük, hogy bármelyik golyót azonos valószínűséggel választjuk). Jelölje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4"/>
        </w:rPr>
        <w:t xml:space="preserve">  </w:t>
      </w:r>
      <w:r>
        <w:rPr>
          <w:sz w:val="28"/>
        </w:rPr>
        <w:t>valószínűségi változó a mintában a pirosak számát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395" w:leader="none"/>
        </w:tabs>
        <w:rPr/>
      </w:pPr>
      <w:r>
        <w:rPr>
          <w:sz w:val="28"/>
          <w:szCs w:val="24"/>
        </w:rPr>
        <w:t xml:space="preserve">Adja meg </w:t>
      </w:r>
      <w:r>
        <w:rPr>
          <w:sz w:val="28"/>
        </w:rPr>
        <w:t xml:space="preserve"> </w:t>
      </w:r>
      <w:r>
        <w:rPr>
          <w:b/>
          <w:bCs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4"/>
        </w:rPr>
        <w:t xml:space="preserve">  eloszlását, várható értékét és szórását!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 xml:space="preserve">Adja meg </w:t>
      </w:r>
      <w:r>
        <w:rPr>
          <w:sz w:val="28"/>
        </w:rPr>
        <w:t xml:space="preserve"> </w:t>
      </w:r>
      <w:r>
        <w:rPr>
          <w:b/>
          <w:bCs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4"/>
        </w:rPr>
        <w:t xml:space="preserve">  eloszlásfüggvényét!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Adja meg annak a valószínűségét, hogy a mintában a pirosak száma legfeljebb kettő!</w:t>
        <w:br/>
        <w:t xml:space="preserve"> </w:t>
        <w:tab/>
        <w:t>(15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6./ Adott az alábbi adatsor!</w:t>
      </w:r>
    </w:p>
    <w:tbl>
      <w:tblPr>
        <w:tblW w:w="4278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80"/>
        <w:gridCol w:w="707"/>
        <w:gridCol w:w="707"/>
        <w:gridCol w:w="707"/>
        <w:gridCol w:w="708"/>
      </w:tblGrid>
      <w:tr>
        <w:trPr/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Oszt. köz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0 -</w:t>
              <w:br/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 -</w:t>
              <w:br/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8 -</w:t>
              <w:br/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2 -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6 -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Ábrázolja a tapasztalati sűrűség- és eloszlásfüggvényt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Határozza meg a minta átlagát, szórását, korrigált szórását, mediánját és móduszát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 xml:space="preserve">Tesztelje 95 %-os megbízhatósági szinten, hogy származhat-e a min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 várható értékű sokaságból (a normalitás feltehető)!</w:t>
        <w:br/>
        <w:t xml:space="preserve"> </w:t>
        <w:tab/>
      </w:r>
      <w:r>
        <w:rPr>
          <w:sz w:val="28"/>
          <w:szCs w:val="24"/>
        </w:rPr>
        <w:t>(25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 xml:space="preserve">7./ </w:t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5"/>
        <w:gridCol w:w="475"/>
        <w:gridCol w:w="475"/>
        <w:gridCol w:w="476"/>
        <w:gridCol w:w="476"/>
        <w:gridCol w:w="476"/>
        <w:gridCol w:w="476"/>
      </w:tblGrid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Ábrázolja a mérési eredményeket és adja meg a regressziós egyenes egyenletét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Határozza meg a korrelációs együtthatót!   (20 pont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hanging="397"/>
        <w:rPr/>
      </w:pPr>
      <w:r>
        <w:rPr>
          <w:sz w:val="28"/>
        </w:rPr>
        <w:t>1./</w:t>
        <w:tab/>
        <w:t xml:space="preserve">Adott az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4"/>
        </w:rPr>
        <w:t xml:space="preserve">  függvény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Állapítsa meg, hogy a függvény páratlan-e?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 xml:space="preserve">Számítsa ki a következő integrált és adja meg geometriai jelentését: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4"/>
        </w:rPr>
        <w:t xml:space="preserve"> </w:t>
        <w:br/>
        <w:t xml:space="preserve"> </w:t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/>
        <w:t>2./</w:t>
        <w:tab/>
        <w:t>Adott az alábbi függvény!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Határozza meg a függvény monoton szakaszait!</w:t>
      </w:r>
    </w:p>
    <w:p>
      <w:pPr>
        <w:pStyle w:val="Normal"/>
        <w:numPr>
          <w:ilvl w:val="0"/>
          <w:numId w:val="6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Határozza meg a függvény inflexiós pontját!</w:t>
        <w:br/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/>
        <w:t>3./</w:t>
        <w:tab/>
        <w:t>Adott az alábbi differenciálegyenlet. Adja meg az egyenlet általános megoldását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hanging="39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  <w:szCs w:val="24"/>
        </w:rPr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hanging="397"/>
        <w:rPr>
          <w:sz w:val="28"/>
        </w:rPr>
      </w:pPr>
      <w:r>
        <w:rPr>
          <w:sz w:val="28"/>
        </w:rPr>
        <w:t>4./</w:t>
        <w:tab/>
        <w:t xml:space="preserve">Adott az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  mátrix. Számítsa ki a megadott mátrix inverzét!</w:t>
        <w:br/>
        <w:t xml:space="preserve"> </w:t>
        <w:tab/>
      </w:r>
      <w:r>
        <w:rPr>
          <w:sz w:val="28"/>
          <w:szCs w:val="24"/>
        </w:rPr>
        <w:t>(10 pont)</w:t>
      </w:r>
    </w:p>
    <w:p>
      <w:pPr>
        <w:pStyle w:val="Normal"/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hanging="397"/>
        <w:rPr>
          <w:sz w:val="28"/>
          <w:szCs w:val="24"/>
        </w:rPr>
      </w:pPr>
      <w:r>
        <w:rPr>
          <w:sz w:val="28"/>
        </w:rPr>
        <w:t>5./</w:t>
        <w:tab/>
        <w:t xml:space="preserve">Legyen egy urnában 20 piros és 40 fekete golyó. Emeljünk ki az urnából visszatevéses módon 3 golyót (feltesszük, hogy bármelyik golyót azonos valószínűséggel választjuk). Jelölje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4"/>
        </w:rPr>
        <w:t xml:space="preserve">  </w:t>
      </w:r>
      <w:r>
        <w:rPr>
          <w:sz w:val="28"/>
        </w:rPr>
        <w:t>valószínűségi változó a mintában a feketék számát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>
          <w:sz w:val="28"/>
          <w:szCs w:val="24"/>
        </w:rPr>
        <w:t xml:space="preserve">Adja meg </w:t>
      </w:r>
      <w:r>
        <w:rPr>
          <w:sz w:val="28"/>
        </w:rPr>
        <w:t xml:space="preserve"> </w:t>
      </w:r>
      <w:r>
        <w:rPr>
          <w:b/>
          <w:bCs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4"/>
        </w:rPr>
        <w:t xml:space="preserve">  eloszlását, várható értékét és szórását!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 xml:space="preserve">Adja meg </w:t>
      </w:r>
      <w:r>
        <w:rPr>
          <w:sz w:val="28"/>
        </w:rPr>
        <w:t xml:space="preserve"> </w:t>
      </w:r>
      <w:r>
        <w:rPr>
          <w:b/>
          <w:bCs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4"/>
        </w:rPr>
        <w:t xml:space="preserve">  eloszlásfüggvényét!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Adja meg annak a valószínűségét, hogy a mintában a feketék száma legfeljebb kettő!</w:t>
        <w:br/>
        <w:t xml:space="preserve"> </w:t>
        <w:tab/>
        <w:t>(15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/>
        <w:t>6./ Adott az alábbi adatsor!</w:t>
      </w:r>
    </w:p>
    <w:tbl>
      <w:tblPr>
        <w:tblW w:w="4278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80"/>
        <w:gridCol w:w="707"/>
        <w:gridCol w:w="707"/>
        <w:gridCol w:w="707"/>
        <w:gridCol w:w="708"/>
      </w:tblGrid>
      <w:tr>
        <w:trPr/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Oszt. köz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0 -</w:t>
              <w:br/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 -</w:t>
              <w:br/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 -</w:t>
              <w:br/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 -</w:t>
              <w:b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8 -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Ábrázolja a tapasztalati sűrűség- és eloszlásfüggvényt!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Határozza meg a minta átlagát, szórását, korrigált szórását, mediánját és móduszát!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 xml:space="preserve">Tesztelje 95 %-os megbízhatósági szinten, hogy származhat-e a min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 várható értékű sokaságból (a normalitás feltehető)!</w:t>
        <w:br/>
        <w:t xml:space="preserve"> </w:t>
        <w:tab/>
      </w:r>
      <w:r>
        <w:rPr>
          <w:sz w:val="28"/>
          <w:szCs w:val="24"/>
        </w:rPr>
        <w:t>(25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/>
        <w:t xml:space="preserve">7./ </w:t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5"/>
        <w:gridCol w:w="475"/>
        <w:gridCol w:w="475"/>
        <w:gridCol w:w="476"/>
        <w:gridCol w:w="476"/>
        <w:gridCol w:w="476"/>
        <w:gridCol w:w="476"/>
      </w:tblGrid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Ábrázolja a mérési eredményeket és adja meg a regressziós egyenes egyenletét!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Határozza meg a korrelációs együtthatót!</w:t>
        <w:br/>
        <w:t xml:space="preserve"> </w:t>
        <w:tab/>
        <w:t>(20 pont)</w:t>
      </w:r>
    </w:p>
    <w:p>
      <w:pPr>
        <w:pStyle w:val="Normal"/>
        <w:tabs>
          <w:tab w:val="clear" w:pos="709"/>
          <w:tab w:val="right" w:pos="4395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A hallgató aláírása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134" w:footer="708" w:bottom="1134"/>
          <w:pgNumType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/>
      </w:pPr>
      <w:r>
        <w:rPr>
          <w:sz w:val="28"/>
        </w:rPr>
        <w:t>1./</w:t>
        <w:tab/>
        <w:t xml:space="preserve">Adott az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4"/>
        </w:rPr>
        <w:t xml:space="preserve">  és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4"/>
        </w:rPr>
        <w:t xml:space="preserve">  vekt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Adja meg a vektorok által kifeszített paralelogramma területének mérőszámát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Adja meg a paralelogramma átlóinak hosszát!</w:t>
        <w:br/>
        <w:t xml:space="preserve"> </w:t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2./</w:t>
        <w:tab/>
        <w:t>Határozza meg az</w:t>
      </w:r>
    </w:p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d>
        </m:oMath>
      </m:oMathPara>
    </w:p>
    <w:p>
      <w:pPr>
        <w:pStyle w:val="Normal"/>
        <w:tabs>
          <w:tab w:val="clear" w:pos="709"/>
          <w:tab w:val="right" w:pos="4395" w:leader="none"/>
        </w:tabs>
        <w:ind w:left="390" w:hanging="0"/>
        <w:rPr>
          <w:sz w:val="28"/>
        </w:rPr>
      </w:pPr>
      <w:r>
        <w:rPr>
          <w:sz w:val="28"/>
          <w:szCs w:val="24"/>
        </w:rPr>
        <w:t>függvény x-tengely körüli forgatásakor keletkező test térfogatának mérőszámát!</w:t>
        <w:br/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3./</w:t>
        <w:tab/>
        <w:t xml:space="preserve">Adott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4"/>
        </w:rPr>
        <w:t xml:space="preserve">  függvény. Adja meg a függvény szélsőérték helyét(eit), a szélsőérték(ek) nagyságát, típusát!</w:t>
        <w:br/>
        <w:tab/>
        <w:t>(1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center" w:pos="2268" w:leader="none"/>
          <w:tab w:val="right" w:pos="4395" w:leader="none"/>
        </w:tabs>
        <w:rPr>
          <w:sz w:val="24"/>
        </w:rPr>
      </w:pPr>
      <w:r>
        <w:rPr/>
        <w:t>4./</w:t>
        <w:tab/>
        <w:t>Számítsa ki az alábbi határértéket!</w:t>
        <w:br/>
        <w:t xml:space="preserve"> 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  <w:szCs w:val="24"/>
        </w:rPr>
        <w:tab/>
        <w:t>(1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5./</w:t>
        <w:tab/>
        <w:t>Adott az alábbi differenciálegyenlet. Adja meg az egyenlet általános megoldását!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  <w:szCs w:val="24"/>
        </w:rPr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4395" w:leader="none"/>
        </w:tabs>
        <w:ind w:left="390" w:hanging="390"/>
        <w:rPr>
          <w:sz w:val="28"/>
        </w:rPr>
      </w:pPr>
      <w:r>
        <w:rPr>
          <w:sz w:val="28"/>
        </w:rPr>
        <w:t>6./</w:t>
        <w:tab/>
        <w:t xml:space="preserve">Egy árammérő műszer hibája normális eloszlású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és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mA paraméterekkel. Adja meg pontosan – vagy közelítőleg 3 jegy pontossággal – annak a valószínűségét, hogy a mérőműszer 3 mA-nél nagyobb hibával mér!</w:t>
      </w:r>
      <w:r>
        <w:rPr>
          <w:sz w:val="28"/>
          <w:szCs w:val="24"/>
        </w:rPr>
        <w:t xml:space="preserve"> </w:t>
        <w:br/>
        <w:t xml:space="preserve"> </w:t>
        <w:tab/>
        <w:t>(1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7./ Adott az alábbi adatsor!</w:t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98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gépjármű életk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gépjármű eladási ára (ezer Ft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4395" w:leader="none"/>
        </w:tabs>
        <w:ind w:left="390" w:hanging="0"/>
        <w:rPr>
          <w:sz w:val="28"/>
        </w:rPr>
      </w:pPr>
      <w:r>
        <w:rPr>
          <w:sz w:val="28"/>
        </w:rPr>
        <w:t>Írja fel és értelmezze a korrelációs egyenes egyenletét és a korrelációs együtthatót!</w:t>
        <w:br/>
        <w:t xml:space="preserve"> </w:t>
        <w:tab/>
      </w:r>
      <w:r>
        <w:rPr>
          <w:sz w:val="28"/>
          <w:szCs w:val="24"/>
        </w:rPr>
        <w:t>(2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 xml:space="preserve">8./ 418 fő végzett főiskolai hallgatót kérdezünk meg (minta!) arról, hogy végzés után mennyi időn belül tudtak elhelyezkedni. Közülük 276-an találtak fél éven belül munkát. Adja meg az elhelyezkedők arányának 95 %-os konfidenciaintervallumát! </w:t>
        <w:br/>
      </w:r>
      <w:r>
        <w:rPr>
          <w:szCs w:val="24"/>
        </w:rPr>
        <w:t xml:space="preserve"> </w:t>
        <w:tab/>
        <w:t>(20 pont)</w:t>
      </w:r>
    </w:p>
    <w:p>
      <w:pPr>
        <w:pStyle w:val="Normal"/>
        <w:tabs>
          <w:tab w:val="clear" w:pos="709"/>
          <w:tab w:val="right" w:pos="4395" w:leader="none"/>
        </w:tabs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hanging="397"/>
        <w:rPr/>
      </w:pPr>
      <w:r>
        <w:rPr>
          <w:sz w:val="28"/>
        </w:rPr>
        <w:t>1./</w:t>
        <w:tab/>
        <w:t xml:space="preserve">Adott az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 w:val="28"/>
        </w:rPr>
        <w:t>,</w:t>
      </w:r>
      <w:r>
        <w:rPr>
          <w:sz w:val="28"/>
          <w:szCs w:val="24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 w:val="28"/>
        </w:rPr>
        <w:t xml:space="preserve"> </w:t>
      </w:r>
      <w:r>
        <w:rPr>
          <w:sz w:val="28"/>
          <w:szCs w:val="24"/>
        </w:rPr>
        <w:t xml:space="preserve"> és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4"/>
        </w:rPr>
        <w:t xml:space="preserve">  pont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Adja meg az ABC háromszög területének mérőszámát!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Adja meg a BAC szög cosinuszát!</w:t>
        <w:br/>
        <w:t xml:space="preserve"> </w:t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/>
        <w:t>2./</w:t>
        <w:tab/>
        <w:t>Határozza meg az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d>
        </m:oMath>
      </m:oMathPara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firstLine="29"/>
        <w:rPr>
          <w:szCs w:val="24"/>
        </w:rPr>
      </w:pPr>
      <w:r>
        <w:rPr>
          <w:szCs w:val="24"/>
        </w:rPr>
        <w:t>függvény x-tengely körüli forgatásakor keletkező test térfogatának mérőszámát!</w:t>
        <w:br/>
        <w:t xml:space="preserve"> </w:t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ind w:left="397" w:hanging="397"/>
        <w:rPr>
          <w:sz w:val="28"/>
        </w:rPr>
      </w:pPr>
      <w:r>
        <w:rPr>
          <w:sz w:val="28"/>
        </w:rPr>
        <w:t>3./</w:t>
        <w:tab/>
        <w:t xml:space="preserve">Adott az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4"/>
        </w:rPr>
        <w:t xml:space="preserve">  függvény. Adja meg a függvény szélsőérték helyét(eit), a szélsőérték(ek) nagyságát, típusát!</w:t>
        <w:br/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2268" w:leader="none"/>
          <w:tab w:val="right" w:pos="4395" w:leader="none"/>
        </w:tabs>
        <w:ind w:left="397" w:hanging="397"/>
        <w:rPr>
          <w:sz w:val="28"/>
        </w:rPr>
      </w:pPr>
      <w:r>
        <w:rPr>
          <w:sz w:val="28"/>
        </w:rPr>
        <w:t>4./</w:t>
        <w:tab/>
        <w:t>Számítsa ki az alábbi határértéket!</w:t>
        <w:br/>
        <w:t xml:space="preserve"> 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br/>
        <w:t xml:space="preserve"> </w:t>
        <w:tab/>
        <w:tab/>
      </w:r>
      <w:r>
        <w:rPr>
          <w:sz w:val="28"/>
          <w:szCs w:val="24"/>
        </w:rPr>
        <w:t>(10 pont)</w:t>
      </w:r>
    </w:p>
    <w:p>
      <w:pPr>
        <w:pStyle w:val="Normal"/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2268" w:leader="none"/>
          <w:tab w:val="right" w:pos="4395" w:leader="none"/>
        </w:tabs>
        <w:ind w:left="397" w:hanging="397"/>
        <w:rPr/>
      </w:pPr>
      <w:r>
        <w:rPr>
          <w:sz w:val="28"/>
        </w:rPr>
        <w:t>5./</w:t>
        <w:tab/>
        <w:t xml:space="preserve">Adott az alábbi differenciálegyenlet. Adja meg az egyenle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és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8"/>
        </w:rPr>
        <w:t>feltételeknek eleget tevő partikuláris megoldását!</w:t>
        <w:br/>
        <w:t xml:space="preserve"> 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br/>
        <w:t xml:space="preserve"> </w:t>
        <w:tab/>
        <w:tab/>
      </w:r>
      <w:r>
        <w:rPr>
          <w:sz w:val="28"/>
          <w:szCs w:val="24"/>
        </w:rPr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ind w:left="390" w:hanging="390"/>
        <w:rPr>
          <w:sz w:val="28"/>
        </w:rPr>
      </w:pPr>
      <w:r>
        <w:rPr>
          <w:sz w:val="28"/>
        </w:rPr>
        <w:t>6./</w:t>
        <w:tab/>
        <w:t>Egy forgalmas útkereszteződésben átlagosan 30 sec a várakozási idő, amely exponenciálisnak tekinthető. Adja meg pontosan – vagy közelítőleg 3 jegy pontossággal – annak a valószínűségét, hogy a várakozási idő legfeljebb szórásnyit tér el a várható értéktől!</w:t>
      </w:r>
      <w:r>
        <w:rPr>
          <w:sz w:val="28"/>
          <w:szCs w:val="24"/>
        </w:rPr>
        <w:t xml:space="preserve"> </w:t>
        <w:br/>
        <w:t xml:space="preserve"> </w:t>
        <w:tab/>
        <w:t>(1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/>
        <w:t>7./ Adott az alábbi adatsor!</w:t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98"/>
        <w:gridCol w:w="149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é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 xml:space="preserve">kód </w:t>
              <w:br/>
              <w:t>(x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 xml:space="preserve">felderített esetek száma </w:t>
              <w:br/>
              <w:t>(y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9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4395" w:leader="none"/>
        </w:tabs>
        <w:rPr/>
      </w:pPr>
      <w:r>
        <w:rPr/>
        <w:t xml:space="preserve"> </w:t>
      </w:r>
      <w:r>
        <w:rPr/>
        <w:tab/>
        <w:t xml:space="preserve">Írja fel a lineáris trend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 xml:space="preserve">  egyenletét és értelmezze azt! Adja meg a korrelációs együtthatót!</w:t>
        <w:br/>
      </w:r>
      <w:r>
        <w:rPr>
          <w:szCs w:val="24"/>
        </w:rPr>
        <w:t xml:space="preserve"> </w:t>
        <w:tab/>
        <w:t>(20 pont)</w:t>
      </w:r>
    </w:p>
    <w:p>
      <w:pPr>
        <w:pStyle w:val="Normal"/>
        <w:tabs>
          <w:tab w:val="clear" w:pos="709"/>
          <w:tab w:val="right" w:pos="4395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 xml:space="preserve">8./ 500 fő végzett főiskolai hallgatót kérdezünk meg (minta!) arról, hogy végzés után mennyi időn belül tudtak elhelyezkedni. Közülük 315-en találtak fél éven belül munkát. Adja meg az elhelyezkedők arányának 95 %-os konfidenciaintervallumát! </w:t>
        <w:br/>
      </w:r>
      <w:r>
        <w:rPr>
          <w:szCs w:val="24"/>
        </w:rPr>
        <w:t xml:space="preserve"> </w:t>
        <w:tab/>
        <w:t>(20 pont)</w:t>
      </w:r>
      <w:r>
        <w:br w:type="page"/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center" w:pos="2410" w:leader="none"/>
          <w:tab w:val="right" w:pos="4395" w:leader="none"/>
        </w:tabs>
        <w:ind w:left="397" w:hanging="397"/>
        <w:rPr>
          <w:sz w:val="28"/>
          <w:szCs w:val="24"/>
        </w:rPr>
      </w:pPr>
      <w:r>
        <w:rPr>
          <w:sz w:val="28"/>
        </w:rPr>
        <w:t>1./</w:t>
        <w:tab/>
        <w:t>Számítsa ki az alábbi határértéket!</w:t>
        <w:br/>
        <w:t xml:space="preserve"> </w:t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2./</w:t>
        <w:tab/>
        <w:t>Határozza meg az alábbi kettős integrál értékét!</w:t>
      </w:r>
    </w:p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</m:e>
                  </m:d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tabs>
          <w:tab w:val="clear" w:pos="709"/>
          <w:tab w:val="right" w:pos="4395" w:leader="none"/>
        </w:tabs>
        <w:ind w:left="390" w:hanging="0"/>
        <w:rPr>
          <w:sz w:val="28"/>
        </w:rPr>
      </w:pPr>
      <w:r>
        <w:rPr>
          <w:sz w:val="28"/>
          <w:szCs w:val="24"/>
        </w:rPr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3./</w:t>
        <w:tab/>
        <w:t xml:space="preserve">Adott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 függvény. Adja meg a függvény monoton szakaszait</w:t>
        <w:br/>
        <w:tab/>
        <w:t>(1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4./</w:t>
        <w:tab/>
        <w:t>Egy tejüzemben vajat állítanak elő és csomagolnak. A 10 dkg-os vaj súlya normális eloszlást követ 1 dkg szórással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Adja meg pontosan – vagy három jegy pontossággal – annak a valószínűségét, hogy a csomagolt vaj súlya több, mint 11 dkg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Adja meg pontosan – vagy három jegy pontossággal – annak a valószínűségét, hogy a csomagolt vaj súlya a várható értéktől a szórás egyszeresénél kevesebbet tér el!</w:t>
        <w:br/>
        <w:t xml:space="preserve"> </w:t>
        <w:tab/>
        <w:t>(2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center" w:pos="2268" w:leader="none"/>
          <w:tab w:val="right" w:pos="4395" w:leader="none"/>
        </w:tabs>
        <w:rPr>
          <w:sz w:val="24"/>
        </w:rPr>
      </w:pPr>
      <w:r>
        <w:rPr/>
        <w:t>5./</w:t>
        <w:tab/>
        <w:t>Számítsa ki az alábbi határértéket!</w:t>
        <w:br/>
        <w:t xml:space="preserve"> 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  <w:szCs w:val="24"/>
        </w:rPr>
        <w:tab/>
        <w:t>(1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6./ Adott az alábbi adatsor!</w:t>
      </w:r>
    </w:p>
    <w:tbl>
      <w:tblPr>
        <w:tblW w:w="4278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02"/>
        <w:gridCol w:w="702"/>
        <w:gridCol w:w="702"/>
        <w:gridCol w:w="702"/>
        <w:gridCol w:w="703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Oszt. köz: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0 -</w:t>
              <w:br/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2 -</w:t>
              <w:br/>
              <w:t>1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4 -</w:t>
              <w:br/>
              <w:t>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6 -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8 -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Határozza meg a minta átlagát, szórását, korrigált szórását, mediánját és móduszát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395" w:leader="none"/>
        </w:tabs>
        <w:rPr/>
      </w:pPr>
      <w:r>
        <w:rPr>
          <w:sz w:val="28"/>
          <w:szCs w:val="24"/>
        </w:rPr>
        <w:t xml:space="preserve">Tesztelje 95 %-os megbízhatósági szinten, hogy származhat-e a min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 xml:space="preserve">  várható értékű sokaságból (tegyük fe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</w:rPr>
        <w:t>Adja meg a várható érték 99%-os megbízhatósági szinthez tartozó konfidencia-intervallumát!</w:t>
        <w:br/>
        <w:t xml:space="preserve"> </w:t>
        <w:tab/>
      </w:r>
      <w:r>
        <w:rPr>
          <w:sz w:val="28"/>
          <w:szCs w:val="24"/>
        </w:rPr>
        <w:t>(3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  <w:t>7./ Két bíráló 5 terméket bírált az alábbi osztályzatokkal:</w:t>
      </w:r>
    </w:p>
    <w:p>
      <w:pPr>
        <w:pStyle w:val="TextBodyIndent"/>
        <w:tabs>
          <w:tab w:val="clear" w:pos="709"/>
          <w:tab w:val="right" w:pos="4395" w:leader="none"/>
        </w:tabs>
        <w:rPr/>
      </w:pPr>
      <w:r>
        <w:rPr/>
      </w:r>
    </w:p>
    <w:tbl>
      <w:tblPr>
        <w:tblW w:w="2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5"/>
        <w:gridCol w:w="475"/>
        <w:gridCol w:w="475"/>
        <w:gridCol w:w="476"/>
        <w:gridCol w:w="476"/>
      </w:tblGrid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4395" w:leader="none"/>
        </w:tabs>
        <w:ind w:left="390" w:hanging="0"/>
        <w:rPr>
          <w:sz w:val="28"/>
        </w:rPr>
      </w:pPr>
      <w:r>
        <w:rPr>
          <w:sz w:val="28"/>
          <w:szCs w:val="24"/>
        </w:rPr>
        <w:t>Határozza meg a rangkorrelációs együtthatót és értelmezze azt!</w:t>
        <w:br/>
        <w:t xml:space="preserve"> </w:t>
        <w:tab/>
        <w:t>(10 pont)</w:t>
      </w:r>
    </w:p>
    <w:p>
      <w:pPr>
        <w:pStyle w:val="Normal"/>
        <w:tabs>
          <w:tab w:val="clear" w:pos="709"/>
          <w:tab w:val="right" w:pos="4395" w:leader="none"/>
        </w:tabs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TextBodyIndent"/>
        <w:tabs>
          <w:tab w:val="clear" w:pos="709"/>
          <w:tab w:val="right" w:pos="4395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410" w:leader="none"/>
          <w:tab w:val="right" w:pos="4395" w:leader="none"/>
        </w:tabs>
        <w:ind w:left="397" w:hanging="397"/>
        <w:rPr>
          <w:sz w:val="28"/>
          <w:szCs w:val="24"/>
        </w:rPr>
      </w:pPr>
      <w:r>
        <w:rPr>
          <w:sz w:val="28"/>
        </w:rPr>
        <w:t>1./</w:t>
        <w:tab/>
        <w:t>Számítsa ki az alábbi határértéket!</w:t>
        <w:br/>
        <w:t xml:space="preserve"> </w:t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ab/>
        <w:t>(10 p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/>
      </w:pPr>
      <w:r>
        <w:rPr/>
        <w:t>2./</w:t>
        <w:tab/>
        <w:t>Határozza meg az alábbi kettős integrál értékét!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,5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</m:e>
                  </m:d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dx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ind w:left="390" w:hanging="0"/>
        <w:rPr>
          <w:sz w:val="28"/>
        </w:rPr>
      </w:pPr>
      <w:r>
        <w:rPr>
          <w:sz w:val="28"/>
          <w:szCs w:val="24"/>
        </w:rPr>
        <w:tab/>
        <w:t>(10 p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/>
      </w:pPr>
      <w:r>
        <w:rPr/>
        <w:t>3./</w:t>
        <w:tab/>
        <w:t xml:space="preserve">Adott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 függvény. Adja meg a függvény monoton szakaszait</w:t>
        <w:br/>
        <w:tab/>
        <w:t>(10 pont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/>
      </w:pPr>
      <w:r>
        <w:rPr/>
        <w:t>4./</w:t>
        <w:tab/>
        <w:t>Egy TV képcső átlagos élettartama 10000 óra és exponenciális eloszlásúnak tekinthető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28"/>
          <w:szCs w:val="24"/>
        </w:rPr>
      </w:pPr>
      <w:r>
        <w:rPr>
          <w:sz w:val="28"/>
          <w:szCs w:val="24"/>
        </w:rPr>
        <w:t>Adja meg pontosan – vagy három jegy pontossággal – annak a valószínűségét, hogy a képcső 5000 órán belül tönkremegy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Adja meg pontosan – vagy három jegy pontossággal – annak a valószínűségét, hogy a képcső 10000 óránál tovább üzemel!</w:t>
        <w:br/>
        <w:t xml:space="preserve"> </w:t>
        <w:tab/>
        <w:t>(20 pont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right" w:pos="4395" w:leader="none"/>
        </w:tabs>
        <w:rPr>
          <w:sz w:val="24"/>
        </w:rPr>
      </w:pPr>
      <w:r>
        <w:rPr/>
        <w:t>5./</w:t>
        <w:tab/>
        <w:t>Számítsa ki az alábbi határértéket!</w:t>
        <w:br/>
        <w:t xml:space="preserve"> 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ind w:left="397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  <w:szCs w:val="24"/>
        </w:rPr>
        <w:tab/>
        <w:t>(10 pont)</w:t>
      </w:r>
    </w:p>
    <w:p>
      <w:pPr>
        <w:pStyle w:val="TextBodyIndent"/>
        <w:tabs>
          <w:tab w:val="clear" w:pos="709"/>
          <w:tab w:val="righ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4395" w:leader="none"/>
        </w:tabs>
        <w:ind w:left="397" w:hanging="397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ind w:left="397" w:hanging="397"/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/>
      </w:pPr>
      <w:r>
        <w:rPr/>
        <w:t>6./ Adott az alábbi adatsor!</w:t>
      </w:r>
    </w:p>
    <w:tbl>
      <w:tblPr>
        <w:tblW w:w="4278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02"/>
        <w:gridCol w:w="702"/>
        <w:gridCol w:w="702"/>
        <w:gridCol w:w="702"/>
        <w:gridCol w:w="703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Oszt. köz: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0 -</w:t>
              <w:br/>
              <w:t>1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4 -</w:t>
              <w:br/>
              <w:t>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8 -</w:t>
              <w:br/>
              <w:t>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2 -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6 -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  <w:szCs w:val="24"/>
        </w:rPr>
        <w:t>Határozza meg a minta átlagát, szórását, korrigált szórását, mediánját és móduszát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/>
      </w:pPr>
      <w:r>
        <w:rPr>
          <w:sz w:val="28"/>
          <w:szCs w:val="24"/>
        </w:rPr>
        <w:t xml:space="preserve">Tesztelje 95 %-os megbízhatósági szinten, hogy származhat-e a min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  várható értékű sokaságból (tegyük fe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)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28"/>
        </w:rPr>
      </w:pPr>
      <w:r>
        <w:rPr>
          <w:sz w:val="28"/>
        </w:rPr>
        <w:t>Adja meg a várható érték 99%-os megbízhatósági szinthez tartozó konfidencia-intervallumát!</w:t>
        <w:br/>
        <w:t xml:space="preserve"> </w:t>
        <w:tab/>
      </w:r>
      <w:r>
        <w:rPr>
          <w:sz w:val="28"/>
          <w:szCs w:val="24"/>
        </w:rPr>
        <w:t>(30 pont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/>
      </w:pPr>
      <w:r>
        <w:rPr/>
        <w:t>7./ Két bíráló 6 produkció tetszési sorrendjét az alábbi rangsor szerint ítélte meg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rPr/>
      </w:pPr>
      <w:r>
        <w:rPr/>
      </w:r>
    </w:p>
    <w:tbl>
      <w:tblPr>
        <w:tblW w:w="3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5"/>
        <w:gridCol w:w="475"/>
        <w:gridCol w:w="475"/>
        <w:gridCol w:w="476"/>
        <w:gridCol w:w="476"/>
        <w:gridCol w:w="476"/>
      </w:tblGrid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right" w:pos="439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</w:tabs>
        <w:ind w:left="390" w:hanging="0"/>
        <w:rPr>
          <w:sz w:val="28"/>
        </w:rPr>
      </w:pPr>
      <w:r>
        <w:rPr>
          <w:sz w:val="28"/>
          <w:szCs w:val="24"/>
        </w:rPr>
        <w:t>Határozza meg a rangkorrelációs együtthatót és értelmezze azt!</w:t>
        <w:br/>
        <w:t xml:space="preserve"> </w:t>
        <w:tab/>
        <w:t>(10 pont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134" w:footer="708" w:bottom="113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  <w:t>Kecskemét, 2003. június 6.</w:t>
      <w:tab/>
      <w:tab/>
      <w:t>Összeállította: Keresztszeghy István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  <w:tab/>
      <w:tab/>
      <w:t xml:space="preserve"> főiskolai adjunktus, tantárgyfelelő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  <w:t>Kecskemét, 2003. június 6.</w:t>
      <w:tab/>
      <w:tab/>
      <w:t>Összeállította: Keresztszeghy István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  <w:tab/>
      <w:tab/>
      <w:t xml:space="preserve"> főiskolai adjunktus, tantárgyfelelő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tabs>
        <w:tab w:val="clear" w:pos="9072"/>
        <w:tab w:val="center" w:pos="4536" w:leader="none"/>
        <w:tab w:val="left" w:pos="4678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  <w:t>Kecskemét, 2003. június 13.</w:t>
      <w:tab/>
      <w:tab/>
      <w:tab/>
      <w:t>Összeállította: Keresztszeghy István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b/>
        <w:b/>
        <w:bCs/>
        <w:sz w:val="16"/>
      </w:rPr>
    </w:pPr>
    <w:r>
      <w:rPr>
        <w:b/>
        <w:bCs/>
        <w:sz w:val="16"/>
      </w:rPr>
      <w:tab/>
      <w:tab/>
      <w:t xml:space="preserve"> főiskolai adjunktus, tantárgyfelelő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Kecskeméti Főiskola</w:t>
      <w:tab/>
      <w:tab/>
      <w:t>Kalmár Sándor Informatikai Intézet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Gépipari és Automatizálási Műszaki Főiskolai Kar</w:t>
      <w:tab/>
      <w:tab/>
      <w:t>Matematika és Fizika Tanszék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156200</wp:posOffset>
              </wp:positionH>
              <wp:positionV relativeFrom="paragraph">
                <wp:posOffset>635</wp:posOffset>
              </wp:positionV>
              <wp:extent cx="808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t>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45.7pt;mso-wrap-distance-left:9.05pt;mso-wrap-distance-right:9.05pt;mso-wrap-distance-top:0pt;mso-wrap-distance-bottom:0pt;margin-top:0.05pt;mso-position-vertical-relative:text;margin-left:406pt;mso-position-horizontal-relative:text">
              <v:textbox>
                <w:txbxContent>
                  <w:p>
                    <w:pPr>
                      <w:pStyle w:val="Heading1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/>
    </w:pPr>
    <w:r>
      <w:rPr>
        <w:b/>
        <w:bCs/>
        <w:sz w:val="28"/>
      </w:rPr>
      <w:t>MATEMATIKA SZIGORLAT B</w:t>
    </w:r>
    <w:r>
      <w:rPr>
        <w:b/>
        <w:bCs/>
        <w:sz w:val="16"/>
      </w:rPr>
      <w:t xml:space="preserve">  (MMF1G1) tantárgy</w:t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100 perces, 100 pontos</w:t>
      <w:tab/>
      <w:t>2002/2003-as tanév, 2. félév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497" w:leader="none"/>
      </w:tabs>
      <w:rPr/>
    </w:pPr>
    <w:r>
      <w:rPr>
        <w:b/>
        <w:bCs/>
        <w:sz w:val="16"/>
      </w:rPr>
      <w:t>2003. június 6.</w:t>
    </w:r>
    <w:r>
      <w:rPr>
        <w:b/>
        <w:bCs/>
      </w:rPr>
      <w:tab/>
      <w:t xml:space="preserve">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–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Kecskeméti Főiskola</w:t>
      <w:tab/>
      <w:tab/>
      <w:t>Kalmár Sándor Informatikai Intézet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Gépipari és Automatizálási Műszaki Főiskolai Kar</w:t>
      <w:tab/>
      <w:tab/>
      <w:t>Matematika és Fizika Tanszék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156200</wp:posOffset>
              </wp:positionH>
              <wp:positionV relativeFrom="paragraph">
                <wp:posOffset>635</wp:posOffset>
              </wp:positionV>
              <wp:extent cx="8089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t>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45.7pt;mso-wrap-distance-left:9.05pt;mso-wrap-distance-right:9.05pt;mso-wrap-distance-top:0pt;mso-wrap-distance-bottom:0pt;margin-top:0.05pt;mso-position-vertical-relative:text;margin-left:406pt;mso-position-horizontal-relative:text">
              <v:textbox>
                <w:txbxContent>
                  <w:p>
                    <w:pPr>
                      <w:pStyle w:val="Heading1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/>
    </w:pPr>
    <w:r>
      <w:rPr>
        <w:b/>
        <w:bCs/>
        <w:sz w:val="28"/>
      </w:rPr>
      <w:t>MATEMATIKA SZIGORLAT B</w:t>
    </w:r>
    <w:r>
      <w:rPr>
        <w:b/>
        <w:bCs/>
        <w:sz w:val="16"/>
      </w:rPr>
      <w:t xml:space="preserve">  (MMF1G1) tantárgy</w:t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100 perces, 100 pontos</w:t>
      <w:tab/>
      <w:t>2002/2003-as tanév, 2. félév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497" w:leader="none"/>
      </w:tabs>
      <w:rPr/>
    </w:pPr>
    <w:r>
      <w:rPr>
        <w:b/>
        <w:bCs/>
        <w:sz w:val="16"/>
      </w:rPr>
      <w:t>2003. június 6.</w:t>
    </w:r>
    <w:r>
      <w:rPr>
        <w:b/>
        <w:bCs/>
      </w:rPr>
      <w:tab/>
      <w:t xml:space="preserve">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–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Kecskeméti Főiskola</w:t>
      <w:tab/>
      <w:tab/>
      <w:t>Kalmár Sándor Informatikai Intézet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Gépipari és Automatizálási Műszaki Főiskolai Kar</w:t>
      <w:tab/>
      <w:tab/>
      <w:t>Matematika és Fizika Tanszék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156200</wp:posOffset>
              </wp:positionH>
              <wp:positionV relativeFrom="paragraph">
                <wp:posOffset>635</wp:posOffset>
              </wp:positionV>
              <wp:extent cx="808990" cy="580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t>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45.7pt;mso-wrap-distance-left:9.05pt;mso-wrap-distance-right:9.05pt;mso-wrap-distance-top:0pt;mso-wrap-distance-bottom:0pt;margin-top:0.05pt;mso-position-vertical-relative:text;margin-left:406pt;mso-position-horizontal-relative:text">
              <v:textbox>
                <w:txbxContent>
                  <w:p>
                    <w:pPr>
                      <w:pStyle w:val="Heading1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/>
    </w:pPr>
    <w:r>
      <w:rPr>
        <w:b/>
        <w:bCs/>
        <w:sz w:val="28"/>
      </w:rPr>
      <w:t>MATEMATIKA SZIGORLAT B</w:t>
    </w:r>
    <w:r>
      <w:rPr>
        <w:b/>
        <w:bCs/>
        <w:sz w:val="16"/>
      </w:rPr>
      <w:t xml:space="preserve">  (MMF1G1) tantárgy</w:t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497" w:leader="none"/>
      </w:tabs>
      <w:rPr>
        <w:b/>
        <w:b/>
        <w:bCs/>
        <w:sz w:val="16"/>
      </w:rPr>
    </w:pPr>
    <w:r>
      <w:rPr>
        <w:b/>
        <w:bCs/>
        <w:sz w:val="16"/>
      </w:rPr>
      <w:t>100 perces, 100 pontos</w:t>
      <w:tab/>
      <w:t>2002/2003-as tanév, 2. félév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497" w:leader="none"/>
      </w:tabs>
      <w:rPr/>
    </w:pPr>
    <w:r>
      <w:rPr>
        <w:b/>
        <w:bCs/>
        <w:sz w:val="16"/>
      </w:rPr>
      <w:t>2003. június 13.</w:t>
    </w:r>
    <w:r>
      <w:rPr>
        <w:b/>
        <w:bCs/>
      </w:rPr>
      <w:tab/>
      <w:t xml:space="preserve">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–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39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9:00Z</dcterms:created>
  <dc:creator>Bársony István</dc:creator>
  <dc:description/>
  <cp:keywords/>
  <dc:language>en-US</dc:language>
  <cp:lastModifiedBy>Gyuris István</cp:lastModifiedBy>
  <cp:lastPrinted>2003-06-24T07:14:00Z</cp:lastPrinted>
  <dcterms:modified xsi:type="dcterms:W3CDTF">2006-05-10T18:59:00Z</dcterms:modified>
  <cp:revision>2</cp:revision>
  <dc:subject/>
  <dc:title>Név:</dc:title>
</cp:coreProperties>
</file>