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Nic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lo tipusu rádióadó és vevő program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A távirányitó fedelét pattintsuk szét a kulcstartó megnyomásá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A 10 számjegyes kódkapcsolókat állitsuk tetszőleges pozició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A fenti két műveletet ismételjük meg az összes távirányitónál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</w:t>
        <w:tab/>
        <w:t xml:space="preserve">A rádióvevőegységen lévő 10 számjegyes kódkapcsolókat állitsuk a távirányitó </w:t>
      </w:r>
    </w:p>
    <w:p>
      <w:pPr>
        <w:pStyle w:val="Normal"/>
        <w:ind w:left="705" w:hanging="0"/>
        <w:rPr/>
      </w:pPr>
      <w:r>
        <w:rPr/>
        <w:t>kódkapcsolójával azonos állás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Ha ügyesek voltunk akkor működ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07:27:00Z</dcterms:created>
  <dc:creator/>
  <dc:description/>
  <dc:language>en-US</dc:language>
  <cp:lastModifiedBy>Miki</cp:lastModifiedBy>
  <cp:lastPrinted>2000-11-26T08:36:00Z</cp:lastPrinted>
  <dcterms:modified xsi:type="dcterms:W3CDTF">2000-11-26T07:38:00Z</dcterms:modified>
  <cp:revision>2</cp:revision>
  <dc:subject/>
  <dc:title>Nice</dc:title>
</cp:coreProperties>
</file>