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ANYAGI HALMAZ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Anyagi halmaz: </w:t>
      </w:r>
      <w:r>
        <w:rPr>
          <w:sz w:val="20"/>
          <w:szCs w:val="20"/>
        </w:rPr>
        <w:t xml:space="preserve">sok részecske együtt anyagi halmazt alkot. Az anyagi halmaz </w:t>
      </w:r>
      <w:r>
        <w:rPr>
          <w:i/>
          <w:sz w:val="20"/>
          <w:szCs w:val="20"/>
        </w:rPr>
        <w:t>tulajdonságait befolyásolják</w:t>
      </w:r>
      <w:r>
        <w:rPr>
          <w:sz w:val="20"/>
          <w:szCs w:val="20"/>
        </w:rPr>
        <w:t xml:space="preserve"> a halmazt alkotó részecskék tulajdonságai (méret, tömeg, töltés, polaritás, stb.) és az ezen részecskék közötti kölcsönhatások. 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b/>
          <w:b/>
          <w:u w:val="single"/>
        </w:rPr>
      </w:pPr>
      <w:r>
        <w:rPr>
          <w:b/>
          <w:u w:val="single"/>
        </w:rPr>
        <w:t>ANYAGI HALMAZOK CSOPORTOSÍTÁS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PONENSEK SZÁMA SZERINT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egykomponensű:</w:t>
      </w:r>
      <w:r>
        <w:rPr>
          <w:sz w:val="20"/>
          <w:szCs w:val="20"/>
        </w:rPr>
        <w:t xml:space="preserve"> csak 1 elem vagy vegyület alkotja</w:t>
      </w:r>
    </w:p>
    <w:p>
      <w:pPr>
        <w:pStyle w:val="Normal"/>
        <w:rPr/>
      </w:pPr>
      <w:r>
        <w:rPr>
          <w:b/>
          <w:sz w:val="20"/>
          <w:szCs w:val="20"/>
        </w:rPr>
        <w:t xml:space="preserve">Elem: </w:t>
      </w:r>
      <w:r>
        <w:rPr>
          <w:sz w:val="20"/>
          <w:szCs w:val="20"/>
        </w:rPr>
        <w:t xml:space="preserve">az azonos protonszámú (rendszámú) atomok elemeket alkotnak.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Vegyület: </w:t>
      </w:r>
      <w:r>
        <w:rPr>
          <w:sz w:val="20"/>
          <w:szCs w:val="20"/>
        </w:rPr>
        <w:t xml:space="preserve">két vagy több elemből felépülő anyagi halmaz, melynek tulajdonságai jelentős mértékben eltérnek az alkotóelemek tulajdonságaitól. A vegyületeket csak </w:t>
      </w:r>
      <w:r>
        <w:rPr>
          <w:i/>
          <w:sz w:val="20"/>
          <w:szCs w:val="20"/>
        </w:rPr>
        <w:t>kémiai reakcióval</w:t>
      </w:r>
      <w:r>
        <w:rPr>
          <w:sz w:val="20"/>
          <w:szCs w:val="20"/>
        </w:rPr>
        <w:t xml:space="preserve"> bonthatjuk alkotóelemeikre.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öbbkomponensű: </w:t>
      </w:r>
      <w:r>
        <w:rPr>
          <w:sz w:val="20"/>
          <w:szCs w:val="20"/>
        </w:rPr>
        <w:t>keverék, több elem vagy vegyület alkotja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Keverék: </w:t>
      </w:r>
      <w:r>
        <w:rPr>
          <w:sz w:val="20"/>
          <w:szCs w:val="20"/>
        </w:rPr>
        <w:t xml:space="preserve">két vagy több kémiailag tiszta anyagból (elem, vegyület) felépülő anyagi halmaz, melynek részecskéi különböző mértékben összekeveredtek. A keverék összetevői (komponensei) fizikai módszerrel: desztillációval, szűréssel, bepárlással, mágnes segítségével, stb. </w:t>
      </w:r>
      <w:r>
        <w:rPr>
          <w:i/>
          <w:sz w:val="20"/>
          <w:szCs w:val="20"/>
        </w:rPr>
        <w:t>kémiai reakció nélkül</w:t>
      </w:r>
      <w:r>
        <w:rPr>
          <w:sz w:val="20"/>
          <w:szCs w:val="20"/>
        </w:rPr>
        <w:t xml:space="preserve"> szétválaszthatók.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FÁZISOK SZÁMA SZERINT: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Fázis:</w:t>
      </w:r>
      <w:r>
        <w:rPr>
          <w:sz w:val="20"/>
          <w:szCs w:val="20"/>
        </w:rPr>
        <w:t xml:space="preserve"> az a térrész az anyagi rendszeren belül, amelynek minden pontjában megegyeznek a fizikai és kémiai tulajdonságok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egyfázisú: </w:t>
      </w:r>
      <w:r>
        <w:rPr>
          <w:sz w:val="20"/>
          <w:szCs w:val="20"/>
        </w:rPr>
        <w:t>benne sem szabad szemmel, sem mikroszkóppal nem különböztethetünk meg határfelületeket. Az egyfázisú anyagi rendszer lehet egykomponensű (pl. víz, oxigéngáz, konyhasó, stb.) vagy többkomponensű (pl. konyhasóoldat, levegő, stb.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többfázisú:</w:t>
      </w:r>
      <w:r>
        <w:rPr>
          <w:sz w:val="20"/>
          <w:szCs w:val="20"/>
        </w:rPr>
        <w:t xml:space="preserve"> benne észrevehető határfelület, vagyis a rendszer több fázisból áll. Például a víz és az olaj egy kémcsőben különváltan helyezkedik el. Ha összerázzuk a kémcső tartalmát, akkor zavaros rendszer keletkezik, de a különálló olajcseppek ekkor is egyetlen fázist alkotnak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OGENITÁS SZERI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homogén, a kolloid és a heterogén anyagi rendszerek között lényegében csak a részecskék méretében van különbsé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ogén anyagi rendszer: x &lt; 1n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loid anyagi rendszer: 1nm &lt; x &lt; 500n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terogén anyagi rendszer: 500nm &lt; 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Homogén anyagi rendszer (valódi oldat): </w:t>
      </w:r>
      <w:r>
        <w:rPr>
          <w:sz w:val="20"/>
          <w:szCs w:val="20"/>
        </w:rPr>
        <w:t xml:space="preserve">olyan anyagi rendszer, melyben sem szabad szemmel, sem mikroszkóppal nem figyelhető meg határfelület. Lehet egykomponensű (pl. víz) és többkomponensű (oldatok, elegyek). Benne a részecskék mérete 1nm-nél kisebb, ezért a fényt átengedi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eterogén anyagi rendszer (durva diszperz):</w:t>
      </w:r>
      <w:r>
        <w:rPr>
          <w:sz w:val="20"/>
          <w:szCs w:val="20"/>
        </w:rPr>
        <w:t xml:space="preserve"> olyan anyagi rendszer, melyben a különböző fázisokat szabad szemmel vagy mikroszkóppal megfigyelhető határfelületek választják el. Többkomponensű rendszer, amely egymásban nem oldódó, egymással nem elegyíthető komponensekből áll. Benne a részecskék mérete 500nm-nél nagyobb, ezért a fényt elnyeli vagy visszaveri, de nem engedi á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Kolloid anyagi rendszer:</w:t>
      </w:r>
      <w:r>
        <w:rPr>
          <w:sz w:val="20"/>
          <w:szCs w:val="20"/>
        </w:rPr>
        <w:t xml:space="preserve"> átmenetet képez a homogén és a heterogén anyagi rendszer között. A kolloid anyagi rendszert alkotó részecskék mérete 1nm és 500 nm közé esik, amely összemérhető a látható fény hullámhosszával, ezért a kolloid anyagi rendszerek szórják a fényt, így a megvilágított kolloid rendszerekben megfigyelhetjük a fény útj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ÖZEG ÉS AZ ELOSZLATOTT ANYAG HALMAZÁLLAPOTA SZERINT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520"/>
        <w:gridCol w:w="19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öz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oszlatott anyag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everék típusa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mazállap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terogén (x &gt; 500n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loid (500nm &gt; x &gt; 1nm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ogén (1nm &gt; x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elegy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ő, kö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, jégd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nsavas ásványvíz, h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színha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ott gázok (pl.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zi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zoid old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elegy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szpenzi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szpenzoid old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erví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acs, bazalttu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zsakő, bazalttuf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latina és palládium atomosan oldja a hidrogé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sványokban folyadékzárvány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sványokban folyadékzárványo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ályví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nit, mélységi magmás kőze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álféle kőzet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tvözetek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LLOID RENDSZER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OPORTOSÍTÁSUK A DISZPERGÁLT RÉSZECSKÉK TÍPUSA SZERINT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makromolekulás kolloidok: </w:t>
      </w:r>
      <w:r>
        <w:rPr>
          <w:sz w:val="20"/>
          <w:szCs w:val="20"/>
        </w:rPr>
        <w:t>azok a nagy molekulák, amelyek elvileg oldódnak az adott oldószerben (pl. fehérjék a vízben), de méretük eléri a kolloid mérettartomány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asszociációs kolloidok: </w:t>
      </w:r>
      <w:r>
        <w:rPr>
          <w:sz w:val="20"/>
          <w:szCs w:val="20"/>
        </w:rPr>
        <w:t xml:space="preserve">a poláris és apoláris részt is tartalmazó ún. </w:t>
      </w:r>
      <w:r>
        <w:rPr>
          <w:i/>
          <w:sz w:val="20"/>
          <w:szCs w:val="20"/>
        </w:rPr>
        <w:t>amfipatikus vegyületek</w:t>
      </w:r>
      <w:r>
        <w:rPr>
          <w:sz w:val="20"/>
          <w:szCs w:val="20"/>
        </w:rPr>
        <w:t xml:space="preserve"> a folyadékok felszínén egyrétegű filmet alkotnak, a folyadékok belsejében gömbszerű </w:t>
      </w:r>
      <w:r>
        <w:rPr>
          <w:b/>
          <w:sz w:val="20"/>
          <w:szCs w:val="20"/>
        </w:rPr>
        <w:t>micellák</w:t>
      </w:r>
      <w:r>
        <w:rPr>
          <w:sz w:val="20"/>
          <w:szCs w:val="20"/>
        </w:rPr>
        <w:t xml:space="preserve">ba rendeződnek, így alkotnak asszociációs kolloidokat. Például a </w:t>
      </w:r>
      <w:r>
        <w:rPr>
          <w:i/>
          <w:sz w:val="20"/>
          <w:szCs w:val="20"/>
        </w:rPr>
        <w:t>szappan</w:t>
      </w:r>
      <w:r>
        <w:rPr>
          <w:sz w:val="20"/>
          <w:szCs w:val="20"/>
        </w:rPr>
        <w:t xml:space="preserve"> anionjai a vizes oldat felszínén poláris végükkel az oldatba merülve helyezkednek el, az oldat belsejében pedig a micella felszíne felé néznek az ionos részek, az apoláris szénhidrogén-láncok pedig a gömb belseje felé állnak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z amfipatikus, </w:t>
      </w:r>
      <w:r>
        <w:rPr>
          <w:b/>
          <w:sz w:val="20"/>
          <w:szCs w:val="20"/>
        </w:rPr>
        <w:t>felületaktív anyago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abképzők</w:t>
      </w:r>
      <w:r>
        <w:rPr>
          <w:sz w:val="20"/>
          <w:szCs w:val="20"/>
        </w:rPr>
        <w:t xml:space="preserve">, mivel a folyadék felszínén filmet képezve csökkentik a víz felületi feszültségét, és stabilizálják a nagy felületű folyadékhártyák fennmaradását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OPORTOSÍTÁSUK A RÉSZECSKÉK KÖZÖTT FELLÉPŐ KÖLCSÖNHATÁS ALAPJÁN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zol: </w:t>
      </w:r>
      <w:r>
        <w:rPr>
          <w:sz w:val="20"/>
          <w:szCs w:val="20"/>
        </w:rPr>
        <w:t xml:space="preserve">olyan folyékony kolloid rendszer, amelyben a kolloid részecskék önálló oldószerburokban mozognak, így képesek egymáson elgördülni. (pl.: hígított tojásfehérje, tej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gél:</w:t>
      </w:r>
      <w:r>
        <w:rPr>
          <w:sz w:val="20"/>
          <w:szCs w:val="20"/>
        </w:rPr>
        <w:t xml:space="preserve"> olyan nagyobb viszkozitású folyékony kolloid rendszer, amelyben a kolloid részecskék oldószerburka részben átfedi egymást, és az így kialakuló térhálós szerkezet miatt kocsonyás, zselészerű szerkezet alakul ki. (pl.: kocsonya, zselé, joghur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szol-gél átalakulás: </w:t>
      </w:r>
      <w:r>
        <w:rPr>
          <w:sz w:val="20"/>
          <w:szCs w:val="20"/>
        </w:rPr>
        <w:t xml:space="preserve">A szol állapotú anyagok </w:t>
      </w:r>
      <w:r>
        <w:rPr>
          <w:i/>
          <w:sz w:val="20"/>
          <w:szCs w:val="20"/>
        </w:rPr>
        <w:t>hűtéssel vagy az oldószer elvonásával</w:t>
      </w:r>
      <w:r>
        <w:rPr>
          <w:sz w:val="20"/>
          <w:szCs w:val="20"/>
        </w:rPr>
        <w:t xml:space="preserve"> gél állapotúvá alakíthatók. A </w:t>
      </w:r>
      <w:r>
        <w:rPr>
          <w:i/>
          <w:sz w:val="20"/>
          <w:szCs w:val="20"/>
        </w:rPr>
        <w:t>kocsonya</w:t>
      </w:r>
      <w:r>
        <w:rPr>
          <w:sz w:val="20"/>
          <w:szCs w:val="20"/>
        </w:rPr>
        <w:t xml:space="preserve">lé lehűtésekor a kocsonyahús szöveteiből kioldódott kolloid fehérjék hőmozgása lelassul, így hidrátburkukkal lassan összetapadnak, térhálós szerkezetet vesznek fel, a kocsonya „megdermed”. A </w:t>
      </w:r>
      <w:r>
        <w:rPr>
          <w:i/>
          <w:sz w:val="20"/>
          <w:szCs w:val="20"/>
        </w:rPr>
        <w:t>tojásfehérjéhez adagolt konyhasó</w:t>
      </w:r>
      <w:r>
        <w:rPr>
          <w:sz w:val="20"/>
          <w:szCs w:val="20"/>
        </w:rPr>
        <w:t xml:space="preserve"> oldódása közben hidratálódik, a tojásfehérje hidrátburkából vizet von el, így a fehérje gél állapotúvá válik, „kicsapódik”. </w:t>
      </w:r>
    </w:p>
    <w:p>
      <w:pPr>
        <w:pStyle w:val="Normal"/>
        <w:rPr/>
      </w:pPr>
      <w:r>
        <w:rPr>
          <w:sz w:val="20"/>
          <w:szCs w:val="20"/>
        </w:rPr>
        <w:t xml:space="preserve">A szol-gél átalakulás </w:t>
      </w:r>
      <w:r>
        <w:rPr>
          <w:b/>
          <w:sz w:val="20"/>
          <w:szCs w:val="20"/>
        </w:rPr>
        <w:t>reverzibilis</w:t>
      </w:r>
      <w:r>
        <w:rPr>
          <w:sz w:val="20"/>
          <w:szCs w:val="20"/>
        </w:rPr>
        <w:t xml:space="preserve"> (megfordítható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sigmondy Richárd </w:t>
      </w:r>
      <w:r>
        <w:rPr>
          <w:sz w:val="20"/>
          <w:szCs w:val="20"/>
        </w:rPr>
        <w:t xml:space="preserve">(1865-1929) magyar származású osztrák kémikus, aki kolloidkémiai kutatásaiért és az ultramikroszkóp ilyen irányú továbbfejlesztéséért 1925-ben kémiai Nobel-díjat kapot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szorpció: </w:t>
      </w:r>
      <w:r>
        <w:rPr>
          <w:sz w:val="20"/>
          <w:szCs w:val="20"/>
        </w:rPr>
        <w:t xml:space="preserve">anyagoknak más anyagok felületén való megkötődése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Deszorpció: </w:t>
      </w:r>
      <w:r>
        <w:rPr>
          <w:sz w:val="20"/>
          <w:szCs w:val="20"/>
        </w:rPr>
        <w:t>az anyagoknak más anyagok felületéről való leválása (az adszorpcióval ellentétes folyamat).</w:t>
      </w:r>
    </w:p>
    <w:p>
      <w:pPr>
        <w:pStyle w:val="Normal"/>
        <w:rPr/>
      </w:pPr>
      <w:r>
        <w:rPr>
          <w:sz w:val="20"/>
          <w:szCs w:val="20"/>
        </w:rPr>
        <w:t xml:space="preserve">A két ellentétes folyamat zárt rendszerben </w:t>
      </w:r>
      <w:r>
        <w:rPr>
          <w:i/>
          <w:sz w:val="20"/>
          <w:szCs w:val="20"/>
        </w:rPr>
        <w:t>egyensúly</w:t>
      </w:r>
      <w:r>
        <w:rPr>
          <w:sz w:val="20"/>
          <w:szCs w:val="20"/>
        </w:rPr>
        <w:t>ra vezet. A kolloidok jó adszorbense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Fajlagos felület: </w:t>
      </w:r>
      <w:r>
        <w:rPr>
          <w:sz w:val="20"/>
          <w:szCs w:val="20"/>
        </w:rPr>
        <w:t>egy anyagnak az egységnyi tömegére vonatkoztatott felülete.</w:t>
      </w:r>
    </w:p>
    <w:p>
      <w:pPr>
        <w:pStyle w:val="Normal"/>
        <w:tabs>
          <w:tab w:val="clear" w:pos="284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z adszorpció gyakorlati alkalmazásai: </w:t>
        <w:tab/>
        <w:t>- festés</w:t>
      </w:r>
    </w:p>
    <w:p>
      <w:pPr>
        <w:pStyle w:val="Normal"/>
        <w:tabs>
          <w:tab w:val="clear" w:pos="284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higroszkópos anyagok vízmegkötése</w:t>
      </w:r>
    </w:p>
    <w:p>
      <w:pPr>
        <w:pStyle w:val="Normal"/>
        <w:tabs>
          <w:tab w:val="clear" w:pos="284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kromatográfia</w:t>
      </w:r>
    </w:p>
    <w:p>
      <w:pPr>
        <w:pStyle w:val="Normal"/>
        <w:tabs>
          <w:tab w:val="clear" w:pos="284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aktív szén (orvosi szé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MOGÉN RENDSZEREK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ldat: </w:t>
      </w:r>
      <w:r>
        <w:rPr>
          <w:sz w:val="20"/>
          <w:szCs w:val="20"/>
        </w:rPr>
        <w:t>olyan homogén anyagi rendszer, melyben az összetevők (oldószer és oldott anyag) aránya bizonyos határokon belül szabadon változhat, s a rendszer fizikai változással alkotórészeire bontható. Pl.: konyhasóolda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legy: </w:t>
      </w:r>
      <w:r>
        <w:rPr>
          <w:sz w:val="20"/>
          <w:szCs w:val="20"/>
        </w:rPr>
        <w:t>olyan homogén anyagi rendszer, melyben az összetevők (azonos halmazállapotú anyagok) aránya teljesen szabadon változhat, s a rendszer fizikai változással alkotórészeire bontható. Pl.: levegő</w:t>
      </w:r>
    </w:p>
    <w:p>
      <w:pPr>
        <w:pStyle w:val="Normal"/>
        <w:rPr/>
      </w:pPr>
      <w:r>
        <w:rPr>
          <w:b/>
          <w:sz w:val="20"/>
          <w:szCs w:val="20"/>
        </w:rPr>
        <w:t xml:space="preserve">Oldószer: </w:t>
      </w:r>
      <w:r>
        <w:rPr>
          <w:sz w:val="20"/>
          <w:szCs w:val="20"/>
        </w:rPr>
        <w:t>az az anyagi halmaz, amelyben egy másik (rendszerint más halmazállapotú és kisebb mennyiségű) anyagot szétoszlatunk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ldott anyag: </w:t>
      </w:r>
      <w:r>
        <w:rPr>
          <w:sz w:val="20"/>
          <w:szCs w:val="20"/>
        </w:rPr>
        <w:t xml:space="preserve">az az anyagi halmaz, amelyet egy másik (rendszerint más halmazállapotú és nagyobb mennyiségű) anyagban szétoszlatun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HATÓSÁ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~: megmutatja, hogy adott hőmérsékleten az adott mennyiségű oldószer mekkora mennyiséget képes feloldani az adott oldandó anyagbó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z oldhatóság mértékét megadhatjuk:</w:t>
      </w:r>
    </w:p>
    <w:p>
      <w:pPr>
        <w:pStyle w:val="Normal"/>
        <w:rPr/>
      </w:pPr>
      <w:r>
        <w:rPr>
          <w:sz w:val="20"/>
          <w:szCs w:val="20"/>
        </w:rPr>
        <w:t xml:space="preserve">- az adott körülmények között telített oldat </w:t>
      </w:r>
      <w:r>
        <w:rPr>
          <w:i/>
          <w:sz w:val="20"/>
          <w:szCs w:val="20"/>
        </w:rPr>
        <w:t>tömegszázalékos (m/m%) összetétel</w:t>
      </w:r>
      <w:r>
        <w:rPr>
          <w:sz w:val="20"/>
          <w:szCs w:val="20"/>
        </w:rPr>
        <w:t>ével.</w:t>
      </w:r>
    </w:p>
    <w:p>
      <w:pPr>
        <w:pStyle w:val="Normal"/>
        <w:rPr/>
      </w:pPr>
      <w:r>
        <w:rPr>
          <w:sz w:val="20"/>
          <w:szCs w:val="20"/>
        </w:rPr>
        <w:t xml:space="preserve">- az adott körülmények között </w:t>
      </w:r>
      <w:r>
        <w:rPr>
          <w:i/>
          <w:sz w:val="20"/>
          <w:szCs w:val="20"/>
        </w:rPr>
        <w:t>100 g oldószerben</w:t>
      </w:r>
      <w:r>
        <w:rPr>
          <w:sz w:val="20"/>
          <w:szCs w:val="20"/>
        </w:rPr>
        <w:t xml:space="preserve"> maximálisan feloldható </w:t>
      </w:r>
      <w:r>
        <w:rPr>
          <w:i/>
          <w:sz w:val="20"/>
          <w:szCs w:val="20"/>
        </w:rPr>
        <w:t>oldott anyag tömegé</w:t>
      </w:r>
      <w:r>
        <w:rPr>
          <w:sz w:val="20"/>
          <w:szCs w:val="20"/>
        </w:rPr>
        <w:t>vel (m</w:t>
      </w:r>
      <w:r>
        <w:rPr>
          <w:sz w:val="20"/>
          <w:szCs w:val="20"/>
          <w:vertAlign w:val="subscript"/>
        </w:rPr>
        <w:t>o.a</w:t>
      </w:r>
      <w:r>
        <w:rPr>
          <w:sz w:val="20"/>
          <w:szCs w:val="20"/>
        </w:rPr>
        <w:t>/100g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oldhatóság füg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z oldószer és az oldott anyag </w:t>
      </w:r>
      <w:r>
        <w:rPr>
          <w:i/>
          <w:sz w:val="20"/>
          <w:szCs w:val="20"/>
        </w:rPr>
        <w:t>anyagi minőség</w:t>
      </w:r>
      <w:r>
        <w:rPr>
          <w:sz w:val="20"/>
          <w:szCs w:val="20"/>
        </w:rPr>
        <w:t>étől:</w:t>
      </w:r>
    </w:p>
    <w:p>
      <w:pPr>
        <w:pStyle w:val="Normal"/>
        <w:ind w:left="360" w:hanging="180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hasonló a hasonlót old elv”:</w:t>
      </w:r>
      <w:r>
        <w:rPr>
          <w:sz w:val="20"/>
          <w:szCs w:val="20"/>
        </w:rPr>
        <w:t xml:space="preserve"> az apoláris molekulájú oldószerekben apoláris anyagok, a dipólusmolekulákból álló oldószerekben pedig dipólusmolekulájú, ill. ionvegyületek oldódnak jól. Szerves vegyületek vízben való oldásakor az oldhatóságot befolyásolja az is, hogy az oldandó anyag molekulái képesek-e </w:t>
      </w:r>
      <w:r>
        <w:rPr>
          <w:i/>
          <w:sz w:val="20"/>
          <w:szCs w:val="20"/>
        </w:rPr>
        <w:t>hidrogénkötések</w:t>
      </w:r>
      <w:r>
        <w:rPr>
          <w:sz w:val="20"/>
          <w:szCs w:val="20"/>
        </w:rPr>
        <w:t xml:space="preserve"> kialakítására a vízmolekulákkal. </w:t>
      </w:r>
    </w:p>
    <w:p>
      <w:pPr>
        <w:pStyle w:val="Normal"/>
        <w:ind w:left="360" w:hanging="180"/>
        <w:rPr/>
      </w:pPr>
      <w:r>
        <w:rPr>
          <w:i/>
          <w:sz w:val="20"/>
          <w:szCs w:val="20"/>
        </w:rPr>
        <w:tab/>
        <w:t xml:space="preserve">- </w:t>
      </w: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amfipatikus molekulát tartalmazó oldószerek</w:t>
      </w:r>
      <w:r>
        <w:rPr>
          <w:sz w:val="20"/>
          <w:szCs w:val="20"/>
        </w:rPr>
        <w:t xml:space="preserve"> általában az apoláris és a dipólusmolekulájú anyagokat is jól oldják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- a </w:t>
      </w:r>
      <w:r>
        <w:rPr>
          <w:i/>
          <w:sz w:val="20"/>
          <w:szCs w:val="20"/>
        </w:rPr>
        <w:t>hőmérséklet</w:t>
      </w:r>
      <w:r>
        <w:rPr>
          <w:sz w:val="20"/>
          <w:szCs w:val="20"/>
        </w:rPr>
        <w:t xml:space="preserve">től és a </w:t>
      </w:r>
      <w:r>
        <w:rPr>
          <w:i/>
          <w:sz w:val="20"/>
          <w:szCs w:val="20"/>
        </w:rPr>
        <w:t>nyomás</w:t>
      </w:r>
      <w:r>
        <w:rPr>
          <w:sz w:val="20"/>
          <w:szCs w:val="20"/>
        </w:rPr>
        <w:t>tól: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Gázok oldhatósága</w:t>
      </w:r>
      <w:r>
        <w:rPr>
          <w:sz w:val="20"/>
          <w:szCs w:val="20"/>
        </w:rPr>
        <w:t xml:space="preserve"> a hőmérséklet emelkedésével csökken, vagyis melegítéssel a gázok kiűzhetők oldatukból (gázfejlesztés).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zökőkútkísérlet (gázok kitűnő oldhatóságának szemléltetése)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1260" w:leader="none"/>
        </w:tabs>
        <w:ind w:left="540" w:hanging="180"/>
        <w:rPr/>
      </w:pPr>
      <w:r>
        <w:rPr>
          <w:sz w:val="20"/>
          <w:szCs w:val="20"/>
        </w:rPr>
        <w:tab/>
        <w:tab/>
        <w:t>- a gázt üvegcsővel ellátott gumidugóval lezárt gömblombikban fogjuk fel</w:t>
      </w:r>
    </w:p>
    <w:p>
      <w:pPr>
        <w:pStyle w:val="Normal"/>
        <w:tabs>
          <w:tab w:val="clear" w:pos="284"/>
          <w:tab w:val="left" w:pos="126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>- egy csepp oldószert juttatunk be a lombik gázterébe, miközben ujjunkkal zárva tartjuk az üvegcső nyílását</w:t>
      </w:r>
    </w:p>
    <w:p>
      <w:pPr>
        <w:pStyle w:val="Normal"/>
        <w:tabs>
          <w:tab w:val="clear" w:pos="284"/>
          <w:tab w:val="left" w:pos="126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>- összerázzuk a lombik tartalmát</w:t>
      </w:r>
    </w:p>
    <w:p>
      <w:pPr>
        <w:pStyle w:val="Normal"/>
        <w:tabs>
          <w:tab w:val="clear" w:pos="284"/>
          <w:tab w:val="left" w:pos="126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>- az üvegcső végét belemártjuk az oldószerbe, s ujjunkkal elengedjük</w:t>
      </w:r>
    </w:p>
    <w:p>
      <w:pPr>
        <w:pStyle w:val="Normal"/>
        <w:tabs>
          <w:tab w:val="clear" w:pos="284"/>
          <w:tab w:val="left" w:pos="1260" w:leader="none"/>
        </w:tabs>
        <w:ind w:left="540" w:hanging="180"/>
        <w:rPr/>
      </w:pPr>
      <w:r>
        <w:rPr>
          <w:sz w:val="20"/>
          <w:szCs w:val="20"/>
        </w:rPr>
        <w:tab/>
        <w:tab/>
        <w:t xml:space="preserve">- </w:t>
      </w:r>
      <w:r>
        <w:rPr>
          <w:i/>
          <w:sz w:val="20"/>
          <w:szCs w:val="20"/>
        </w:rPr>
        <w:t>tapasztalat:</w:t>
      </w:r>
      <w:r>
        <w:rPr>
          <w:sz w:val="20"/>
          <w:szCs w:val="20"/>
        </w:rPr>
        <w:t xml:space="preserve"> az oldószer szökőkútszerűen bespriccel a lombikba</w:t>
      </w:r>
    </w:p>
    <w:p>
      <w:pPr>
        <w:pStyle w:val="Normal"/>
        <w:tabs>
          <w:tab w:val="clear" w:pos="284"/>
          <w:tab w:val="left" w:pos="900" w:leader="none"/>
        </w:tabs>
        <w:ind w:left="1260" w:hanging="90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i/>
          <w:sz w:val="20"/>
          <w:szCs w:val="20"/>
        </w:rPr>
        <w:t xml:space="preserve">magyarázat: </w:t>
      </w:r>
      <w:r>
        <w:rPr>
          <w:sz w:val="20"/>
          <w:szCs w:val="20"/>
        </w:rPr>
        <w:t xml:space="preserve">a cseppnyi oldószerben feloldódik a gáz nagy része, ami nyomáscsökkenést idéz elő a lombik gázterében, így a külső légnyomás bepréseli az oldószert a kádból. 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zilárd anyagok oldhatósága</w:t>
      </w:r>
      <w:r>
        <w:rPr>
          <w:sz w:val="20"/>
          <w:szCs w:val="20"/>
        </w:rPr>
        <w:t xml:space="preserve"> a hőmérséklettel az anyagi minőségtől függően nagyon különböző mértékben változh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OLDÓDÁS FOLYAMATA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u w:val="single"/>
        </w:rPr>
        <w:t>Mechanizmus: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ionrácsos anyagok vízben való oldása:</w:t>
      </w:r>
      <w:r>
        <w:rPr>
          <w:sz w:val="20"/>
          <w:szCs w:val="20"/>
        </w:rPr>
        <w:t xml:space="preserve"> a vízmolekulák és az ionok kölcsönhatása legyőzi a kristályrácsot összetartó erőt, így az ionok hidrátburokkal körülvéve bekerülnek az oldatba (</w:t>
      </w:r>
      <w:r>
        <w:rPr>
          <w:i/>
          <w:sz w:val="20"/>
          <w:szCs w:val="20"/>
        </w:rPr>
        <w:t>hidratáció</w:t>
      </w:r>
      <w:r>
        <w:rPr>
          <w:sz w:val="20"/>
          <w:szCs w:val="20"/>
        </w:rPr>
        <w:t xml:space="preserve">). A folyamat során az ionrács szabadon mozgó ionokra disszociál, amit </w:t>
      </w:r>
      <w:r>
        <w:rPr>
          <w:i/>
          <w:sz w:val="20"/>
          <w:szCs w:val="20"/>
        </w:rPr>
        <w:t>elektrolitos disszociáció</w:t>
      </w:r>
      <w:r>
        <w:rPr>
          <w:sz w:val="20"/>
          <w:szCs w:val="20"/>
        </w:rPr>
        <w:t>nak nevezünk, mivel a keletkező oldat elektrolitként viselkedik (vezeti az elektromos áramot). A folyamat jelölése egyenlettel: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sz) = 2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(aq)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lekularácsos anyagok apoláris oldószerben való oldása: </w:t>
      </w:r>
      <w:r>
        <w:rPr>
          <w:sz w:val="20"/>
          <w:szCs w:val="20"/>
        </w:rPr>
        <w:t>nem történik kémiai átalakulás, a kiindulási oldószer és a keletkező oldat elektromos vezetése nem különbözik (nem keletkeznek ionok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lekularácsos anyagok vízben való oldása: </w:t>
      </w:r>
      <w:r>
        <w:rPr>
          <w:sz w:val="20"/>
          <w:szCs w:val="20"/>
        </w:rPr>
        <w:t xml:space="preserve">általában nem történik kémiai átalakulás (pl. szőlőcukor esetén), de a savak és a bázisok vizes oldatai a protolitikus reakció során képződő ionok miatt vezetik az áramot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Az </w:t>
      </w:r>
      <w:r>
        <w:rPr>
          <w:b/>
          <w:sz w:val="20"/>
          <w:szCs w:val="20"/>
        </w:rPr>
        <w:t>atomrácsos</w:t>
      </w:r>
      <w:r>
        <w:rPr>
          <w:sz w:val="20"/>
          <w:szCs w:val="20"/>
        </w:rPr>
        <w:t xml:space="preserve"> és a </w:t>
      </w:r>
      <w:r>
        <w:rPr>
          <w:b/>
          <w:sz w:val="20"/>
          <w:szCs w:val="20"/>
        </w:rPr>
        <w:t>fémrácso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nyagok </w:t>
      </w:r>
      <w:r>
        <w:rPr>
          <w:sz w:val="20"/>
          <w:szCs w:val="20"/>
        </w:rPr>
        <w:t>poláris és apoláris oldószerekben a legtöbb esetben nem oldódna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Az oldódási egyensúly kialakulása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- Amikor valamilyen oldószerbe elegendően sok szilárd anyagot szórunk, az oldószer hatására a kristály felületéről az oldott anyag részecskéi az adott hőmérsékletre jellemző sebességgel leszakadnak (</w:t>
      </w:r>
      <w:r>
        <w:rPr>
          <w:b/>
          <w:sz w:val="20"/>
          <w:szCs w:val="20"/>
        </w:rPr>
        <w:t>oldódás</w:t>
      </w:r>
      <w:r>
        <w:rPr>
          <w:sz w:val="20"/>
          <w:szCs w:val="20"/>
        </w:rPr>
        <w:t xml:space="preserve">). Az oldódással egyidejűleg elindul egy vele ellentétes folyamat, a </w:t>
      </w:r>
      <w:r>
        <w:rPr>
          <w:b/>
          <w:sz w:val="20"/>
          <w:szCs w:val="20"/>
        </w:rPr>
        <w:t>kikristályosodás</w:t>
      </w:r>
      <w:r>
        <w:rPr>
          <w:sz w:val="20"/>
          <w:szCs w:val="20"/>
        </w:rPr>
        <w:t xml:space="preserve">, mert az oldódás során egyre növekvő töménységű oldatban egyre nagyobb gyakorisággal ütköznek a kristálynak az oldott anyag részecskéi. Az oldódás sebessége fokozatosan csökken, míg a kikristályosodás sebessége nő. Az oldott anyag mennyisége addig csökken a pohárban, amíg az oldódás és a kikristályosodás sebessége egyenlővé nem válik, vagyis kialakul az </w:t>
      </w:r>
      <w:r>
        <w:rPr>
          <w:b/>
          <w:sz w:val="20"/>
          <w:szCs w:val="20"/>
        </w:rPr>
        <w:t>oldódási egyensúly</w:t>
      </w:r>
      <w:r>
        <w:rPr>
          <w:sz w:val="20"/>
          <w:szCs w:val="20"/>
        </w:rPr>
        <w:t xml:space="preserve">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everéssel</w:t>
      </w:r>
      <w:r>
        <w:rPr>
          <w:sz w:val="20"/>
          <w:szCs w:val="20"/>
        </w:rPr>
        <w:t xml:space="preserve"> a leszakadt oldottanyag-részecskék gyorsabb elkeveredését segítjük elő, vagyis </w:t>
      </w:r>
      <w:r>
        <w:rPr>
          <w:b/>
          <w:sz w:val="20"/>
          <w:szCs w:val="20"/>
        </w:rPr>
        <w:t>meggyorsíthatjuk az anyag feloldódását</w:t>
      </w:r>
      <w:r>
        <w:rPr>
          <w:sz w:val="20"/>
          <w:szCs w:val="20"/>
        </w:rPr>
        <w:t xml:space="preserve">, de nem növelhetjük a maximálisan feloldható anyag mennyiségé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elített oldat: </w:t>
      </w:r>
      <w:r>
        <w:rPr>
          <w:sz w:val="20"/>
          <w:szCs w:val="20"/>
        </w:rPr>
        <w:t xml:space="preserve">olyan oldat, amelyben az adott körülmények között több oldandó anyag már nem oldható fel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lítetlen oldat: </w:t>
      </w:r>
      <w:r>
        <w:rPr>
          <w:sz w:val="20"/>
          <w:szCs w:val="20"/>
        </w:rPr>
        <w:t xml:space="preserve">olyan oldat, amelyben az adott körülmények között még oldható fel az oldandó anyagból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últelített oldat: </w:t>
      </w:r>
      <w:r>
        <w:rPr>
          <w:sz w:val="20"/>
          <w:szCs w:val="20"/>
        </w:rPr>
        <w:t>olyan oldat, amelyben az adott körülmények között több az oldott anyag, mint amennyit fel lehetne oldani.</w:t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Túltelített oldat előállítása:</w:t>
      </w:r>
      <w:r>
        <w:rPr>
          <w:sz w:val="20"/>
          <w:szCs w:val="20"/>
        </w:rPr>
        <w:t xml:space="preserve"> Túltelített oldatot csak olyan anyag oldásával hozhatunk létre, amelynek </w:t>
      </w:r>
      <w:r>
        <w:rPr>
          <w:i/>
          <w:sz w:val="20"/>
          <w:szCs w:val="20"/>
        </w:rPr>
        <w:t>a hőmérséklet növelésével</w:t>
      </w:r>
      <w:r>
        <w:rPr>
          <w:sz w:val="20"/>
          <w:szCs w:val="20"/>
        </w:rPr>
        <w:t xml:space="preserve"> nő az oldhatósága. Az eljárás során magasabb hőmérsékleten telített és tiszta oldandó anyagot nem tartalmazó oldatot lassan, mindenféle külső, zavaró hatástól védve lehűtünk. A túltelített oldat ún. </w:t>
      </w:r>
      <w:r>
        <w:rPr>
          <w:b/>
          <w:sz w:val="20"/>
          <w:szCs w:val="20"/>
        </w:rPr>
        <w:t>metastabil állapot</w:t>
      </w:r>
      <w:r>
        <w:rPr>
          <w:sz w:val="20"/>
          <w:szCs w:val="20"/>
        </w:rPr>
        <w:t xml:space="preserve">ban van, bármilyen zavaró hatás, például rázás vagy az oldandó anyag egyetlen szem kristálya megindíthatja a kikristályosodást, és így végül az adott hőmérsékleten telített oldat töménységére hígul az oldat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Átkristályosítás (szilárd anyagok tisztítása):</w:t>
      </w:r>
      <w:r>
        <w:rPr>
          <w:sz w:val="20"/>
          <w:szCs w:val="20"/>
        </w:rPr>
        <w:t xml:space="preserve"> A szennyezett anyagot a megfelelő oldószerben oldva tömény, forró oldatot készítünk, a szennyeződést szűréssel eltávolítjuk, majd az oldatot lehűtjük, így tiszta, kristályos állapotban kapjuk vissza a kiindulási só egy részét.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OLDÓDÁS ENERGIAVISZONYAI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ldáshő: </w:t>
      </w:r>
      <w:r>
        <w:rPr>
          <w:sz w:val="20"/>
          <w:szCs w:val="20"/>
        </w:rPr>
        <w:t xml:space="preserve">az adott anyagnak </w:t>
      </w:r>
      <w:r>
        <w:rPr>
          <w:i/>
          <w:sz w:val="20"/>
          <w:szCs w:val="20"/>
        </w:rPr>
        <w:t>nagy mennyiségű oldószerben</w:t>
      </w:r>
      <w:r>
        <w:rPr>
          <w:sz w:val="20"/>
          <w:szCs w:val="20"/>
        </w:rPr>
        <w:t xml:space="preserve"> való oldásakor mért moláris energiaváltozás. Mértékegysége: kJ/mol. (Azért fontos a nagy mennyiségű oldószer alkalmazása, mert ha a keletkező oldat nem elég híg, akkor az oldószer további adagolásakor ismét mérhető hőátadás a környezet és a rendszer között, mivel az oldott anyag részecskéinek további távolodása egymástól ismét energiaváltozással jár együtt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oterm oldódás: </w:t>
      </w:r>
      <w:r>
        <w:rPr>
          <w:sz w:val="20"/>
          <w:szCs w:val="20"/>
        </w:rPr>
        <w:t xml:space="preserve">exoterm oldódás során </w:t>
      </w:r>
      <w:r>
        <w:rPr>
          <w:b/>
          <w:sz w:val="20"/>
          <w:szCs w:val="20"/>
        </w:rPr>
        <w:t>a rendszer energiát sugároz ki</w:t>
      </w:r>
      <w:r>
        <w:rPr>
          <w:sz w:val="20"/>
          <w:szCs w:val="20"/>
        </w:rPr>
        <w:t>, amellyel mind saját hőmérsékletét, mind a tartó edény falát felmelegíti. Ez a hőmérsékletkülönbség a környezettel való hőcsere során kiegyenlítődik, vagyis végül a hő teljes mennyisége átadódik a környezetnek. Az oldáshő előjele: 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ndoterm oldódás: </w:t>
      </w:r>
      <w:r>
        <w:rPr>
          <w:sz w:val="20"/>
          <w:szCs w:val="20"/>
        </w:rPr>
        <w:t xml:space="preserve">endoterm oldódás során </w:t>
      </w:r>
      <w:r>
        <w:rPr>
          <w:b/>
          <w:sz w:val="20"/>
          <w:szCs w:val="20"/>
        </w:rPr>
        <w:t>a rendszer energiát vesz fel</w:t>
      </w:r>
      <w:r>
        <w:rPr>
          <w:sz w:val="20"/>
          <w:szCs w:val="20"/>
        </w:rPr>
        <w:t>, amit kezdetben saját részecskéinek hőmozgási energiájából fedezi, vagyis az oldat és a tartó edény fala lehűl. Ez a hőmérsékletkülönbség a környezettel való hőcsere során kiegyenlítődik, vagyis végül a szükséges hő teljes mennyiségét a környezetből szerzi a rendszer. Az oldáshő előjele: 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onrácsos anyagok oldódása vízb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oldódás során két folyamat megy végbe egyidejűleg: </w:t>
      </w:r>
      <w:r>
        <w:rPr>
          <w:b/>
          <w:sz w:val="20"/>
          <w:szCs w:val="20"/>
        </w:rPr>
        <w:t>a kristályrács felbontása</w:t>
      </w:r>
      <w:r>
        <w:rPr>
          <w:sz w:val="20"/>
          <w:szCs w:val="20"/>
        </w:rPr>
        <w:t xml:space="preserve"> (amelyhez a rácsenergiát kell befektetni, endoterm folyamat) és </w:t>
      </w:r>
      <w:r>
        <w:rPr>
          <w:b/>
          <w:sz w:val="20"/>
          <w:szCs w:val="20"/>
        </w:rPr>
        <w:t>a szabaddá vált ionok hidratációja</w:t>
      </w:r>
      <w:r>
        <w:rPr>
          <w:sz w:val="20"/>
          <w:szCs w:val="20"/>
        </w:rPr>
        <w:t xml:space="preserve"> (amely során felszabadul a hidratációs energia, exoterm folyamat). Az energiaváltozások összegzésekor kapjuk meg az oldáshőt: </w:t>
        <w:tab/>
        <w:t>Q(oldás) = |E(rács)| - ∑|E(hidr.)|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ázok oldódása vízb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deális gázok esetén a részecskék közti kölcsönhatás elhanyagolható, vagyis csak a hidratációs energiával kell számolnunk. Ez alapján </w:t>
      </w:r>
      <w:r>
        <w:rPr>
          <w:b/>
          <w:sz w:val="20"/>
          <w:szCs w:val="20"/>
        </w:rPr>
        <w:t>a gázok oldódása mindig exoterm folyamat</w:t>
      </w:r>
      <w:r>
        <w:rPr>
          <w:sz w:val="20"/>
          <w:szCs w:val="20"/>
        </w:rPr>
        <w:t>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LMAZÁLLAPOTOK:</w:t>
      </w:r>
    </w:p>
    <w:p>
      <w:pPr>
        <w:pStyle w:val="Normal"/>
        <w:tabs>
          <w:tab w:val="clear" w:pos="284"/>
          <w:tab w:val="center" w:pos="900" w:leader="none"/>
          <w:tab w:val="center" w:pos="2700" w:leader="none"/>
        </w:tabs>
        <w:rPr/>
      </w:pPr>
      <w:r>
        <w:rPr>
          <w:sz w:val="20"/>
          <w:szCs w:val="20"/>
        </w:rPr>
        <w:t xml:space="preserve">Az anyagi halmazoknak alapvetően három állapota van: </w:t>
      </w:r>
      <w:r>
        <w:rPr>
          <w:b/>
          <w:sz w:val="20"/>
          <w:szCs w:val="20"/>
        </w:rPr>
        <w:t>szilárd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seppfolyós</w:t>
      </w:r>
      <w:r>
        <w:rPr>
          <w:sz w:val="20"/>
          <w:szCs w:val="20"/>
        </w:rPr>
        <w:t xml:space="preserve"> és </w:t>
      </w:r>
      <w:r>
        <w:rPr>
          <w:b/>
          <w:sz w:val="20"/>
          <w:szCs w:val="20"/>
        </w:rPr>
        <w:t>légnemű (gáz)</w:t>
      </w:r>
      <w:r>
        <w:rPr>
          <w:sz w:val="20"/>
          <w:szCs w:val="20"/>
        </w:rPr>
        <w:t xml:space="preserve">, melyek között átmenetek vannak: </w:t>
      </w:r>
    </w:p>
    <w:p>
      <w:pPr>
        <w:pStyle w:val="Normal"/>
        <w:tabs>
          <w:tab w:val="clear" w:pos="284"/>
          <w:tab w:val="center" w:pos="900" w:leader="none"/>
          <w:tab w:val="center" w:pos="2700" w:leader="none"/>
          <w:tab w:val="center" w:pos="66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olvadás (endoterm)</w:t>
        <w:tab/>
        <w:t>párolgás, forrás (endoterm)</w:t>
      </w:r>
    </w:p>
    <w:p>
      <w:pPr>
        <w:pStyle w:val="Normal"/>
        <w:tabs>
          <w:tab w:val="clear" w:pos="284"/>
          <w:tab w:val="center" w:pos="900" w:leader="none"/>
          <w:tab w:val="center" w:pos="4860" w:leader="none"/>
          <w:tab w:val="center" w:pos="86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714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pt" to="206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pt" to="395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zilárd</w:t>
        <w:tab/>
        <w:t>cseppfolyós</w:t>
        <w:tab/>
        <w:t>légnemű (gáz)</w:t>
      </w:r>
    </w:p>
    <w:p>
      <w:pPr>
        <w:pStyle w:val="Normal"/>
        <w:ind w:left="180" w:hanging="1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206.9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95.9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pt" to="414pt,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4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36pt,7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9pt" to="441pt,7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center" w:pos="2520" w:leader="none"/>
          <w:tab w:val="center" w:pos="6840" w:leader="none"/>
        </w:tabs>
        <w:ind w:left="180" w:hanging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2258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4pt" to="413.95pt,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>fagyás (exoterm)</w:t>
        <w:tab/>
        <w:t>lecsapódás (exoterm)</w:t>
      </w:r>
    </w:p>
    <w:p>
      <w:pPr>
        <w:pStyle w:val="Normal"/>
        <w:tabs>
          <w:tab w:val="clear" w:pos="284"/>
          <w:tab w:val="center" w:pos="2520" w:leader="none"/>
          <w:tab w:val="center" w:pos="684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2520" w:leader="none"/>
          <w:tab w:val="center" w:pos="684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4680" w:leader="none"/>
        </w:tabs>
        <w:ind w:left="180" w:hanging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42265</wp:posOffset>
                </wp:positionV>
                <wp:extent cx="51435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95pt" to="44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>szublimáció (endoterm)</w:t>
      </w:r>
    </w:p>
    <w:p>
      <w:pPr>
        <w:pStyle w:val="Normal"/>
        <w:tabs>
          <w:tab w:val="clear" w:pos="284"/>
          <w:tab w:val="center" w:pos="46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46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46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>lecsapódás (exoterm)</w:t>
      </w:r>
    </w:p>
    <w:p>
      <w:pPr>
        <w:pStyle w:val="Normal"/>
        <w:tabs>
          <w:tab w:val="clear" w:pos="284"/>
          <w:tab w:val="center" w:pos="46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4680" w:leader="none"/>
        </w:tabs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>A halmazállapotok főbb sajátsága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lárd (kristályo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ppfolyó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gnemű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ne a kémiai részecskék mozgás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hez kötött, rezgőmozgást végezne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ördülhetnek egymás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mozognak, ütköznek egymáss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maz alak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oz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ozó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ne a kémiai részecskék kölcsönhatás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ő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ő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lag elhanyagolható (ideális gáz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maz térfog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(összenyomhatatlanok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(összenyomhatatlanok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ozó (összenyomhatók, kitöltik a rendelkezésükre álló teret)</w:t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Állapotjelzők: </w:t>
      </w:r>
      <w:r>
        <w:rPr>
          <w:sz w:val="20"/>
          <w:szCs w:val="20"/>
        </w:rPr>
        <w:t xml:space="preserve">az anyagi halmazok leírására használt adatok: a </w:t>
      </w:r>
      <w:r>
        <w:rPr>
          <w:b/>
          <w:sz w:val="20"/>
          <w:szCs w:val="20"/>
        </w:rPr>
        <w:t>nyomás</w:t>
      </w:r>
      <w:r>
        <w:rPr>
          <w:sz w:val="20"/>
          <w:szCs w:val="20"/>
        </w:rPr>
        <w:t xml:space="preserve"> (p), a </w:t>
      </w:r>
      <w:r>
        <w:rPr>
          <w:b/>
          <w:sz w:val="20"/>
          <w:szCs w:val="20"/>
        </w:rPr>
        <w:t>hőmérséklet</w:t>
      </w:r>
      <w:r>
        <w:rPr>
          <w:sz w:val="20"/>
          <w:szCs w:val="20"/>
        </w:rPr>
        <w:t xml:space="preserve"> (T) és a </w:t>
      </w:r>
      <w:r>
        <w:rPr>
          <w:b/>
          <w:sz w:val="20"/>
          <w:szCs w:val="20"/>
        </w:rPr>
        <w:t>térfogat</w:t>
      </w:r>
      <w:r>
        <w:rPr>
          <w:sz w:val="20"/>
          <w:szCs w:val="20"/>
        </w:rPr>
        <w:t xml:space="preserve"> (V). Ezek az állapotjelzők </w:t>
      </w:r>
      <w:r>
        <w:rPr>
          <w:i/>
          <w:sz w:val="20"/>
          <w:szCs w:val="20"/>
        </w:rPr>
        <w:t>nem függetlenek egymástól</w:t>
      </w:r>
      <w:r>
        <w:rPr>
          <w:sz w:val="20"/>
          <w:szCs w:val="20"/>
        </w:rPr>
        <w:t xml:space="preserve">: például adott anyagmennyiségű és anyagi minőségű anyagi halmaz térfogata adott nyomáson és hőmérsékleten állandó. </w:t>
      </w:r>
    </w:p>
    <w:p>
      <w:pPr>
        <w:pStyle w:val="Normal"/>
        <w:rPr/>
      </w:pPr>
      <w:r>
        <w:rPr>
          <w:sz w:val="20"/>
          <w:szCs w:val="20"/>
        </w:rPr>
        <w:t xml:space="preserve">Az egyes anyagi halmazok összehasonlításához szükséges, hogy tulajdonságaikat azonos körülmények között vizsgáljuk. Leggyakrabban a </w:t>
      </w:r>
      <w:r>
        <w:rPr>
          <w:b/>
          <w:sz w:val="20"/>
          <w:szCs w:val="20"/>
        </w:rPr>
        <w:t>standard légköri nyomás</w:t>
      </w:r>
      <w:r>
        <w:rPr>
          <w:sz w:val="20"/>
          <w:szCs w:val="20"/>
        </w:rPr>
        <w:t>on hasonlítjuk össze az elemeket (p=101325Pa, T=25°C=298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 plazmaállapot: </w:t>
      </w:r>
      <w:r>
        <w:rPr>
          <w:sz w:val="18"/>
          <w:szCs w:val="18"/>
        </w:rPr>
        <w:t xml:space="preserve">Nagymértékű </w:t>
      </w:r>
      <w:r>
        <w:rPr>
          <w:i/>
          <w:sz w:val="18"/>
          <w:szCs w:val="18"/>
        </w:rPr>
        <w:t>ionizált gáz</w:t>
      </w:r>
      <w:r>
        <w:rPr>
          <w:sz w:val="18"/>
          <w:szCs w:val="18"/>
        </w:rPr>
        <w:t>, amely elektronokat, pozitív ionokat és semleges részecskéket (atomokat, molekulákat) tartalmaz. Fizikai tulajdonságai lényegesen eltérnek a gázokétól, ezért a 4. halmazállapotnak tekinthető. Több millió °C felett a plazma csupán atommagokból és szabad elektronokból áll. Becslések szerint a világegyetem 99%-a plazmaállapotban v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ÓDOSULATOK: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Az anyagi halmazok részecskéi gyakran többféle térszerkezetet is kialakíthatnak, ezért egyes elemeknek léteznek eltérő molekulaszerkezetű vagy különböző kristályrácsú, ún. </w:t>
      </w:r>
      <w:r>
        <w:rPr>
          <w:b/>
          <w:sz w:val="20"/>
          <w:szCs w:val="20"/>
        </w:rPr>
        <w:t>allotróp módosulat</w:t>
      </w:r>
      <w:r>
        <w:rPr>
          <w:sz w:val="20"/>
          <w:szCs w:val="20"/>
        </w:rPr>
        <w:t xml:space="preserve">aik (pl. a szénnek a grafit, a gyémánt és a fullerén), melyek eltérő tulajdonságokkal rendelkeznek. 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GÁZHALMAZÁLLAPOTÚ ANYAGOK JELLEMZŐI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Gázok diffúziója: </w:t>
      </w:r>
      <w:r>
        <w:rPr>
          <w:sz w:val="20"/>
          <w:szCs w:val="20"/>
        </w:rPr>
        <w:t>a gázok részecskéi hőmozgásuk révén elkeverednek egymással. Ennek következtében a gázok kitöltik a rendelkezésükre álló teret.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Ideális gázok: </w:t>
      </w:r>
      <w:r>
        <w:rPr>
          <w:sz w:val="20"/>
          <w:szCs w:val="20"/>
        </w:rPr>
        <w:t xml:space="preserve">olyan gázok, melyekben a részecskék kölcsönhatása gyakorlatilag elhanyagolható, és a részecskék térfogata is elhanyagolható a teljes gáztérfogathoz képest. 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Avogadro törvénye: </w:t>
      </w:r>
      <w:r>
        <w:rPr>
          <w:sz w:val="20"/>
          <w:szCs w:val="20"/>
        </w:rPr>
        <w:t xml:space="preserve">bármely gáz azonos térfogatai azonos hőmérsékleten és nyomáson azonos számú (anyagmennyiségű) részecskét tartalmaznak. 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Gázok moláris térfogata (V</w:t>
      </w:r>
      <w:r>
        <w:rPr>
          <w:b/>
          <w:sz w:val="20"/>
          <w:szCs w:val="20"/>
          <w:vertAlign w:val="subscript"/>
        </w:rPr>
        <w:t>m</w:t>
      </w:r>
      <w:r>
        <w:rPr>
          <w:b/>
          <w:sz w:val="20"/>
          <w:szCs w:val="20"/>
        </w:rPr>
        <w:t xml:space="preserve">): </w:t>
      </w:r>
      <w:r>
        <w:rPr>
          <w:sz w:val="20"/>
          <w:szCs w:val="20"/>
        </w:rPr>
        <w:t>Avogadro törvényének következtében a gázok térfogata és anyagmennyisége között egyenes arányosság van: V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= V/n. A moláris térfogat megadja 1 mol gáz térfogatát adott körülmények között. Mértékegysége: </w:t>
      </w:r>
      <w:r>
        <w:rPr>
          <w:b/>
          <w:sz w:val="20"/>
          <w:szCs w:val="20"/>
        </w:rPr>
        <w:t>d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/mol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284"/>
          <w:tab w:val="left" w:pos="4320" w:leader="none"/>
        </w:tabs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Gázok moláris térfogata különböző állapotokban: </w:t>
        <w:tab/>
      </w:r>
      <w:r>
        <w:rPr>
          <w:b/>
          <w:sz w:val="20"/>
          <w:szCs w:val="20"/>
        </w:rPr>
        <w:t>normál állapot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 = 0°C, p = 101325Pa, 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>m</w:t>
      </w:r>
      <w:r>
        <w:rPr>
          <w:b/>
          <w:sz w:val="20"/>
          <w:szCs w:val="20"/>
        </w:rPr>
        <w:t xml:space="preserve"> = 22,41 d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/mol</w:t>
      </w:r>
    </w:p>
    <w:p>
      <w:pPr>
        <w:pStyle w:val="Normal"/>
        <w:tabs>
          <w:tab w:val="clear" w:pos="284"/>
          <w:tab w:val="left" w:pos="4320" w:leader="none"/>
        </w:tabs>
        <w:ind w:left="18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szobahőmérséklet: </w:t>
      </w:r>
      <w:r>
        <w:rPr>
          <w:sz w:val="20"/>
          <w:szCs w:val="20"/>
        </w:rPr>
        <w:t xml:space="preserve">T = 20°C, p = 101325Pa, 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>m</w:t>
      </w:r>
      <w:r>
        <w:rPr>
          <w:b/>
          <w:sz w:val="20"/>
          <w:szCs w:val="20"/>
        </w:rPr>
        <w:t xml:space="preserve"> = 24 d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/mol</w:t>
      </w:r>
    </w:p>
    <w:p>
      <w:pPr>
        <w:pStyle w:val="Normal"/>
        <w:tabs>
          <w:tab w:val="clear" w:pos="284"/>
          <w:tab w:val="left" w:pos="4320" w:leader="none"/>
        </w:tabs>
        <w:ind w:left="180" w:hanging="180"/>
        <w:rPr/>
      </w:pPr>
      <w:r>
        <w:rPr>
          <w:b/>
          <w:sz w:val="20"/>
          <w:szCs w:val="20"/>
        </w:rPr>
        <w:tab/>
        <w:tab/>
        <w:t xml:space="preserve">standard állapot: </w:t>
      </w:r>
      <w:r>
        <w:rPr>
          <w:sz w:val="20"/>
          <w:szCs w:val="20"/>
        </w:rPr>
        <w:t xml:space="preserve">T = 25°C, p = 101325Pa, 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>m</w:t>
      </w:r>
      <w:r>
        <w:rPr>
          <w:b/>
          <w:sz w:val="20"/>
          <w:szCs w:val="20"/>
        </w:rPr>
        <w:t xml:space="preserve"> = 24,5 d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/mol</w:t>
      </w:r>
    </w:p>
    <w:p>
      <w:pPr>
        <w:pStyle w:val="Normal"/>
        <w:tabs>
          <w:tab w:val="clear" w:pos="284"/>
          <w:tab w:val="left" w:pos="4320" w:leader="none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4320" w:leader="none"/>
        </w:tabs>
        <w:ind w:left="180" w:hanging="180"/>
        <w:rPr/>
      </w:pPr>
      <w:r>
        <w:rPr>
          <w:b/>
          <w:sz w:val="20"/>
          <w:szCs w:val="20"/>
        </w:rPr>
        <w:t>Egyetemes gáztörvény: pV = nRT</w:t>
      </w:r>
      <w:r>
        <w:rPr>
          <w:sz w:val="20"/>
          <w:szCs w:val="20"/>
        </w:rPr>
        <w:t xml:space="preserve">, ahol p a gáz nyomása, V a térfogata, T a hőmérséklete, n az anyagmennyisége,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pedig az </w:t>
      </w:r>
      <w:r>
        <w:rPr>
          <w:i/>
          <w:sz w:val="20"/>
          <w:szCs w:val="20"/>
        </w:rPr>
        <w:t>egyetemes gázállandó (R = 8,314 J/Kmol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43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3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rPr>
          <w:b/>
          <w:b/>
          <w:u w:val="single"/>
        </w:rPr>
      </w:pPr>
      <w:r>
        <w:rPr>
          <w:b/>
          <w:u w:val="single"/>
        </w:rPr>
        <w:t>A FOLYADÉKOK JELLEMZŐI: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Folyadékok diffúziója: </w:t>
      </w:r>
      <w:r>
        <w:rPr>
          <w:sz w:val="20"/>
          <w:szCs w:val="20"/>
        </w:rPr>
        <w:t>a folyadékok részecskéi egymáson elgördülve elkeverednek egymással.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Viszkozitás:</w:t>
      </w:r>
      <w:r>
        <w:rPr>
          <w:sz w:val="20"/>
          <w:szCs w:val="20"/>
        </w:rPr>
        <w:t xml:space="preserve"> a folyadék mozgásának sajátságaira (és nem sűrűségére!) utal. A folyadékrészecskék egymást különböző mértékben akadályozzák. A láncszerű molekulák összegabalyodhatnak, az erős kölcsönhatásban levők is erősen akadályozzák egymást, ezáltal nagy lesz a folyadék viszkozitása.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Felületi feszültség: </w:t>
      </w:r>
      <w:r>
        <w:rPr>
          <w:sz w:val="20"/>
          <w:szCs w:val="20"/>
        </w:rPr>
        <w:t xml:space="preserve">A folyadék felszínén elhelyezkedő részecskékre a tér különböző irányából </w:t>
      </w:r>
      <w:r>
        <w:rPr>
          <w:i/>
          <w:sz w:val="20"/>
          <w:szCs w:val="20"/>
        </w:rPr>
        <w:t>nem egyforma erők</w:t>
      </w:r>
      <w:r>
        <w:rPr>
          <w:sz w:val="20"/>
          <w:szCs w:val="20"/>
        </w:rPr>
        <w:t xml:space="preserve"> hatnak. A folyadék felőli térfélen jóval erősebbek a kölcsönhatások, mint a folyadékfelszínnel érintkező gáztér felől, ennek következtében a folyadékot a folyadék belseje felé irányuló vonzás a lehető legkisebb térfogatra igyekszik összehúzni. </w:t>
      </w:r>
    </w:p>
    <w:p>
      <w:pPr>
        <w:pStyle w:val="Normal"/>
        <w:tabs>
          <w:tab w:val="clear" w:pos="284"/>
          <w:tab w:val="left" w:pos="3240" w:leader="none"/>
        </w:tabs>
        <w:ind w:left="3240" w:hanging="3240"/>
        <w:rPr/>
      </w:pPr>
      <w:r>
        <w:rPr>
          <w:sz w:val="20"/>
          <w:szCs w:val="20"/>
        </w:rPr>
        <w:t xml:space="preserve">A felületi feszültség </w:t>
      </w:r>
      <w:r>
        <w:rPr>
          <w:b/>
          <w:sz w:val="20"/>
          <w:szCs w:val="20"/>
        </w:rPr>
        <w:t>következményei:</w:t>
      </w:r>
      <w:r>
        <w:rPr>
          <w:sz w:val="20"/>
          <w:szCs w:val="20"/>
        </w:rPr>
        <w:tab/>
        <w:t xml:space="preserve">- A </w:t>
      </w:r>
      <w:r>
        <w:rPr>
          <w:i/>
          <w:sz w:val="20"/>
          <w:szCs w:val="20"/>
        </w:rPr>
        <w:t>folyadékcseppek</w:t>
      </w:r>
      <w:r>
        <w:rPr>
          <w:sz w:val="20"/>
          <w:szCs w:val="20"/>
        </w:rPr>
        <w:t xml:space="preserve"> az adott tömeghez tartozó lehető legkisebb térfogatra törekszenek, így </w:t>
      </w:r>
      <w:r>
        <w:rPr>
          <w:i/>
          <w:sz w:val="20"/>
          <w:szCs w:val="20"/>
        </w:rPr>
        <w:t>gömb alakot vesznek fel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324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  <w:tab/>
        <w:t xml:space="preserve">- Az erős kölcsönhatásban levő vízmolekulák közé csak viszonylag nagy erőhatással lehet beférkőzni, így a víznél nagyobb sűrűségű, </w:t>
      </w:r>
      <w:r>
        <w:rPr>
          <w:i/>
          <w:sz w:val="20"/>
          <w:szCs w:val="20"/>
        </w:rPr>
        <w:t>kis méretű rovarok képesek a víz felszínén mozogni</w:t>
      </w:r>
      <w:r>
        <w:rPr>
          <w:sz w:val="20"/>
          <w:szCs w:val="20"/>
        </w:rPr>
        <w:t xml:space="preserve"> anélkül, hogy elsüllyednének. </w:t>
      </w:r>
    </w:p>
    <w:p>
      <w:pPr>
        <w:pStyle w:val="Normal"/>
        <w:tabs>
          <w:tab w:val="clear" w:pos="284"/>
          <w:tab w:val="left" w:pos="324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  <w:u w:val="single"/>
        </w:rPr>
        <w:t>Folyadékok párolgás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folyadék felszínéről molekulák szakadnak ki a gáztérbe. Ez </w:t>
      </w:r>
      <w:r>
        <w:rPr>
          <w:b/>
          <w:sz w:val="20"/>
          <w:szCs w:val="20"/>
        </w:rPr>
        <w:t>bármely hőmérséklete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kimutatható, mert minden hőmérsékleten van a folyadék felszínén olyan nagyobb energiájú részecske, amely képes leküzdeni a folyadék belseje felől rá ható vonzóerőt. 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  <w:u w:val="single"/>
        </w:rPr>
        <w:t>Folyadékok forrás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folyadék belsejében képződő gázbuborékok nyomása eléri a külső nyomás értékét. A forrás </w:t>
      </w:r>
      <w:r>
        <w:rPr>
          <w:b/>
          <w:sz w:val="20"/>
          <w:szCs w:val="20"/>
        </w:rPr>
        <w:t>adott nyomáson és hőmérsékleten (forráspont)</w:t>
      </w:r>
      <w:r>
        <w:rPr>
          <w:sz w:val="20"/>
          <w:szCs w:val="20"/>
        </w:rPr>
        <w:t xml:space="preserve"> megy végbe. Forrás közben a folyadék hőmérséklete állandó, mert a közölt hő csak a gőzzé alakulásra fordítódik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A forráspontok összehasonlítása alapján lehet következtetni a halmazban működő kötések típusára és erősségére.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 xml:space="preserve">A folyadékkristályok: </w:t>
      </w:r>
      <w:r>
        <w:rPr>
          <w:sz w:val="18"/>
          <w:szCs w:val="18"/>
        </w:rPr>
        <w:t xml:space="preserve">átmenetet képeznek a folyadékok és a kristályos anyagok között. A folyadékkristályok rendezett csoportjai a kristályos testekhez hasonlóak, de ezek a csoportok egymáshoz képest könnyen elmozdulnak, ezért a halmaz folyékony.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A folyadékkristályok jellegzetes tulajdonsága, hogy</w:t>
      </w:r>
      <w:r>
        <w:rPr>
          <w:b/>
          <w:sz w:val="18"/>
          <w:szCs w:val="18"/>
        </w:rPr>
        <w:t xml:space="preserve"> elektromos vagy mágneses mező hatására a csoportok rendeződnek</w:t>
      </w:r>
      <w:r>
        <w:rPr>
          <w:sz w:val="18"/>
          <w:szCs w:val="18"/>
        </w:rPr>
        <w:t xml:space="preserve">, miközben megváltoznak az anyag fénytani tulajdonságai. Az erőtér kikapcsolása után a csoportok rendezetlensége visszaáll. E tulajdonságuk alapján a folyadékkristályokat elektromos órákban, számológépekben, műszerekben kijelzőként alkalmazzá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ZILÁRD ANYAGOK JELLEMZŐI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Kristályos anyagok: </w:t>
      </w:r>
      <w:r>
        <w:rPr>
          <w:sz w:val="20"/>
          <w:szCs w:val="20"/>
        </w:rPr>
        <w:t xml:space="preserve">a szilárd anyagok azon típusát képezik, melyekben a részecskék egy képzeletbeli térháló (rács) pontjain (rácspontokon), helyhez kötötten rezegnek. A </w:t>
      </w:r>
      <w:r>
        <w:rPr>
          <w:i/>
          <w:sz w:val="20"/>
          <w:szCs w:val="20"/>
        </w:rPr>
        <w:t>rácsenergia</w:t>
      </w:r>
      <w:r>
        <w:rPr>
          <w:sz w:val="20"/>
          <w:szCs w:val="20"/>
        </w:rPr>
        <w:t xml:space="preserve"> a rács erősségére utaló moláris mennyiség. A kristályrács kialakulása energiafelszabadulással jár (a rácsenergia előjele -), felbontása pedig enerigaigényes folyamat (a rácsenergia előjele +). 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Elemi cella:</w:t>
      </w:r>
      <w:r>
        <w:rPr>
          <w:sz w:val="20"/>
          <w:szCs w:val="20"/>
        </w:rPr>
        <w:t xml:space="preserve"> a kristályrácsnak az a legkisebb egysége, amelyet a tér három irányában eltolva megkapjuk az egész kristályt.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Koordinációs szám:</w:t>
      </w:r>
      <w:r>
        <w:rPr>
          <w:sz w:val="20"/>
          <w:szCs w:val="20"/>
        </w:rPr>
        <w:t xml:space="preserve"> megadja a rácsban kiszemelt egyetlen részecskéhez legközelebb levő, közvetlenül szomszédos részecskék számát. A koordinációs szám utal a kristályt alkotó részecskék térkitöltésének mértékére is.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  <w:u w:val="single"/>
        </w:rPr>
        <w:t>Kristályos anyagok olvadás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tt hőmérsékleten (olvadáspont)</w:t>
      </w:r>
      <w:r>
        <w:rPr>
          <w:sz w:val="20"/>
          <w:szCs w:val="20"/>
        </w:rPr>
        <w:t xml:space="preserve"> történik, amikor is a részecskék hőmozgásuk révén elmozdulnak helyükről, és a rács összeomlik. Olvadás közben a szilárd anyag hőmérséklete állandó, mert a közölt hő a rács teljes felbontására forítódik. 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z olvadáspontok összehasonlítása alapján lehet következtetni a kristályban működő kötések típusára és erősségére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Amorf anyagok: </w:t>
      </w:r>
      <w:r>
        <w:rPr>
          <w:sz w:val="20"/>
          <w:szCs w:val="20"/>
        </w:rPr>
        <w:t xml:space="preserve">a szilárd anyagok azon típusát képezik, melyekben a részecskék szintén helyhez kötöttek, de nincsenek teljesen szabályos rendben, ezért az ilyen anyagok halmaza viszonylag kis erőhatásra torzulhat, ami az erőhatás megszűntekor visszaáll az eredeti állapotba (gumiszerűen rugalmasak). Pl.: kaucsuk. 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  <w:u w:val="single"/>
        </w:rPr>
        <w:t>Amorf anyagok olvadás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különböző mértékben kötött részecskék eltérő hőmérsékleten mozdulhatnak el, így az amorf anyagok </w:t>
      </w:r>
      <w:r>
        <w:rPr>
          <w:b/>
          <w:sz w:val="20"/>
          <w:szCs w:val="20"/>
        </w:rPr>
        <w:t>fokozatosan lágyulnak</w:t>
      </w:r>
      <w:r>
        <w:rPr>
          <w:sz w:val="20"/>
          <w:szCs w:val="20"/>
        </w:rPr>
        <w:t xml:space="preserve">, nincs határozott olvadáspontjuk.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ZILÁRD ANYAGOK KRISTÁLYRÁCSTÍPUSAI: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épzeletbeli térháló rácspontjain lévő kémiai részecskék és a köztük működő kémiai kötés típusa alapján négyféle kristályrácsot különböztetünk meg: </w:t>
      </w:r>
      <w:r>
        <w:rPr>
          <w:b/>
          <w:sz w:val="20"/>
          <w:szCs w:val="20"/>
        </w:rPr>
        <w:t>molekula-, atom-, ion- és fémrácso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kristályrácstípusokat és jellemzőiket lásd: </w:t>
      </w:r>
      <w:r>
        <w:rPr>
          <w:b/>
          <w:i/>
          <w:sz w:val="20"/>
          <w:szCs w:val="20"/>
        </w:rPr>
        <w:t>Négyjegyű függvénytáblázatok 297. o.</w:t>
      </w:r>
      <w:r>
        <w:rPr>
          <w:b/>
          <w:sz w:val="20"/>
          <w:szCs w:val="20"/>
        </w:rPr>
        <w:t>!</w:t>
      </w:r>
    </w:p>
    <w:p>
      <w:pPr>
        <w:pStyle w:val="Normal"/>
        <w:rPr/>
      </w:pPr>
      <w:r>
        <w:rPr>
          <w:b/>
          <w:u w:val="single"/>
        </w:rPr>
        <w:t>ÁTMENET A KÉMIAI KÖTÉSEK KÖZÖTT: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A különböző kötéstípusok, így a kialakuló rácstípusok között is folyamatos az átmenet. Ezekre az </w:t>
      </w:r>
      <w:r>
        <w:rPr>
          <w:b/>
          <w:sz w:val="20"/>
          <w:szCs w:val="20"/>
        </w:rPr>
        <w:t>átmeneti típusú kristályrácsok</w:t>
      </w:r>
      <w:r>
        <w:rPr>
          <w:sz w:val="20"/>
          <w:szCs w:val="20"/>
        </w:rPr>
        <w:t xml:space="preserve">ra csak részben érvényesek az egyes rácstípusoknál megállapított tulajdonságok, ill. több rácsra jellemző tulajdonságokat is megfigyelhetünk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Átmenet az ionos és a kovalens kötés között: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agyméretű, nagy EN-ú anion</w:t>
        <w:tab/>
        <w:t>+</w:t>
        <w:tab/>
        <w:t>nagyméretű, viszonylag nagy EN-ú kation</w:t>
        <w:tab/>
        <w:tab/>
        <w:t>=</w:t>
        <w:tab/>
        <w:t>ionos köt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nagyméretű, viszonylag nagy EN-ú kation polarizáló hatása (egységnyi felületére jutó pozitív töltése) kicsi, ezért csak kis mértékben képes az aniont polarizálni, vagyis a kialakuló kötés ionosabb jelleg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agyméretű, nagy EN-ú anion</w:t>
        <w:tab/>
        <w:t>+</w:t>
        <w:tab/>
        <w:t>kisméretű, viszonylag kis EN-ú kation</w:t>
        <w:tab/>
        <w:tab/>
        <w:tab/>
        <w:t>=</w:t>
        <w:tab/>
        <w:t xml:space="preserve">kovalens köté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isméretű, viszonylag kis EN-ú kation polarizáló hatása nagyobb, ezért nagyobb mértékben képes az aniont polarizálni, vagyis a kialakuló kötés jobban kovalens jelleg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08:00Z</dcterms:created>
  <dc:creator>Csábi József</dc:creator>
  <dc:description/>
  <dc:language>en-US</dc:language>
  <cp:lastModifiedBy>Csábi József</cp:lastModifiedBy>
  <dcterms:modified xsi:type="dcterms:W3CDTF">2006-07-15T17:49:00Z</dcterms:modified>
  <cp:revision>8</cp:revision>
  <dc:subject/>
  <dc:title>1</dc:title>
</cp:coreProperties>
</file>