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KÉMIAI ÁTALAKUL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MIAI REAKCIÓ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émiai reakció (átalakulás): </w:t>
      </w:r>
      <w:r>
        <w:rPr>
          <w:sz w:val="20"/>
          <w:szCs w:val="20"/>
        </w:rPr>
        <w:t xml:space="preserve">olyan folyamat, amely során az anyagok kémiai összetétele, ill. szerkezete megváltozik, vagyis </w:t>
      </w:r>
      <w:r>
        <w:rPr>
          <w:i/>
          <w:sz w:val="20"/>
          <w:szCs w:val="20"/>
        </w:rPr>
        <w:t>új anyagok keletkeznek</w:t>
      </w:r>
      <w:r>
        <w:rPr>
          <w:sz w:val="20"/>
          <w:szCs w:val="20"/>
        </w:rPr>
        <w:t xml:space="preserve">. Kémiai átalakulás során kötések bomlanak fel, és új kötések jönnek létre, vagyis az atomok, molekulák és ionok elektronszerkezete változik meg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mogén kémiai reakció: </w:t>
      </w:r>
      <w:r>
        <w:rPr>
          <w:sz w:val="20"/>
          <w:szCs w:val="20"/>
        </w:rPr>
        <w:t xml:space="preserve">olyan kémiai átalakulás, amelyben </w:t>
      </w:r>
      <w:r>
        <w:rPr>
          <w:i/>
          <w:sz w:val="20"/>
          <w:szCs w:val="20"/>
        </w:rPr>
        <w:t>azonos halmazállapotú anyagok</w:t>
      </w:r>
      <w:r>
        <w:rPr>
          <w:sz w:val="20"/>
          <w:szCs w:val="20"/>
        </w:rPr>
        <w:t xml:space="preserve"> reagálnak egymással, vagyis a részecskék bárhol ütközhetnek egymással. Pl.: ammónia és hidrogén-klorid reakciój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eterogén kémiai reakció: </w:t>
      </w:r>
      <w:r>
        <w:rPr>
          <w:sz w:val="20"/>
          <w:szCs w:val="20"/>
        </w:rPr>
        <w:t xml:space="preserve">olyan kémiai átalakulás, amelyben </w:t>
      </w:r>
      <w:r>
        <w:rPr>
          <w:i/>
          <w:sz w:val="20"/>
          <w:szCs w:val="20"/>
        </w:rPr>
        <w:t>különböző halmazállapotú anyagok</w:t>
      </w:r>
      <w:r>
        <w:rPr>
          <w:sz w:val="20"/>
          <w:szCs w:val="20"/>
        </w:rPr>
        <w:t xml:space="preserve"> reagálnak egymással, vagyis a részecskék csak a két fázis határfelületén ütközhetnek egymással. Pl.: magnézium égetése levegő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 kémiai reakciók létrejöttének feltételei: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 részecskék ütközése</w:t>
      </w:r>
      <w:r>
        <w:rPr>
          <w:sz w:val="20"/>
          <w:szCs w:val="20"/>
        </w:rPr>
        <w:t xml:space="preserve"> – Az ütközéskor a megfelelő térbeli helyzetben levő részecskék nagyon rövid időre képesek összekapcsolódni, és ún. </w:t>
      </w:r>
      <w:r>
        <w:rPr>
          <w:b/>
          <w:sz w:val="20"/>
          <w:szCs w:val="20"/>
        </w:rPr>
        <w:t>aktivált komplexum</w:t>
      </w:r>
      <w:r>
        <w:rPr>
          <w:sz w:val="20"/>
          <w:szCs w:val="20"/>
        </w:rPr>
        <w:t xml:space="preserve">ot létrehozni. Ez az átmeneti termék felbomolva visszaalakulhat az eredeti molekulákká, vagy más módon hasadva új részecskék keletkeznek belőle, vagyis megtörténik a kémiai átalakulás. </w:t>
      </w:r>
      <w:r>
        <w:rPr>
          <w:i/>
          <w:sz w:val="20"/>
          <w:szCs w:val="20"/>
        </w:rPr>
        <w:t>Az aktivált komplexumban a létrejövő és a megszűnő kötések együtt vannak jelen.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z ütközés energiája elég nagy legyen</w:t>
      </w:r>
      <w:r>
        <w:rPr>
          <w:sz w:val="20"/>
          <w:szCs w:val="20"/>
        </w:rPr>
        <w:t xml:space="preserve"> – Ha az ütközések során a részecskék energiája eléri az ún. </w:t>
      </w:r>
      <w:r>
        <w:rPr>
          <w:b/>
          <w:sz w:val="20"/>
          <w:szCs w:val="20"/>
        </w:rPr>
        <w:t>aktiválási energiá</w:t>
      </w:r>
      <w:r>
        <w:rPr>
          <w:sz w:val="20"/>
          <w:szCs w:val="20"/>
        </w:rPr>
        <w:t xml:space="preserve">t, akkor a részecskék aktivált komplexumot alkotnak, vagyis a kémiai átalakulás végbemegy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ktiválási energia:</w:t>
      </w:r>
      <w:r>
        <w:rPr>
          <w:sz w:val="20"/>
          <w:szCs w:val="20"/>
        </w:rPr>
        <w:t xml:space="preserve"> Az az energiamennyiség, amely lehetővé teszi, hogy a részecskék aktivált komplexumot alkossanak, és ezáltal a kémiai átalakulás végbemenjen. Számszerűleg kifejezi, hogy mennyi energia szükséges 1 mol aktivált komplexum keletkezéséhez. Jele: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. Mértékegysége: </w:t>
      </w:r>
      <w:r>
        <w:rPr>
          <w:b/>
          <w:sz w:val="20"/>
          <w:szCs w:val="20"/>
        </w:rPr>
        <w:t>kJ/mol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PLET, KÉMIAI EGYENLET: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Összegképlet: </w:t>
      </w:r>
      <w:r>
        <w:rPr>
          <w:sz w:val="20"/>
          <w:szCs w:val="20"/>
        </w:rPr>
        <w:t>megnevezi az anyag alkotóelemeit és kifejezi azok arányát. Pl.: NaCl,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Szerkezeti képlet:</w:t>
      </w:r>
      <w:r>
        <w:rPr>
          <w:sz w:val="20"/>
          <w:szCs w:val="20"/>
        </w:rPr>
        <w:t xml:space="preserve"> az alkotórészek kapcsolódásáról is hordoz információt. Pl.: |C≡O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pasztalati képlet:</w:t>
      </w:r>
      <w:r>
        <w:rPr>
          <w:sz w:val="20"/>
          <w:szCs w:val="20"/>
        </w:rPr>
        <w:t xml:space="preserve"> olyan összegképlet, amely </w:t>
      </w:r>
      <w:r>
        <w:rPr>
          <w:i/>
          <w:sz w:val="20"/>
          <w:szCs w:val="20"/>
        </w:rPr>
        <w:t>az alkotóelemek anyagmennyiségének arányát</w:t>
      </w:r>
      <w:r>
        <w:rPr>
          <w:sz w:val="20"/>
          <w:szCs w:val="20"/>
        </w:rPr>
        <w:t xml:space="preserve"> mutatja meg a legkisebb egész számok arányában. Pl.: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olekulaképlet: </w:t>
      </w:r>
      <w:r>
        <w:rPr>
          <w:sz w:val="20"/>
          <w:szCs w:val="20"/>
        </w:rPr>
        <w:t xml:space="preserve">olyan összegképlet, amely </w:t>
      </w:r>
      <w:r>
        <w:rPr>
          <w:i/>
          <w:sz w:val="20"/>
          <w:szCs w:val="20"/>
        </w:rPr>
        <w:t>a molekula pontos összetételét</w:t>
      </w:r>
      <w:r>
        <w:rPr>
          <w:sz w:val="20"/>
          <w:szCs w:val="20"/>
        </w:rPr>
        <w:t xml:space="preserve"> mutatja meg. Pl.: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rPr/>
      </w:pPr>
      <w:r>
        <w:rPr>
          <w:sz w:val="20"/>
          <w:szCs w:val="20"/>
        </w:rPr>
        <w:t>Ionrácsos (pl. NaCl) és atomrácsos (pl.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anyagok esetén természetesen nem írhatunk fel molekulaképle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émiai egyenlet: </w:t>
      </w:r>
      <w:r>
        <w:rPr>
          <w:sz w:val="20"/>
          <w:szCs w:val="20"/>
        </w:rPr>
        <w:t>a kémiai reakciókra felírható olyan összefüggés, amelyben feltüntetjük a kiindulási anyagokat (reagenseket) és a termékeke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ztöchiometriai egyenlet:</w:t>
      </w:r>
      <w:r>
        <w:rPr>
          <w:sz w:val="20"/>
          <w:szCs w:val="20"/>
        </w:rPr>
        <w:t xml:space="preserve"> olyan kémiai egyenlet, amelyben az ún. sztöchiometriai számokkal feltüntetjük a reakcióban szereplő elemek, vegyületek anyagmennyiségének arányát. Pl.: 2Fe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onegyenlet: </w:t>
      </w:r>
      <w:r>
        <w:rPr>
          <w:sz w:val="20"/>
          <w:szCs w:val="20"/>
        </w:rPr>
        <w:t>olyan kémiai egyenlet, amelyben feltüntetjük a reakcióban szereplő ionok töltését. Pl.: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sz) = 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(a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ömegmegmaradás törvénye: </w:t>
      </w:r>
      <w:r>
        <w:rPr>
          <w:sz w:val="20"/>
          <w:szCs w:val="20"/>
        </w:rPr>
        <w:t xml:space="preserve">A kémiai reakciók során a kiindulási anyagokban szereplő atomok száma megegyezik a termékben szereplő atomok számával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Töltésmegmaradás törvénye: </w:t>
      </w:r>
      <w:r>
        <w:rPr>
          <w:sz w:val="20"/>
          <w:szCs w:val="20"/>
        </w:rPr>
        <w:t xml:space="preserve">A kémiai reakciókat jelölő egyenlet két oldalán a töltések összege megegyezi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OKÉMI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Exoterm reakció: </w:t>
      </w:r>
      <w:r>
        <w:rPr>
          <w:sz w:val="20"/>
          <w:szCs w:val="20"/>
        </w:rPr>
        <w:t>a rendszer energiatartalma csökken, energiát ad le a környezetnek, a reakcióhő (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) előjele: -</w:t>
      </w:r>
    </w:p>
    <w:p>
      <w:pPr>
        <w:pStyle w:val="Normal"/>
        <w:rPr/>
      </w:pPr>
      <w:r>
        <w:rPr>
          <w:b/>
          <w:sz w:val="20"/>
          <w:szCs w:val="20"/>
        </w:rPr>
        <w:t xml:space="preserve">Endoterm reakció: </w:t>
      </w:r>
      <w:r>
        <w:rPr>
          <w:sz w:val="20"/>
          <w:szCs w:val="20"/>
        </w:rPr>
        <w:t>a rendszer energiatartalma nő, energiát vesz fel a környezettől, a reakcióhő (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) előjele: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AKCIÓH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 kémiai egyenletben szereplő anyagi minőségű, mennyiségű és állapotú anyagok átalakulására vonatkozó moláris hőmennyiség. Jele: </w:t>
      </w:r>
      <w:r>
        <w:rPr>
          <w:b/>
          <w:sz w:val="20"/>
          <w:szCs w:val="20"/>
        </w:rPr>
        <w:t>∆</w:t>
      </w:r>
      <w:r>
        <w:rPr>
          <w:b/>
          <w:sz w:val="20"/>
          <w:szCs w:val="20"/>
          <w:vertAlign w:val="subscript"/>
        </w:rPr>
        <w:t>r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. Mértékegysége: </w:t>
      </w:r>
      <w:r>
        <w:rPr>
          <w:b/>
          <w:sz w:val="20"/>
          <w:szCs w:val="20"/>
        </w:rPr>
        <w:t>kJ/mol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reakcióhő (∆</w:t>
      </w:r>
      <w:r>
        <w:rPr>
          <w:b/>
          <w:sz w:val="20"/>
          <w:szCs w:val="20"/>
          <w:vertAlign w:val="subscript"/>
        </w:rPr>
        <w:t>r</w:t>
      </w:r>
      <w:r>
        <w:rPr>
          <w:b/>
          <w:sz w:val="20"/>
          <w:szCs w:val="20"/>
        </w:rPr>
        <w:t>H) nem mindig egyenlő a rendszer belsőenergia-változásával (∆E</w:t>
      </w:r>
      <w:r>
        <w:rPr>
          <w:b/>
          <w:sz w:val="20"/>
          <w:szCs w:val="20"/>
          <w:vertAlign w:val="subscript"/>
        </w:rPr>
        <w:t>b</w:t>
      </w:r>
      <w:r>
        <w:rPr>
          <w:b/>
          <w:sz w:val="20"/>
          <w:szCs w:val="20"/>
        </w:rPr>
        <w:t>).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térfogatváltozással járó kémiai reakciók</w:t>
      </w:r>
      <w:r>
        <w:rPr>
          <w:sz w:val="20"/>
          <w:szCs w:val="20"/>
        </w:rPr>
        <w:t xml:space="preserve"> során a rendszer és a környezet között munkavégzés történik (ún. </w:t>
      </w:r>
      <w:r>
        <w:rPr>
          <w:i/>
          <w:sz w:val="20"/>
          <w:szCs w:val="20"/>
        </w:rPr>
        <w:t>térfogati munka</w:t>
      </w:r>
      <w:r>
        <w:rPr>
          <w:sz w:val="20"/>
          <w:szCs w:val="20"/>
        </w:rPr>
        <w:t>). Például egy gázfejlődéssel járó exoterm reakció során a fejlődő gáz – kiterjedése közben – munkát végez a környező légköri nyomás ellen, így a belsőenergia-csökkenés egy része erre fordítódik, vagyis kevesebb hő szabadul fel, mint ha a gázfejlesztést lezárt tartályban hajtottuk volna végre. Az állandó nyomáson mért reakcióhőt ezért a 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H jellel jelölik, és </w:t>
      </w:r>
      <w:r>
        <w:rPr>
          <w:b/>
          <w:sz w:val="20"/>
          <w:szCs w:val="20"/>
        </w:rPr>
        <w:t>entalpiaváltozás</w:t>
      </w:r>
      <w:r>
        <w:rPr>
          <w:sz w:val="20"/>
          <w:szCs w:val="20"/>
        </w:rPr>
        <w:t xml:space="preserve">nak nevezik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 reakcióhő értékét befolyásolja: </w:t>
      </w:r>
    </w:p>
    <w:p>
      <w:pPr>
        <w:pStyle w:val="Normal"/>
        <w:tabs>
          <w:tab w:val="clear" w:pos="284"/>
          <w:tab w:val="left" w:pos="2700" w:leader="none"/>
          <w:tab w:val="left" w:pos="5220" w:leader="none"/>
        </w:tabs>
        <w:ind w:firstLine="284"/>
        <w:rPr/>
      </w:pPr>
      <w:r>
        <w:rPr>
          <w:sz w:val="20"/>
          <w:szCs w:val="20"/>
        </w:rPr>
        <w:t>- az anyag halmazállapota:</w:t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g)</w:t>
        <w:tab/>
        <w:t>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 = -484kJ/mol</w:t>
      </w:r>
    </w:p>
    <w:p>
      <w:pPr>
        <w:pStyle w:val="Normal"/>
        <w:tabs>
          <w:tab w:val="clear" w:pos="284"/>
          <w:tab w:val="left" w:pos="2700" w:leader="none"/>
          <w:tab w:val="left" w:pos="5220" w:leader="none"/>
        </w:tabs>
        <w:ind w:firstLine="284"/>
        <w:rPr/>
      </w:pP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  <w:tab/>
        <w:t>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 = -572kJ/mol</w:t>
      </w:r>
    </w:p>
    <w:p>
      <w:pPr>
        <w:pStyle w:val="Normal"/>
        <w:tabs>
          <w:tab w:val="clear" w:pos="284"/>
          <w:tab w:val="left" w:pos="2700" w:leader="none"/>
          <w:tab w:val="left" w:pos="522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340" w:leader="none"/>
          <w:tab w:val="left" w:pos="5040" w:leader="none"/>
        </w:tabs>
        <w:ind w:firstLine="284"/>
        <w:rPr/>
      </w:pPr>
      <w:r>
        <w:rPr>
          <w:sz w:val="20"/>
          <w:szCs w:val="20"/>
        </w:rPr>
        <w:t>- az anyag módosulata:</w:t>
        <w:tab/>
        <w:t>C(grafit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 = -394kJ/mol</w:t>
      </w:r>
    </w:p>
    <w:p>
      <w:pPr>
        <w:pStyle w:val="Normal"/>
        <w:tabs>
          <w:tab w:val="clear" w:pos="284"/>
          <w:tab w:val="left" w:pos="2340" w:leader="none"/>
          <w:tab w:val="left" w:pos="50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C(gyémánt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 = -396kJ/mo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eakcióhő értéke a reakcióegyenletben szereplő sztöchiometriai számok függvénye, és nem köthető sem valamely termék, sem valamely reagens anyagmennyiségéh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ess tétele: </w:t>
      </w:r>
      <w:r>
        <w:rPr>
          <w:sz w:val="20"/>
          <w:szCs w:val="20"/>
        </w:rPr>
        <w:t xml:space="preserve">A reakcióhő független a köztes állapotok számától és minőségétől, amelyek érintésével a kiindulási állapotból a végtermékekig eljutunk, vagyis </w:t>
      </w:r>
      <w:r>
        <w:rPr>
          <w:i/>
          <w:sz w:val="20"/>
          <w:szCs w:val="20"/>
        </w:rPr>
        <w:t>a reakcióhőt a reagensek és a termékek energiaszintje egyértelműen meghatározza</w:t>
      </w:r>
      <w:r>
        <w:rPr>
          <w:sz w:val="20"/>
          <w:szCs w:val="20"/>
        </w:rPr>
        <w:t xml:space="preserve">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PZŐDÉSHŐ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~: </w:t>
      </w:r>
      <w:r>
        <w:rPr>
          <w:sz w:val="20"/>
          <w:szCs w:val="20"/>
        </w:rPr>
        <w:t xml:space="preserve">1 mol anyagnak adott hőmérsékleten stabilis módosulatú elemeiből való képződését kísérő reakcióhő. Jele: </w:t>
      </w:r>
      <w:r>
        <w:rPr>
          <w:b/>
          <w:sz w:val="20"/>
          <w:szCs w:val="20"/>
        </w:rPr>
        <w:t>∆</w:t>
      </w:r>
      <w:r>
        <w:rPr>
          <w:b/>
          <w:sz w:val="20"/>
          <w:szCs w:val="20"/>
          <w:vertAlign w:val="subscript"/>
        </w:rPr>
        <w:t>k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. Mértékegysége: </w:t>
      </w:r>
      <w:r>
        <w:rPr>
          <w:b/>
          <w:sz w:val="20"/>
          <w:szCs w:val="20"/>
        </w:rPr>
        <w:t>kJ/m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pződéshő a reakcióhővel ellentétben </w:t>
      </w:r>
      <w:r>
        <w:rPr>
          <w:b/>
          <w:sz w:val="20"/>
          <w:szCs w:val="20"/>
        </w:rPr>
        <w:t>a termékre vonatkozó moláris mennyiség</w:t>
      </w:r>
      <w:r>
        <w:rPr>
          <w:sz w:val="20"/>
          <w:szCs w:val="20"/>
        </w:rPr>
        <w:t xml:space="preserve">, így a termék sztöchiometriai száma mindig 1. A reagensek sztöchiometriai száma akár tört is lehet. A képződéshő sok esetben fiktív, mivel az egyenletben megadott módon az adott vegyület a valóságban nem mindig állítható elő. Az egyes anyagok 1 móljára vonatkozó képződéshőt </w:t>
      </w:r>
      <w:r>
        <w:rPr>
          <w:b/>
          <w:sz w:val="20"/>
          <w:szCs w:val="20"/>
        </w:rPr>
        <w:t>táblázatból olvashatjuk k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KCIÓKINETIKA:</w:t>
      </w:r>
    </w:p>
    <w:p>
      <w:pPr>
        <w:pStyle w:val="Normal"/>
        <w:tabs>
          <w:tab w:val="clear" w:pos="284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kciósebesség: </w:t>
      </w:r>
      <w:r>
        <w:rPr>
          <w:sz w:val="20"/>
          <w:szCs w:val="20"/>
        </w:rPr>
        <w:t xml:space="preserve">kifejezi az egységnyi idő alatt bekövetkező koncentráció-változást, vagyis hogy egységnyi térfogatban egységnyi idő alatt hány mól alakul át a kiindulási anyagok valamelyikéből, vagy hány mól keletkezik a termékek valamelyikéből. Jele: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Mértékegysége: </w:t>
      </w:r>
      <w:r>
        <w:rPr>
          <w:b/>
          <w:sz w:val="20"/>
          <w:szCs w:val="20"/>
        </w:rPr>
        <w:t>mol/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·s</w:t>
        <w:tab/>
        <w:t>v = ∆n/V·∆t = ∆c/∆t</w:t>
      </w:r>
    </w:p>
    <w:p>
      <w:pPr>
        <w:pStyle w:val="Normal"/>
        <w:tabs>
          <w:tab w:val="clear" w:pos="284"/>
          <w:tab w:val="left" w:pos="1800" w:leader="none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akciók csoportosítása sebességük szerint: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pillanatszerűen végbemenő reakciók</w:t>
      </w:r>
      <w:r>
        <w:rPr>
          <w:sz w:val="20"/>
          <w:szCs w:val="20"/>
        </w:rPr>
        <w:t xml:space="preserve"> (pl. vizes oldatban lezajló ionreakciók, robbanások, stb.)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mérhető sebességgel végbemenő reakciók</w:t>
      </w:r>
      <w:r>
        <w:rPr>
          <w:sz w:val="20"/>
          <w:szCs w:val="20"/>
        </w:rPr>
        <w:t>, amelyek néhány perc alatt mennek végbe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igen lassú reakciók</w:t>
      </w:r>
      <w:r>
        <w:rPr>
          <w:sz w:val="20"/>
          <w:szCs w:val="20"/>
        </w:rPr>
        <w:t>, amelyek csak több hónap vagy év alatt észlelhetők (pl.: korróziós folyamat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akciósebességet befolyásoló tényezők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oncentrációk:</w:t>
      </w:r>
      <w:r>
        <w:rPr>
          <w:sz w:val="20"/>
          <w:szCs w:val="20"/>
        </w:rPr>
        <w:t xml:space="preserve"> a kiindulási anyagok koncentrációja, nem a termékeké! Minél nagyobb a reagensek koncentrációja, annál gyorsabb a reakció, mivel egységnyi idő alatt annál többször ütközhetnek egymással a reagensek részecskéi. </w:t>
      </w:r>
    </w:p>
    <w:p>
      <w:pPr>
        <w:pStyle w:val="Normal"/>
        <w:tabs>
          <w:tab w:val="clear" w:pos="284"/>
          <w:tab w:val="left" w:pos="1260" w:leader="none"/>
        </w:tabs>
        <w:ind w:left="567" w:hanging="0"/>
        <w:rPr/>
      </w:pPr>
      <w:r>
        <w:rPr>
          <w:sz w:val="20"/>
          <w:szCs w:val="20"/>
        </w:rPr>
        <w:t xml:space="preserve">Példa: </w:t>
        <w:tab/>
        <w:t xml:space="preserve">a reakció: </w:t>
      </w:r>
      <w:r>
        <w:rPr>
          <w:b/>
          <w:sz w:val="20"/>
          <w:szCs w:val="20"/>
        </w:rPr>
        <w:t>aA + bB = cC + dD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340" w:leader="none"/>
          <w:tab w:val="left" w:pos="3240" w:leader="none"/>
          <w:tab w:val="left" w:pos="4140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 ~ [A]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és </w:t>
        <w:tab/>
      </w:r>
      <w:r>
        <w:rPr>
          <w:b/>
          <w:sz w:val="20"/>
          <w:szCs w:val="20"/>
        </w:rPr>
        <w:t>v ~ [B]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agyis</w:t>
        <w:tab/>
      </w:r>
      <w:r>
        <w:rPr>
          <w:b/>
          <w:sz w:val="20"/>
          <w:szCs w:val="20"/>
        </w:rPr>
        <w:t>v ~ [A]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·[B]</w:t>
      </w:r>
      <w:r>
        <w:rPr>
          <w:b/>
          <w:sz w:val="20"/>
          <w:szCs w:val="20"/>
          <w:vertAlign w:val="superscript"/>
        </w:rPr>
        <w:t>b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340" w:leader="none"/>
          <w:tab w:val="left" w:pos="3240" w:leader="none"/>
          <w:tab w:val="left" w:pos="4140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ebből következik: </w:t>
      </w:r>
      <w:r>
        <w:rPr>
          <w:b/>
          <w:sz w:val="20"/>
          <w:szCs w:val="20"/>
        </w:rPr>
        <w:t xml:space="preserve">v = </w:t>
      </w:r>
      <w:r>
        <w:rPr>
          <w:b/>
          <w:i/>
          <w:sz w:val="20"/>
          <w:szCs w:val="20"/>
        </w:rPr>
        <w:t>k</w:t>
      </w:r>
      <w:r>
        <w:rPr>
          <w:b/>
          <w:sz w:val="20"/>
          <w:szCs w:val="20"/>
        </w:rPr>
        <w:t>·[A]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·[B]</w:t>
      </w:r>
      <w:r>
        <w:rPr>
          <w:b/>
          <w:sz w:val="20"/>
          <w:szCs w:val="20"/>
          <w:vertAlign w:val="superscript"/>
        </w:rPr>
        <w:t>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i/>
          <w:sz w:val="20"/>
          <w:szCs w:val="20"/>
        </w:rPr>
        <w:t xml:space="preserve">k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reakciósebességi állandó</w:t>
      </w:r>
      <w:r>
        <w:rPr>
          <w:sz w:val="20"/>
          <w:szCs w:val="20"/>
        </w:rPr>
        <w:t xml:space="preserve">, ami tartalmazza az anyagi minőségre és a hőmérsékletre vonatkozó információkat, vagyis 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értéke adott körülmények között (adott hőmérsékleten!) álland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Hőmérséklet: </w:t>
      </w:r>
      <w:r>
        <w:rPr>
          <w:sz w:val="20"/>
          <w:szCs w:val="20"/>
        </w:rPr>
        <w:t xml:space="preserve">a hőmérséklet emelése a reakciót gyorsítja. Magasabb hőmérsékleten </w:t>
      </w:r>
      <w:r>
        <w:rPr>
          <w:i/>
          <w:sz w:val="20"/>
          <w:szCs w:val="20"/>
        </w:rPr>
        <w:t>a reagensek részecskéinek nagyobb az átlagos energiája</w:t>
      </w:r>
      <w:r>
        <w:rPr>
          <w:sz w:val="20"/>
          <w:szCs w:val="20"/>
        </w:rPr>
        <w:t xml:space="preserve">, így </w:t>
        <w:tab/>
        <w:t>- gyorsabban mozognak, többször ütköznek egymással</w:t>
      </w:r>
    </w:p>
    <w:p>
      <w:pPr>
        <w:pStyle w:val="Normal"/>
        <w:tabs>
          <w:tab w:val="clear" w:pos="284"/>
          <w:tab w:val="left" w:pos="540" w:leader="none"/>
          <w:tab w:val="left" w:pos="2700" w:leader="none"/>
        </w:tabs>
        <w:ind w:left="284" w:hanging="0"/>
        <w:rPr/>
      </w:pPr>
      <w:r>
        <w:rPr>
          <w:b/>
          <w:sz w:val="20"/>
          <w:szCs w:val="20"/>
        </w:rPr>
        <w:tab/>
        <w:tab/>
        <w:t>-</w:t>
      </w:r>
      <w:r>
        <w:rPr>
          <w:sz w:val="20"/>
          <w:szCs w:val="20"/>
        </w:rPr>
        <w:t xml:space="preserve"> gyakoribbak az aktiválási energiának megfelelő ütközések</w:t>
      </w:r>
    </w:p>
    <w:p>
      <w:pPr>
        <w:pStyle w:val="Normal"/>
        <w:tabs>
          <w:tab w:val="clear" w:pos="284"/>
          <w:tab w:val="left" w:pos="540" w:leader="none"/>
          <w:tab w:val="left" w:pos="2700" w:leader="none"/>
        </w:tabs>
        <w:ind w:left="540" w:hanging="256"/>
        <w:rPr>
          <w:sz w:val="20"/>
          <w:szCs w:val="20"/>
        </w:rPr>
      </w:pPr>
      <w:r>
        <w:rPr>
          <w:sz w:val="20"/>
          <w:szCs w:val="20"/>
        </w:rPr>
        <w:tab/>
        <w:t xml:space="preserve">E kettős hatás miatt a hőmérséklet emelése igen jelentős sebességnövekedést idéz elő a reakciók többségénél. A hőmérséklet emelésekor 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reakciósebességi állandó értéke változik me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atalizátor: </w:t>
      </w:r>
      <w:r>
        <w:rPr>
          <w:sz w:val="20"/>
          <w:szCs w:val="20"/>
        </w:rPr>
        <w:t xml:space="preserve">olyan anyag, amely a reakció sebességét növeli, de a reakció végén változatlan állapotban marad vissza. A katalizátor olyan </w:t>
      </w:r>
      <w:r>
        <w:rPr>
          <w:i/>
          <w:sz w:val="20"/>
          <w:szCs w:val="20"/>
        </w:rPr>
        <w:t>új reakcióutat nyit meg</w:t>
      </w:r>
      <w:r>
        <w:rPr>
          <w:sz w:val="20"/>
          <w:szCs w:val="20"/>
        </w:rPr>
        <w:t xml:space="preserve"> (más reakciómechanizmussal megy végbe a folyamat), amelynek kisebb az aktiválási energiája, így adott hőmérsékleten gyakoribbak az aktiválási energiának megfelelő ütközések. A katalizátorok </w:t>
      </w:r>
      <w:r>
        <w:rPr>
          <w:i/>
          <w:sz w:val="20"/>
          <w:szCs w:val="20"/>
        </w:rPr>
        <w:t>a reakcióhőt nem befolyásolják</w:t>
      </w:r>
      <w:r>
        <w:rPr>
          <w:sz w:val="20"/>
          <w:szCs w:val="20"/>
        </w:rPr>
        <w:t xml:space="preserve">, mivel a kiindulási és végállapot ugyanaz, mint katalizátor nélkül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élda: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platina, palládium, Fe, Ni, enzimek (biológiai folyamatokat katalizálnak)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Inhibitor:</w:t>
      </w:r>
      <w:r>
        <w:rPr>
          <w:sz w:val="20"/>
          <w:szCs w:val="20"/>
        </w:rPr>
        <w:t xml:space="preserve"> olyan anyag, amely a reakció sebességét csökkenti, de a reakció végén változatlan állapotban marad vissz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MIAI EGYENSÚLYO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fordítható kémiai reakciók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kémiai reakciók során keletkező anyagok koncentrációjának növekedésével </w:t>
      </w:r>
      <w:r>
        <w:rPr>
          <w:i/>
          <w:sz w:val="20"/>
          <w:szCs w:val="20"/>
        </w:rPr>
        <w:t>egyre nagyobb a valószínűsége annak is, hogy a keletkező anyagok részecskéi egymással ütközve visszaalakulnak a kezdeti reagensekké</w:t>
      </w:r>
      <w:r>
        <w:rPr>
          <w:sz w:val="20"/>
          <w:szCs w:val="20"/>
        </w:rPr>
        <w:t xml:space="preserve">, tehát a kémiai folyamatok megfordíthatók. A megfordítható kémiai reakciókat kettős nyíllal jelöljük. (itteni jelölés karakterhiány miatt: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Elvileg minden kémiai reakció megfordítható. Az </w:t>
      </w:r>
      <w:r>
        <w:rPr>
          <w:b/>
          <w:sz w:val="20"/>
          <w:szCs w:val="20"/>
        </w:rPr>
        <w:t>egyirányú reakciók</w:t>
      </w:r>
      <w:r>
        <w:rPr>
          <w:sz w:val="20"/>
          <w:szCs w:val="20"/>
        </w:rPr>
        <w:t xml:space="preserve"> esetében a vizsgálati körülmények között nincs mód a termékek számottevő visszaalakulására, például ha a termék távozik a rendszerből; vagy az oldatokban lejátszódó reakcióknál, ha rosszul oldódó anyag keletkezik. Ilyenkor </w:t>
      </w:r>
      <w:r>
        <w:rPr>
          <w:i/>
          <w:sz w:val="20"/>
          <w:szCs w:val="20"/>
        </w:rPr>
        <w:t>a kiindulási anyagok teljes mennyisége átalakul termékké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gyensúlyi állapot kialakulása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A kiindulási anyagok koncentrációi az elegyítés pillanatától kezdődően folyamatosan csökkennek, miközben a termékek koncentrációi folyamatosan nőnek. Azonban a visszaalakulás egyre erősebben mérsékli a termékek koncentrációnövekedését, míg végül megszűnik a koncentrációváltozás: a reagensek és a termékek koncentrációi állandóvá (nem feltétlenül egyenlővé!) válnak. A létrejött látszólagos változatlanságot </w:t>
      </w:r>
      <w:r>
        <w:rPr>
          <w:b/>
          <w:sz w:val="20"/>
          <w:szCs w:val="20"/>
        </w:rPr>
        <w:t>dinamikus egyensúlyi állapot</w:t>
      </w:r>
      <w:r>
        <w:rPr>
          <w:sz w:val="20"/>
          <w:szCs w:val="20"/>
        </w:rPr>
        <w:t>nak nevezzük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Dinamikus egyensúlyi állapotban </w:t>
      </w:r>
      <w:r>
        <w:rPr>
          <w:i/>
          <w:sz w:val="20"/>
          <w:szCs w:val="20"/>
        </w:rPr>
        <w:t>egységnyi idő alatt ugyanannyi termék képződik, mint amennyi visszaalakul a kiindulási anyagokká</w:t>
      </w:r>
      <w:r>
        <w:rPr>
          <w:sz w:val="20"/>
          <w:szCs w:val="20"/>
        </w:rPr>
        <w:t xml:space="preserve">. A látszólagos változatlanságot két egymással ellentétes irányú folyamat tartja fen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ún. </w:t>
      </w:r>
      <w:r>
        <w:rPr>
          <w:b/>
          <w:sz w:val="20"/>
          <w:szCs w:val="20"/>
        </w:rPr>
        <w:t>elemi reakció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setében</w:t>
      </w:r>
      <w:r>
        <w:rPr>
          <w:sz w:val="20"/>
          <w:szCs w:val="20"/>
        </w:rPr>
        <w:t xml:space="preserve"> a dinamikus egyensúlyt a reakciósebességekkel is értelmezhetjük, de ez nem általánosítható minden egyensúlyi reakcióra. Pl.: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 + 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b/>
          <w:sz w:val="20"/>
          <w:szCs w:val="20"/>
        </w:rPr>
        <w:t xml:space="preserve"> 2HI(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5760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36pt,1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pt" to="297pt,1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</w:t>
        <w:tab/>
        <w:t>v</w:t>
      </w:r>
    </w:p>
    <w:p>
      <w:pPr>
        <w:pStyle w:val="Normal"/>
        <w:tabs>
          <w:tab w:val="clear" w:pos="284"/>
          <w:tab w:val="left" w:pos="342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162pt,10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dinamikus egyensúly</w:t>
        <w:tab/>
        <w:t>dinamikus egyensúly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284"/>
          <w:tab w:val="left" w:pos="360" w:leader="none"/>
          <w:tab w:val="left" w:pos="4140" w:leader="none"/>
          <w:tab w:val="left" w:pos="57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0"/>
                              </a:moveTo>
                              <a:cubicBezTo>
                                <a:pt x="180" y="360"/>
                                <a:pt x="360" y="720"/>
                                <a:pt x="900" y="900"/>
                              </a:cubicBezTo>
                              <a:cubicBezTo>
                                <a:pt x="1440" y="1080"/>
                                <a:pt x="2820" y="1050"/>
                                <a:pt x="3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0c180,360,360,720,900,900c1440,1080,2820,1050,3240,1080e" stroked="t" o:allowincell="f" style="position:absolute;margin-left:36pt;margin-top:-9pt;width:16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0"/>
                              </a:moveTo>
                              <a:cubicBezTo>
                                <a:pt x="180" y="360"/>
                                <a:pt x="360" y="720"/>
                                <a:pt x="900" y="900"/>
                              </a:cubicBezTo>
                              <a:cubicBezTo>
                                <a:pt x="1440" y="1080"/>
                                <a:pt x="2820" y="1050"/>
                                <a:pt x="3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0c180,360,360,720,900,900c1440,1080,2820,1050,3240,1080e" stroked="t" o:allowincell="f" style="position:absolute;margin-left:36pt;margin-top:5pt;width:16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057400" cy="95250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00">
                              <a:moveTo>
                                <a:pt x="0" y="1500"/>
                              </a:moveTo>
                              <a:cubicBezTo>
                                <a:pt x="90" y="990"/>
                                <a:pt x="180" y="480"/>
                                <a:pt x="720" y="240"/>
                              </a:cubicBezTo>
                              <a:cubicBezTo>
                                <a:pt x="1260" y="0"/>
                                <a:pt x="2820" y="90"/>
                                <a:pt x="32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00" path="m0,1500c90,990,180,480,720,240c1260,0,2820,90,3240,60e" stroked="t" o:allowincell="f" style="position:absolute;margin-left:36pt;margin-top:5pt;width:161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[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  <w:tab/>
        <w:t>[HI]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12573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00">
                              <a:moveTo>
                                <a:pt x="0" y="0"/>
                              </a:moveTo>
                              <a:cubicBezTo>
                                <a:pt x="30" y="285"/>
                                <a:pt x="60" y="570"/>
                                <a:pt x="540" y="720"/>
                              </a:cubicBezTo>
                              <a:cubicBezTo>
                                <a:pt x="1020" y="870"/>
                                <a:pt x="2490" y="870"/>
                                <a:pt x="28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00" path="m0,0c30,285,60,570,540,720c1020,870,2490,870,2880,900e" stroked="t" o:allowincell="f" style="position:absolute;margin-left:297pt;margin-top:-0.5pt;width:98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e</w:t>
      </w:r>
    </w:p>
    <w:p>
      <w:pPr>
        <w:pStyle w:val="Normal"/>
        <w:tabs>
          <w:tab w:val="clear" w:pos="284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[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180" y="405"/>
                                <a:pt x="360" y="270"/>
                                <a:pt x="900" y="180"/>
                              </a:cubicBezTo>
                              <a:cubicBezTo>
                                <a:pt x="1440" y="90"/>
                                <a:pt x="2850" y="3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180,405,360,270,900,180c1440,90,2850,30,3240,0e" stroked="t" o:allowincell="f" style="position:absolute;margin-left:297pt;margin-top:1.5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440.95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360" w:leader="none"/>
          <w:tab w:val="left" w:pos="57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9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46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[HI]</w:t>
        <w:tab/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v</w:t>
      </w:r>
    </w:p>
    <w:p>
      <w:pPr>
        <w:pStyle w:val="Normal"/>
        <w:tabs>
          <w:tab w:val="clear" w:pos="284"/>
          <w:tab w:val="left" w:pos="3780" w:leader="none"/>
          <w:tab w:val="left" w:pos="91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∆t</w:t>
        <w:tab/>
        <w:t>∆t</w:t>
      </w:r>
    </w:p>
    <w:p>
      <w:pPr>
        <w:pStyle w:val="Normal"/>
        <w:tabs>
          <w:tab w:val="clear" w:pos="284"/>
          <w:tab w:val="left" w:pos="1080" w:leader="none"/>
          <w:tab w:val="center" w:pos="7740" w:leader="none"/>
        </w:tabs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42303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12.05pt" to="387pt,-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 koncentrációk változása</w:t>
        <w:tab/>
        <w:t>Az átalakulásai (v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) és a </w:t>
      </w:r>
    </w:p>
    <w:p>
      <w:pPr>
        <w:pStyle w:val="Normal"/>
        <w:tabs>
          <w:tab w:val="clear" w:pos="284"/>
          <w:tab w:val="left" w:pos="1080" w:leader="none"/>
          <w:tab w:val="center" w:pos="7740" w:leader="none"/>
        </w:tabs>
        <w:rPr/>
      </w:pPr>
      <w:r>
        <w:rPr>
          <w:i/>
          <w:sz w:val="20"/>
          <w:szCs w:val="20"/>
        </w:rPr>
        <w:tab/>
        <w:tab/>
        <w:t>visszaalakulási (v</w:t>
      </w:r>
      <w:r>
        <w:rPr>
          <w:sz w:val="20"/>
          <w:szCs w:val="20"/>
          <w:vertAlign w:val="subscript"/>
        </w:rPr>
        <w:t>v</w:t>
      </w:r>
      <w:r>
        <w:rPr>
          <w:i/>
          <w:sz w:val="20"/>
          <w:szCs w:val="20"/>
        </w:rPr>
        <w:t>) sebesség kiegyenlítődése</w:t>
      </w:r>
    </w:p>
    <w:p>
      <w:pPr>
        <w:pStyle w:val="Normal"/>
        <w:tabs>
          <w:tab w:val="clear" w:pos="284"/>
          <w:tab w:val="center" w:pos="7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284"/>
          <w:tab w:val="center" w:pos="77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ömeghatás törvénye:</w:t>
      </w:r>
      <w:r>
        <w:rPr>
          <w:sz w:val="20"/>
          <w:szCs w:val="20"/>
        </w:rPr>
        <w:t xml:space="preserve"> kémiai egyensúlyban a termékek egyensúlyi koncentrációinak megfelelő hatványon vett szorzata osztva a kiindulási anyagok egyensúlyi koncentrációinak megfelelő hatványon vett szorzatával adott hőmérsékleten állandó érték. (A koncentrációk hatványkitevője a megfordítható folyamat rendezett egyenletének sztöchiometriai számai.) </w:t>
      </w:r>
    </w:p>
    <w:p>
      <w:pPr>
        <w:pStyle w:val="Normal"/>
        <w:tabs>
          <w:tab w:val="clear" w:pos="284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320" w:leader="none"/>
        </w:tabs>
        <w:rPr/>
      </w:pPr>
      <w:r>
        <w:rPr>
          <w:sz w:val="20"/>
          <w:szCs w:val="20"/>
        </w:rPr>
        <w:t xml:space="preserve">Ezt az állandót </w:t>
      </w:r>
      <w:r>
        <w:rPr>
          <w:b/>
          <w:sz w:val="20"/>
          <w:szCs w:val="20"/>
        </w:rPr>
        <w:t>egyensúlyi állandó</w:t>
      </w:r>
      <w:r>
        <w:rPr>
          <w:sz w:val="20"/>
          <w:szCs w:val="20"/>
        </w:rPr>
        <w:t xml:space="preserve">nak nevezzük, jele: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, mértékegysége az egyes koncentrációk hatványkitevőjétől függően más és más. Az egyensúlyi állandó </w:t>
      </w:r>
      <w:r>
        <w:rPr>
          <w:i/>
          <w:sz w:val="20"/>
          <w:szCs w:val="20"/>
        </w:rPr>
        <w:t>csak a külső körülményektől (p, T) függ</w:t>
      </w:r>
      <w:r>
        <w:rPr>
          <w:sz w:val="20"/>
          <w:szCs w:val="20"/>
        </w:rPr>
        <w:t xml:space="preserve">, és független a koncentrációk értékeitől, hiszen ha megváltoztatjuk a termékek koncentrációját, akkor a kiindulási anyagok koncentrációja is változni fog. </w:t>
      </w:r>
    </w:p>
    <w:p>
      <w:pPr>
        <w:pStyle w:val="Normal"/>
        <w:tabs>
          <w:tab w:val="clear" w:pos="284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Példa: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, ahol </w:t>
        <w:tab/>
        <w:t>K = [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/ ([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·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[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, 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és [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] az adott anyagok egyensúlyi koncentrációi. </w:t>
      </w:r>
    </w:p>
    <w:p>
      <w:pPr>
        <w:pStyle w:val="Normal"/>
        <w:tabs>
          <w:tab w:val="clear" w:pos="284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320" w:leader="none"/>
        </w:tabs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elemi reakció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setében</w:t>
      </w:r>
      <w:r>
        <w:rPr>
          <w:sz w:val="20"/>
          <w:szCs w:val="20"/>
        </w:rPr>
        <w:t xml:space="preserve"> az egyensúlyi állandót az átalakulási és visszaalakulási sebességekből is levezethetjük:</w:t>
      </w:r>
    </w:p>
    <w:p>
      <w:pPr>
        <w:pStyle w:val="Normal"/>
        <w:tabs>
          <w:tab w:val="clear" w:pos="284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</w:t>
      </w:r>
    </w:p>
    <w:p>
      <w:pPr>
        <w:pStyle w:val="Normal"/>
        <w:tabs>
          <w:tab w:val="clear" w:pos="284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v</w:t>
      </w:r>
      <w:r>
        <w:rPr>
          <w:sz w:val="20"/>
          <w:szCs w:val="20"/>
          <w:vertAlign w:val="subscript"/>
        </w:rPr>
        <w:t>v</w:t>
      </w:r>
    </w:p>
    <w:p>
      <w:pPr>
        <w:pStyle w:val="Normal"/>
        <w:tabs>
          <w:tab w:val="clear" w:pos="284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·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·[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]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>·[HI]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284"/>
          <w:tab w:val="center" w:pos="450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= [HI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/ (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·[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) = K</w:t>
      </w:r>
    </w:p>
    <w:p>
      <w:pPr>
        <w:pStyle w:val="Normal"/>
        <w:tabs>
          <w:tab w:val="clear" w:pos="284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45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gyensúlyi állapot megzavarás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 Chatelier-elv (a legkisebb kényszer elve):</w:t>
      </w:r>
      <w:r>
        <w:rPr>
          <w:sz w:val="20"/>
          <w:szCs w:val="20"/>
        </w:rPr>
        <w:t xml:space="preserve"> ha az egyensúlyi rendszert valamilyen zavaró hatás éri, akkor abban a zavaró hatást kompenzáló folyamatok erősödnek f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oncentrációk változtatása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4680" w:leader="none"/>
        </w:tabs>
        <w:ind w:left="540" w:firstLine="2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alamelyik reagens koncentrációjának növelése / valamelyik termék koncentrációjának csökkentése: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→ az átalakulás erősödik fel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/>
      </w:pPr>
      <w:r>
        <w:rPr>
          <w:sz w:val="20"/>
          <w:szCs w:val="20"/>
        </w:rPr>
        <w:tab/>
        <w:t>→ nő a termék(ek) koncentárciója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→ nő a másik reagens átalakulási százaléka</w:t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  <w:tab/>
        <w:t>1.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 reakcióban, ha növeljük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koncentrációját, akkor növekedni fog a HI koncentrációja és a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átalakulási százaléka. Mivel a jód a drágább komponens, ezáltal érdemes a hidrogént nagy feleslegben alkalmazni, mert ezzel megnöveljük a jód átalakulási százalékát. </w:t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2.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 reakcióban, ha csökkentjük a HI koncentrációját (pl. elvezetjük), akkor szintén növekedni fog a HI koncentrációja, mert az átalakulás irányába tolódik el a folyamat. Ezt az eljárást alkalmazzák az ammóniaszintézis során. </w:t>
      </w:r>
    </w:p>
    <w:p>
      <w:pPr>
        <w:pStyle w:val="Normal"/>
        <w:tabs>
          <w:tab w:val="clear" w:pos="284"/>
          <w:tab w:val="left" w:pos="468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ind w:left="540" w:firstLine="2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alamelyik reagens koncentrációjának csökkentése / valamelyik termék koncentrációjának növelése: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→ a visszaalakulás erősödik fel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→ csökken a termék(ek) koncentrációja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→ csökken a másik reagens átalakulási százaléka</w:t>
      </w:r>
    </w:p>
    <w:p>
      <w:pPr>
        <w:pStyle w:val="Normal"/>
        <w:tabs>
          <w:tab w:val="clear" w:pos="284"/>
          <w:tab w:val="left" w:pos="90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1.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 reakcióban, ha csökkentjük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koncentrációját, akkor csökkenni fog a HI koncentrációja és a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átalakulási százaléka. </w:t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  <w:tab/>
        <w:t>2. 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 reakcióban, ha növeljük a HI koncentrációját, akkor szintén csökkenni fog a HI koncentrációja, mert a visszaalakulás irányába tolódik el a folyamat. </w:t>
      </w:r>
    </w:p>
    <w:p>
      <w:pPr>
        <w:pStyle w:val="Normal"/>
        <w:tabs>
          <w:tab w:val="clear" w:pos="284"/>
          <w:tab w:val="left" w:pos="1260" w:leader="none"/>
        </w:tabs>
        <w:ind w:left="540"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 nyomás változtatása: </w:t>
      </w:r>
    </w:p>
    <w:p>
      <w:pPr>
        <w:pStyle w:val="Normal"/>
        <w:ind w:left="568" w:firstLine="1"/>
        <w:rPr/>
      </w:pPr>
      <w:r>
        <w:rPr>
          <w:sz w:val="20"/>
          <w:szCs w:val="20"/>
        </w:rPr>
        <w:t xml:space="preserve">A nyomás megváltoztatása a térfogat megváltozását eredményezi. Avogadro törvénye alapján a gázok anyagmennyiségeinek és térfogatának aránya azonos nyomás mellett megegyezik. Vagyis a térfogat megváltozása az anyagmennyiség és egyben a sztöchiometriaiszám megváltozásával jár. Tehát </w:t>
      </w:r>
      <w:r>
        <w:rPr>
          <w:b/>
          <w:sz w:val="20"/>
          <w:szCs w:val="20"/>
        </w:rPr>
        <w:t>a nyomás változtatásával az egyensúly csak akkor tolható el valamelyik irányba, ha a reakció során sztöchiometriaiszám-változás történik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34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420" w:leader="none"/>
        </w:tabs>
        <w:ind w:left="567" w:hanging="0"/>
        <w:rPr/>
      </w:pPr>
      <w:r>
        <w:rPr>
          <w:sz w:val="20"/>
          <w:szCs w:val="20"/>
        </w:rPr>
        <w:t>Példa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HI(g)</w:t>
        <w:tab/>
        <w:t>az egyensúly nem tolható el, mert nincs sztöchiometriaiszám-változás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25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>1mol</w:t>
        <w:tab/>
        <w:t>1mol</w:t>
        <w:tab/>
        <w:t>2mol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25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  <w:tab w:val="left" w:pos="3420" w:leader="none"/>
        </w:tabs>
        <w:ind w:left="567" w:hanging="0"/>
        <w:rPr/>
      </w:pPr>
      <w:r>
        <w:rPr>
          <w:sz w:val="20"/>
          <w:szCs w:val="20"/>
        </w:rPr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</w:t>
        <w:tab/>
        <w:t>az egyensúly eltolható, mert van sztöchiometriaiszám-változás</w: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25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>1mol</w:t>
        <w:tab/>
        <w:t>3mol</w:t>
        <w:tab/>
        <w:t>2mol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340" w:leader="none"/>
        </w:tabs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yomás növelése:</w:t>
      </w:r>
      <w:r>
        <w:rPr>
          <w:sz w:val="20"/>
          <w:szCs w:val="20"/>
        </w:rPr>
        <w:t xml:space="preserve"> </w:t>
        <w:tab/>
        <w:t>→ csökken a térfogat</w:t>
      </w:r>
    </w:p>
    <w:p>
      <w:pPr>
        <w:pStyle w:val="Normal"/>
        <w:tabs>
          <w:tab w:val="clear" w:pos="284"/>
          <w:tab w:val="left" w:pos="2340" w:leader="none"/>
        </w:tabs>
        <w:ind w:left="2520" w:hanging="1953"/>
        <w:rPr>
          <w:sz w:val="20"/>
          <w:szCs w:val="20"/>
        </w:rPr>
      </w:pPr>
      <w:r>
        <w:rPr>
          <w:sz w:val="20"/>
          <w:szCs w:val="20"/>
        </w:rPr>
        <w:tab/>
        <w:t>→ csökken az anyagmennyiség (az ammóniaszintézisnél a termék irányába tolható el az egyensúly)</w:t>
      </w:r>
    </w:p>
    <w:p>
      <w:pPr>
        <w:pStyle w:val="Normal"/>
        <w:tabs>
          <w:tab w:val="clear" w:pos="284"/>
          <w:tab w:val="left" w:pos="234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520" w:leader="none"/>
        </w:tabs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yomás csökkentése:</w:t>
      </w:r>
      <w:r>
        <w:rPr>
          <w:sz w:val="20"/>
          <w:szCs w:val="20"/>
        </w:rPr>
        <w:tab/>
        <w:t>→ nő a térfogat</w:t>
      </w:r>
    </w:p>
    <w:p>
      <w:pPr>
        <w:pStyle w:val="Normal"/>
        <w:tabs>
          <w:tab w:val="clear" w:pos="284"/>
          <w:tab w:val="left" w:pos="2520" w:leader="none"/>
        </w:tabs>
        <w:ind w:left="2700" w:hanging="2133"/>
        <w:rPr>
          <w:sz w:val="20"/>
          <w:szCs w:val="20"/>
        </w:rPr>
      </w:pPr>
      <w:r>
        <w:rPr>
          <w:sz w:val="20"/>
          <w:szCs w:val="20"/>
        </w:rPr>
        <w:tab/>
        <w:t>→ nő az anyagmennyiség (az ammóniaszintézisnél a kiindulási anyagok irányába tolható el az egyensúly)</w:t>
      </w:r>
    </w:p>
    <w:p>
      <w:pPr>
        <w:pStyle w:val="Normal"/>
        <w:tabs>
          <w:tab w:val="clear" w:pos="284"/>
          <w:tab w:val="left" w:pos="2520" w:leader="none"/>
        </w:tabs>
        <w:ind w:left="2700" w:hanging="2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 hőmérséklet változtatása:</w:t>
      </w:r>
    </w:p>
    <w:p>
      <w:pPr>
        <w:pStyle w:val="Normal"/>
        <w:tabs>
          <w:tab w:val="clear" w:pos="284"/>
          <w:tab w:val="left" w:pos="270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A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reakciónál </w:t>
      </w:r>
      <w:r>
        <w:rPr>
          <w:i/>
          <w:sz w:val="20"/>
          <w:szCs w:val="20"/>
        </w:rPr>
        <w:t>az ammóniaszintézis</w:t>
      </w:r>
      <w:r>
        <w:rPr>
          <w:sz w:val="20"/>
          <w:szCs w:val="20"/>
        </w:rPr>
        <w:t xml:space="preserve"> (a termékképződés) </w:t>
      </w:r>
      <w:r>
        <w:rPr>
          <w:i/>
          <w:sz w:val="20"/>
          <w:szCs w:val="20"/>
        </w:rPr>
        <w:t>exoterm folyamat</w:t>
      </w:r>
      <w:r>
        <w:rPr>
          <w:sz w:val="20"/>
          <w:szCs w:val="20"/>
        </w:rPr>
        <w:t xml:space="preserve"> (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H=-92kJ), vagyis a rendszer hőenergiát ad le a környezetének. </w:t>
      </w:r>
    </w:p>
    <w:p>
      <w:pPr>
        <w:pStyle w:val="Normal"/>
        <w:tabs>
          <w:tab w:val="clear" w:pos="284"/>
          <w:tab w:val="left" w:pos="270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700" w:leader="none"/>
        </w:tabs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Ha növeljük a hőmérsékletet</w:t>
      </w:r>
      <w:r>
        <w:rPr>
          <w:sz w:val="20"/>
          <w:szCs w:val="20"/>
        </w:rPr>
        <w:t xml:space="preserve">, akkor a rendszer kevésbé képes hőenergiát leadni a környezetének, vagyis a folyamatot az ammónia disszociációja felé (a reagensek irányába) toljuk el. A hőmérséklet növelésével mindkét irányban nő a reakciósebesség, de az endoterm folyamaté nagyobb mértékben, ezért az egyensúly ebbe az irányba tolódik el. </w:t>
      </w:r>
    </w:p>
    <w:p>
      <w:pPr>
        <w:pStyle w:val="Normal"/>
        <w:tabs>
          <w:tab w:val="clear" w:pos="284"/>
          <w:tab w:val="left" w:pos="270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70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Ha csökkentjük a hőmérsékletet</w:t>
      </w:r>
      <w:r>
        <w:rPr>
          <w:sz w:val="20"/>
          <w:szCs w:val="20"/>
        </w:rPr>
        <w:t xml:space="preserve">, akkor a rendszer jobban képes hőenergiát leadni a környezetének, vagyis a folyamatot az ammóniaszintézis felé (a termék irányába) toljuk el. A hőmérséklet csökkentésével mindkét irányban csökken a reakciósebesség, de az exoterm folyamaté kisebb mértékben, ezért az egyensúly ebbe az irányba tolódik el.     </w:t>
      </w:r>
    </w:p>
    <w:p>
      <w:pPr>
        <w:pStyle w:val="Normal"/>
        <w:tabs>
          <w:tab w:val="clear" w:pos="284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atalizátor hatása a megfordítható folyamatok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atalizátor mindkét irányban csökkenti a folyamat aktiválási energiáját, így az átalakulás és a visszaalakulás is egyaránt gyorsul. Így a katalizátor hatására előbb áll be az egyensúly, de nem tolódik el egyik irányba s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EAKCIÓK CSOPORTOSÍTÁSA: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  <w:u w:val="dotted"/>
        </w:rPr>
        <w:t>a reakcióban részt vevő anyagok száma szerin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920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-0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Egyesülés: </w:t>
      </w:r>
      <w:r>
        <w:rPr>
          <w:sz w:val="20"/>
          <w:szCs w:val="20"/>
        </w:rPr>
        <w:t>olyan kémiai reakció, amely során két vagy több anyag egy anyaggá alakul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Példa: </w:t>
      </w:r>
      <w:r>
        <w:rPr>
          <w:sz w:val="20"/>
          <w:szCs w:val="20"/>
        </w:rPr>
        <w:tab/>
        <w:t>2Mg(sz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2MgO(sz)</w:t>
        <w:tab/>
        <w:t>2CO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= 2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 + HCl(g) =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(sz)</w:t>
        <w:tab/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-0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Polimerizáció: </w:t>
      </w:r>
      <w:r>
        <w:rPr>
          <w:sz w:val="20"/>
          <w:szCs w:val="20"/>
        </w:rPr>
        <w:t xml:space="preserve">olyan kémiai reakció, amelyben egy telítetlen szerves vegyület sok azonos molekulája egyesül egymással melléktermék képződése nélkül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n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(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)n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-0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Addíció: </w:t>
      </w:r>
      <w:r>
        <w:rPr>
          <w:sz w:val="20"/>
          <w:szCs w:val="20"/>
        </w:rPr>
        <w:t>olyan kémiai reakció, amelyben két vagy több vegyület molekulája melléktermék képződése nélkül egyesül egymással, addíciónak nevezzük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Bomlás: </w:t>
      </w:r>
      <w:r>
        <w:rPr>
          <w:sz w:val="20"/>
          <w:szCs w:val="20"/>
        </w:rPr>
        <w:t>olyan kémiai reakció, amely során egy anyag két vagy több anyaggá alakul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z) = CaO(sz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z)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0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Disszociáció: </w:t>
      </w:r>
      <w:r>
        <w:rPr>
          <w:sz w:val="20"/>
          <w:szCs w:val="20"/>
        </w:rPr>
        <w:t>olyan bomlás, amely megfordítható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0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Elimináció: </w:t>
      </w:r>
      <w:r>
        <w:rPr>
          <w:sz w:val="20"/>
          <w:szCs w:val="20"/>
        </w:rPr>
        <w:t xml:space="preserve">olyan kémiai reakció, amely során egy szerves vegyületből kisebb, szervetlen molekula kihasadásával képződik új anyag. </w:t>
        <w:tab/>
      </w:r>
      <w:r>
        <w:rPr>
          <w:sz w:val="20"/>
          <w:szCs w:val="20"/>
          <w:u w:val="single"/>
        </w:rPr>
        <w:t xml:space="preserve">Példa: 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OH →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-9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-0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Kondenzáció: </w:t>
      </w:r>
      <w:r>
        <w:rPr>
          <w:sz w:val="20"/>
          <w:szCs w:val="20"/>
        </w:rPr>
        <w:t xml:space="preserve">olyan kémiai reakció, amelyben melléktermék képződése közben kapcsolódnak össze a molekulák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H +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OH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OO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-0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Polikondenzáció: </w:t>
      </w:r>
      <w:r>
        <w:rPr>
          <w:sz w:val="20"/>
          <w:szCs w:val="20"/>
        </w:rPr>
        <w:t>olyan kémiai reakció, amelyben kis molekulájú szervetlen vegyületek kilépése közben makromolekulák keletkeznek (pl. poliészterek, poliamidok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  <w:u w:val="dotted"/>
        </w:rPr>
        <w:t>a molekulán belüli átalakulás szerint: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68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-0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Intramolekuláris (izomer) átalakulás: </w:t>
      </w:r>
      <w:r>
        <w:rPr>
          <w:sz w:val="20"/>
          <w:szCs w:val="20"/>
        </w:rPr>
        <w:t xml:space="preserve">olyan kémiai reakció, amely során az atomok átrendeződnek, így a reakcióterméknek más a szerkezete, mint a kiindulási anyagé. </w:t>
        <w:tab/>
        <w:tab/>
        <w:t xml:space="preserve">  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76200" cy="76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pt" to="36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ammónium-cianát hevítéskor karbamiddá alakul: [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[OCN]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=O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7.5pt" to="-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Tautomer átalakulás: </w:t>
      </w:r>
      <w:r>
        <w:rPr>
          <w:sz w:val="20"/>
          <w:szCs w:val="20"/>
        </w:rPr>
        <w:t>olyan intramolekuláris átalakulás, amely mindkét irányban végbemegy. Ilyenkor az adott anyag a körülményektől függően hol az egyik, hol a másik izomerként reagá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zubsztitúció: </w:t>
      </w:r>
      <w:r>
        <w:rPr>
          <w:sz w:val="20"/>
          <w:szCs w:val="20"/>
        </w:rPr>
        <w:t>olyan kémiai reakció, amely során a kiindulási anyag molekuláinak egyes atomjai vagy atomcsoportjai más atomokra vagy atomcsoportokra cserélődnek ki melléktermék képződése közben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H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  <w:u w:val="dotted"/>
        </w:rPr>
        <w:t>a reakció során bekövetkező részecskeátmenet szerint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av-bázis (protolitikus) reakció: </w:t>
      </w:r>
      <w:r>
        <w:rPr>
          <w:sz w:val="20"/>
          <w:szCs w:val="20"/>
        </w:rPr>
        <w:t>olyan kémiai reakció, amely során hidrogénion (proton) átadás történik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doxireakció: </w:t>
      </w:r>
      <w:r>
        <w:rPr>
          <w:sz w:val="20"/>
          <w:szCs w:val="20"/>
        </w:rPr>
        <w:t xml:space="preserve">olyan kémiai reakció, amely során elektronátmenet történik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caps/>
          <w:sz w:val="20"/>
          <w:szCs w:val="20"/>
          <w:u w:val="single"/>
        </w:rPr>
        <w:t>A vizes oldatban lejátszódó reakciók csoportosítása: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/>
      </w:pPr>
      <w:r>
        <w:rPr>
          <w:sz w:val="20"/>
          <w:szCs w:val="20"/>
        </w:rPr>
        <w:t xml:space="preserve">Sok anyag vizes oldatban könnyen reakcióba lép egymással. Oldódás közben sok esetben olyan változás megy végbe, ami oly mértékben lecsökkenti az aktiválási energiát, hogy a folyamat önként végbemehet. Például </w:t>
      </w:r>
      <w:r>
        <w:rPr>
          <w:i/>
          <w:sz w:val="20"/>
          <w:szCs w:val="20"/>
        </w:rPr>
        <w:t>a kristályrácsból kiszabaduló ionok egymással különböző reakciókba léphetne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Csapadékképződéssel járó reakció:</w:t>
      </w:r>
      <w:r>
        <w:rPr>
          <w:sz w:val="20"/>
          <w:szCs w:val="20"/>
        </w:rPr>
        <w:t xml:space="preserve"> olyan kémiai reakció, amely során az ionok </w:t>
      </w:r>
      <w:r>
        <w:rPr>
          <w:i/>
          <w:sz w:val="20"/>
          <w:szCs w:val="20"/>
        </w:rPr>
        <w:t>vízben rosszul oldódó</w:t>
      </w:r>
      <w:r>
        <w:rPr>
          <w:sz w:val="20"/>
          <w:szCs w:val="20"/>
        </w:rPr>
        <w:t xml:space="preserve"> vegyületté kapcsolódnak össze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aq) + NaCl(aq) = </w:t>
      </w:r>
      <w:r>
        <w:rPr>
          <w:b/>
          <w:sz w:val="20"/>
          <w:szCs w:val="20"/>
          <w:u w:val="single"/>
        </w:rPr>
        <w:t>AgCl(sz)</w:t>
      </w:r>
      <w:r>
        <w:rPr>
          <w:sz w:val="20"/>
          <w:szCs w:val="20"/>
        </w:rPr>
        <w:t xml:space="preserve"> + 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  <w:tab/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(aq) + 2NaOH(aq) = </w:t>
      </w:r>
      <w:r>
        <w:rPr>
          <w:b/>
          <w:sz w:val="20"/>
          <w:szCs w:val="20"/>
          <w:u w:val="single"/>
        </w:rPr>
        <w:t>Cu(OH)</w:t>
      </w:r>
      <w:r>
        <w:rPr>
          <w:b/>
          <w:sz w:val="20"/>
          <w:szCs w:val="20"/>
          <w:u w:val="single"/>
          <w:vertAlign w:val="subscript"/>
        </w:rPr>
        <w:t>2</w:t>
      </w:r>
      <w:r>
        <w:rPr>
          <w:b/>
          <w:sz w:val="20"/>
          <w:szCs w:val="20"/>
          <w:u w:val="single"/>
        </w:rPr>
        <w:t>(sz)</w:t>
      </w:r>
      <w:r>
        <w:rPr>
          <w:sz w:val="20"/>
          <w:szCs w:val="20"/>
        </w:rPr>
        <w:t xml:space="preserve"> +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aq)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úlságosan nagy rácsenergiájú ionvegyületek</w:t>
      </w:r>
      <w:r>
        <w:rPr>
          <w:sz w:val="20"/>
          <w:szCs w:val="20"/>
        </w:rPr>
        <w:t xml:space="preserve"> (pl. 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Pb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Ca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tb.) vízben rosszul oldódnak. Ezekben az ionvegyületekben a kation atomtörzse meglehetősen kicsi, magtöltése viszont nagy; az anion atomtörzse pedig nagy, magtöltése viszont ehhez képest kicsi. Így a kation képes deformálni, azaz polarizálni az anion elektronrendszerét. A réz- és a cinkcsoport elemei (pl. Cu, Ag, Au, Zn, Cd, Hg) és a könnyen polarizálható anionok (pl.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-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) vízben rosszul oldódó vegyületet képeznek.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 xml:space="preserve">A keletkező </w:t>
      </w:r>
      <w:r>
        <w:rPr>
          <w:b/>
          <w:sz w:val="20"/>
          <w:szCs w:val="20"/>
        </w:rPr>
        <w:t>csapadék színét</w:t>
      </w:r>
      <w:r>
        <w:rPr>
          <w:sz w:val="20"/>
          <w:szCs w:val="20"/>
        </w:rPr>
        <w:t xml:space="preserve"> egyrészt az azt alkotó ion színe befolyásolja, de színtelen ionokból is képződhet színes csapadék, ha a nagymértékű polarizáció miatt a kötés kialakításakor az elektronrendszer a fény hatására is gerjeszthetővé válik. </w:t>
      </w:r>
    </w:p>
    <w:p>
      <w:pPr>
        <w:pStyle w:val="Normal"/>
        <w:tabs>
          <w:tab w:val="clear" w:pos="284"/>
          <w:tab w:val="left" w:pos="108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Gázfejlődéssel járó reakció: </w:t>
      </w:r>
      <w:r>
        <w:rPr>
          <w:sz w:val="20"/>
          <w:szCs w:val="20"/>
        </w:rPr>
        <w:t xml:space="preserve">olyan kémiai reakció, amely során az egyik termék vízben viszonylag rosszul oldódó </w:t>
      </w:r>
      <w:r>
        <w:rPr>
          <w:i/>
          <w:sz w:val="20"/>
          <w:szCs w:val="20"/>
        </w:rPr>
        <w:t>gáz</w:t>
      </w:r>
      <w:r>
        <w:rPr>
          <w:sz w:val="20"/>
          <w:szCs w:val="20"/>
        </w:rPr>
        <w:t xml:space="preserve"> (pl.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stb.), és így </w:t>
      </w:r>
      <w:r>
        <w:rPr>
          <w:i/>
          <w:sz w:val="20"/>
          <w:szCs w:val="20"/>
        </w:rPr>
        <w:t>eltávozik az oldatból</w:t>
      </w:r>
      <w:r>
        <w:rPr>
          <w:sz w:val="20"/>
          <w:szCs w:val="20"/>
        </w:rPr>
        <w:t xml:space="preserve">, vagyis a folyamat egyirányúnak tekinthető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55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Zn(sz) + 2HCl(aq) = 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+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ab/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z) + 2HCl(aq) =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f) + 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558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+ 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 xml:space="preserve"> (katalizátorral)</w:t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Cl(sz) + NaOH(aq) = NaCl(aq) +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  <w:tab/>
        <w:t>Cu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Kémiai oldódás:</w:t>
      </w:r>
      <w:r>
        <w:rPr>
          <w:sz w:val="20"/>
          <w:szCs w:val="20"/>
        </w:rPr>
        <w:t xml:space="preserve"> olyan kémiai reakció, amelynek hatására a vízben rosszul oldódó anyag oldatba kerül.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MgO(sz) + 2HCl(aq)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  <w:tab/>
        <w:t>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z) + 2HCl(aq)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  <w:tab/>
        <w:t>Mg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z) + 2HCl(aq)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/>
      </w:pPr>
      <w:r>
        <w:rPr>
          <w:sz w:val="20"/>
          <w:szCs w:val="20"/>
        </w:rPr>
        <w:tab/>
        <w:tab/>
        <w:t>Zn(sz) + 2HCl(aq) = 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620" w:leader="none"/>
          <w:tab w:val="left" w:pos="5580" w:leader="none"/>
        </w:tabs>
        <w:ind w:left="284" w:hanging="0"/>
        <w:rPr/>
      </w:pPr>
      <w:r>
        <w:rPr>
          <w:sz w:val="20"/>
          <w:szCs w:val="20"/>
        </w:rPr>
        <w:tab/>
        <w:t xml:space="preserve">A kémiai oldódás során </w:t>
      </w:r>
      <w:r>
        <w:rPr>
          <w:i/>
          <w:sz w:val="20"/>
          <w:szCs w:val="20"/>
        </w:rPr>
        <w:t>erősen az átalakulás irányába tolódik el az egyensúly, ha valamilyen rosszul disszociáló vegyület keletkezik</w:t>
      </w:r>
      <w:r>
        <w:rPr>
          <w:sz w:val="20"/>
          <w:szCs w:val="20"/>
        </w:rPr>
        <w:t xml:space="preserve">. A közömbösítési reakcióknál például a keletkező hidroxid- és hidrogénionok vízmolekulává állnak össze. </w:t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MgO(sz) + 2HCl(aq)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+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(f)</w:t>
      </w:r>
      <w:r>
        <w:rPr>
          <w:sz w:val="20"/>
          <w:szCs w:val="20"/>
        </w:rPr>
        <w:tab/>
        <w:t>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z) + 2HCl =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aq) + </w:t>
      </w:r>
      <w:r>
        <w:rPr>
          <w:b/>
          <w:sz w:val="20"/>
          <w:szCs w:val="20"/>
        </w:rPr>
        <w:t>2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(f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Komplexképződéssel járó reakció:</w:t>
      </w:r>
      <w:r>
        <w:rPr>
          <w:sz w:val="20"/>
          <w:szCs w:val="20"/>
        </w:rPr>
        <w:t xml:space="preserve"> olyan kémiai reakció, amelyben az egyes anyagok egymással </w:t>
      </w:r>
      <w:r>
        <w:rPr>
          <w:i/>
          <w:sz w:val="20"/>
          <w:szCs w:val="20"/>
        </w:rPr>
        <w:t>összetett ionokat (komplexeket) képeznek</w:t>
      </w:r>
      <w:r>
        <w:rPr>
          <w:sz w:val="20"/>
          <w:szCs w:val="20"/>
        </w:rPr>
        <w:t xml:space="preserve">, amit az oldat színváltozása, ill. valamely csapadék feloldódása kísér. Ezért az ilyen reakciókat bizonyos anyagok kimutatására is használják.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u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[Cu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réz-tetraammin-komplex keletkez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ONEGYEN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z ionegyenlet </w:t>
      </w:r>
      <w:r>
        <w:rPr>
          <w:b/>
          <w:sz w:val="20"/>
          <w:szCs w:val="20"/>
        </w:rPr>
        <w:t>a folyamat lényegét mutatja meg</w:t>
      </w:r>
      <w:r>
        <w:rPr>
          <w:sz w:val="20"/>
          <w:szCs w:val="20"/>
        </w:rPr>
        <w:t xml:space="preserve">, azt, hogy ténylegesen mely részecskék vesznek részt a kémiai reakcióban. Az ionegyenletek rendezése során a </w:t>
      </w:r>
      <w:r>
        <w:rPr>
          <w:i/>
          <w:sz w:val="20"/>
          <w:szCs w:val="20"/>
        </w:rPr>
        <w:t>töltésmegmaradás elvének</w:t>
      </w:r>
      <w:r>
        <w:rPr>
          <w:sz w:val="20"/>
          <w:szCs w:val="20"/>
        </w:rPr>
        <w:t xml:space="preserve"> érvényesülése is segítséget nyújt az ellenőrzésb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  <w:tab w:val="left" w:pos="90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av-bázis reakciók ionegyenleteinek felírása: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 xml:space="preserve">- sztöchiometriai egyenlet: </w:t>
        <w:tab/>
        <w:t>NaOH(aq) + HCl(aq) = NaCl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KOH(aq)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 = K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Ca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2HCl(aq) =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2NaOH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aq)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>- részletes egyenlet:</w:t>
        <w:tab/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=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=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=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(aq) = 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(aq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 xml:space="preserve">Az egyenlet két oldalán lévő azonos részecskékkel egyszerűsítve kiderül, hogy mindegyik reakciónak ugyanaz a lényege: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(aq) + OH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(aq) =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(f)</w:t>
      </w:r>
    </w:p>
    <w:p>
      <w:pPr>
        <w:pStyle w:val="Normal"/>
        <w:tabs>
          <w:tab w:val="clear" w:pos="284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sapadékképződési reakciók ionegyenletének felírása: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- sztöchiometriai egyenlet:</w:t>
        <w:tab/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Cl = AgCl +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aCl = AgCl + Na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>- részletes egyenlet:</w:t>
        <w:tab/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= AgCl(sz)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/>
      </w:pPr>
      <w:r>
        <w:rPr>
          <w:sz w:val="20"/>
          <w:szCs w:val="20"/>
        </w:rPr>
        <w:tab/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+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= AgCl(sz) +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ind w:left="567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Az egyenlet két oldalán lévő azonos részecskékkel egyszerűsítve kiderül, hogy mindegyik reakciónak ugyanaz a lényege: </w:t>
      </w:r>
      <w:r>
        <w:rPr>
          <w:b/>
          <w:sz w:val="20"/>
          <w:szCs w:val="20"/>
        </w:rPr>
        <w:t>Ag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(aq) + Cl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(aq) = </w:t>
      </w:r>
      <w:r>
        <w:rPr>
          <w:b/>
          <w:sz w:val="20"/>
          <w:szCs w:val="20"/>
          <w:u w:val="single"/>
        </w:rPr>
        <w:t>AgCl(sz)</w:t>
      </w:r>
    </w:p>
    <w:p>
      <w:pPr>
        <w:pStyle w:val="Normal"/>
        <w:tabs>
          <w:tab w:val="clear" w:pos="284"/>
          <w:tab w:val="left" w:pos="540" w:leader="none"/>
          <w:tab w:val="center" w:pos="52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  <w:tab w:val="center" w:pos="5220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Gázfejlődéssel járó reakciók ionegyenlete: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860" w:leader="none"/>
        </w:tabs>
        <w:ind w:left="284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(g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Hidrogéngáz-fejlődéssel járó redoxireakciók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860" w:leader="none"/>
        </w:tabs>
        <w:rPr/>
      </w:pPr>
      <w:r>
        <w:rPr>
          <w:sz w:val="20"/>
          <w:szCs w:val="20"/>
        </w:rPr>
        <w:tab/>
        <w:tab/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Zn + 2HCl = 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+ 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 xml:space="preserve"> Zn 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8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2Al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900" w:leader="none"/>
          <w:tab w:val="left" w:pos="1620" w:leader="none"/>
          <w:tab w:val="left" w:pos="48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ionegyenlettel:</w:t>
      </w:r>
      <w:r>
        <w:rPr>
          <w:sz w:val="20"/>
          <w:szCs w:val="20"/>
        </w:rPr>
        <w:t xml:space="preserve"> 2Al + 6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2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3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28:00Z</dcterms:created>
  <dc:creator>Csábi József</dc:creator>
  <dc:description/>
  <dc:language>en-US</dc:language>
  <cp:lastModifiedBy>Csábi József</cp:lastModifiedBy>
  <dcterms:modified xsi:type="dcterms:W3CDTF">2006-07-20T12:24:00Z</dcterms:modified>
  <cp:revision>21</cp:revision>
  <dc:subject/>
  <dc:title>1</dc:title>
</cp:coreProperties>
</file>