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Gönczi  Ferenc Gimnázium és Szakközépiskola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Szervezeti és Működési Szabályzata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i/>
          <w:sz w:val="44"/>
        </w:rPr>
        <w:t xml:space="preserve">2006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RTALOMJEGYZÉ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-427" w:hanging="284"/>
        <w:rPr>
          <w:b/>
          <w:b/>
        </w:rPr>
      </w:pPr>
      <w:r>
        <w:rPr>
          <w:b/>
        </w:rPr>
        <w:t>I.  AZ SZMSZ TARTALMÁT MEGHATÁROZÓ MAGASABB SZINTŰ ÉS HELYI                             JOGSZABÁLOK...……………………………………………………………………………………….…...3</w:t>
      </w:r>
    </w:p>
    <w:p>
      <w:pPr>
        <w:pStyle w:val="Normal"/>
        <w:ind w:left="284" w:right="-427" w:hanging="284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34941442">
            <w:r>
              <w:rPr>
                <w:rStyle w:val="IndexLink"/>
                <w:b w:val="false"/>
              </w:rPr>
              <w:t>II. Az iskola szervezeti rendszere és irányítása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43">
            <w:r>
              <w:rPr>
                <w:rStyle w:val="IndexLink"/>
              </w:rPr>
              <w:t>III. Az iskola működésének rendje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44">
            <w:r>
              <w:rPr>
                <w:rStyle w:val="IndexLink"/>
              </w:rPr>
              <w:t>IV. A pedagógiai munka belső ellenőrzésének rendje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34941445">
            <w:r>
              <w:rPr>
                <w:rStyle w:val="IndexLink"/>
              </w:rPr>
              <w:t>V. Tanórán kívüli foglalkozások</w:t>
              <w:tab/>
              <w:t>1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right="-427" w:hanging="0"/>
            <w:rPr>
              <w:b/>
              <w:b/>
            </w:rPr>
          </w:pPr>
          <w:r>
            <w:rPr>
              <w:b/>
            </w:rPr>
            <w:t>VI.AZ ISKOLA KÖZÖSSÉGEI, EZEK KAPCSOLATA EGYMÁSSAL ÉS A VEZETÉSSEL……..….  13</w:t>
          </w:r>
        </w:p>
        <w:p>
          <w:pPr>
            <w:pStyle w:val="Normal"/>
            <w:ind w:right="-427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rPr/>
          </w:pPr>
          <w:hyperlink w:anchor="__RefHeading___Toc134941446">
            <w:r>
              <w:rPr>
                <w:rStyle w:val="IndexLink"/>
              </w:rPr>
              <w:t>VII. Az iskola vezetésének és közösségének külső kapcsolatai</w:t>
              <w:tab/>
              <w:t>1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48">
            <w:r>
              <w:rPr>
                <w:rStyle w:val="IndexLink"/>
              </w:rPr>
              <w:t>VIII. Az iskolai könyvtár működésének rendje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49">
            <w:r>
              <w:rPr>
                <w:rStyle w:val="IndexLink"/>
              </w:rPr>
              <w:t>IX. Az iskolai ünnepélyek, megemlékezések, az iskolai hagyományok    ápolása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51">
            <w:r>
              <w:rPr>
                <w:rStyle w:val="IndexLink"/>
              </w:rPr>
              <w:t>X. A mindennapi testedzés formái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52">
            <w:r>
              <w:rPr>
                <w:rStyle w:val="IndexLink"/>
              </w:rPr>
              <w:t>XI. Tanulók mulasztásának igazolása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53">
            <w:r>
              <w:rPr>
                <w:rStyle w:val="IndexLink"/>
              </w:rPr>
              <w:t>XII. A tanulók jutalmazása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54">
            <w:r>
              <w:rPr>
                <w:rStyle w:val="IndexLink"/>
              </w:rPr>
              <w:t>XIII. A tanulókkal szembeni fegyelmező intézkedések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55">
            <w:r>
              <w:rPr>
                <w:rStyle w:val="IndexLink"/>
              </w:rPr>
              <w:t>XIV. A tanulók rendszeres egészségügyi felügyelete és ellátása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57">
            <w:r>
              <w:rPr>
                <w:rStyle w:val="IndexLink"/>
              </w:rPr>
              <w:t>XV. Katasztrófavédelem, intézményi védő, óvó előírások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134941458">
            <w:r>
              <w:rPr>
                <w:rStyle w:val="IndexLink"/>
              </w:rPr>
              <w:t>XVI. Az ösztöndíjak és támogatások megállapításának és felosztásának elvei</w:t>
              <w:tab/>
              <w:t>2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right="-427" w:hanging="0"/>
            <w:rPr>
              <w:b/>
              <w:b/>
            </w:rPr>
          </w:pPr>
          <w:r>
            <w:rPr>
              <w:b/>
            </w:rPr>
            <w:t>XVII. TÉRÍRÉSI DÍJ ÉS TANDÍJ BEFIZETÉSE..…………………………………………………………..27</w:t>
          </w:r>
        </w:p>
        <w:p>
          <w:pPr>
            <w:pStyle w:val="Normal"/>
            <w:ind w:right="-427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59">
            <w:r>
              <w:rPr>
                <w:rStyle w:val="IndexLink"/>
              </w:rPr>
              <w:t>XVIII. A tankönyvellátás rendje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60">
            <w:r>
              <w:rPr>
                <w:rStyle w:val="IndexLink"/>
              </w:rPr>
              <w:t>XIX. A felnőttoktatás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61">
            <w:r>
              <w:rPr>
                <w:rStyle w:val="IndexLink"/>
              </w:rPr>
              <w:t>XX. Felkészítés az érettségi vizsgára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62">
            <w:r>
              <w:rPr>
                <w:rStyle w:val="IndexLink"/>
              </w:rPr>
              <w:t>XXI. A reklámtevékenység szabályozása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63">
            <w:r>
              <w:rPr>
                <w:rStyle w:val="IndexLink"/>
              </w:rPr>
              <w:t>XXII. Az iskola minőségbiztosítási rendszere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941464">
            <w:r>
              <w:rPr>
                <w:rStyle w:val="IndexLink"/>
              </w:rPr>
              <w:t>XXIII. Az SzMSz elfogadása és jóváhagyása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34941465">
            <w:r>
              <w:rPr>
                <w:rStyle w:val="IndexLink"/>
                <w:caps w:val="false"/>
                <w:smallCaps w:val="false"/>
              </w:rPr>
              <w:t>XXIV. Záró rendelkezések</w:t>
              <w:tab/>
              <w:t>3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TextBody"/>
        <w:jc w:val="left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TextBody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  <w:t>I. Az SZMSZ tartalmát maghatározó magasabb szintű</w:t>
      </w:r>
    </w:p>
    <w:p>
      <w:pPr>
        <w:pStyle w:val="TextBody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és helyi jogszabályok</w:t>
      </w:r>
    </w:p>
    <w:p>
      <w:pPr>
        <w:pStyle w:val="TextBody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A szervezeti és működési szabályzat meghatározza intézményünk szervezeti felépítését, működésének belső rendjét, a belső és külső kapcsolatokra vonatkozó rendelkezéseket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A SZMSZ-ot az intézmény vezetője készíti el, és azt a nevelőtestület fogadja el. Elfogadásakor és módosításakor a szülői szervezet és a diákönkormányzat véleményezési jogot gyakorol a 11/1994. (VI.8)MKM rendelet 4.§ (3)bekezdésében meghatározott kérdésekben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A szervezeti és működési szabályzat az intézmény fenntartójának jóváhagyásával válik érvényessé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SZMSZ összeállításánál a következő (többször módosított) magasabb szintű jogszabályok előírásait kell szem előtt tartani:</w:t>
      </w:r>
    </w:p>
    <w:p>
      <w:pPr>
        <w:pStyle w:val="TextBody"/>
        <w:ind w:left="709" w:hanging="0"/>
        <w:jc w:val="both"/>
        <w:rPr/>
      </w:pPr>
      <w:r>
        <w:rPr>
          <w:b w:val="false"/>
          <w:sz w:val="24"/>
          <w:szCs w:val="24"/>
        </w:rPr>
        <w:t>- az 1993. évi LXXIX. tv. és módosításai: A közoktatásról</w:t>
      </w:r>
    </w:p>
    <w:p>
      <w:pPr>
        <w:pStyle w:val="TextBody"/>
        <w:ind w:left="709" w:hanging="0"/>
        <w:jc w:val="both"/>
        <w:rPr/>
      </w:pPr>
      <w:r>
        <w:rPr>
          <w:b w:val="false"/>
          <w:sz w:val="24"/>
          <w:szCs w:val="24"/>
        </w:rPr>
        <w:t>- az 1991. évi XXXIII. tv : A közalkalmazottak jogállásáról</w:t>
      </w:r>
    </w:p>
    <w:p>
      <w:pPr>
        <w:pStyle w:val="TextBody"/>
        <w:ind w:left="709" w:hanging="0"/>
        <w:jc w:val="both"/>
        <w:rPr/>
      </w:pPr>
      <w:r>
        <w:rPr>
          <w:b w:val="false"/>
          <w:sz w:val="24"/>
          <w:szCs w:val="24"/>
        </w:rPr>
        <w:t>- a 138/1992.(X.) Korm. rendelet a közalkalmazottak jogállásáról szóló 1992. évi XXXIII. tv. végrehajtásáról a közoktatási intézményekben</w:t>
      </w:r>
    </w:p>
    <w:p>
      <w:pPr>
        <w:pStyle w:val="TextBody"/>
        <w:ind w:left="709" w:hanging="0"/>
        <w:jc w:val="both"/>
        <w:rPr/>
      </w:pPr>
      <w:r>
        <w:rPr>
          <w:b w:val="false"/>
          <w:sz w:val="24"/>
          <w:szCs w:val="24"/>
        </w:rPr>
        <w:t>- a 11/1994. (VI.8.) MKM rendelet a nevelési-oktatási intézmények működéséről</w:t>
      </w:r>
    </w:p>
    <w:p>
      <w:pPr>
        <w:pStyle w:val="TextBod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8/2000. (V. 24.) OM rendelet a nevelési-oktatási intézmények működéséről szóló 11/1994. (VI.) MKM rendelet módosításáról</w:t>
      </w:r>
    </w:p>
    <w:p>
      <w:pPr>
        <w:pStyle w:val="TextBody"/>
        <w:ind w:left="709" w:hanging="0"/>
        <w:jc w:val="both"/>
        <w:rPr/>
      </w:pPr>
      <w:r>
        <w:rPr>
          <w:b w:val="false"/>
          <w:sz w:val="24"/>
          <w:szCs w:val="24"/>
        </w:rPr>
        <w:t>- az 5/1998. (II. 8.) MKM rendelet a tankönyvvé nyilvánítás, a tankönyvtámogatás rendjéről</w:t>
      </w:r>
    </w:p>
    <w:p>
      <w:pPr>
        <w:pStyle w:val="TextBod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30/2004. (X.28) OM rendelet a nevelési-oktatási intézmények működéséről szóló  11/1994. (VI.) MKM. Rendelet módosításáról</w:t>
      </w:r>
    </w:p>
    <w:p>
      <w:pPr>
        <w:pStyle w:val="TextBod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31/2001. OM rendelet a szakképzési hozzájárulásról</w:t>
      </w:r>
    </w:p>
    <w:p>
      <w:pPr>
        <w:pStyle w:val="TextBod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217/1998. (XII. 30.) Kormányrendelet az államháztartás működési rendjéről</w:t>
      </w:r>
    </w:p>
    <w:p>
      <w:pPr>
        <w:pStyle w:val="TextBody"/>
        <w:ind w:left="709" w:hanging="0"/>
        <w:jc w:val="both"/>
        <w:rPr/>
      </w:pPr>
      <w:r>
        <w:rPr>
          <w:b w:val="false"/>
          <w:sz w:val="24"/>
          <w:szCs w:val="24"/>
        </w:rPr>
        <w:t>- a 2003. évi LXXXVI. tv.: A szakképzési hozzájárulásról és a képzés fejlesztésének támogatásáról</w:t>
      </w:r>
    </w:p>
    <w:p>
      <w:pPr>
        <w:pStyle w:val="TextBod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13/2004. (IV. 27) OM rendelet a szakképzési hozzájárulásról és a képzés fejlesztésének támogatásáról szóló 2003. évi LXXXVI. tv. Végrehajtásáról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Az intézmény szervezeti és működési szabályzata a magasabb szintű jogszabályok rendelkezésein túl elveiben és tartalmában illeszkedik az iskola belső szabályzataihoz, alapdokumentumaihoz, melyek a következők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skola tartalmi munkáját és működését meghatározó helyi szabályok: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Alapító okirat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</w:rPr>
        <w:tab/>
        <w:t>Pedagógiai program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</w:rPr>
        <w:tab/>
        <w:t>(helyi tanterv)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ab/>
        <w:t>SZMSZ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ab/>
        <w:t>Házirend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ab/>
        <w:t>Belső szabályzatok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 w:val="24"/>
          <w:szCs w:val="24"/>
        </w:rPr>
        <w:t>Munkaügyi, munkajogi helyi (belső) szabályzat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>kollektív szerződés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DÖK szervezeti és működési szabályzat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z intézmény adatai és tevékenységi köre az alapító okirat szerint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Az intézmény elnevezése:</w:t>
        <w:tab/>
        <w:tab/>
        <w:tab/>
        <w:t>Gönczi Ferenc Gimnázium és Szakközépiskola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tézmény típusa:</w:t>
        <w:tab/>
        <w:tab/>
        <w:tab/>
        <w:t>Többcélú középfokú közoktatási intézmény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Szakágazati száma:</w:t>
        <w:tab/>
        <w:tab/>
        <w:tab/>
        <w:t>432997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Székhelye:</w:t>
        <w:tab/>
        <w:tab/>
        <w:tab/>
        <w:tab/>
        <w:t>8960 Lenti, Zrínyi u. 5.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 xml:space="preserve">Az ingatlan nyilvántartási adatai: </w:t>
        <w:tab/>
        <w:t>524.sz. tulajdoni lapon 453.hrsz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Az ingatlan tulajdonosa:</w:t>
        <w:tab/>
        <w:tab/>
        <w:tab/>
        <w:t>Lenti Város Önkormányzata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ab/>
        <w:tab/>
        <w:t xml:space="preserve">8960 Lenti, Zrínyi u.4.  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Évfolyamok száma:</w:t>
        <w:tab/>
        <w:t>Nyelvi előkészítő évfolyam, általános gimnázium: 9-13. évfolyam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Szakközépiskola: 9-12. évfolyam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Szakképző évfolyam (OKJ): 13-14. évfolyam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Gimnázium esti tagozat: 9-12. évfolyam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tézménybe felvehető maximális tanulólétszám: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gimnázium és szakközépiskola: 280 fő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nyelvi előkészítő évfolyam: 30 fő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szakképző évfolyam: 20 fő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esti tagozat: 100 fő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gozat megnevezése:</w:t>
        <w:tab/>
        <w:t>Nappali és esti tagozat, érettségi utáni szakképzés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 xml:space="preserve">Tagozatok: </w:t>
        <w:tab/>
        <w:t>Szakközépiskola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zakmai orientáció( 9-10. évfolyam) a következő szakterületeken:</w:t>
      </w:r>
    </w:p>
    <w:p>
      <w:pPr>
        <w:pStyle w:val="TextBody"/>
        <w:numPr>
          <w:ilvl w:val="0"/>
          <w:numId w:val="6"/>
        </w:numPr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űszaki</w:t>
      </w:r>
    </w:p>
    <w:p>
      <w:pPr>
        <w:pStyle w:val="TextBody"/>
        <w:numPr>
          <w:ilvl w:val="0"/>
          <w:numId w:val="6"/>
        </w:numPr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zdasági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zakmacsoportos alapozó oktatás(11-12. évfolyam):</w:t>
      </w:r>
    </w:p>
    <w:p>
      <w:pPr>
        <w:pStyle w:val="TextBody"/>
        <w:numPr>
          <w:ilvl w:val="0"/>
          <w:numId w:val="6"/>
        </w:numPr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tikai szakmacsoport</w:t>
      </w:r>
    </w:p>
    <w:p>
      <w:pPr>
        <w:pStyle w:val="TextBody"/>
        <w:numPr>
          <w:ilvl w:val="0"/>
          <w:numId w:val="6"/>
        </w:numPr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ndéglátás-idegenforgalom szakmacsoport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apító neve:</w:t>
        <w:tab/>
        <w:t>Nagyközségi Tanács VB. Lenti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z alapító okirat kelte, száma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A Zala Megyei Közgyűlés 118/2005, (IX:23.)  KH .számú határozatával az alapító okiratot felülvizsgálta és elfogadta. 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 xml:space="preserve">Fenntartó neve: </w:t>
        <w:tab/>
        <w:tab/>
        <w:tab/>
        <w:t>Zala Megyei Önkormányzat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 xml:space="preserve">Fenntartó címe: </w:t>
        <w:tab/>
        <w:tab/>
        <w:tab/>
        <w:t>Zalaegerszeg, Kosztolányi út 10.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 xml:space="preserve">Felügyeleti szerv: </w:t>
        <w:tab/>
        <w:tab/>
        <w:tab/>
        <w:t>Zala Megyei Közgyűlés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 xml:space="preserve">Felügyeleti szerv címe: </w:t>
        <w:tab/>
        <w:tab/>
        <w:tab/>
        <w:t>Zalaegerszeg, Kosztolányi út 10.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z intézmény jogállása: </w:t>
        <w:tab/>
        <w:tab/>
        <w:tab/>
        <w:t>Önálló jogi személy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z intézmény gazdálkodási formája: </w:t>
        <w:tab/>
        <w:t>Önállóan gazdálkodó költségvetési szerv</w:t>
      </w:r>
    </w:p>
    <w:p>
      <w:pPr>
        <w:pStyle w:val="TextBody"/>
        <w:tabs>
          <w:tab w:val="left" w:pos="1134" w:leader="none"/>
          <w:tab w:val="left" w:pos="2835" w:leader="none"/>
        </w:tabs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left="3544" w:hanging="354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tézmény gazdálkodási jogköre:Önálló gazdálkodó és költségvetési előirányzat feletti rendelkezési jogosultság tekintetében teljes jogkörű gazdálkodó szerv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left="2694" w:hanging="26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gyon feletti rendelkezés: Ingatlan vagyon esetében az Alapító okiratban foglaltak felett tulajdonjog nem illeti meg, a vagyon felett a mindenkor hatályos jogszabályok, a fenntartó önkormányzat vagyongazdálkodásról szóló rendelet és a fenntartó döntése alapján a rendelkezési jog az intézmény vezetőjét illeti meg.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Intézmény alapításának éve: 1962.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 xml:space="preserve">Az intézmény vezetőjének megbízási rendje: </w:t>
      </w:r>
    </w:p>
    <w:p>
      <w:pPr>
        <w:pStyle w:val="TextBody"/>
        <w:tabs>
          <w:tab w:val="left" w:pos="1134" w:leader="none"/>
          <w:tab w:val="left" w:pos="2835" w:leader="none"/>
        </w:tabs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tézmény vezetőjét - pályázat alapján - a Zala Megyei Közgyűlés bízza meg, az egyéb munkáltatói jogkört a Közgyűlés elnöke gyakorolja.</w:t>
      </w:r>
    </w:p>
    <w:p>
      <w:pPr>
        <w:pStyle w:val="TextBody"/>
        <w:tabs>
          <w:tab w:val="left" w:pos="1134" w:leader="none"/>
          <w:tab w:val="left" w:pos="2835" w:leader="none"/>
        </w:tabs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tézmény tevékenységi köre: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75"/>
        <w:gridCol w:w="2786"/>
        <w:gridCol w:w="3064"/>
        <w:gridCol w:w="1950"/>
      </w:tblGrid>
      <w:tr>
        <w:trPr>
          <w:trHeight w:val="2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ÁO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J megnevezé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akfelad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rás</w:t>
            </w:r>
          </w:p>
        </w:tc>
      </w:tr>
      <w:tr>
        <w:trPr>
          <w:trHeight w:val="93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Általános középfokú oktatás</w:t>
            </w:r>
          </w:p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</w:rPr>
              <w:t>Nyelvi előkészítő évfolya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</w:rPr>
              <w:t>Nappali rendszerű gimnáziumi nevelés, oktatás</w:t>
            </w:r>
          </w:p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</w:rPr>
              <w:t>Nappali rendszerű szakközépiskolai nevelés, oktatá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ézményi költségvetés</w:t>
            </w:r>
          </w:p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lnőtt oktatá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</w:rPr>
              <w:t>Gimnáziumi felnőttoktatá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ézményi költségvetés, térítési díj</w:t>
            </w:r>
          </w:p>
        </w:tc>
      </w:tr>
      <w:tr>
        <w:trPr>
          <w:trHeight w:val="6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</w:rPr>
              <w:t>Szakmai középfokú oktatá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</w:rPr>
              <w:t>Nappali rendszerű, szakképesítés megszerzésére felkészítő iskolai oktatá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Intézményi költségvetés</w:t>
            </w:r>
          </w:p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21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ajátos nevelési igényű tanulók nappali rendszerű integrált gimnáziumi nevelése, oktatása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ajátos nevelési igényű tanulók nappali rendszerű gimnáziumi nevelése, oktatás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ézményi költségvetés</w:t>
            </w:r>
          </w:p>
        </w:tc>
      </w:tr>
      <w:tr>
        <w:trPr>
          <w:trHeight w:val="93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21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játos nevelési igényű tanulók nappali rendszerű integrált szakközépiskolai nevelése, oktatás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játos nevelési igényű tanulók nappali rendszerű szakközépiskolai nevelése, oktatá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ézményi költségvetés</w:t>
            </w:r>
          </w:p>
        </w:tc>
      </w:tr>
      <w:tr>
        <w:trPr>
          <w:trHeight w:val="7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.7872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egenforgalmi ügyintéz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</w:rPr>
              <w:t>Nappali rendszerű, szakképesítés megszerzésére felkészítő iskolai oktatá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Intézményi költségvetés</w:t>
            </w:r>
          </w:p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.464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</w:rPr>
              <w:t>Számítástechnikai szoftverüzemeltet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</w:rPr>
              <w:t>Nappali rendszerű, szakképesítés megszerzésére felkészítő iskolai oktatá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Intézményi költségvetés</w:t>
            </w:r>
          </w:p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.464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tikus-rendszerinformatiku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</w:rPr>
              <w:t>Felsőfokú szakképesítést nyújtó képzé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Intézményi költségvetés</w:t>
            </w:r>
          </w:p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</w:rPr>
              <w:t>Középfokú iskolai oktatásban részesülők étkeztetése, iskolai intézményi étkezteté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kolai intézményi közétkezteté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Intézményi költségvetés, térítési díj</w:t>
            </w:r>
          </w:p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5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kahelyi vendéglátá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</w:rPr>
              <w:t>Munkahelyi vendéglátá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Intézményi költségvetés, térítési díj</w:t>
            </w:r>
          </w:p>
          <w:p>
            <w:pPr>
              <w:pStyle w:val="TextBody"/>
              <w:tabs>
                <w:tab w:val="left" w:pos="1134" w:leader="none"/>
                <w:tab w:val="left" w:pos="283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intézmény működésének részletes szabályait a Szervezeti és Működési Szabályzat tartalmazza. 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Az intézmény költségvetésének tervezésében és végrehajtásával kapcsolatban a 217/1998.(XII. 30.)Kormányrendelet előírásait kell alkalmazni.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Az igazgató az intézmény gazdálkodásának folyamatára és sajátosságaira tekintettel működteti a folyamatba beépített előzetes és utólagos vezetői ellenőrzés ( FEUVÉ) rendszerét, melynek dokumentációja a SzMSz mellékletét képezi.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Az intézmény költségvetésének végrehajtására szolgáló számlaszám: 11749022-15432993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Szakképzési alszámlaszám:</w:t>
        <w:tab/>
        <w:t>11749022-15432993-02130000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Az intézmény általános forgalmi adóalany, az oktatási tevékenység - ÁFA mentes, a konyha működtetése - ÁFA köteles.</w:t>
      </w:r>
    </w:p>
    <w:p>
      <w:pPr>
        <w:pStyle w:val="TextBody"/>
        <w:tabs>
          <w:tab w:val="left" w:pos="1134" w:leader="none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>Általános forgalmi adó számlaszám: 15432993-2-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tézmény vállalkozási tevékenységet nem folyta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Az intézmény évi költségvetése a Költségvetési Törvény és a Zala Megyei Önkormányzat adott évi költségvetési rendelete alapján készül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A költségvetés végrehajtásáért, a gazdálkodás jogszerűségéért, a takarékosság érvényesítéséért és a bevételek növeléséért - az alapfeladatok biztosításával - az intézmény vezetője felelős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7" w:firstLine="7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adatmutató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985"/>
        <w:gridCol w:w="2268"/>
        <w:gridCol w:w="128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felad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tató jelleg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feladat/teljesítmén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e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ség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intézményi étkezte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a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kezési ellátottak szá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intézményi étkezte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ezési napok szá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/é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vagyon működte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a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lgáltatást igénybevevők szá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pali rendszerű gimnáziumi nevelés, 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a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k létszá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pali rendszerű gimnáziumi nevelés, 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csoportok szá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áziumi felnőtt 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a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oktatásban résztvevők szá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áziumi felnőtt 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 csoportok szá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pali rendszerű szakközépiskolai nevelés, 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a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k létszá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pali rendszerű szakközépiskolai nevelés, 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csoportok szá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b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bélyegzőjének lenyom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i bélyegzők használatára a következő beosztásban dolgozók jogosultak: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igazgató, igazgatóhelyettes, gazdasági vezető, iskolatitkár,az év végi jegyek adminisztrálásakor osztályfőnökö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skola OM kódja:</w:t>
        <w:tab/>
        <w:t xml:space="preserve"> 0376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megszüntetése a fenntartó kezdeményezésére történhe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1"/>
        <w:jc w:val="center"/>
        <w:rPr>
          <w:b/>
          <w:b/>
          <w:sz w:val="36"/>
        </w:rPr>
      </w:pPr>
      <w:bookmarkStart w:id="0" w:name="__RefHeading___Toc134941442"/>
      <w:bookmarkEnd w:id="0"/>
      <w:r>
        <w:rPr>
          <w:b/>
          <w:sz w:val="36"/>
        </w:rPr>
        <w:t>II. Az iskola szervezeti rendszere és irányít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z iskola szervez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>a)</w:t>
        <w:tab/>
      </w:r>
      <w:r>
        <w:rPr>
          <w:sz w:val="24"/>
          <w:szCs w:val="24"/>
          <w:u w:val="single"/>
        </w:rPr>
        <w:t>Az iskolavezetés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igazgató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igazgatóhelyette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gazdasági vezető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hanging="0"/>
        <w:jc w:val="both"/>
        <w:rPr/>
      </w:pPr>
      <w:r>
        <w:rPr>
          <w:sz w:val="24"/>
          <w:szCs w:val="24"/>
        </w:rPr>
        <w:tab/>
        <w:t xml:space="preserve">Az iskola élén az </w:t>
      </w:r>
      <w:r>
        <w:rPr>
          <w:b/>
          <w:sz w:val="24"/>
          <w:szCs w:val="24"/>
        </w:rPr>
        <w:t>igazgató</w:t>
      </w:r>
      <w:r>
        <w:rPr>
          <w:sz w:val="24"/>
          <w:szCs w:val="24"/>
        </w:rPr>
        <w:t xml:space="preserve"> áll, aki az intézmény egyszemélyi felelős vezetője. Az igazgató vezetői tevékenységét az igazgatóhelyettes és a gazdasági vezető közreműködésével látja el. Az igazgató jogállását a magasabb vezető beosztás ellátásával megbízott közalkalmazottakra vonatkozó rendelkezések határozzák meg. Az intézmény vezetésében fennálló felelősségét, képviseleti és döntési jogkörét a közoktatási törvény állapítja meg. Ellátja továbbá a jogszabályok által a vezető hatáskörébe utalt – és át nem ruházott – feladatokat. </w:t>
      </w:r>
    </w:p>
    <w:p>
      <w:pPr>
        <w:pStyle w:val="TextBodyIndent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Kizárólagos jogkörébe tartozik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unkáltatói jogok gyakorlás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ötelezettségvállalási jogkör gyakorlás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öntés az intézménnyel kapcsolatos minden olyan ügyben, melyet a jogszabály vagy kollektív szerződés nem utal más hatáskörbe</w:t>
      </w:r>
    </w:p>
    <w:p>
      <w:pPr>
        <w:pStyle w:val="TextBodyIndent"/>
        <w:ind w:left="1134" w:hanging="0"/>
        <w:jc w:val="both"/>
        <w:rPr/>
      </w:pPr>
      <w:r>
        <w:rPr>
          <w:sz w:val="24"/>
          <w:szCs w:val="24"/>
        </w:rPr>
        <w:t>Közvetlenül irányítja az igazgatóhelyettest, a gazdasági vezetőt, a gyermek- és ifjúságvédelmi felelőst, az iskolatitkárt. A diákönkormányzatot segítő tanár közvetlenül fordulhat hozzá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1134" w:hanging="0"/>
        <w:jc w:val="both"/>
        <w:rPr>
          <w:sz w:val="24"/>
          <w:szCs w:val="24"/>
        </w:rPr>
      </w:pPr>
      <w:r>
        <w:rPr/>
        <w:tab/>
        <w:t xml:space="preserve">Az </w:t>
      </w:r>
      <w:r>
        <w:rPr>
          <w:b/>
          <w:sz w:val="24"/>
          <w:szCs w:val="24"/>
        </w:rPr>
        <w:t>igazgatóhelyettes</w:t>
      </w:r>
      <w:r>
        <w:rPr>
          <w:sz w:val="24"/>
          <w:szCs w:val="24"/>
        </w:rPr>
        <w:t xml:space="preserve"> megbízatását a tantestület véleményének kikérésével az igazgató adja. Az igazgatóhelyettes csak az iskola határozatlan időre kinevezett pedagógusa lehet. Az igazgatót távollétében – a munkáltatói jogkör, a tanulói jogviszony létesítése és megszüntetése, valamint gazdálkodási ügyek kivételével- az igazgatóhelyettes helyettesíti. Az igazgató tartós távolléte esetén a helyettesítés az igazgató teljes jogkörére kiterjed (tartós távollétnek két hét tekinthető).</w:t>
      </w:r>
    </w:p>
    <w:p>
      <w:pPr>
        <w:pStyle w:val="TextBodyIndent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az iskolavezetés tagjai rendkívüli és halaszthatatlan ok miatt nem tudnak az iskolában tartózkodni, az esetleges szükséges intézkedések megtételére a nevelőtestület egyik tagját kell megbízni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gazdasági vezető</w:t>
      </w:r>
      <w:r>
        <w:rPr>
          <w:sz w:val="24"/>
          <w:szCs w:val="24"/>
        </w:rPr>
        <w:t xml:space="preserve"> az intézmény vezetésével összefüggő gazdasági és pénzügyi feladatok tekintetében az igazgató helyettese, e területen képviseli az intézményt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vetlenül irányítja (és erről az igazgatót rendszeresen tájékoztatja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 gazdasági iroda munkájá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a konyhai és kisegítő (takarítók, karbantartó) dolgozók munkájá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korolja az ellenjegyzési jogkört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4"/>
          <w:szCs w:val="24"/>
        </w:rPr>
        <w:t>Felelős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belső gazdasági szabályainak, könyvviteli, elszámolási, vagyon-nyilvántartási és bizonylati rendjéért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ltségvetési és gazdálkodási terv, beszámolók, adatszolgáltatások helyességéért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ámviteli, pénzügyi, adó- és társadalombiztosítási jogszabályok betartásáért, a leltározás és selejtezés szabályosságáért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agyonvédelem körébe tartozó intézkedésekért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újítási és karbantartási feladatok megszervezéseséért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a és tűzvédelmi előírások megtartásáért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vezetés hetente tart megbeszélést az aktuális feladatokról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A vezetői ügyeletet az iskolavezetés tagjai látják el az éves munkatervben meghatározottak szerint.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vezetés munkáját munkaköri leírások, valamint az igazgató közvetlen irányítása alapján végzi (1. 2. és 3. számú melléklet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b) </w:t>
        <w:tab/>
      </w:r>
      <w:r>
        <w:rPr>
          <w:sz w:val="24"/>
          <w:szCs w:val="24"/>
          <w:u w:val="single"/>
        </w:rPr>
        <w:t>Az iskola szakmai vezetősége</w:t>
      </w:r>
      <w:r>
        <w:rPr>
          <w:sz w:val="24"/>
          <w:szCs w:val="24"/>
        </w:rPr>
        <w:t xml:space="preserve"> (tágabb iskolavezetés)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7" w:hanging="0"/>
        <w:jc w:val="both"/>
        <w:rPr>
          <w:sz w:val="24"/>
          <w:szCs w:val="24"/>
        </w:rPr>
      </w:pPr>
      <w:r>
        <w:rPr>
          <w:sz w:val="24"/>
          <w:szCs w:val="24"/>
        </w:rPr>
        <w:t>- igazgató</w:t>
      </w:r>
    </w:p>
    <w:p>
      <w:pPr>
        <w:pStyle w:val="Normal"/>
        <w:tabs>
          <w:tab w:val="clear" w:pos="709"/>
          <w:tab w:val="left" w:pos="1134" w:leader="none"/>
        </w:tabs>
        <w:ind w:left="1137" w:hanging="0"/>
        <w:jc w:val="both"/>
        <w:rPr>
          <w:sz w:val="24"/>
          <w:szCs w:val="24"/>
        </w:rPr>
      </w:pPr>
      <w:r>
        <w:rPr>
          <w:sz w:val="24"/>
          <w:szCs w:val="24"/>
        </w:rPr>
        <w:t>- igazgatóhelyettes</w:t>
      </w:r>
    </w:p>
    <w:p>
      <w:pPr>
        <w:pStyle w:val="Normal"/>
        <w:tabs>
          <w:tab w:val="clear" w:pos="709"/>
          <w:tab w:val="left" w:pos="1134" w:leader="none"/>
        </w:tabs>
        <w:ind w:left="1137" w:hanging="0"/>
        <w:jc w:val="both"/>
        <w:rPr>
          <w:sz w:val="24"/>
          <w:szCs w:val="24"/>
        </w:rPr>
      </w:pPr>
      <w:r>
        <w:rPr>
          <w:sz w:val="24"/>
          <w:szCs w:val="24"/>
        </w:rPr>
        <w:t>- gazdasági vezető</w:t>
      </w:r>
    </w:p>
    <w:p>
      <w:pPr>
        <w:pStyle w:val="Normal"/>
        <w:ind w:left="1137" w:hanging="0"/>
        <w:jc w:val="both"/>
        <w:rPr>
          <w:sz w:val="24"/>
          <w:szCs w:val="24"/>
        </w:rPr>
      </w:pPr>
      <w:r>
        <w:rPr>
          <w:sz w:val="24"/>
          <w:szCs w:val="24"/>
        </w:rPr>
        <w:t>- szakmai munkaközösségek vezetői.</w:t>
      </w:r>
    </w:p>
    <w:p>
      <w:pPr>
        <w:pStyle w:val="Szvegtrzsbehzssal2"/>
        <w:tabs>
          <w:tab w:val="clear" w:pos="1134"/>
        </w:tabs>
        <w:ind w:left="11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137" w:hanging="0"/>
        <w:jc w:val="both"/>
        <w:rPr/>
      </w:pPr>
      <w:r>
        <w:rPr>
          <w:sz w:val="24"/>
          <w:szCs w:val="24"/>
        </w:rPr>
        <w:t>Az iskolavezetőség a tárgyalt témától függően az alábbi tagokkal bővülhet:</w:t>
      </w:r>
    </w:p>
    <w:p>
      <w:pPr>
        <w:pStyle w:val="Normal"/>
        <w:ind w:left="11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közalkalmazotti tanács elnöke</w:t>
      </w:r>
    </w:p>
    <w:p>
      <w:pPr>
        <w:pStyle w:val="Normal"/>
        <w:ind w:left="11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munkahelyi szakszervezet vezetője</w:t>
      </w:r>
    </w:p>
    <w:p>
      <w:pPr>
        <w:pStyle w:val="Normal"/>
        <w:ind w:left="11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diákönkormányzat vezetője</w:t>
      </w:r>
    </w:p>
    <w:p>
      <w:pPr>
        <w:pStyle w:val="Normal"/>
        <w:ind w:left="11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gyermek-és ifjúságvédelmi felelős tanár.</w:t>
      </w:r>
    </w:p>
    <w:p>
      <w:pPr>
        <w:pStyle w:val="Normal"/>
        <w:ind w:left="1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 vezetősége az iskolai élet egészére kiterjedő konzultatív, véleményező és javaslattevő joggal rendelkezik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>c)</w:t>
        <w:tab/>
      </w:r>
      <w:r>
        <w:rPr>
          <w:sz w:val="24"/>
          <w:szCs w:val="24"/>
          <w:u w:val="single"/>
        </w:rPr>
        <w:t>Az iskola dolgozói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137" w:hanging="0"/>
        <w:jc w:val="both"/>
        <w:rPr/>
      </w:pPr>
      <w:r>
        <w:rPr>
          <w:sz w:val="24"/>
          <w:szCs w:val="24"/>
        </w:rPr>
        <w:tab/>
        <w:t xml:space="preserve">Az iskola dolgozóit a magasabb jogszabályok előírásai és a fenntartó engedélyezése alapján megállapított munkakörökre az iskola igazgatója alkalmazza. Hatásköréből a teljes munkáltatói jogkör egy részét a nem pedagógus munkakörökben dolgozók felett a gazdasági vezetőre ruházhatja át. </w:t>
      </w:r>
    </w:p>
    <w:p>
      <w:pPr>
        <w:pStyle w:val="Normal"/>
        <w:tabs>
          <w:tab w:val="clear" w:pos="709"/>
          <w:tab w:val="left" w:pos="1418" w:leader="none"/>
        </w:tabs>
        <w:ind w:left="1137" w:hanging="0"/>
        <w:jc w:val="both"/>
        <w:rPr>
          <w:sz w:val="24"/>
          <w:szCs w:val="24"/>
        </w:rPr>
      </w:pPr>
      <w:r>
        <w:rPr>
          <w:sz w:val="24"/>
          <w:szCs w:val="24"/>
        </w:rPr>
        <w:t>Az iskola dolgozói munkájukat munkaköri leírásuk alapján végzik. A munkaköri leírások az SzMSz mellékletében találhatók.</w:t>
      </w:r>
    </w:p>
    <w:p>
      <w:pPr>
        <w:pStyle w:val="Normal"/>
        <w:tabs>
          <w:tab w:val="clear" w:pos="709"/>
          <w:tab w:val="left" w:pos="1418" w:leader="none"/>
        </w:tabs>
        <w:ind w:left="1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z</w:t>
      </w:r>
      <w:r>
        <w:rPr>
          <w:sz w:val="24"/>
          <w:szCs w:val="24"/>
        </w:rPr>
        <w:t xml:space="preserve"> intézmény technikai dolgozóinak munkarendje: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firstLine="425"/>
        <w:jc w:val="both"/>
        <w:rPr/>
      </w:pPr>
      <w:r>
        <w:rPr>
          <w:sz w:val="24"/>
          <w:szCs w:val="24"/>
        </w:rPr>
        <w:t xml:space="preserve">Az intézményben a nem pedagógus közalkalmazottak munkarendjét a fenti jogszabályok betartásával az intézményvezető állapítja meg az intézmény zavartalan működése érdekében. Munkaköri leírásukat a gazdasági vezető készíti el. A törvényes munkaidő és pihenőidő figyelembevételével az intézményvezetés (igazgatóhelyettes, gazdasági vezető) tesz javaslatot a napi munkarend összehangolt kialakítására, megváltoztatására és a közalkalmazottak szabadságának kiadására. A nem pedagógus munkakörben foglalkoztatottak munkarendjét az előző bekezdés utolsó mondatában rögzítettek szerint az igazgató határozza meg, munkaidejüket belső szabályzat rögzíti.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pedagógusok munkarendje: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usok jogait és kötelességeit a Közoktatási törvény tartalmazza. A nevelési- oktatási intézményben dolgozó pedagógus heti teljes munkaideje a kötelező órákból, valamint a nevelő illetve a nevelő-oktató munkából vagy a tanulókkal a szakfeladatának megfelelő foglalkozással összefüggő feladatok ellátásához szükséges időből áll.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/>
      </w:pPr>
      <w:r>
        <w:rPr>
          <w:sz w:val="24"/>
          <w:szCs w:val="24"/>
        </w:rPr>
        <w:t xml:space="preserve">A pedagógusok napi munkarendjét a felügyeleti és helyettesítési rendet az igazgatóhelyettes állapítja meg az intézmény órarendjének függvényében. A konkrét napi munkabeosztások összeállításánál az intézmény feladatellátásának, zavartalan működésének biztosítását kell elsődlegesen figyelembe venni. Az intézmény vezetőségének tagjai, valamint a pedagógusok a fenti alapelv betartása mellett javaslatot tehetnek egyéb szempontok, kérések figyelembe vételére.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A pedagógus köteles tíz perccel a tanítási, ügyeleti beosztása előtt a munkahelyén (illetve a tanítás nélküli munkanapok programjának kezdete előtt annak helyén) megjelenni. A pedagógus a munkából való rendkívüli távolmaradása, annak okát lehetőleg előző nap, de legkésőbb az adott munkanapon 7</w:t>
      </w:r>
      <w:r>
        <w:rPr>
          <w:sz w:val="24"/>
          <w:szCs w:val="24"/>
          <w:vertAlign w:val="superscript"/>
        </w:rPr>
        <w:t>.30</w:t>
      </w:r>
      <w:r>
        <w:rPr>
          <w:sz w:val="24"/>
          <w:szCs w:val="24"/>
        </w:rPr>
        <w:t xml:space="preserve">-ig köteles jelenteni. A hiányzó pedagógus köteles várhatóan egy hetet meghaladó hiányzásának kezdetekor tanmeneteit az igazgatóhelyetteshez eljuttatni, hogy akadályoztatása esetén a helyettesítő tanár biztosíthassa a tanulók számára a tanmenet szerinti előrehaladást.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/>
      </w:pPr>
      <w:r>
        <w:rPr>
          <w:sz w:val="24"/>
          <w:szCs w:val="24"/>
        </w:rPr>
        <w:t xml:space="preserve">Egyéb esetben a pedagógus az igazgatótól kérhet engedélyt legalább egy nappal előbb a tanóra elhagyására, a tanmenettől eltérő tanóra megtartására. A tanórák elcserélését az igazgatóhelyettes engedélyezi.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/>
      </w:pPr>
      <w:r>
        <w:rPr>
          <w:sz w:val="24"/>
          <w:szCs w:val="24"/>
        </w:rPr>
        <w:t xml:space="preserve">A tantervi anyagban való lemaradás elkerülése érdekében hiányzások esetén – lehetőség szerint – szakszerű helyettesítést kell tartani.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A pedagógusok számára – a kötelező óraszámon felül – a nevelő-oktató munkával összefüggő rendszeres vagy esetenkénti feladatokra megbízást vagy kijelölést az intézményvezető adja az igazgatóhelyettes és a munkaközösség-vezetők javaslatainak meghallgatása után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/>
      </w:pPr>
      <w:r>
        <w:rPr>
          <w:sz w:val="24"/>
          <w:szCs w:val="24"/>
        </w:rPr>
        <w:t xml:space="preserve">A pedagógus alapvető kötelessége, hogy tanítványainak továbbhaladását rendszeresen osztályzatokkal értékelje, valamint számukra a számszerű osztályzatokon kívül visszajelzéseket adjon előrehaladásuk mértékéről, az eredményesebb tanulás érdekében elvégzendő feladatokról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Az iskola szervezeti egységei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ab/>
        <w:t>- nappali középfokú oktatás (gimnázium, szakközépiskola, OKJ-s képzés)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esti oktatás(gimnázium)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iskola szervezetének vázlat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"/>
        <w:jc w:val="both"/>
        <w:rPr>
          <w:sz w:val="24"/>
          <w:szCs w:val="24"/>
        </w:rPr>
      </w:pPr>
      <w:r>
        <w:rPr>
          <w:sz w:val="24"/>
          <w:szCs w:val="24"/>
        </w:rPr>
        <w:t>Az iskola szervezetének vázlatát a 4. számú melléklet mutatja be.</w:t>
      </w:r>
    </w:p>
    <w:p>
      <w:pPr>
        <w:pStyle w:val="Szvegtrzsbehzss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1" w:name="__RefHeading___Toc134941443"/>
      <w:bookmarkEnd w:id="1"/>
      <w:r>
        <w:rPr>
          <w:b/>
          <w:sz w:val="36"/>
          <w:szCs w:val="36"/>
        </w:rPr>
        <w:t>III. Az iskola működésének rendje</w:t>
      </w:r>
    </w:p>
    <w:p>
      <w:pPr>
        <w:pStyle w:val="Szvegtrzsbehzssal3"/>
        <w:tabs>
          <w:tab w:val="clear" w:pos="567"/>
          <w:tab w:val="left" w:pos="-1701" w:leader="none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tabs>
          <w:tab w:val="clear" w:pos="567"/>
          <w:tab w:val="left" w:pos="-1701" w:leader="none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numPr>
          <w:ilvl w:val="0"/>
          <w:numId w:val="16"/>
        </w:numPr>
        <w:tabs>
          <w:tab w:val="clear" w:pos="567"/>
          <w:tab w:val="left" w:pos="284" w:leader="none"/>
          <w:tab w:val="left" w:pos="1134" w:leader="none"/>
        </w:tabs>
        <w:jc w:val="both"/>
        <w:rPr/>
      </w:pPr>
      <w:r>
        <w:rPr>
          <w:sz w:val="24"/>
          <w:szCs w:val="24"/>
        </w:rPr>
        <w:t>Az iskolaépület szorgalmi időben hétfőtől péntekig 7 és 18 óra között van nyitva. Az iskola igazgatójával történő előzetes egyezetés alapján az épület ettől eltérő időpontban, illetve szombaton és vasárnap is nyitva tartható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16"/>
        </w:numPr>
        <w:tabs>
          <w:tab w:val="clear" w:pos="567"/>
          <w:tab w:val="clear" w:pos="1134"/>
        </w:tabs>
        <w:jc w:val="both"/>
        <w:rPr/>
      </w:pPr>
      <w:r>
        <w:rPr>
          <w:sz w:val="24"/>
          <w:szCs w:val="24"/>
        </w:rPr>
        <w:t>Szorgalmi időben hétfőtől péntekig a nyitvatartási idején belül 7 óra 30 perc és 16 óra, pénteken 7 óra 30 perc és 13 óra 30 között az iskolavezetés egyik tagjának az iskolában kell tartózkodnia. A vezetők benntartózkodásának rendjét az éves munkatervben kell meghatározni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clear" w:pos="1134"/>
        </w:tabs>
        <w:ind w:left="709" w:hanging="0"/>
        <w:jc w:val="both"/>
        <w:rPr/>
      </w:pPr>
      <w:r>
        <w:rPr>
          <w:sz w:val="24"/>
          <w:szCs w:val="24"/>
        </w:rPr>
        <w:t>A reggeli kezdéstől a kijelölt vezető beérkezéséig, illetve a délután távozó vezető után a munkaidejét töltő közalkalmazott jogosult a szükségessé váló intézkedések megtételére és az iskolavezetés tájékoztatására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16"/>
        </w:numPr>
        <w:tabs>
          <w:tab w:val="clear" w:pos="567"/>
          <w:tab w:val="clear" w:pos="1134"/>
        </w:tabs>
        <w:jc w:val="both"/>
        <w:rPr/>
      </w:pPr>
      <w:r>
        <w:rPr>
          <w:sz w:val="24"/>
          <w:szCs w:val="24"/>
        </w:rPr>
        <w:t xml:space="preserve">Az iskolában a tanítási órákat 7 óra 55 perc és 15 óra 10 perc között kell megszervezni. A tanítási órák hossza 45 perc. Ha a tanítási folyamat célszerűsége indokolja, lehetőség van 2x45 perces tömbösítésre. Az óraközi szünetek hossza: 1., 2., 3., 4. szünet 10 perc; 5., 6. </w:t>
      </w:r>
      <w:r>
        <w:rPr>
          <w:color w:val="000000"/>
          <w:sz w:val="24"/>
          <w:szCs w:val="24"/>
        </w:rPr>
        <w:t xml:space="preserve">szünet 15 perc;  7. szünet 5 perc. </w:t>
      </w:r>
    </w:p>
    <w:p>
      <w:pPr>
        <w:pStyle w:val="Szvegtrzsbehzssal3"/>
        <w:tabs>
          <w:tab w:val="clear" w:pos="567"/>
          <w:tab w:val="clear" w:pos="1134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z esti tagozaton a tanítási órákat 14 óra 20 perc és 18 óra között kell megszervezni. A tanítási órák hossza 40 perc, az óraközi szünetek 5 percesek.</w:t>
      </w:r>
    </w:p>
    <w:p>
      <w:pPr>
        <w:pStyle w:val="Szvegtrzsbehzssal3"/>
        <w:tabs>
          <w:tab w:val="clear" w:pos="567"/>
          <w:tab w:val="clear" w:pos="1134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órákat senki nem zavarhatja.</w:t>
      </w:r>
    </w:p>
    <w:p>
      <w:pPr>
        <w:pStyle w:val="Szvegtrzsbehzssal3"/>
        <w:numPr>
          <w:ilvl w:val="0"/>
          <w:numId w:val="16"/>
        </w:numPr>
        <w:tabs>
          <w:tab w:val="clear" w:pos="567"/>
          <w:tab w:val="clear" w:pos="1134"/>
        </w:tabs>
        <w:jc w:val="both"/>
        <w:rPr>
          <w:sz w:val="24"/>
          <w:szCs w:val="24"/>
        </w:rPr>
      </w:pPr>
      <w:r>
        <w:rPr>
          <w:sz w:val="24"/>
          <w:szCs w:val="24"/>
        </w:rPr>
        <w:t>Szorgalmi időben a nevelői és tanulói hivatalos ügyek intézésének időpontjáról az éves munkaterv rendelkezik. Az intézménnyel jogviszonyban nem állók intézménybe lépése és ott tartózkodása a következő szerint történhet: - tanítási időben a portaügyeletet ellátó tanuló felkíséri az érkezőt az iskola titkárságára.</w:t>
      </w:r>
    </w:p>
    <w:p>
      <w:pPr>
        <w:pStyle w:val="Szvegtrzsbehzssal3"/>
        <w:tabs>
          <w:tab w:val="clear" w:pos="567"/>
          <w:tab w:val="clear" w:pos="1134"/>
        </w:tabs>
        <w:ind w:left="709" w:hanging="0"/>
        <w:jc w:val="both"/>
        <w:rPr/>
      </w:pPr>
      <w:r>
        <w:rPr>
          <w:sz w:val="24"/>
          <w:szCs w:val="24"/>
        </w:rPr>
        <w:t>Tanítási szünetekben a hivatalos ügyek intézésre külön ügyeleti rendet készít az igazgató. A nyári szünetben az ügyeletet meg kell szervezni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16"/>
        </w:numPr>
        <w:tabs>
          <w:tab w:val="clear" w:pos="567"/>
          <w:tab w:val="clear" w:pos="1134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kola épületét, helyiségeit rendeltetésüknek megfelelően kell használni.</w:t>
      </w:r>
    </w:p>
    <w:p>
      <w:pPr>
        <w:pStyle w:val="Szvegtrzsbehzssal3"/>
        <w:tabs>
          <w:tab w:val="clear" w:pos="567"/>
          <w:tab w:val="clear" w:pos="1134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A használók felelősek:</w:t>
      </w:r>
    </w:p>
    <w:p>
      <w:pPr>
        <w:pStyle w:val="Szvegtrzsbehzssal3"/>
        <w:numPr>
          <w:ilvl w:val="1"/>
          <w:numId w:val="16"/>
        </w:numPr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kola tulajdonának megóvásáért, védelméért,</w:t>
      </w:r>
    </w:p>
    <w:p>
      <w:pPr>
        <w:pStyle w:val="Szvegtrzsbehzssal3"/>
        <w:numPr>
          <w:ilvl w:val="1"/>
          <w:numId w:val="16"/>
        </w:numPr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kola rendjének, tisztaságának megőrzéséért,</w:t>
      </w:r>
    </w:p>
    <w:p>
      <w:pPr>
        <w:pStyle w:val="Szvegtrzsbehzssal3"/>
        <w:numPr>
          <w:ilvl w:val="1"/>
          <w:numId w:val="16"/>
        </w:numPr>
        <w:tabs>
          <w:tab w:val="clear" w:pos="567"/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űz- és balesetvédelmi, valamint a munkavédelmi szabályok betartásáért,</w:t>
      </w:r>
    </w:p>
    <w:p>
      <w:pPr>
        <w:pStyle w:val="Szvegtrzsbehzssal3"/>
        <w:numPr>
          <w:ilvl w:val="1"/>
          <w:numId w:val="16"/>
        </w:numPr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ázirendben megfogalmazott előírások betartásáér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16"/>
        </w:numPr>
        <w:tabs>
          <w:tab w:val="clear" w:pos="567"/>
          <w:tab w:val="left" w:pos="284" w:leader="none"/>
          <w:tab w:val="left" w:pos="1134" w:leader="none"/>
        </w:tabs>
        <w:jc w:val="both"/>
        <w:rPr/>
      </w:pPr>
      <w:r>
        <w:rPr>
          <w:sz w:val="24"/>
          <w:szCs w:val="24"/>
        </w:rPr>
        <w:t>A tanulók az iskola létesítményeit, helyiségeit csak tanári felügyelettel használhatják, amely alól felmentést csak az iskola igazgatója adha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16"/>
        </w:numPr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 óra utáni rendezvények esetén a felelős pedagógus számára telefon hozzáférést kell biztosítani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16"/>
        </w:numPr>
        <w:tabs>
          <w:tab w:val="clear" w:pos="567"/>
          <w:tab w:val="clear" w:pos="1134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skolai felszerelést, eszközt csak az igazgató vagy szaktanár engedélyével lehet elvinni:</w:t>
      </w:r>
    </w:p>
    <w:p>
      <w:pPr>
        <w:pStyle w:val="Szvegtrzsbehzssal3"/>
        <w:numPr>
          <w:ilvl w:val="2"/>
          <w:numId w:val="16"/>
        </w:numPr>
        <w:tabs>
          <w:tab w:val="clear" w:pos="567"/>
          <w:tab w:val="left" w:pos="284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s értékűt a szaktanár,</w:t>
      </w:r>
    </w:p>
    <w:p>
      <w:pPr>
        <w:pStyle w:val="Szvegtrzsbehzssal3"/>
        <w:numPr>
          <w:ilvl w:val="2"/>
          <w:numId w:val="16"/>
        </w:numPr>
        <w:tabs>
          <w:tab w:val="clear" w:pos="567"/>
          <w:tab w:val="left" w:pos="284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yobb értékűt (pl. digitális fényképezőgép, számítógép)az  igazgató engedélyével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numPr>
          <w:ilvl w:val="0"/>
          <w:numId w:val="16"/>
        </w:numPr>
        <w:tabs>
          <w:tab w:val="clear" w:pos="567"/>
          <w:tab w:val="left" w:pos="284" w:leader="none"/>
          <w:tab w:val="left" w:pos="1134" w:leader="none"/>
        </w:tabs>
        <w:jc w:val="both"/>
        <w:rPr/>
      </w:pPr>
      <w:r>
        <w:rPr>
          <w:sz w:val="24"/>
          <w:szCs w:val="24"/>
        </w:rPr>
        <w:t>Az iskola helyiségeit a hivatalos nyitvatartási időn túl és a tanítási szünetekben külső igénylőnek külön megállapodás alapján bérbe lehet adni, ha ez az iskolai foglalkozásokat, rendezvényeket nem zavarja. Az iskola helyiségeit használó külső igénybevevő csak a megállapodás szerinti időben és helyiségekben tartózkodhat az épületben.</w:t>
      </w:r>
    </w:p>
    <w:p>
      <w:pPr>
        <w:pStyle w:val="Szvegtrzsbehzssal3"/>
        <w:tabs>
          <w:tab w:val="clear" w:pos="567"/>
          <w:tab w:val="left" w:pos="113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jc w:val="both"/>
        <w:rPr/>
      </w:pPr>
      <w:r>
        <w:rPr/>
      </w:r>
    </w:p>
    <w:p>
      <w:pPr>
        <w:pStyle w:val="Heading1"/>
        <w:jc w:val="center"/>
        <w:rPr/>
      </w:pPr>
      <w:bookmarkStart w:id="2" w:name="__RefHeading___Toc134941444"/>
      <w:bookmarkEnd w:id="2"/>
      <w:r>
        <w:rPr>
          <w:b/>
          <w:sz w:val="36"/>
        </w:rPr>
        <w:t>IV. A pedagógiai munka belső ellenőrzésének rendje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rPr/>
      </w:pPr>
      <w:r>
        <w:rPr/>
      </w:r>
    </w:p>
    <w:p>
      <w:pPr>
        <w:pStyle w:val="Szvegtrzsbehzssal3"/>
        <w:tabs>
          <w:tab w:val="clear" w:pos="567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ab/>
        <w:t>Az iskolában folyó nevelő-oktató munka ellenőrzése és irányítása a jogszabályi előírásoknak és a fenntartói döntéseknek megfelelően az igazgató feladata. A pedagógusok munkájának ellenőrzése folyamatosan történik a munkatervben meghatározott belső ellenőrzési terv alapján, melyet az iskolavezetés készít el.</w:t>
      </w:r>
    </w:p>
    <w:p>
      <w:pPr>
        <w:pStyle w:val="Szvegtrzsbehzssal3"/>
        <w:tabs>
          <w:tab w:val="clear" w:pos="567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nevelő-oktató munka belső ellenőrzése a tanítási órákon kívül kiterjed a tanórán kívüli foglalkozásokra is. </w:t>
      </w:r>
    </w:p>
    <w:p>
      <w:pPr>
        <w:pStyle w:val="Szvegtrzsbehzssal3"/>
        <w:tabs>
          <w:tab w:val="clear" w:pos="567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A nevelő-oktató munka belső ellenőrzésének megszervezéséért és hatékony működtetéséért az igazgató a felelős. </w:t>
      </w:r>
    </w:p>
    <w:p>
      <w:pPr>
        <w:pStyle w:val="Szvegtrzsbehzssal3"/>
        <w:tabs>
          <w:tab w:val="clear" w:pos="567"/>
          <w:tab w:val="left" w:pos="426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ellenőrzés területeit, konkrét tartalmát, módszerét és ütemezését az éves munkaterv tartalmazza. Az ebben nem szereplő eseti ellenőrzések lefolytatásáról az igazgató dönt. </w:t>
      </w:r>
    </w:p>
    <w:p>
      <w:pPr>
        <w:pStyle w:val="Szvegtrzsbehzssal3"/>
        <w:tabs>
          <w:tab w:val="clear" w:pos="567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426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A nevelő-oktató munka ellenőrzését végezheti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) igazgató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igazgatóhelyettes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c) munkaközösség-vezető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>d) igazgató által felkért pedagógus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>e) külső szakértő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Az ellenőrzés során tapasztaltakról az ellenőrzési tervben foglaltak szerint kötelesek az ellenőrzést végzők beszámolni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0"/>
        <w:rPr/>
      </w:pPr>
      <w:r>
        <w:rPr>
          <w:sz w:val="24"/>
          <w:szCs w:val="24"/>
        </w:rPr>
        <w:t xml:space="preserve">Az igazgató az intézményben folyó valamennyi tevékenységet ellenőrizheti. Közvetlenül ellenőrzi az igazgatóhelyettes munkáját, ennek egyik eszköze a beszámoltatás. A nevelőtestület tagjainál végzendő ellenőrzések ütemezésénél kiemelt figyelmet fordít a pályakezdőkre és az iskolába újonnan érkezett pedagógusokra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426"/>
        <w:rPr>
          <w:sz w:val="24"/>
          <w:szCs w:val="24"/>
        </w:rPr>
      </w:pPr>
      <w:r>
        <w:rPr>
          <w:sz w:val="24"/>
          <w:szCs w:val="24"/>
        </w:rPr>
        <w:tab/>
        <w:t xml:space="preserve">Az igazgatóhelyettes ellenőrzési tevékenységét a vezetői feladatmegosztásból következően saját területén végzi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0"/>
        <w:rPr/>
      </w:pPr>
      <w:r>
        <w:rPr>
          <w:sz w:val="24"/>
          <w:szCs w:val="24"/>
        </w:rPr>
        <w:t xml:space="preserve">A munkaközösség-vezetők az ellenőrzési feladatokat a munkaközösség tagjainál a szaktárgyukkal összefüggő területeken látják el. Tapasztalataikról folyamatosan tájékoztatják az iskola illetékes vezetőjét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Az ellenőrzés módszerei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a) tanórai és tanórán kívüli foglalkozások látogatása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b) a tanulók írásbeli munkáinak vizsgálata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c) szóbeli, írásbeli beszámoltatás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d) mérések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A pedagógus munkája ellenőrzésének területei, szempontjai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a) a nevelő-oktató munka színvonala a tanítási órákon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b) tanár-diák kapcsolat, a tanulói személyiség tiszteletben tartása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c) szülőkkel való kapcsolattartás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d) a tanulók felzárkóztatásában, tehetséggondozásában való részvétel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  <w:t>e) a tanórai és tanórán kívüli foglalkozások megszervezése, hatékonysága, eredményessége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  <w:t>f) a helyi tantervben előírt követelmények teljesítésének színvonala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  <w:t>g) a tanulók továbbtanulásának segítése, irányítása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  <w:t>h) a munkaköri kötelességek teljesítése, munkafegyelem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i) az adminisztrációs feladatok ellátása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j) a tanulók magatartása, szorgalma (motiváció)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  <w:t>k) folyamatos és aktív részvétel a nevelőtestület és a szakmai munkaközösség tevékenységében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  <w:t>l) díjazás nélküli iskolai feladatok ellátása (szertárfelelős, stb.)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  <w:t>m) továbbképzéseken való részvétel, önképzés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  <w:t>n) bekapcsolódás az iskolai és iskolán kívüli szakmai-pedagógiai és érdekképviseleti tevékenységbe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  <w:t>o) pályázatokon való részvétel, azok eredményessége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  <w:t>p) önként vállalt feladatok ellátása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  <w:t>r) személyes példamutatás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  <w:t>s) az iskola képviselete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ab/>
        <w:t>t) vezetői feladatok ellátása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Az ellenőrzés tapasztalatait a pedagógussal egyénileg illetve az illetékes szakmai munkaközösséggel kell megbeszélni. Az általánosítható tapasztalatokat az igazgató a nevelőtestületi értekezleteken összegzi és értékeli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426" w:leader="none"/>
          <w:tab w:val="left" w:pos="1134" w:leader="none"/>
        </w:tabs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3" w:name="__RefHeading___Toc134941445"/>
      <w:bookmarkEnd w:id="3"/>
      <w:r>
        <w:rPr>
          <w:b/>
          <w:sz w:val="36"/>
        </w:rPr>
        <w:t>V. Tanórán kívüli foglalkozások</w:t>
      </w:r>
    </w:p>
    <w:p>
      <w:pPr>
        <w:pStyle w:val="Szvegtrzsbehzssal3"/>
        <w:tabs>
          <w:tab w:val="clear" w:pos="567"/>
          <w:tab w:val="clear" w:pos="1134"/>
        </w:tabs>
        <w:ind w:lef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clear" w:pos="1134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</w:r>
      <w:r>
        <w:rPr>
          <w:sz w:val="24"/>
          <w:szCs w:val="24"/>
        </w:rPr>
        <w:t>Az intézményben a tanulók számára az alábbi tanórán kívüli foglalkozások működhetnek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szakkörök és diákkörök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diáksportkör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>c) énekkar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) tehetségfejlesztő foglalkozások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) továbbtanulásra előkészítő foglalkozások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) középfokú nyelvvizsgára előkészítő foglalkozások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) felzárkóztató foglalkozások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h) számítógépes tanfolyamok (OKJ és ECDL)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ab/>
        <w:t>A tanórán kívüli foglalkozásokra való jelentkezés önkéntes, melyekre a jelentkezés a tanév elején történik, és a foglalkozás időtartamára szól. A jelentkezés után a foglalkozásokon való</w:t>
      </w:r>
      <w:r>
        <w:rPr>
          <w:sz w:val="24"/>
          <w:szCs w:val="24"/>
        </w:rPr>
        <w:t xml:space="preserve"> részvétel kötelező. A foglalkozások egy része lehet részben vagy teljesen önköltséges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A nyilvántartásba vétel után minden foglalkozásról naplót kell vezetni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2. </w:t>
        <w:tab/>
      </w:r>
      <w:r>
        <w:rPr>
          <w:sz w:val="24"/>
          <w:szCs w:val="24"/>
        </w:rPr>
        <w:t xml:space="preserve">Az osztályfőnökök a tantervi követelmények teljesítése, a nevelőmunka elősegítése érdekében évente egy alkalommal osztályaik számára tanulmányi kirándulást szervezhetnek. A tanulmányi kirándulásra rendelkezésre álló tanítási napok számát az iskola éves munkatervében kell meghatározni. A kirándulás tervezett helyét, idejét az osztályfőnökök osztályfőnöki munkatervükben rögzítik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Túrákat, kirándulásokat, táborokat az iskola nevelői, szülői az igazgató előzetes engedélyével szervezhetnek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A tehetséges tanulók fejlődésének elősegítése érdekében az iskola tanulmányi, sport és kulturális versenyeket, vetélkedőket szervez. A versenyek megszervezéséért, a tanulók felkészítéséért a szaktanárok, illetve a munkaközösségek felelősek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Az iskola az azt igénylő tanulók számára étkezési lehetőséget (menzát) biztosí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A tanulók önképzésének, egyéni tanulásának segítésére az iskolában iskolai könyvtár működik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. Az iskola közösségei, ezek kapcsolata egymással és a</w:t>
      </w:r>
    </w:p>
    <w:p>
      <w:pPr>
        <w:pStyle w:val="Szvegtrzsbehzssal2"/>
        <w:ind w:left="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ezetéssel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z iskolaközössé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közalkalmazottak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tanulók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szülők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iskolai közalkalmazottak közösség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firstLine="283"/>
        <w:jc w:val="both"/>
        <w:rPr/>
      </w:pPr>
      <w:r>
        <w:rPr>
          <w:sz w:val="24"/>
          <w:szCs w:val="24"/>
        </w:rPr>
        <w:t>Az iskolai közalkalmazottak közössége az intézménnyel közalkalmazotti jogviszonyban állók összessége. Az iskolai közalkalmazottak jogait és kötelességeit, juttatásait, valamint iskolán belüli érdekérvényesítési lehetőségeit a magasabb jogszabályok (MT, Kjt) és az ezekhez kapcsolódó rendeletek, valamint az intézmény Kollektív szerződése rögzíti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4"/>
          <w:szCs w:val="24"/>
        </w:rPr>
        <w:t>3. A nevelők közössége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A nevelőtestüle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jc w:val="both"/>
        <w:rPr/>
      </w:pPr>
      <w:r>
        <w:rPr>
          <w:sz w:val="24"/>
          <w:szCs w:val="24"/>
        </w:rPr>
        <w:tab/>
        <w:t>A nevelőtestület tagja az iskola valamennyi pedagógus munkakört betöltő alkalmazottja, a gazdasági vezető, valamint a nevelő és oktató munkát közvetlenül segítő felsőfokú végzettségű alkalmazott.</w:t>
      </w:r>
    </w:p>
    <w:p>
      <w:pPr>
        <w:pStyle w:val="Szvegtrzsbehzssal3"/>
        <w:jc w:val="both"/>
        <w:rPr/>
      </w:pPr>
      <w:r>
        <w:rPr>
          <w:sz w:val="24"/>
          <w:szCs w:val="24"/>
        </w:rPr>
        <w:t>A nevelőtestület véleményt nyilváníthat vagy javaslatot tehet az iskola működésével kapcsolatos valamennyi kérdésben. A nevelőtestület véleményét ki kell kérni a magasabb jogszabályokban megfogalmazott esetekben.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  <w:t>A nevelőtestület jogszabályokban megfogalmazott döntési jogkörökkel rendelkezik, melyet átruházhat az adott közösségben tanítókra.</w:t>
      </w:r>
    </w:p>
    <w:p>
      <w:pPr>
        <w:pStyle w:val="Szvegtrzsbehzssal3"/>
        <w:jc w:val="both"/>
        <w:rPr/>
      </w:pPr>
      <w:r>
        <w:rPr>
          <w:sz w:val="24"/>
          <w:szCs w:val="24"/>
        </w:rPr>
        <w:t xml:space="preserve">A nevelőtestület véleményezési, javaslattevői és egyetértési jogkörét teljes egészében magának tartja fenn. 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  <w:t>A nevelőtestület a magasabb jogszabályokban megfogalmazott döntési jogkörei közül „a tanulók magasabb évfolyamba lépésének megállapításá”-t átruházza az adott osztályban tanítók közösségére.</w:t>
      </w:r>
    </w:p>
    <w:p>
      <w:pPr>
        <w:pStyle w:val="Szvegtrzsbehzssal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  <w:tab/>
        <w:t>A tanév során a nevelőtestület az alábbi értekezleteket tartja: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tanévnyitó értekezlet,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félévzáró értekezlet,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tanévzáró értekezlet,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félévi- és év végi osztályozó értekezlet,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nevelési értekezlet.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jc w:val="both"/>
        <w:rPr/>
      </w:pPr>
      <w:r>
        <w:rPr>
          <w:sz w:val="24"/>
          <w:szCs w:val="24"/>
        </w:rPr>
        <w:t>Az igazgató rendkívüli nevelőtestületi értekezletet hív össze, ha a nevelőtestület 25%-a, a szakmai munkaközösségek fele ezt kéri, illetve ha az iskolavezetés ezt indokoltnak tartja. Az értekezlet akkor határozatképes, ha azon nevelőtestület tagjainak több mint 50%-a jelen van.</w:t>
      </w:r>
    </w:p>
    <w:p>
      <w:pPr>
        <w:pStyle w:val="Szvegtrzsbehzssal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3"/>
        <w:jc w:val="both"/>
        <w:rPr/>
      </w:pPr>
      <w:r>
        <w:rPr>
          <w:sz w:val="24"/>
          <w:szCs w:val="24"/>
        </w:rPr>
        <w:t>A nevelőtestület döntéseit – ha erről magasabb jogszabály másként nem rendelkezik – nyílt szavazással, egyszerű szótöbbséggel hozza. Személyi kérdésekben – ha a testület minősített többsége ezt kéri – titkos szavazást kell elrendelni.</w:t>
      </w:r>
    </w:p>
    <w:p>
      <w:pPr>
        <w:pStyle w:val="Szvegtrzsbehzssal3"/>
        <w:jc w:val="both"/>
        <w:rPr/>
      </w:pPr>
      <w:r>
        <w:rPr>
          <w:sz w:val="24"/>
          <w:szCs w:val="24"/>
        </w:rPr>
        <w:t>Fenti szabályok érvényesek akkor is, ha az aktuális feladatok miatt az intézmény dolgozóinak csak egy része vesz részt az értekezleten.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  <w:t>Ilyen értekezlet lehet: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  <w:tab/>
        <w:t>- munkaközösségi értekezletek,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  <w:tab/>
        <w:t>- felnőttoktatásban közreműködők értekezlete,</w:t>
      </w:r>
    </w:p>
    <w:p>
      <w:pPr>
        <w:pStyle w:val="Szvegtrzsbehzssal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OKJ-s oktatásban érintettek értekezlete,</w:t>
      </w:r>
    </w:p>
    <w:p>
      <w:pPr>
        <w:pStyle w:val="Szvegtrzsbehzssal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egy osztályban tanítók értekezlete,</w:t>
      </w:r>
    </w:p>
    <w:p>
      <w:pPr>
        <w:pStyle w:val="Szvegtrzsbehzssal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technikai dolgozók értekezlete.</w:t>
      </w:r>
    </w:p>
    <w:p>
      <w:pPr>
        <w:pStyle w:val="Szvegtrzsbehzssal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Szakmai munkaközösségek</w:t>
      </w:r>
    </w:p>
    <w:p>
      <w:pPr>
        <w:pStyle w:val="Szvegtrzsbehzssal3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behzssal3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skolában az alábbi munkaközösségek működnek:</w:t>
      </w:r>
    </w:p>
    <w:p>
      <w:pPr>
        <w:pStyle w:val="Szvegtrzsbehzssal3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zvegtrzsbehzssal3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osztályfőnöki munkaközösség</w:t>
      </w:r>
    </w:p>
    <w:p>
      <w:pPr>
        <w:pStyle w:val="Szvegtrzsbehzssal3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agjai: osztályfőnökök, gyermek- és ifjúságvédelmi felelős</w:t>
      </w:r>
    </w:p>
    <w:p>
      <w:pPr>
        <w:pStyle w:val="Szvegtrzsbehzssal3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humán munkaközösség</w:t>
      </w:r>
    </w:p>
    <w:p>
      <w:pPr>
        <w:pStyle w:val="Szvegtrzsbehzssal3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agjai: magyar, történelem, rajz, ének szakos tanárok</w:t>
      </w:r>
    </w:p>
    <w:p>
      <w:pPr>
        <w:pStyle w:val="Szvegtrzsbehzssal3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reál munkaközösség</w:t>
      </w:r>
    </w:p>
    <w:p>
      <w:pPr>
        <w:pStyle w:val="Szvegtrzsbehzssal3"/>
        <w:tabs>
          <w:tab w:val="clear" w:pos="567"/>
          <w:tab w:val="clear" w:pos="1134"/>
          <w:tab w:val="left" w:pos="2127" w:leader="none"/>
        </w:tabs>
        <w:ind w:left="1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agjai: matematikai, fizika, kémia, biológia, földrajz,</w:t>
      </w:r>
    </w:p>
    <w:p>
      <w:pPr>
        <w:pStyle w:val="Szvegtrzsbehzssal3"/>
        <w:tabs>
          <w:tab w:val="clear" w:pos="567"/>
          <w:tab w:val="clear" w:pos="1134"/>
          <w:tab w:val="left" w:pos="2127" w:leader="none"/>
        </w:tabs>
        <w:ind w:left="1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nformatika szakos tanárok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  <w:tab/>
        <w:t>- idegen nyelvi munkaközösség tagjai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gjai: idegen nyelveket tanító tanárok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jc w:val="both"/>
        <w:rPr/>
      </w:pPr>
      <w:r>
        <w:rPr>
          <w:sz w:val="24"/>
          <w:szCs w:val="24"/>
        </w:rPr>
        <w:t>A szakmai munkaközösségek feladatai:</w:t>
      </w:r>
    </w:p>
    <w:p>
      <w:pPr>
        <w:pStyle w:val="Szvegtrzsbehzssal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left" w:pos="567" w:leader="none"/>
          <w:tab w:val="left" w:pos="1134" w:leader="none"/>
          <w:tab w:val="left" w:pos="1440" w:leader="none"/>
        </w:tabs>
        <w:ind w:left="1636" w:hanging="502"/>
        <w:jc w:val="both"/>
        <w:rPr>
          <w:sz w:val="24"/>
          <w:szCs w:val="24"/>
        </w:rPr>
      </w:pPr>
      <w:r>
        <w:rPr>
          <w:sz w:val="24"/>
          <w:szCs w:val="24"/>
        </w:rPr>
        <w:tab/>
        <w:t>- szakmai, módszertani kérdésekben segítik az iskolavezetés munkáját,</w:t>
      </w:r>
    </w:p>
    <w:p>
      <w:pPr>
        <w:pStyle w:val="Szvegtrzsbehzssal3"/>
        <w:tabs>
          <w:tab w:val="left" w:pos="567" w:leader="none"/>
          <w:tab w:val="left" w:pos="1134" w:leader="none"/>
          <w:tab w:val="left" w:pos="1440" w:leader="none"/>
        </w:tabs>
        <w:ind w:left="1636" w:hanging="502"/>
        <w:jc w:val="both"/>
        <w:rPr>
          <w:sz w:val="24"/>
          <w:szCs w:val="24"/>
        </w:rPr>
      </w:pPr>
      <w:r>
        <w:rPr>
          <w:sz w:val="24"/>
          <w:szCs w:val="24"/>
        </w:rPr>
        <w:tab/>
        <w:t>- részt vesznek az iskolai oktató-nevelő munka belső fejlesztésében, tartalmi és módszertani korszerűsítésében,</w:t>
      </w:r>
    </w:p>
    <w:p>
      <w:pPr>
        <w:pStyle w:val="Szvegtrzsbehzssal3"/>
        <w:tabs>
          <w:tab w:val="left" w:pos="567" w:leader="none"/>
          <w:tab w:val="left" w:pos="1134" w:leader="none"/>
          <w:tab w:val="left" w:pos="1440" w:leader="none"/>
        </w:tabs>
        <w:ind w:left="1636" w:hanging="502"/>
        <w:jc w:val="both"/>
        <w:rPr/>
      </w:pPr>
      <w:r>
        <w:rPr>
          <w:sz w:val="24"/>
          <w:szCs w:val="24"/>
        </w:rPr>
        <w:tab/>
        <w:t xml:space="preserve">- egységes követelményrendszert alakítanak ki , mérik és értékelik a tanulók szintjét  folyamatosan, </w:t>
      </w:r>
    </w:p>
    <w:p>
      <w:pPr>
        <w:pStyle w:val="Szvegtrzsbehzssal3"/>
        <w:tabs>
          <w:tab w:val="left" w:pos="567" w:leader="none"/>
          <w:tab w:val="left" w:pos="1134" w:leader="none"/>
          <w:tab w:val="left" w:pos="1440" w:leader="none"/>
        </w:tabs>
        <w:ind w:left="1636" w:hanging="502"/>
        <w:jc w:val="both"/>
        <w:rPr>
          <w:sz w:val="24"/>
          <w:szCs w:val="24"/>
        </w:rPr>
      </w:pPr>
      <w:r>
        <w:rPr>
          <w:sz w:val="24"/>
          <w:szCs w:val="24"/>
        </w:rPr>
        <w:tab/>
        <w:t>- összeállítják az érettségi vizsgák tételsorait, ezeket értékelik,</w:t>
      </w:r>
    </w:p>
    <w:p>
      <w:pPr>
        <w:pStyle w:val="Szvegtrzsbehzssal3"/>
        <w:tabs>
          <w:tab w:val="left" w:pos="567" w:leader="none"/>
          <w:tab w:val="left" w:pos="1134" w:leader="none"/>
          <w:tab w:val="left" w:pos="1440" w:leader="none"/>
        </w:tabs>
        <w:ind w:left="1636" w:hanging="502"/>
        <w:jc w:val="both"/>
        <w:rPr>
          <w:sz w:val="24"/>
          <w:szCs w:val="24"/>
        </w:rPr>
      </w:pPr>
      <w:r>
        <w:rPr>
          <w:sz w:val="24"/>
          <w:szCs w:val="24"/>
        </w:rPr>
        <w:tab/>
        <w:t>- pályázatokat, tanulmányi versenyeket írnak ki , szerveznek, bonyolítanak le,</w:t>
      </w:r>
    </w:p>
    <w:p>
      <w:pPr>
        <w:pStyle w:val="Szvegtrzsbehzssal3"/>
        <w:tabs>
          <w:tab w:val="left" w:pos="567" w:leader="none"/>
          <w:tab w:val="left" w:pos="1134" w:leader="none"/>
          <w:tab w:val="left" w:pos="1440" w:leader="none"/>
        </w:tabs>
        <w:ind w:left="1636" w:hanging="502"/>
        <w:jc w:val="both"/>
        <w:rPr>
          <w:sz w:val="24"/>
          <w:szCs w:val="24"/>
        </w:rPr>
      </w:pPr>
      <w:r>
        <w:rPr>
          <w:sz w:val="24"/>
          <w:szCs w:val="24"/>
        </w:rPr>
        <w:tab/>
        <w:t>- szervezik a pedagógusok továbbképzését, segítséget nyújtanak az önképzéshez,</w:t>
      </w:r>
    </w:p>
    <w:p>
      <w:pPr>
        <w:pStyle w:val="Szvegtrzsbehzssal3"/>
        <w:tabs>
          <w:tab w:val="left" w:pos="567" w:leader="none"/>
          <w:tab w:val="left" w:pos="1134" w:leader="none"/>
          <w:tab w:val="left" w:pos="1468" w:leader="none"/>
        </w:tabs>
        <w:ind w:left="1664" w:hanging="530"/>
        <w:jc w:val="both"/>
        <w:rPr>
          <w:sz w:val="24"/>
          <w:szCs w:val="24"/>
        </w:rPr>
      </w:pPr>
      <w:r>
        <w:rPr>
          <w:sz w:val="24"/>
          <w:szCs w:val="24"/>
        </w:rPr>
        <w:tab/>
        <w:t>- javaslatot tesznek a költségvetésben rendelkezésre álló szakmai előirányzatok felhasználásáról,</w:t>
      </w:r>
    </w:p>
    <w:p>
      <w:pPr>
        <w:pStyle w:val="Szvegtrzsbehzssal3"/>
        <w:tabs>
          <w:tab w:val="left" w:pos="567" w:leader="none"/>
          <w:tab w:val="left" w:pos="1134" w:leader="none"/>
          <w:tab w:val="left" w:pos="1468" w:leader="none"/>
        </w:tabs>
        <w:ind w:left="1636" w:hanging="502"/>
        <w:jc w:val="both"/>
        <w:rPr>
          <w:sz w:val="24"/>
          <w:szCs w:val="24"/>
        </w:rPr>
      </w:pPr>
      <w:r>
        <w:rPr>
          <w:sz w:val="24"/>
          <w:szCs w:val="24"/>
        </w:rPr>
        <w:tab/>
        <w:t>- munkatervet, valamint a munkaközösségi tevékenységről készülő elemzéseket, értékeléseket készítenek.</w:t>
      </w:r>
    </w:p>
    <w:p>
      <w:pPr>
        <w:pStyle w:val="Szvegtrzsbehzssal3"/>
        <w:tabs>
          <w:tab w:val="left" w:pos="567" w:leader="none"/>
          <w:tab w:val="left" w:pos="1134" w:leader="none"/>
          <w:tab w:val="left" w:pos="1468" w:leader="none"/>
        </w:tabs>
        <w:ind w:left="1636" w:hanging="50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behzssal3"/>
        <w:tabs>
          <w:tab w:val="clear" w:pos="567"/>
          <w:tab w:val="clear" w:pos="1134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akmai munkaközösség az iskola pedagógiai programja, munkaterve és a munkaközösség tagjainak javaslata alapján összeállított éves munkaterv szerint tevékenykedik. Vezetőjét a munkaközösség javaslatára az igazgató nevezi ki.</w:t>
      </w:r>
    </w:p>
    <w:p>
      <w:pPr>
        <w:pStyle w:val="Szvegtrzsbehzssal3"/>
        <w:tabs>
          <w:tab w:val="clear" w:pos="567"/>
          <w:tab w:val="clear" w:pos="113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clear" w:pos="113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11"/>
        </w:numPr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nőtt tagozaton tanítók közössége</w:t>
      </w:r>
    </w:p>
    <w:p>
      <w:pPr>
        <w:pStyle w:val="Szvegtrzsbehzssal3"/>
        <w:tabs>
          <w:tab w:val="clear" w:pos="567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behzssal3"/>
        <w:tabs>
          <w:tab w:val="clear" w:pos="567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Alkalmi feladatokra alakult munkacsoportok</w:t>
      </w:r>
    </w:p>
    <w:p>
      <w:pPr>
        <w:pStyle w:val="Szvegtrzsbehzssal3"/>
        <w:tabs>
          <w:tab w:val="clear" w:pos="567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ab/>
        <w:t>Az iskolavezetés vagy a nevelőtestület döntése alapján aktuális feladatok megoldására a tantestület tagjaiból munkacsoportok alakulhatnak. (Házirend, SZMSZ, Pedagógiai program, stb. tervezetének elkészítése.)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ab/>
        <w:t xml:space="preserve">Amennyiben az alkalmi munkacsoportot az iskolavezetés hozza létre, erről tájékoztatni kell a nevelőtestületet. Az alkalmi munkacsoportok tagjait vagy a nevelőtestület választja vagy az igazgató bízza meg. 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szülők közösségei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zvegtrzsbehzssal3"/>
        <w:tabs>
          <w:tab w:val="clear" w:pos="567"/>
          <w:tab w:val="left" w:pos="1134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>a)</w:t>
        <w:tab/>
        <w:t xml:space="preserve">Az iskolában a szülők a közoktatási törvényben meghatározott jogaik érvényesítése, kötelességük teljesítése érdekében </w:t>
      </w:r>
      <w:r>
        <w:rPr>
          <w:b/>
          <w:color w:val="000000"/>
          <w:sz w:val="24"/>
          <w:szCs w:val="24"/>
        </w:rPr>
        <w:t>szülői szervezet</w:t>
      </w:r>
      <w:r>
        <w:rPr>
          <w:color w:val="000000"/>
          <w:sz w:val="24"/>
          <w:szCs w:val="24"/>
        </w:rPr>
        <w:t>et hoznak létre.</w:t>
      </w:r>
    </w:p>
    <w:p>
      <w:pPr>
        <w:pStyle w:val="Szvegtrzsbehzssal3"/>
        <w:tabs>
          <w:tab w:val="clear" w:pos="567"/>
          <w:tab w:val="left" w:pos="1134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993" w:hanging="426"/>
        <w:jc w:val="both"/>
        <w:rPr/>
      </w:pPr>
      <w:r>
        <w:rPr>
          <w:color w:val="000000"/>
          <w:sz w:val="24"/>
          <w:szCs w:val="24"/>
        </w:rPr>
        <w:t>b)</w:t>
        <w:tab/>
        <w:t xml:space="preserve">Az osztályok szülői szervezeteit az egy osztályba járó tanulók szülei alkotják, akik maguk közül az iskolai szülői szervezetbe 3-3 főt delegálnak. 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Szvegtrzsbehzssal3"/>
        <w:tabs>
          <w:tab w:val="clear" w:pos="567"/>
          <w:tab w:val="left" w:pos="1134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Az egyes osztályok szülői szervezetei kérdéseiket, véleményüket, javaslataikat a szülői szervezet tagjai vagy az osztályfőnök segítségével juttatják el az iskolavezetéshez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clear" w:pos="1134"/>
          <w:tab w:val="left" w:pos="993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>c)</w:t>
        <w:tab/>
        <w:t xml:space="preserve">Az iskolai szülői szervezet legmagasabb szintű döntéshozó szerve az </w:t>
      </w:r>
      <w:r>
        <w:rPr>
          <w:b/>
          <w:color w:val="000000"/>
          <w:sz w:val="24"/>
          <w:szCs w:val="24"/>
        </w:rPr>
        <w:t>iskolai szülői szervezet vezetősége</w:t>
      </w:r>
      <w:r>
        <w:rPr>
          <w:color w:val="000000"/>
          <w:sz w:val="24"/>
          <w:szCs w:val="24"/>
        </w:rPr>
        <w:t>, melynek munkájában az egyes osztályok szülői szervezeteinek választott tisztségviselői vesznek részt.</w:t>
      </w:r>
    </w:p>
    <w:p>
      <w:pPr>
        <w:pStyle w:val="Szvegtrzsbehzssal3"/>
        <w:tabs>
          <w:tab w:val="clear" w:pos="567"/>
          <w:tab w:val="clear" w:pos="1134"/>
          <w:tab w:val="left" w:pos="851" w:leader="none"/>
        </w:tabs>
        <w:ind w:left="1134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isztségviselők a szülők javaslatai alapján: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elnök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vezetőségi tagok (2 fő)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pénztáros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ab/>
        <w:t>Az iskola szülői szervezetének vezetősége akkor határozatképes, ha az ülésen a tagok több mint 50%-a jelen van, döntéseit nyílt szavazással, egyszerű szótöbbséggel hozza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ab/>
        <w:t xml:space="preserve">Az iskolai szülői szervezet elnöke közvetlenül az iskola igazgatóhelyettesével tart kapcsolatot. Az igazgatóhelyettes az iskola szülői szervezetének vezetőségét tanévenként legalább egyszer összehívja és itt tájékoztatást ad az iskola éves feladatairól, tevékenységéről. 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>Az iskola szülői szervezetét az alábbi jogok illetik meg: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- megválasztja saját tisztségviselőit, 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kialakítja saját működési rendjét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elkészíti saját munkatervét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képviseli a szülőket jogaik érvényesítésében,</w:t>
      </w:r>
    </w:p>
    <w:p>
      <w:pPr>
        <w:pStyle w:val="Szvegtrzsbehzssal3"/>
        <w:tabs>
          <w:tab w:val="clear" w:pos="567"/>
          <w:tab w:val="clear" w:pos="1134"/>
        </w:tabs>
        <w:ind w:left="127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éleményt nyilváníthat, javaslattal élhet a szülőkkel és a tanulókkal kapcsolatos valamennyi kérdésben,</w:t>
      </w:r>
    </w:p>
    <w:p>
      <w:pPr>
        <w:pStyle w:val="Szvegtrzsbehzssal3"/>
        <w:tabs>
          <w:tab w:val="clear" w:pos="567"/>
          <w:tab w:val="clear" w:pos="1134"/>
          <w:tab w:val="left" w:pos="1426" w:leader="none"/>
        </w:tabs>
        <w:ind w:left="1276" w:hanging="5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véleményezi az iskola Pedagógiai programját, Házirendjét, Munkatervét, valamint az SzMSz azon pontjait, amelyek a szülőkkel és tanulókkal kapcsolatosak.</w:t>
      </w:r>
    </w:p>
    <w:p>
      <w:pPr>
        <w:pStyle w:val="Szvegtrzsbehzssal3"/>
        <w:tabs>
          <w:tab w:val="clear" w:pos="567"/>
          <w:tab w:val="clear" w:pos="1134"/>
          <w:tab w:val="left" w:pos="1426" w:leader="none"/>
        </w:tabs>
        <w:ind w:left="1276" w:hanging="5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A tanulók közösségei</w:t>
        <w:tab/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a)</w:t>
        <w:tab/>
        <w:t>Az azonos évfolyamra járó diákok vagy szaktanár által vezetett  tanulócsoportot vagy osztályközösséget alkotnak, melynek élén az osztályfőnök áll, aki megbízatását az iskola igazgatójától kapja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z osztályközösség az alábbi diákönkormányzati tisztségviselőket választja meg: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osztálytitkár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vezetőségi tagok (2 fő)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A tanulók közös tevékenységük megszervezésére diákköröket hozhatnak létre. A diákkörök tagjai közül egy képviselőt választanak a diákönkormányzatba. 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567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anulói közösségek érdekeinek képviseletét az iskolai </w:t>
      </w:r>
      <w:r>
        <w:rPr>
          <w:b/>
          <w:color w:val="000000"/>
          <w:sz w:val="24"/>
          <w:szCs w:val="24"/>
        </w:rPr>
        <w:t>diákönkormányzat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a továbbiakban </w:t>
      </w:r>
      <w:r>
        <w:rPr>
          <w:b/>
          <w:color w:val="000000"/>
          <w:sz w:val="24"/>
          <w:szCs w:val="24"/>
        </w:rPr>
        <w:t>DÖK</w:t>
      </w:r>
      <w:r>
        <w:rPr>
          <w:b/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látja el, amely saját SzMSz-szel rendelkezik. Munkáját éves munkaterv alapján végzi. </w:t>
      </w:r>
    </w:p>
    <w:p>
      <w:pPr>
        <w:pStyle w:val="Szvegtrzsbehzssal3"/>
        <w:tabs>
          <w:tab w:val="clear" w:pos="567"/>
          <w:tab w:val="left" w:pos="1134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z iskolai DÖK felépítése: </w:t>
      </w:r>
    </w:p>
    <w:p>
      <w:pPr>
        <w:pStyle w:val="Szvegtrzsbehzssal3"/>
        <w:tabs>
          <w:tab w:val="clear" w:pos="567"/>
          <w:tab w:val="left" w:pos="1134" w:leader="none"/>
          <w:tab w:val="left" w:pos="1468" w:leader="none"/>
        </w:tabs>
        <w:ind w:left="1622" w:hanging="10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osztályonként 3-3 fő, akik maguk közül választják meg a DÖK vezetőjét és helyettesét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DÖK segítő tanárt a diákönkormányzat vezetőségének javaslata alapján a</w:t>
        <w:tab/>
        <w:t xml:space="preserve">   nevelőtestület egyetértésével az igazgató bízza meg. </w:t>
      </w:r>
    </w:p>
    <w:p>
      <w:pPr>
        <w:pStyle w:val="Szvegtrzsbehzssal3"/>
        <w:tabs>
          <w:tab w:val="clear" w:pos="567"/>
          <w:tab w:val="left" w:pos="1134" w:leader="none"/>
        </w:tabs>
        <w:ind w:left="1418" w:hanging="567"/>
        <w:jc w:val="both"/>
        <w:rPr/>
      </w:pPr>
      <w:r>
        <w:rPr>
          <w:color w:val="000000"/>
          <w:sz w:val="24"/>
          <w:szCs w:val="24"/>
        </w:rPr>
        <w:tab/>
        <w:tab/>
        <w:t xml:space="preserve">- Az iskolai érdekegyeztetés folyamata: tanuló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osztály DÖK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iskolai DÖK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 iskolavezetés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tantestület</w:t>
      </w:r>
    </w:p>
    <w:p>
      <w:pPr>
        <w:pStyle w:val="Szvegtrzsbehzssal3"/>
        <w:tabs>
          <w:tab w:val="clear" w:pos="567"/>
          <w:tab w:val="left" w:pos="1134" w:leader="none"/>
        </w:tabs>
        <w:ind w:left="1418" w:hanging="0"/>
        <w:jc w:val="both"/>
        <w:rPr/>
      </w:pPr>
      <w:r>
        <w:rPr>
          <w:color w:val="000000"/>
          <w:sz w:val="24"/>
          <w:szCs w:val="24"/>
        </w:rPr>
        <w:t xml:space="preserve">- Az iskolai kapcsolattartás folyamata: tanuló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osztályfőnök vagy szaktanár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iskolavezetés</w:t>
      </w:r>
    </w:p>
    <w:p>
      <w:pPr>
        <w:pStyle w:val="Szvegtrzsbehzssal3"/>
        <w:tabs>
          <w:tab w:val="clear" w:pos="567"/>
          <w:tab w:val="left" w:pos="1134" w:leader="none"/>
        </w:tabs>
        <w:ind w:left="1134"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zvegtrzsbehzssal3"/>
        <w:numPr>
          <w:ilvl w:val="0"/>
          <w:numId w:val="11"/>
        </w:numPr>
        <w:tabs>
          <w:tab w:val="clear" w:pos="567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>Az iskolai DÖK magasabb jogszabályokban megfogalmazott jogkörrel rendelkezik (véleményezési, egyetértési jog).</w:t>
      </w:r>
    </w:p>
    <w:p>
      <w:pPr>
        <w:pStyle w:val="Szvegtrzsbehzssal3"/>
        <w:tabs>
          <w:tab w:val="clear" w:pos="567"/>
          <w:tab w:val="left" w:pos="1134" w:leader="none"/>
        </w:tabs>
        <w:ind w:left="1202" w:hanging="6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numPr>
          <w:ilvl w:val="0"/>
          <w:numId w:val="11"/>
        </w:numPr>
        <w:tabs>
          <w:tab w:val="clear" w:pos="567"/>
          <w:tab w:val="left" w:pos="1134" w:leader="none"/>
        </w:tabs>
        <w:ind w:left="1188" w:hanging="6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iákönkormányzat vezetőjének kezdeményezésére az igazgató évente egy alkalommal összehívja az iskolai diákközgyűlést, amelyen a tanulókat tájékoztatni kell az iskolai élet egészéről.</w:t>
      </w:r>
    </w:p>
    <w:p>
      <w:pPr>
        <w:pStyle w:val="Szvegtrzsbehzssal3"/>
        <w:tabs>
          <w:tab w:val="clear" w:pos="567"/>
          <w:tab w:val="clear" w:pos="1134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numPr>
          <w:ilvl w:val="0"/>
          <w:numId w:val="11"/>
        </w:numPr>
        <w:tabs>
          <w:tab w:val="clear" w:pos="567"/>
          <w:tab w:val="left" w:pos="1134" w:leader="none"/>
        </w:tabs>
        <w:ind w:left="1188" w:hanging="6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DÖK működését költségvetési támogatásból, az ifjúsági alapból, és pályázat útján fedezi. </w:t>
      </w:r>
    </w:p>
    <w:p>
      <w:pPr>
        <w:pStyle w:val="Szvegtrzsbehzssal3"/>
        <w:tabs>
          <w:tab w:val="clear" w:pos="567"/>
          <w:tab w:val="clear" w:pos="1134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clear" w:pos="1134"/>
        </w:tabs>
        <w:ind w:left="1188" w:hanging="0"/>
        <w:jc w:val="both"/>
        <w:rPr/>
      </w:pPr>
      <w:r>
        <w:rPr>
          <w:color w:val="000000"/>
          <w:sz w:val="24"/>
          <w:szCs w:val="24"/>
        </w:rPr>
        <w:t>Az intézmény a diákönkormányzat jóváhagyott programjának megfelelően, előzetes egyeztetés után a megadott időben és helyen biztosítja zavartalan működésének feltételeit. A diákönkormányzat az iskola helyiségeit, berendezéseit az intézményi SzMSz és Házirend szabályai szerint térítésmentesen veheti igénybe.</w:t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z iskola közösségeinek kapcsolattartása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numPr>
          <w:ilvl w:val="0"/>
          <w:numId w:val="7"/>
        </w:numPr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kolavezetés és a nevelőtestület</w:t>
      </w:r>
    </w:p>
    <w:p>
      <w:pPr>
        <w:pStyle w:val="Szvegtrzsbehzssal3"/>
        <w:tabs>
          <w:tab w:val="clear" w:pos="567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7" w:hanging="0"/>
        <w:jc w:val="both"/>
        <w:rPr/>
      </w:pPr>
      <w:r>
        <w:rPr>
          <w:sz w:val="24"/>
          <w:szCs w:val="24"/>
        </w:rPr>
        <w:t>A nevelőtestület különböző közösségeinek kapcsolattartása az igazgató, a megbízott pedagógus, és a választott képviselők útján valósul meg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kapcsolattartás fórumai: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z iskolavezetés megbeszélései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értekezletek,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megbeszélések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ab/>
        <w:t>A fórumok időpontját az iskolai munkaterv határozza meg. Az iskolavezetés az aktuális feladatokról a tanáriban elhelyezett hirdetőtáblán értesíti a nevelőket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gazgató feladata az iskolavezetés ülései után tájékoztatni az irányítása alá tartozó pedagógusokat az ülés döntéseiről, határozatairól. A nevelők kérdéseiket, véleményüket, javaslataikat szóban vagy írásban egyénileg, munkaköri vezetőjük, illetve választott képviselőik útján közölhetik az iskolavezetéssel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Nevelők és a tanulók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skola egészének életéről, az aktuális feladatokról az igazgató az alábbiak szerint tájékoztatja a tanulókat: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z iskola folyosóján elhelyezett hirdetőtáblákon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z iskolarádión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z osztályfőnökön keresztül az osztályfőnöki órákon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 diákközgyűlésen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ab/>
        <w:t>A tanulót és a tanuló szüleit a tanuló fejlődéséről, egyéni haladásáról, hiányzásairól a szaktanárok és az osztályfőnökök folyamatosan szóban és írásban tájékoztatják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tanulók kérdéseiket, véleményüket, javaslataikat szóban vagy írásban, egyénileg vagy választott képviselőik, tisztségviselőik útján közölhetik tanáraikkal, osztályfőnökükkel, az iskolavezetéssel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Nevelők és a szülők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skola életéről, az iskolai munkatervről, az aktuális feladatokról rendszeres tájékoztatót ad: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zvegtrzsbehzssal3"/>
        <w:tabs>
          <w:tab w:val="clear" w:pos="567"/>
          <w:tab w:val="left" w:pos="1134" w:leader="none"/>
        </w:tabs>
        <w:ind w:left="1418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ülői szervezet vezetőségének ülésén,</w:t>
      </w:r>
    </w:p>
    <w:p>
      <w:pPr>
        <w:pStyle w:val="Szvegtrzsbehzssal3"/>
        <w:tabs>
          <w:tab w:val="clear" w:pos="567"/>
          <w:tab w:val="left" w:pos="1134" w:leader="none"/>
        </w:tabs>
        <w:ind w:left="1418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iskolai szülőértekezleteken,</w:t>
      </w:r>
    </w:p>
    <w:p>
      <w:pPr>
        <w:pStyle w:val="Szvegtrzsbehzssal3"/>
        <w:tabs>
          <w:tab w:val="clear" w:pos="567"/>
          <w:tab w:val="left" w:pos="1134" w:leader="none"/>
        </w:tabs>
        <w:ind w:left="1418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iskolai rendezvényeken az igazgató, az igazgatóhelyettes,</w:t>
      </w:r>
    </w:p>
    <w:p>
      <w:pPr>
        <w:pStyle w:val="Szvegtrzsbehzssal3"/>
        <w:tabs>
          <w:tab w:val="clear" w:pos="567"/>
          <w:tab w:val="left" w:pos="1134" w:leader="none"/>
        </w:tabs>
        <w:ind w:left="1418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osztály szülőértekezletén az osztályfőnök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tanulók egyéni haladásával kapcsolatos tájékoztatására az alábbi fórumok szolgálnak: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szülői értekezletek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családlátogatások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fogadóórák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írásbeli tájékoztató ellenőrző könyvön keresztül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telefonon vagy levélben történő értesítés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személyes beszélgetés.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szülői értekezletek idejét az iskolai munkaterv tartalmazza. A szülők kéréseiket, véleményüket, javaslataikat szóban vagy írásban, egyénileg vagy választott képviselőik, tisztségviselőik útján közölhetik az iskolavezetéssel. A szülők és más</w:t>
      </w:r>
      <w:r>
        <w:rPr/>
        <w:t xml:space="preserve"> </w:t>
      </w:r>
      <w:r>
        <w:rPr>
          <w:sz w:val="24"/>
          <w:szCs w:val="24"/>
        </w:rPr>
        <w:t xml:space="preserve">érdeklődők az iskola pedagógiai programjáról, házirendjéről, SzMSz-éről tájékoztatást kérhetnek. 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Fenti dokumentumok egy-egy példánya az alábbi helyeken található meg: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z iskola igazgatójánál,</w:t>
      </w:r>
    </w:p>
    <w:p>
      <w:pPr>
        <w:pStyle w:val="Szvegtrzsbehzssal3"/>
        <w:tabs>
          <w:tab w:val="clear" w:pos="567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 tanári szobában (a DÖK-t segítő tanárnál),</w:t>
      </w:r>
    </w:p>
    <w:p>
      <w:pPr>
        <w:pStyle w:val="Szvegtrzsbehzssal3"/>
        <w:tabs>
          <w:tab w:val="clear" w:pos="567"/>
          <w:tab w:val="left" w:pos="1134" w:leader="none"/>
        </w:tabs>
        <w:ind w:left="1407" w:hanging="0"/>
        <w:jc w:val="both"/>
        <w:rPr>
          <w:sz w:val="24"/>
          <w:szCs w:val="24"/>
        </w:rPr>
      </w:pPr>
      <w:r>
        <w:rPr>
          <w:sz w:val="24"/>
          <w:szCs w:val="24"/>
        </w:rPr>
        <w:t>- az iskola irattárában,</w:t>
      </w:r>
    </w:p>
    <w:p>
      <w:pPr>
        <w:pStyle w:val="Szvegtrzsbehzssal3"/>
        <w:tabs>
          <w:tab w:val="clear" w:pos="567"/>
          <w:tab w:val="left" w:pos="1134" w:leader="none"/>
        </w:tabs>
        <w:ind w:left="1407" w:hanging="0"/>
        <w:jc w:val="both"/>
        <w:rPr>
          <w:sz w:val="24"/>
          <w:szCs w:val="24"/>
        </w:rPr>
      </w:pPr>
      <w:r>
        <w:rPr>
          <w:sz w:val="24"/>
          <w:szCs w:val="24"/>
        </w:rPr>
        <w:t>- az iskola könyvtárában,</w:t>
      </w:r>
    </w:p>
    <w:p>
      <w:pPr>
        <w:pStyle w:val="Szvegtrzsbehzssal3"/>
        <w:tabs>
          <w:tab w:val="clear" w:pos="567"/>
          <w:tab w:val="left" w:pos="1134" w:leader="none"/>
        </w:tabs>
        <w:ind w:left="1407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az iskola fenntartójánál</w:t>
      </w:r>
      <w:r>
        <w:rPr/>
        <w:t>.</w:t>
      </w:r>
    </w:p>
    <w:p>
      <w:pPr>
        <w:pStyle w:val="Szvegtrzsbehzssal3"/>
        <w:tabs>
          <w:tab w:val="clear" w:pos="567"/>
          <w:tab w:val="left" w:pos="1134" w:leader="none"/>
        </w:tabs>
        <w:ind w:left="1407" w:hanging="0"/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1134" w:leader="none"/>
        </w:tabs>
        <w:ind w:left="1407" w:hanging="0"/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1134" w:leader="none"/>
        </w:tabs>
        <w:ind w:left="14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</w:rPr>
      </w:pPr>
      <w:bookmarkStart w:id="4" w:name="__RefHeading___Toc134941446"/>
      <w:bookmarkEnd w:id="4"/>
      <w:r>
        <w:rPr>
          <w:b/>
          <w:sz w:val="36"/>
        </w:rPr>
        <w:t>VII. Az iskola vezetésének és közösségének külső</w:t>
      </w:r>
    </w:p>
    <w:p>
      <w:pPr>
        <w:pStyle w:val="Heading1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kapcsolatai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zvegtrzsbehzssal3"/>
        <w:numPr>
          <w:ilvl w:val="0"/>
          <w:numId w:val="15"/>
        </w:numPr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iskolavezetés állandó munkakapcsolatot tart a következő intézményekkel: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 Zala Megyei Önkormányzattal,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ab/>
        <w:t>b) a helyi önkormányzati képviselőtestülettel,Lenti és a környező települések pol-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gármesteri hivatalaival,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a Zala Megyei Művelődési és Pedagógiai Intézet, Szakképző Iskolával,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) a Zala Megyei Munkaügyi Központtal,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) a helyi művelődési központtal,</w:t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a helyi zeneiskolával,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g) a vonzáskörzetbe tartozó általános iskolákkal,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h) a város és a megye más középiskoláival,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) a szakképzésben érdekelt szervezetekkel, vállalkozókkal.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15"/>
        </w:numPr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>Az eredményes oktató és nevelőmunka érdekében az iskola rendszeres kapcsolatot tart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az iskolát támogató alapítványokkal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helyi civilszervezetekkel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helyi termelő, gazdálkodó szervezetekkel, vállalkozókkal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) helyi gyermek és ifjúsági szervezetekkel (GYIÉT)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) a lenti Családsegítő Szolgálattal,</w:t>
      </w:r>
    </w:p>
    <w:p>
      <w:pPr>
        <w:pStyle w:val="Szvegtrzsbehzssal3"/>
        <w:tabs>
          <w:tab w:val="clear" w:pos="567"/>
          <w:tab w:val="clear" w:pos="1134"/>
          <w:tab w:val="left" w:pos="28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a Tanulási Képességeket Vizsgáló Szakértői és Rehabilitációs Bizottsággal, Zalaegerszeg Apáczai Csere János tér 5/A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15"/>
        </w:numPr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>A tanulók egészségi állapotának megóvásáért az iskola kapcsolatot tart fenn a város rendelőintézetével, fogorvosaival, iskolaorvosával, ennek segítségével szervezi a tanulók rendszeres egészségügyi vizsgálatá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15"/>
        </w:numPr>
        <w:tabs>
          <w:tab w:val="clear" w:pos="567"/>
          <w:tab w:val="left" w:pos="-1701" w:leader="none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gyermek- és ifjúságvédelmi feladatok eredményes ellátása érdekében a területért felelős tanár rendszeres kapcsolatot tart a gyermekjóléti szolgálattal. </w:t>
      </w:r>
    </w:p>
    <w:p>
      <w:pPr>
        <w:pStyle w:val="Szvegtrzsbehzssal3"/>
        <w:tabs>
          <w:tab w:val="clear" w:pos="567"/>
          <w:tab w:val="left" w:pos="-1701" w:leader="none"/>
          <w:tab w:val="left" w:pos="113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3"/>
        <w:numPr>
          <w:ilvl w:val="0"/>
          <w:numId w:val="15"/>
        </w:numPr>
        <w:tabs>
          <w:tab w:val="clear" w:pos="567"/>
          <w:tab w:val="left" w:pos="-1701" w:leader="none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közoktatási törvény 39.§ (4) bekezdése alapján az iskolában párt, vagy párthoz kötődő szervezet nem működhet, az alatt az idő alatt, míg az intézmény ellátja a tanulók felügyeletét, párt vagy párthoz kötődő szervezettel kapcsolatba hozható politikai célú tevékenység nem folytatható.</w:t>
      </w:r>
    </w:p>
    <w:p>
      <w:pPr>
        <w:pStyle w:val="Szvegtrzsbehzssal3"/>
        <w:tabs>
          <w:tab w:val="clear" w:pos="567"/>
          <w:tab w:val="left" w:pos="-1701" w:leader="none"/>
          <w:tab w:val="left" w:pos="1134" w:leader="none"/>
        </w:tabs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3"/>
        <w:tabs>
          <w:tab w:val="clear" w:pos="567"/>
          <w:tab w:val="left" w:pos="-1701" w:leader="none"/>
          <w:tab w:val="left" w:pos="1134" w:leader="none"/>
        </w:tabs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</w:rPr>
      </w:pPr>
      <w:bookmarkStart w:id="5" w:name="__RefHeading___Toc134941448"/>
      <w:bookmarkEnd w:id="5"/>
      <w:r>
        <w:rPr>
          <w:b/>
          <w:sz w:val="36"/>
        </w:rPr>
        <w:t>VIII. Az iskolai könyvtár működésének rendje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Az iskolai könyvtár szakértő által jóváhagyott szervezeti és működési szabályzattal rendelkezik, mely a Házirend melléklete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bookmarkStart w:id="6" w:name="__RefHeading___Toc134941449"/>
      <w:bookmarkEnd w:id="6"/>
      <w:r>
        <w:rPr>
          <w:b/>
          <w:sz w:val="36"/>
        </w:rPr>
        <w:t>IX. Az iskolai ünnepélyek, megemlékezések,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z iskolai hagyományok ápolása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Az iskolai hagyományok ápolása, ezek fejlesztése és bővítése, az iskola jó hírnevének megőrzése, öregbítése az iskolaközösség minden tagjának joga és kötelessége. A hagyományápolással kapcsolatos feladatokat, az ünnepélyekre, megemlékezésekre, rendezvényekre vonatkozó időpontokat, és a felelősöket az éves munkaterv határozza meg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Az intézményi ünnepélyek, megemlékezések rendje:</w:t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tanévnyitó</w:t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radi vértanuk emléknapja – október 6.</w:t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Nemzeti ünnep - október 23.</w:t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Gönczi-nap: november 22. előtti péntek</w:t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) karácsonyi ünnepély: az év utolsó tanítási napján</w:t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szalagavató</w:t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) megemlékezés a kommunista diktatúra áldozatairól: február 25.</w:t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) Nemzeti ünnep: március 15.</w:t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) megemlékezés a holocaust áldozatairól: április 16.</w:t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) ballagás</w:t>
      </w:r>
    </w:p>
    <w:p>
      <w:pPr>
        <w:pStyle w:val="Szvegtrzsbehzssal3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) tanévzáró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Megjegyzés: b), g), i) megemlékezéseket osztályfőnöki órán, történelem órán vagy az iskolarádión keresztül rendezzük meg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Az</w:t>
      </w:r>
      <w:r>
        <w:rPr/>
        <w:t xml:space="preserve"> </w:t>
      </w:r>
      <w:r>
        <w:rPr>
          <w:sz w:val="24"/>
          <w:szCs w:val="24"/>
        </w:rPr>
        <w:t>ünnepélyeken, megemlékezéseken, hagyományápoló rendezvényeken a tanulók megjelenését, részvételét, öltözetét a Házirend szabályozza</w:t>
      </w:r>
      <w:r>
        <w:rPr>
          <w:b/>
          <w:sz w:val="24"/>
          <w:szCs w:val="24"/>
        </w:rPr>
        <w:t>.</w:t>
      </w:r>
    </w:p>
    <w:p>
      <w:pPr>
        <w:pStyle w:val="Heading1"/>
        <w:jc w:val="center"/>
        <w:rPr>
          <w:b/>
          <w:b/>
          <w:sz w:val="36"/>
        </w:rPr>
      </w:pPr>
      <w:bookmarkStart w:id="7" w:name="__RefHeading___Toc134941451"/>
      <w:bookmarkEnd w:id="7"/>
      <w:r>
        <w:rPr>
          <w:b/>
          <w:sz w:val="36"/>
        </w:rPr>
        <w:t>X. A mindennapi testedzés formái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/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A mindennapos testedzés lehetőségét az alábbi foglalkozások megszervezésével biztosítjuk:</w:t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1.</w:t>
        <w:tab/>
      </w:r>
      <w:r>
        <w:rPr>
          <w:color w:val="000000"/>
          <w:sz w:val="24"/>
          <w:szCs w:val="24"/>
        </w:rPr>
        <w:t>A pedagógiai programban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őírt számú testnevelési óra keretén belül.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ab/>
        <w:t>A kötelező testnevelési órákon vesznek részt az I. kategóriába sorolt tanulók, nekik megfelelő „könnyített” mozgásanyag végzésével.</w:t>
      </w:r>
    </w:p>
    <w:p>
      <w:pPr>
        <w:pStyle w:val="TextBodyIndent"/>
        <w:tabs>
          <w:tab w:val="left" w:pos="284" w:leader="none"/>
          <w:tab w:val="left" w:pos="1134" w:leader="none"/>
          <w:tab w:val="left" w:pos="2409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Nem kötelező időkeret terhére működtetjük az iskolai sportkört legalább heti 2x45 perces időtartammal. Itt felkészítést kapnak a tanulók a középiskolás versenyeken, bajnokságokon való szereplésre röplabda, kézilabda, sakk, tenisz, labdarúgás és atlétika sportágakban.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A versenyeztetéssel kapcsolatban felmerülő (utazás, nevezési díj, bírói díj, stb. ) költségeket a költségvetésből illetve egyéb forrásokból (alapítvány, pályázatok) finanszírozzuk.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A tanulók igénye szerint rendszeresen tömegsport órákat tartunk, melyeken minden diák tanári felügyelet mellett használhatja az iskola sportlétesítményeit és eszközeit. A tömegsport órák elsődleges céljának a kikapcsolódást, a szórakozást, a kellemes testi felüdülést tekintjük. Lehetőséget adunk a kötetlen mozgásra, játékra, valamint versenyzési lehetőséget kínálunk osztályok közötti házibajnokságok szervezésével.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>Alkalmat adunk a téli sportok megismerésére sítábor keretében.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</w:r>
      <w:r>
        <w:rPr>
          <w:color w:val="000000"/>
          <w:sz w:val="24"/>
          <w:szCs w:val="24"/>
        </w:rPr>
        <w:t>A gyógytestnevelési (II. kategóriás) foglalkozások megtartásához az egészségügyi szakszolgálat segítségét vesszük igénybe.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A III. kategóriába sorolt tanulók nem sportolhatnak. A II. és III. kategóriába sorolt tanulóknak a testnevelési órán jelen kell lenni, ez alól felmentést az igazgató adhat.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/>
          <w:b/>
          <w:sz w:val="36"/>
        </w:rPr>
      </w:pPr>
      <w:bookmarkStart w:id="8" w:name="__RefHeading___Toc134941452"/>
      <w:bookmarkEnd w:id="8"/>
      <w:r>
        <w:rPr>
          <w:b/>
          <w:sz w:val="36"/>
        </w:rPr>
        <w:t>XI. Tanulók mulasztásának igazolása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A tanuló tanítási óráról való távolmaradását, illetve késését az osztálynaplóba az órát tartó pedagógus köteles bejegyezni az óra megkezdését követően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numPr>
          <w:ilvl w:val="0"/>
          <w:numId w:val="5"/>
        </w:numPr>
        <w:tabs>
          <w:tab w:val="clear" w:pos="567"/>
          <w:tab w:val="left" w:pos="284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nulói mulasztások igazolását a Házirend IV. pontja szabályozza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Ha a tanulónak egy tanítási évben az igazolt és igazolatlan mulasztása együttesen meghaladja a 250 órát és emiatt a tanítási év végén nem osztályozható, a nevelőtestület engedélyezheti az osztályozó vizsga letételé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Ha a tanuló igazolatlan óráinak száma meghaladja az évi 30 órát, a nem tanköteles tanulót külön fegyelmi eljárás nélkül törölni kell a tanulók névsorából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0" w:leader="none"/>
          <w:tab w:val="left" w:pos="1134" w:leader="none"/>
        </w:tabs>
        <w:ind w:left="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Ha egy adott tantárgyból a hiányzás meghaladja a tanítási órák 30%-át, és a tanítási év végén a tanuló emiatt nem osztályozható, osztályozó vizsga letételére kaphat engedélyt a nevelőtestülettől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</w:rPr>
      </w:pPr>
      <w:bookmarkStart w:id="9" w:name="__RefHeading___Toc134941453"/>
      <w:bookmarkEnd w:id="9"/>
      <w:r>
        <w:rPr>
          <w:b/>
          <w:sz w:val="36"/>
        </w:rPr>
        <w:t>XII. A tanulók jutalmazása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/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Azt a tanulót, aki tanulmányi munkáját képességeihez mérten kiemelkedően végzi, aki kitartó szorgalmat, példamutató közösségi magatartást tanúsít, hozzájárul az iskola jó hírnevének megőrzéséhez és növeléséhez, az iskola dicséretben részesíti, illetve jutalmazza.</w:t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Az iskola ezen túlmenően jutalmazhatja azt a tanulót, aki:</w:t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kimagasló sportteljesítményt nyújt,</w:t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eredményes kulturális tevékenységet folytat,</w:t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a közösségi életben jó szervező és irányító tevékenységet végez.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A jutalmazás formái: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a) az iskolában elismerésként a következő írásbeli dicséretek adhatók:</w:t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szaktanári</w:t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osztályfőnöki</w:t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igazgatói</w:t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nevelőtestületi.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z egész évben kiemelkedő munkát végző tanulók tantárgyi, szorgalmi és magatartási dicséretét a bizonyítványba kell bevezetni. Ők a tanév végén ajándékkönyvvel és oklevéllel jutalmazhatók.</w:t>
      </w:r>
    </w:p>
    <w:p>
      <w:pPr>
        <w:pStyle w:val="TextBodyIndent"/>
        <w:tabs>
          <w:tab w:val="left" w:pos="284" w:leader="none"/>
          <w:tab w:val="left" w:pos="1134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b) Az a tanuló, akinek intézményi szinten is kiemelkedő a teljesítménye, jutalmát a tanévzáró ünnepélyen az iskola közössége előtt veszi át. A jutalmak odaítéléséről a nevelőtestület dönt.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c) A négy éven át kiemelkedő teljesítményt nyújtó tanuló Gönczi-emlékplakett kitüntetést kap. A kitüntetést a ballagási ünnepélyen az iskola igazgatója adja át. Erről a nevelőtestület dönt az osztályfőnök javaslata alapján.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567" w:hanging="567"/>
        <w:jc w:val="both"/>
        <w:rPr/>
      </w:pPr>
      <w:r>
        <w:rPr>
          <w:sz w:val="24"/>
          <w:szCs w:val="24"/>
        </w:rPr>
        <w:tab/>
        <w:t>d) A kiváló tanulmányi eredményű tanuló tanulmányi ösztöndíjat kap. Odaítéléséről a tantestület félévenként dönt.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709" w:hanging="709"/>
        <w:jc w:val="both"/>
        <w:rPr/>
      </w:pPr>
      <w:r>
        <w:rPr>
          <w:sz w:val="24"/>
          <w:szCs w:val="24"/>
        </w:rPr>
        <w:tab/>
        <w:t>f) Csoportos jutalmazási formák:</w:t>
      </w:r>
    </w:p>
    <w:p>
      <w:pPr>
        <w:pStyle w:val="TextBodyIndent"/>
        <w:tabs>
          <w:tab w:val="left" w:pos="284" w:leader="none"/>
          <w:tab w:val="left" w:pos="1134" w:leader="none"/>
        </w:tabs>
        <w:ind w:left="567" w:hanging="567"/>
        <w:jc w:val="both"/>
        <w:rPr/>
      </w:pPr>
      <w:r>
        <w:rPr/>
        <w:tab/>
        <w:tab/>
      </w:r>
      <w:r>
        <w:rPr>
          <w:sz w:val="24"/>
          <w:szCs w:val="24"/>
        </w:rPr>
        <w:t>A kiemelkedő eredménnyel végzett együttes munkát, a példamutatóan egységes helytállást tanúsító tanulói közösséget csoportos dicséretben és jutalomban lehet részesíteni. Ennek odaítéléséről a tantestület javaslatára az igazgató dönt</w:t>
      </w:r>
      <w:r>
        <w:rPr/>
        <w:t>.</w:t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</w:rPr>
      </w:pPr>
      <w:bookmarkStart w:id="10" w:name="__RefHeading___Toc134941454"/>
      <w:bookmarkEnd w:id="10"/>
      <w:r>
        <w:rPr>
          <w:b/>
          <w:sz w:val="36"/>
        </w:rPr>
        <w:t>XIII. A tanulókkal szembeni fegyelmező intézkedések</w:t>
      </w:r>
    </w:p>
    <w:p>
      <w:pPr>
        <w:pStyle w:val="TextBodyIndent"/>
        <w:tabs>
          <w:tab w:val="left" w:pos="284" w:leader="none"/>
          <w:tab w:val="left" w:pos="1134" w:leader="none"/>
        </w:tabs>
        <w:ind w:left="567" w:hanging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A fegyelmező intézkedések alkalmazásánál a fokozatosság elve érvényesül, melytől indokolt esetben – a vétség súlyára való tekintettel – el lehet térni.</w:t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A tanuló helytelen magatartása, tanulmányi kötelezettségeinek sorozatos elmulasztása, a házirend kisebb megsértése,enyhébb fegyelmi vétségek elkövetése, az erkölcsi normák kisebb megsértése, illetve gondatlan károkozás esetén az alábbi fegyelmező intézkedésben részesíthető:</w:t>
      </w:r>
    </w:p>
    <w:p>
      <w:pPr>
        <w:pStyle w:val="TextBodyIndent"/>
        <w:numPr>
          <w:ilvl w:val="0"/>
          <w:numId w:val="10"/>
        </w:numPr>
        <w:tabs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óbeli figyelmeztetés</w:t>
      </w:r>
    </w:p>
    <w:p>
      <w:pPr>
        <w:pStyle w:val="TextBodyIndent"/>
        <w:numPr>
          <w:ilvl w:val="0"/>
          <w:numId w:val="10"/>
        </w:numPr>
        <w:tabs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írásbeli figyelmeztetés</w:t>
      </w:r>
    </w:p>
    <w:p>
      <w:pPr>
        <w:pStyle w:val="TextBodyIndent"/>
        <w:numPr>
          <w:ilvl w:val="0"/>
          <w:numId w:val="10"/>
        </w:numPr>
        <w:tabs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írásbeli intés</w:t>
      </w:r>
    </w:p>
    <w:p>
      <w:pPr>
        <w:pStyle w:val="TextBodyIndent"/>
        <w:tabs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134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 fentieket fegyelmi tárgyalás nélkül adhatja:</w:t>
      </w:r>
    </w:p>
    <w:p>
      <w:pPr>
        <w:pStyle w:val="TextBodyIndent"/>
        <w:numPr>
          <w:ilvl w:val="0"/>
          <w:numId w:val="4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ktanár</w:t>
      </w:r>
    </w:p>
    <w:p>
      <w:pPr>
        <w:pStyle w:val="TextBodyIndent"/>
        <w:numPr>
          <w:ilvl w:val="0"/>
          <w:numId w:val="4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ztályfőnök</w:t>
      </w:r>
    </w:p>
    <w:p>
      <w:pPr>
        <w:pStyle w:val="TextBodyIndent"/>
        <w:numPr>
          <w:ilvl w:val="0"/>
          <w:numId w:val="4"/>
        </w:numPr>
        <w:tabs>
          <w:tab w:val="clear" w:pos="1134"/>
          <w:tab w:val="left" w:pos="284" w:leader="none"/>
        </w:tabs>
        <w:jc w:val="both"/>
        <w:rPr/>
      </w:pPr>
      <w:r>
        <w:rPr>
          <w:sz w:val="24"/>
          <w:szCs w:val="24"/>
        </w:rPr>
        <w:t>igazgató</w:t>
      </w:r>
    </w:p>
    <w:p>
      <w:pPr>
        <w:pStyle w:val="TextBodyIndent"/>
        <w:tabs>
          <w:tab w:val="clear" w:pos="1134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134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fegyelmező intézkedés kihirdetése a fegyelmi vétségtől függően történhet:</w:t>
      </w:r>
    </w:p>
    <w:p>
      <w:pPr>
        <w:pStyle w:val="TextBodyIndent"/>
        <w:numPr>
          <w:ilvl w:val="0"/>
          <w:numId w:val="17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ulóval négyszemközt</w:t>
      </w:r>
    </w:p>
    <w:p>
      <w:pPr>
        <w:pStyle w:val="TextBodyIndent"/>
        <w:numPr>
          <w:ilvl w:val="0"/>
          <w:numId w:val="17"/>
        </w:numPr>
        <w:tabs>
          <w:tab w:val="clear" w:pos="1134"/>
          <w:tab w:val="left" w:pos="284" w:leader="none"/>
        </w:tabs>
        <w:jc w:val="both"/>
        <w:rPr/>
      </w:pPr>
      <w:r>
        <w:rPr>
          <w:sz w:val="24"/>
          <w:szCs w:val="24"/>
        </w:rPr>
        <w:t>az osztályközösség előtt</w:t>
      </w:r>
    </w:p>
    <w:p>
      <w:pPr>
        <w:pStyle w:val="TextBodyIndent"/>
        <w:numPr>
          <w:ilvl w:val="0"/>
          <w:numId w:val="17"/>
        </w:numPr>
        <w:tabs>
          <w:tab w:val="clear" w:pos="113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kola közössége előtt.</w:t>
      </w:r>
    </w:p>
    <w:p>
      <w:pPr>
        <w:pStyle w:val="TextBodyIndent"/>
        <w:tabs>
          <w:tab w:val="clear" w:pos="1134"/>
          <w:tab w:val="left" w:pos="284" w:leader="none"/>
        </w:tabs>
        <w:ind w:lef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134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A felsorolt fegyelmező intézkedések kiszabására az iskola bármely pedagógusa javaslatot tehet. A fegyelmező intézkedést írásba kell foglalni, és azt a szülő tudomására kell hozni, illetve az osztálynapló megjegyzés rovatába kell bejegyezni.</w:t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A tanuló súlyos kötelességszegése esetén a tanulóval szemben jogszabályokban előírtak szerint fegyelmi eljárás indítható. A fegyelmi eljárás megindításáról az iskola igazgatója, illetve a tantestület dön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bookmarkStart w:id="11" w:name="__RefHeading___Toc134941455"/>
      <w:r>
        <w:rPr>
          <w:b/>
          <w:sz w:val="36"/>
        </w:rPr>
        <w:t>XIV. A tanulók rendszeres egészségügyi felügyelete és</w:t>
      </w:r>
      <w:bookmarkEnd w:id="11"/>
      <w:r>
        <w:rPr>
          <w:b/>
          <w:sz w:val="3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36"/>
        </w:rPr>
        <w:t>ellátása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skola fenntartja és biztosítja az iskolaorvosi rendelő helyiségét, berendezését és alapfelszerelését.</w:t>
      </w:r>
    </w:p>
    <w:p>
      <w:pPr>
        <w:pStyle w:val="Szvegtrzsbehzssal3"/>
        <w:tabs>
          <w:tab w:val="clear" w:pos="567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A tanulók rendszeres egészségügyi felügyelete és ellátása érdekében az iskola minden tanévben biztosítja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egészségügyi szűrést két alkalommal, melyet az iskolaorvos a védőnővel együtt végez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42" w:hanging="1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fogászati ellenőrzés egy alkalommal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nuló egészségügyi problémáival az iskolai rendelési időben felkeresheti az iskolaorvos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567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</w:rPr>
      </w:pPr>
      <w:bookmarkStart w:id="12" w:name="__RefHeading___Toc134941457"/>
      <w:bookmarkEnd w:id="12"/>
      <w:r>
        <w:rPr>
          <w:b/>
          <w:sz w:val="36"/>
        </w:rPr>
        <w:t>XV. Katasztrófavédelem, intézményi védő, óvó előírások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42" w:hanging="144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42" w:hanging="1442"/>
        <w:jc w:val="both"/>
        <w:rPr/>
      </w:pPr>
      <w:r>
        <w:rPr/>
        <w:t xml:space="preserve">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42" w:hanging="14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A katasztrófák megelőzése, az ellenük való védekezés nemzeti ügy, így az ebből adódó feladatok az oktatási intézmények pedagógusaira, tanulóira és alkalmazottaira is vonatkoznak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Cs/>
          <w:sz w:val="24"/>
          <w:szCs w:val="24"/>
        </w:rPr>
        <w:t>Az i</w:t>
      </w:r>
      <w:r>
        <w:rPr>
          <w:sz w:val="24"/>
          <w:szCs w:val="24"/>
        </w:rPr>
        <w:t xml:space="preserve">skolát speciális katasztrófaveszély nem fenyegeti, mivel távol fekszik a fő közlekedési útvonalaktól, s a gyakran kiáradó Kerka sem veszélyforrás. Ennek megfelelően konkrét esetre vonatkozó veszély elhárítási tervet nem készítünk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Mivel tanulóinknak mintegy fele vidékről bejáró, a téli tartós hóesések gyakran utazási gondokat okoznak. A Zala Volán helyi diszpécserszolgálatával felvett kapcsolat segíti a tanulók problémamentes közlekedését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Rendkívüli esemény (tűz, természeti katasztrófa, bombariadó, stb.) esetén az épület kiürítését, a szükséges intézkedések megtételét az SzMSz mellékletében található Katasztrófavédelmi ter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őírásai szerint kell végezni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rendkívüli esemény észlelésekor, tudomásra jutásakor haladéktalanul tájékoztatni kell az intézményvezetőt vagy távollétében az ügyeletet tartó személy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Az intézményvezető a rendkívüli esemény jellegének megfelelően</w:t>
      </w:r>
    </w:p>
    <w:p>
      <w:pPr>
        <w:pStyle w:val="Szvegtrzsbehzssal3"/>
        <w:tabs>
          <w:tab w:val="clear" w:pos="567"/>
          <w:tab w:val="clear" w:pos="1134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sz w:val="24"/>
          <w:szCs w:val="24"/>
        </w:rPr>
        <w:tab/>
        <w:tab/>
        <w:t>a) haladéktalanul értesíti</w:t>
      </w:r>
    </w:p>
    <w:p>
      <w:pPr>
        <w:pStyle w:val="Szvegtrzsbehzssal3"/>
        <w:tabs>
          <w:tab w:val="clear" w:pos="567"/>
          <w:tab w:val="clear" w:pos="1134"/>
          <w:tab w:val="left" w:pos="851" w:leader="none"/>
          <w:tab w:val="left" w:pos="1418" w:leader="none"/>
        </w:tabs>
        <w:ind w:left="284" w:hanging="284"/>
        <w:jc w:val="both"/>
        <w:rPr/>
      </w:pPr>
      <w:r>
        <w:rPr>
          <w:sz w:val="24"/>
          <w:szCs w:val="24"/>
        </w:rPr>
        <w:tab/>
        <w:tab/>
        <w:tab/>
        <w:t>- az érintett hatóságokat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ab/>
        <w:tab/>
        <w:t>- a fenntartót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 szülőket</w:t>
      </w:r>
    </w:p>
    <w:p>
      <w:pPr>
        <w:pStyle w:val="Szvegtrzsbehzssal3"/>
        <w:tabs>
          <w:tab w:val="clear" w:pos="567"/>
          <w:tab w:val="clear" w:pos="1134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megtesz minden olyan szükséges intézkedést, amelyek a gyermekek, tanulók</w:t>
      </w:r>
    </w:p>
    <w:p>
      <w:pPr>
        <w:pStyle w:val="Szvegtrzsbehzssal3"/>
        <w:tabs>
          <w:tab w:val="clear" w:pos="567"/>
          <w:tab w:val="clear" w:pos="1134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védelmét, biztonságát szolgálják.</w:t>
      </w:r>
    </w:p>
    <w:p>
      <w:pPr>
        <w:pStyle w:val="Szvegtrzsbehzssal3"/>
        <w:tabs>
          <w:tab w:val="clear" w:pos="567"/>
          <w:tab w:val="clear" w:pos="1134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clear" w:pos="1134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Rendkívüli eseménynek számít különösen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>- tűz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>- árvíz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>- földrengés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>- bombariadó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egyéb veszélyes helyzet, illetve a nevelőmunkát más módon akadályozó,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hezítő körülmény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ab/>
        <w:t>Amennyiben a rendkívüli esemény jellege indokolja, gondoskodni kell az intézmény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276" w:hanging="0"/>
        <w:jc w:val="both"/>
        <w:rPr/>
      </w:pPr>
      <w:r>
        <w:rPr>
          <w:sz w:val="24"/>
          <w:szCs w:val="24"/>
        </w:rPr>
        <w:t>- kiürítéséről, amely a tűzvédelmi szabályzat szerinti terv alapján történik. Az egyéb, intézkedést követelő rendkívüli események bekövetkeztekor az intézményvezető a pedagógusok bevonásával a legjobb belátása szerint dön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a rendkívüli esemény jelzése: a tűzeset vagy káreset helyének jelentése a rendőrségnek, tűzoltóságnak és a mentőknek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276" w:hanging="0"/>
        <w:jc w:val="both"/>
        <w:rPr/>
      </w:pPr>
      <w:r>
        <w:rPr>
          <w:sz w:val="24"/>
          <w:szCs w:val="24"/>
        </w:rPr>
        <w:t>- az iskolavezetést, a dolgozókat, tanulókat haladéktalanul értesíteni, a veszélyben lévőket riasztani kell az eseményt észlelőnek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a dolgozóknak a rendkívüli esemény esetén szükséges tennivalói (kiürítés, mentés, rendfenntartás, rendvédelmi szervek - rendőrség, tűzoltóság - fogadásának előkészítése, biztonsági berendezések kezelése)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A Katasztrófavédelmi terv tartalmazza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276" w:hanging="1276"/>
        <w:jc w:val="both"/>
        <w:rPr/>
      </w:pPr>
      <w:r>
        <w:rPr>
          <w:sz w:val="24"/>
          <w:szCs w:val="24"/>
        </w:rPr>
        <w:tab/>
        <w:tab/>
        <w:tab/>
        <w:t xml:space="preserve">- az iskola adatait,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az építmények szintenkénti alaprajzát (a menekülési útvonalakkal, a vízszerzési helyekkel, a helyiségeket és a veszélyességi övezeteket a tűzveszélyességi osztály feltüntetésével, közművezetékek központi elzáróival)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ndkívüli eseményekre való felkészülés céljából tanévenként legalább egyszer próbariadót kell tartani, melynek végrehajtását az iskola valamennyi tanulójával és dolgozójával közösen kell értékelni. A próbariadó tervezése az éves munkatervben történik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A tanulók katasztrófavédelemmel kapcsolatos felkészítése: a tanulók minden évben részt vesznek a Katasztrófavédelmi Igazgatóság által meghirdetett versenyeken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A pedagógusok és alkalmazottak katasztrófa-, tűz- és polgári védelmi felkészítése érdekében minden tanévben kötelező továbbképzést tartunk. A tanulók felkészítése az osztályfőnökök feladata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42" w:hanging="14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42" w:hanging="14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ézményi védő, óvó előírások </w:t>
        <w:tab/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Az iskola minden dolgozójának alapvető feladata, hogy a tanulók részére átadja azokat az alapvető ismereteket, amely részükre egészségük, testi épségük megőrzéséhez szükséges. Baleset esetén a szükséges intézkedések megtétele mindenkinek kötelessége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Az iskola helyi tanterve alapján tantárgyi órák keretében kell oktatni a tanulók biztonságának és testi épségének megóvásával kapcsolatos ismereteket, rendszabályokat és viselkedési formáka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A nevelők a tanórai és tanórán kívüli foglalkozásokon kötelesek a rájuk bízott tanulók tevékenységét folyamatosan figyelemmel kísérni, a rendet fenntartani, valamint a baleset-megelőzési szabályokat a tanulókkal betartatni.</w:t>
      </w:r>
    </w:p>
    <w:p>
      <w:pPr>
        <w:pStyle w:val="Szvegtrzsbehzssal3"/>
        <w:tabs>
          <w:tab w:val="clear" w:pos="567"/>
          <w:tab w:val="clear" w:pos="1134"/>
          <w:tab w:val="left" w:pos="2835" w:leader="none"/>
        </w:tabs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clear" w:pos="1134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A fokozottan balesetveszélyes tanítási órának a testnevelés, a fizika és a kémia óra tekintendő.</w:t>
      </w:r>
    </w:p>
    <w:p>
      <w:pPr>
        <w:pStyle w:val="Szvegtrzsbehzssal3"/>
        <w:tabs>
          <w:tab w:val="clear" w:pos="567"/>
          <w:tab w:val="clear" w:pos="1134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A tanulók figyelmét fel kell hívni minden gyakorlati, technikai feladat vagy iskolán kívüli program előtt a baleseti veszélyforrásokra, a kötelező viselkedés szabályaira, egy esetleges rendkívüli esemény bekövetkezésekor a követendő magatartásra.</w:t>
      </w:r>
    </w:p>
    <w:p>
      <w:pPr>
        <w:pStyle w:val="Szvegtrzsbehzssal3"/>
        <w:tabs>
          <w:tab w:val="clear" w:pos="567"/>
          <w:tab w:val="clear" w:pos="1134"/>
          <w:tab w:val="left" w:pos="284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9"/>
        </w:numPr>
        <w:tabs>
          <w:tab w:val="clear" w:pos="1134"/>
          <w:tab w:val="left" w:pos="284" w:leader="none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tanulók felügyeletét ellátó nevelőnek, az iskola dolgozójának a tanulót ért bármilyen baleset, sérülés vagy rosszullét esetén haladéktalanul meg kell tennie a következő intézkedéseket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080" w:firstLine="54"/>
        <w:jc w:val="both"/>
        <w:rPr>
          <w:sz w:val="24"/>
          <w:szCs w:val="24"/>
        </w:rPr>
      </w:pPr>
      <w:r>
        <w:rPr>
          <w:sz w:val="24"/>
          <w:szCs w:val="24"/>
        </w:rPr>
        <w:t>a) a sérült tanulót elsősegélyben kell részesíteni, ha szükséges, orvost kell hívni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a balesetet, sérülést okozó veszélyforrást – ha lehetséges – meg kell szüntetni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az esetet jelenteni az igazgatónak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14"/>
        </w:numPr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feladatok ellátásában a tanulóbaleset helyszínén jelenlevő többi nevelőnek, dolgozónak is részt kell vennie.</w:t>
      </w:r>
    </w:p>
    <w:p>
      <w:pPr>
        <w:pStyle w:val="Szvegtrzsbehzssal3"/>
        <w:numPr>
          <w:ilvl w:val="0"/>
          <w:numId w:val="14"/>
        </w:numPr>
        <w:tabs>
          <w:tab w:val="clear" w:pos="567"/>
          <w:tab w:val="left" w:pos="284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</w:r>
      <w:r>
        <w:rPr>
          <w:color w:val="000000"/>
          <w:sz w:val="24"/>
          <w:szCs w:val="24"/>
        </w:rPr>
        <w:t xml:space="preserve"> A balesetet szenvedett tanulót elsősegélyben részesítő nevelő, dolgozó a sérülttel csak annyit tehet, amihez biztosan ért. Ha bizonytalan abban, hogy az adott esetben mit kell tennie, akkor feltétlenül orvost kell hívnia, és a beavatkozással meg kell várnia az orvosi segítsége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 A tanulóbalesetek bejelentése tanulóink számára kötelező. Az iskolában történt mindenféle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alesetet, sérülést az iskola igazgatójának ki kell vizsgálnia. A vizsgálat során tisztáznia kell a balesetet kiváltó okokat és azt, hogyan lett volna elkerülhető a baleset. A vizsgálat eredményeképpen meg kell állapítani, hogy mit kell tenni hasonló balesetek elkerülése, megelőzése érdekében, és a szükséges intézkedéseket meg kell hozni.</w:t>
      </w:r>
    </w:p>
    <w:p>
      <w:pPr>
        <w:pStyle w:val="Szvegtrzsbehzssal3"/>
        <w:numPr>
          <w:ilvl w:val="0"/>
          <w:numId w:val="14"/>
        </w:numPr>
        <w:tabs>
          <w:tab w:val="clear" w:pos="567"/>
          <w:tab w:val="left" w:pos="284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78" w:hanging="278"/>
        <w:jc w:val="both"/>
        <w:rPr/>
      </w:pPr>
      <w:r>
        <w:rPr>
          <w:b/>
          <w:color w:val="000000"/>
          <w:sz w:val="24"/>
          <w:szCs w:val="24"/>
        </w:rPr>
        <w:t>9.</w:t>
        <w:tab/>
      </w:r>
      <w:r>
        <w:rPr>
          <w:color w:val="000000"/>
          <w:sz w:val="24"/>
          <w:szCs w:val="24"/>
        </w:rPr>
        <w:t>Az iskolában vagy iskolán kívüli rendezvényen előforduló tanuló balesetekkel kapcsolatos feladatok a magasabb jogszabályok alapján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78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567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A tanuló balesetet az előírt nyomtatványon nyilván kell tartani.</w:t>
      </w:r>
    </w:p>
    <w:p>
      <w:pPr>
        <w:pStyle w:val="Szvegtrzsbehzssal3"/>
        <w:tabs>
          <w:tab w:val="clear" w:pos="567"/>
          <w:tab w:val="clear" w:pos="1134"/>
        </w:tabs>
        <w:ind w:left="284" w:hanging="426"/>
        <w:jc w:val="both"/>
        <w:rPr/>
      </w:pPr>
      <w:r>
        <w:rPr>
          <w:color w:val="000000"/>
          <w:sz w:val="24"/>
          <w:szCs w:val="24"/>
        </w:rPr>
        <w:tab/>
        <w:t xml:space="preserve">b) A 3 napon túl gyógyuló sérülést okozó tanuló baleseteket haladéktalanul ki kell vizsgálni, és a balesetekről jegyzőkönyvet kell felvenni. A jegyzőkönyv egy példányát meg kell küldeni a fenntartónak, egy példányát pedig át kell adni a tanulónak ( kiskorú esetén a szülőnek ). A jegyzőkönyv egy példányát az iskola őrzi meg. </w:t>
      </w:r>
    </w:p>
    <w:p>
      <w:pPr>
        <w:pStyle w:val="Szvegtrzsbehzssal3"/>
        <w:tabs>
          <w:tab w:val="clear" w:pos="567"/>
          <w:tab w:val="clear" w:pos="1134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c) A súlyos balesetet azonnal jelenteni kell az iskola igazgatójának és a fenntartónak. A súlyos baleset kivizsgálásába legalább középfokú munkavédelmi szakképesítéssel rendelkező személyt kell bevonni</w:t>
      </w:r>
    </w:p>
    <w:p>
      <w:pPr>
        <w:pStyle w:val="Szvegtrzsbehzssal3"/>
        <w:tabs>
          <w:tab w:val="clear" w:pos="567"/>
          <w:tab w:val="clear" w:pos="1134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Igény esetén a szülői szervezetet és a diákönkormányzat részvételét is biztosítani kell a tanulói balesetek kivizsgálásában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70" w:hanging="16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) Súlyos az a tanuló baleset, amely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276" w:hanging="1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a sérült halálát (halálos baleset az is, amelynek bekövetkezésétől számított 90 napon belül a sérült- orvosi szakvélemény szerint – a balesettel összefüggésben életét vesztette)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134" w:hanging="1612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valamely érzékszerv (érzékelő képesség) elvesztését, jelentős mértékű károsodását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134" w:hanging="1612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orvosi vélemény szerint életveszélyes sérülést, egészségkárosodást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134" w:hanging="1612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súlyos csonkulást (hüvelykujj vagy kéz, láb, két vagy több ujja nagyobb részének elvesztése, továbbá ennél súlyosabb esetek)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134" w:hanging="1612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a beszélőképesség elvesztését vagy feltűnő torzulást, bénulást, illetve elmezavart okozot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70" w:hanging="1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rPr/>
      </w:pPr>
      <w:r>
        <w:rPr/>
      </w:r>
    </w:p>
    <w:p>
      <w:pPr>
        <w:pStyle w:val="Heading1"/>
        <w:jc w:val="center"/>
        <w:rPr/>
      </w:pPr>
      <w:bookmarkStart w:id="13" w:name="__RefHeading___Toc134941458"/>
      <w:bookmarkEnd w:id="13"/>
      <w:r>
        <w:rPr>
          <w:b/>
          <w:sz w:val="36"/>
        </w:rPr>
        <w:t>XVI. Az ösztöndíjak és támogatások megállapításának és felosztásának elvei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42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Az ösztöndíj a kimagasló tanulmányi munka elismerését szolgálja. A rendelkezésre álló ösztöndíjkeret az iskola éves költségvetésében kerül megállapításra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 tanulmányi ösztöndíj odaítélésének szempontjait a nevelőtestület határozza meg, és dönt az összegek nagyságáról. Az ösztöndíj lezárt félévre szól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Támogatás: ingyenes tankönyvre illetve 50%-os étkezési térítési díjkedvezményre jogosultminden olyan tanuló, aki a törvény szerinti feltételeknek megfelel.</w:t>
      </w:r>
    </w:p>
    <w:p>
      <w:pPr>
        <w:pStyle w:val="Szvegtrzsbehzssal3"/>
        <w:tabs>
          <w:tab w:val="clear" w:pos="567"/>
          <w:tab w:val="clear" w:pos="1134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clear" w:pos="1134"/>
        </w:tabs>
        <w:ind w:left="28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  <w:tab w:val="left" w:pos="1442" w:leader="none"/>
        </w:tabs>
        <w:ind w:left="1418" w:hanging="1418"/>
        <w:jc w:val="center"/>
        <w:rPr>
          <w:b/>
          <w:b/>
          <w:sz w:val="36"/>
        </w:rPr>
      </w:pPr>
      <w:r>
        <w:rPr>
          <w:b/>
          <w:sz w:val="36"/>
        </w:rPr>
        <w:t>XVII. Térítési díj és tandíj befizetése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  <w:tab w:val="left" w:pos="1442" w:leader="none"/>
        </w:tabs>
        <w:ind w:left="1418" w:hanging="141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  <w:tab w:val="left" w:pos="1442" w:leader="none"/>
        </w:tabs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tabs>
          <w:tab w:val="clear" w:pos="567"/>
          <w:tab w:val="clear" w:pos="1134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A közoktatási törvény és a fenntartó által megállapított szabályok szerint az oktatással összefüggő térítési díjak és tandíjak mértékéről és az esetleges követelményekről az iskola igazgatója dönt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A gazdasági vezető minden tanév elején a nyilatkozatok alapján dönt a kedvezményre jogosultak személyéről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A térítési díjakat és tandíjakat az előre meghatározott időpontig az iskola pénztárába kell befizetni vagy számláról utalni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ab/>
        <w:t xml:space="preserve"> Indokolt esetben a határidőtől való eltérésre az igazgató engedélyt adhat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Az előre befizetett díjak visszafizetéséről a gazdasági vezető gondoskodik, ha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) a tanuló tanulói jogviszonya megszűnik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) a tanuló egy hónapot meghaladóan igazoltan hiányzik, és a térítési díjas foglalkozáson nem tud részt venni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Az igénybe nem vett, de előre lemondott étkezésekre a már befizettet díjat az élelmezésvezető túlfizetésként a következő hónapra elszámolja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bookmarkStart w:id="14" w:name="__RefHeading___Toc134941459"/>
      <w:bookmarkEnd w:id="14"/>
      <w:r>
        <w:rPr>
          <w:b/>
          <w:sz w:val="36"/>
        </w:rPr>
        <w:t>XVIII. A tankönyvellátás rendje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1.</w:t>
        <w:tab/>
      </w:r>
      <w:r>
        <w:rPr>
          <w:color w:val="000000"/>
          <w:sz w:val="24"/>
          <w:szCs w:val="24"/>
        </w:rPr>
        <w:t>Az iskolai tankönyvellátás megszervezéséért az igazgató a felelős. Az igazgató gondoskodik arról, hogy az iskolai oktatásban felhasználható tankönyvek és segédletek hivatalos jegyzéke megfelelő időben álljon rendelkezésére a pedagógusoknak, illetve a szakmai munkaközösségeknek. Törekedni kell arra, hogy a követelményeknek megfelelő, árban legkedvezőbb könyvet kapják a tanulók. Az igazgató a tankönyvellátás megszervezésére a nevelőtestület tagjai közül tankönyvfelelőst bíz meg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A tankönyvfelelős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) elkészíti a tankönyvrendelést a szakmai munkaközösségek javaslatai alapján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) megszervezi a tankönyvek iskolai terjesztését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) elszámol a tankönyvforgalmazókkal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ab/>
        <w:t xml:space="preserve">Az intézmény könyvelő-pénztárosa nyugtát ad a tanulóknak, illetve számlát annak a tanulónak, aki ezt igényli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 tankönyvfelelős tevékenységéért megállapodás alapján díjazásban részesül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bookmarkStart w:id="15" w:name="__RefHeading___Toc134941460"/>
      <w:bookmarkEnd w:id="15"/>
      <w:r>
        <w:rPr>
          <w:b/>
          <w:sz w:val="36"/>
        </w:rPr>
        <w:t>XIX. A felnőttoktatás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1.</w:t>
        <w:tab/>
      </w:r>
      <w:r>
        <w:rPr>
          <w:color w:val="000000"/>
          <w:sz w:val="24"/>
          <w:szCs w:val="24"/>
        </w:rPr>
        <w:t>Az iskolában esti tagozatú oktatás folyik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A felnőttoktatás délutáni munkarendben, 14 óra 20 perc és 18 óra között történik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Az esti tagozatú oktatás heti három délután (hétfő, szerda, csütörtök) van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>A felnőttoktatáson résztvevő 9. évfolyamos vagy más intézményből érkező hallgató regisztrációs díjat, a 11-12. évfolyamú hallgató félévenként térítési díjat fizet, melyet az igazgató állapít meg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A felnőttoktatást az igazgatóhelyettes az osztályfőnökökkel együtt irányítja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bookmarkStart w:id="16" w:name="__RefHeading___Toc134941461"/>
      <w:bookmarkEnd w:id="16"/>
      <w:r>
        <w:rPr>
          <w:b/>
          <w:sz w:val="36"/>
        </w:rPr>
        <w:t>XX. Felkészítés az érettségi vizsgára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70" w:hanging="161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70" w:hanging="161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0" w:leader="none"/>
          <w:tab w:val="left" w:pos="1134" w:leader="none"/>
        </w:tabs>
        <w:ind w:left="194" w:hanging="1612"/>
        <w:jc w:val="both"/>
        <w:rPr/>
      </w:pPr>
      <w:r>
        <w:rPr>
          <w:sz w:val="24"/>
          <w:szCs w:val="24"/>
        </w:rPr>
        <w:tab/>
        <w:tab/>
        <w:tab/>
        <w:t xml:space="preserve">Az iskola minden évben február 1-ig nyilvánosságra hozza, hogy a kötelező érettségi tárgyakon (magyar nyelv és irodalom, történelem, matematika, idegen nyelvek) túl melyik tantárgyakból teszi lehetővé az emelt szintű érettségi vizsgára történő felkészítést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94" w:hanging="1612"/>
        <w:rPr/>
      </w:pPr>
      <w:r>
        <w:rPr>
          <w:sz w:val="24"/>
          <w:szCs w:val="24"/>
        </w:rPr>
        <w:tab/>
        <w:tab/>
        <w:tab/>
        <w:t xml:space="preserve">A 10.évfolyamos tanulók május 20-ig írásban nyilatkoznak arról, hogy a választott érettségi tárgyakból milyen szintű felkészítésre jelentkeznek. Módosításra augusztus 31-ig van lehetőség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94" w:hanging="1612"/>
        <w:jc w:val="both"/>
        <w:rPr/>
      </w:pPr>
      <w:r>
        <w:rPr>
          <w:sz w:val="24"/>
          <w:szCs w:val="24"/>
        </w:rPr>
        <w:tab/>
        <w:tab/>
        <w:tab/>
        <w:t xml:space="preserve">A választott tárgyak és felkészülési szint megváltoztatása csak igazgatói engedéllyel lehetséges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70" w:hanging="1612"/>
        <w:jc w:val="both"/>
        <w:rPr>
          <w:b/>
          <w:b/>
          <w:sz w:val="36"/>
        </w:rPr>
      </w:pPr>
      <w:r>
        <w:rPr/>
        <w:tab/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bookmarkStart w:id="17" w:name="__RefHeading___Toc134941462"/>
      <w:bookmarkEnd w:id="17"/>
      <w:r>
        <w:rPr>
          <w:b/>
          <w:sz w:val="36"/>
        </w:rPr>
        <w:t>XXI. A reklámtevékenység szabályozása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1418" w:hanging="1418"/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Az iskolában tilos a reklámtevékenység, kivéve, ha a reklám a tanulóknak szól és kulturális tevékenyéggel, az egészséges életmóddal, környezetvédelemmel, társadalmi, közéleti tevékenységgel függ össze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Ügynöki tevékenységet az iskolában csak igazgatói engedéllyel lehet folytatni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Heading1"/>
        <w:jc w:val="center"/>
        <w:rPr/>
      </w:pPr>
      <w:bookmarkStart w:id="18" w:name="__RefHeading___Toc134941463"/>
      <w:bookmarkEnd w:id="18"/>
      <w:r>
        <w:rPr>
          <w:b/>
          <w:sz w:val="36"/>
        </w:rPr>
        <w:t>XXII. Az iskola minőségbiztosítási rendszere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rPr/>
      </w:pPr>
      <w:r>
        <w:rPr/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özoktatásról szóló 1993. évi LXXIX. törvény 40.§-a előírja az intézményi minőségirányítási program elkészítését. Az intézményi minőségirányítási program határozza meg az intézmény működésének hosszútávra szóló elveit és a megvalósítását szolgáló elképzeléseket. Az intézményi minőségirányítási programban kell meghatározni az intézmény működésének folyamatát, ennek kereti között a vezetési, tervezési, ellenőrzési, mérési, értékelési feladatok végrehajtásá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Az intézmény igazgatója elkészíti az intézményi minőségirányítási programot, ennek végrehajtására minőségfejlesztési csoportot hoz létre és működte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 három tagú minőségfejlesztési csoport vezetőből és két tagból áll. A megbízás egy tanévre szól, többször ismételhető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soport hatásköre: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>- a partnerek azonosítása, a partnerlista frissítése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127" w:hanging="2127"/>
        <w:jc w:val="both"/>
        <w:rPr/>
      </w:pPr>
      <w:r>
        <w:rPr>
          <w:sz w:val="24"/>
          <w:szCs w:val="24"/>
        </w:rPr>
        <w:tab/>
        <w:tab/>
        <w:t>- a partnerek elégedettségének mérése, értékelése, visszajelzés az igazgatónak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127" w:hanging="2127"/>
        <w:jc w:val="both"/>
        <w:rPr/>
      </w:pPr>
      <w:r>
        <w:rPr>
          <w:sz w:val="24"/>
          <w:szCs w:val="24"/>
        </w:rPr>
        <w:tab/>
        <w:tab/>
        <w:t>- a többletmunkáért járó juttatások elosztására vonatkozó javaslattétel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127" w:hanging="2127"/>
        <w:rPr/>
      </w:pPr>
      <w:r>
        <w:rPr>
          <w:sz w:val="24"/>
          <w:szCs w:val="24"/>
        </w:rPr>
        <w:tab/>
        <w:tab/>
        <w:t>- a személyre szabott önértékelés és az intézményi önértékelés szempontjainak összeállítása,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ab/>
        <w:t>- az intézményi minőségirányítási program felülvizsgálatára javaslatok megfogalmazása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  <w:bookmarkStart w:id="19" w:name="__RefHeading___Toc134941464"/>
      <w:bookmarkStart w:id="20" w:name="__RefHeading___Toc134941464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1" w:name="__RefHeading___Toc134941464"/>
      <w:r>
        <w:rPr>
          <w:b/>
          <w:sz w:val="36"/>
        </w:rPr>
        <w:t>XXIII. Az SzMSz elfogadása és jóváhagyása</w:t>
      </w:r>
      <w:bookmarkEnd w:id="21"/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zvegtrzsbehzssal3"/>
        <w:numPr>
          <w:ilvl w:val="3"/>
          <w:numId w:val="5"/>
        </w:numPr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A Gönczi Ferenc Gimnázium és Szakközépiskola Szervezeti és Működési Szabályzatát az igazgató előterjesztése alapján a nevelőtestület 2006. április 25-én fogadta el.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0"/>
        <w:jc w:val="both"/>
        <w:rPr/>
      </w:pPr>
      <w:r>
        <w:rPr>
          <w:sz w:val="24"/>
          <w:szCs w:val="24"/>
        </w:rPr>
        <w:t>Elfogadáskor a jogszabályokban meghatározottak szerint egyetértési jogot gyakorolt a Diákönkormányzat és a Szülői Szervezet.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Az iskola Szervezeti és Működési Szabályzata az intézmény fenntartójának, Zala Megye Önkormányzatának 2006.              </w:t>
        <w:tab/>
        <w:t>napján történt jóváhagyásával lépett hatályba, és ezzel az ezt megelőző Szervezeti és Működési Szabályzat hatályát vesztette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Heading1"/>
        <w:jc w:val="center"/>
        <w:rPr/>
      </w:pPr>
      <w:bookmarkStart w:id="22" w:name="__RefHeading___Toc134941465"/>
      <w:bookmarkEnd w:id="22"/>
      <w:r>
        <w:rPr>
          <w:b/>
          <w:sz w:val="36"/>
        </w:rPr>
        <w:t>XXIV. Záró rendelkezése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Jelen Szervezeti és Működési Szabályzat módosítása csak a nevelőtestület elfogadásával, a jelzett közösségek egyetértésével, és a fenntartó jóváhagyásával lehetséges.</w:t>
      </w:r>
    </w:p>
    <w:p>
      <w:pPr>
        <w:pStyle w:val="Normal"/>
        <w:ind w:firstLine="284"/>
        <w:rPr/>
      </w:pPr>
      <w:r>
        <w:rPr>
          <w:sz w:val="24"/>
          <w:szCs w:val="24"/>
        </w:rPr>
        <w:t>Az SZMSZ módosítását kezdeményezheti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fenntartó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nevelőtestület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z iskola igazgatója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szülői szervezet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z iskolai diákönkormányz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z intézmény eredményes és hatékony működéséhez szükséges további rendelkezéseket önálló szabályzatok, igazgatói utasítások tartalmazzák. Ezen szabályzatok, utasítások az SzMSz mellékletei. E mellékleteket, utasításokat az iskola igazgatója az SzMSz változtatása nélkül is módosíthat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z SzMSz mellékleteit képező önálló szabályzatok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zámviteli politika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- Házi Pénztár Kezelési Szabályzat</w:t>
      </w:r>
    </w:p>
    <w:p>
      <w:pPr>
        <w:pStyle w:val="Normal"/>
        <w:ind w:left="709" w:firstLine="709"/>
        <w:rPr/>
      </w:pPr>
      <w:r>
        <w:rPr>
          <w:sz w:val="24"/>
          <w:szCs w:val="24"/>
        </w:rPr>
        <w:t>- Bizonylati Szabályzat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- Leltározási Szabályzat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- Feleslegessé vált vagyontárgyak értékesítésének és selejtezésének</w:t>
      </w:r>
    </w:p>
    <w:p>
      <w:pPr>
        <w:pStyle w:val="Normal"/>
        <w:ind w:left="1418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bályzata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- Katasztrófavédelmi Szabályzat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- Iskolai Könyvtár Szabályzata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- Dolgozók munkaköri leírása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- FEUVE helyi rendszere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Lenti, 2006-04-25.</w:t>
      </w:r>
    </w:p>
    <w:p>
      <w:pPr>
        <w:pStyle w:val="Normal"/>
        <w:tabs>
          <w:tab w:val="clear" w:pos="709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>Árkovicsné Pezzetta Claudia</w:t>
      </w:r>
    </w:p>
    <w:p>
      <w:pPr>
        <w:pStyle w:val="Szvegtrzsbehzssal3"/>
        <w:tabs>
          <w:tab w:val="clear" w:pos="567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igazgató</w:t>
      </w:r>
    </w:p>
    <w:sectPr>
      <w:footerReference w:type="default" r:id="rId4"/>
      <w:footerReference w:type="first" r:id="rId5"/>
      <w:type w:val="nextPage"/>
      <w:pgSz w:w="11906" w:h="16838"/>
      <w:pgMar w:left="1474" w:right="1418" w:gutter="0" w:header="0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540"/>
        </w:tabs>
        <w:ind w:left="3540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708" w:hanging="0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134" w:leader="none"/>
      </w:tabs>
      <w:ind w:left="567" w:hanging="0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567" w:leader="none"/>
        <w:tab w:val="left" w:pos="1134" w:leader="none"/>
      </w:tabs>
      <w:ind w:left="113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120" w:after="120"/>
      <w:ind w:left="504" w:hanging="504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39:00Z</dcterms:created>
  <dc:creator>Gimnázium</dc:creator>
  <dc:description/>
  <cp:keywords/>
  <dc:language>en-US</dc:language>
  <cp:lastModifiedBy>Gönczi gimi</cp:lastModifiedBy>
  <cp:lastPrinted>2006-05-10T08:21:00Z</cp:lastPrinted>
  <dcterms:modified xsi:type="dcterms:W3CDTF">2006-05-10T06:47:00Z</dcterms:modified>
  <cp:revision>3</cp:revision>
  <dc:subject/>
  <dc:title>I</dc:title>
</cp:coreProperties>
</file>