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123825</wp:posOffset>
            </wp:positionV>
            <wp:extent cx="704659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96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I. GYERMEKNEVELÉSI  KONFERENCIA                                                   2007. április 27-28. S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GLOBALIZÁLT SZÉLSŐSÉGEK                                              1.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SALO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világunkat szélsőségek és egy paradoxon jellemzi, amire időnként utalunk, de amin nemigen gondolkodunk el: a növekvő globalizáció újabb differenciálódással jár együtt, egyre messzebbre ható kapcsolatok jönnek létre, egyre bonyolultabb megosztottság mellet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kozmopolitizmus és a provinciális szellem nem ellentétes többé, összefüggenek egymással és kölcsönösen erősítik egymást. A technika diadalmenete, különösen a média és a kommunikáció terén, a Földet az információ és a kauzalitás egyetlen hálójává kapcsolta össze. A média minden történést egyenesen a világ lakóhelyeinek nappali szobáiba szállít be, oltárként elfoglalva a fő helyeit, imádjuk, csodáljuk azt. Ezzel együtt reméljük, hogy korunk nem a kulturális határok leépülését, mint inkább ezek újrafogalmazását, megsokszorozását erősí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rientációs pontokat keresünk magunk és gyermekeink számára. Voltaképpen hogyan kezeljük egy olyan világot, amely nem jól tagolt, de egyetlen egységet sem alkot? Csak azt tudjuk befolyásolni, amit értünk, de a szélsőségek felerősítik a bizonytalanságo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etlen esélyünk – mint mindig – az alkalmazkodá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ár csekélyek a kilátások arra, hogy szintézis jöjjön létre, de másokkal beszélni, eszmét cserélni, odafigyelni közelebb visz a megoldáshoz (s ne feledjük a remény morális kötelességét!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chnikák fejlődése ijesztőnek tűnhet: mégis naivitás volna azt hinni, hogy önmagunkban meghatározzák majd jövendő társadalmaink arculatát, talán számít még az embersé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öbb kérdés is felvetődik - Hogyan kezeljük a szabályozottságot és a szabálytalanságo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- Fel lehet-e készülni a szélsőségekre?  </w:t>
      </w:r>
    </w:p>
    <w:p>
      <w:pPr>
        <w:pStyle w:val="Normal"/>
        <w:ind w:left="1416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- Milyen legyen a gyermekekkel foglalkozók stratégiáj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- Hol és hogyan kellene erősíteni az arculatépítést? … st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főbb törekvésünk, hogy összehozzunk olyan embereket, akik más terülteken, de valamilyen módon gyerekekkel foglalkoznak, gyerekekért dolgozn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ember az élet démoni és tragikus energiáit a fikció, az irodalom, a művészet villámhárítóival földeli le. Szemlélőként minden pokollal és mámorral szembe merünk nézni, hiszen az egész csak játék, színjáték, minket nem érint- gondoljuk, de tudunk-e szembesülni a valósággal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letformáló, társadalmi felemelkedést segítő, esélyt teremtő erő erőket előhívni magunkból, a szélsőségek megszelídítése  érdekébe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dolkodjunk együtt, gyermekeink, a megoldás és magunk érdekében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árjuk az Ön és ismerősei, munkatársai jelentkezését az immáron harmadik alkalommal megrendezésre kerülő „Globalizált gyermek” Gyermeknevelési Konferenciár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Tóth Józse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I. GYERMEKNEVELÉSI  KONFERENCIA                                                   2007. április 27-28. S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  <w:tab/>
        <w:tab/>
        <w:tab/>
        <w:tab/>
        <w:t xml:space="preserve">        GLOBALIZÁLT SZÉLSŐSÉG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ELŐZETES PROGRAM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2007. április 27. pé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  <w:tab/>
        <w:t>-</w:t>
        <w:tab/>
        <w:t xml:space="preserve">18.00 </w:t>
        <w:tab/>
        <w:tab/>
        <w:tab/>
      </w:r>
      <w:r>
        <w:rPr/>
        <w:t>Megérkezés, regisztráció, szálláshelyek elfoglalás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elyszín</w:t>
      </w:r>
      <w:r>
        <w:rPr>
          <w:b/>
        </w:rPr>
        <w:t xml:space="preserve">: </w:t>
        <w:tab/>
        <w:tab/>
        <w:tab/>
        <w:tab/>
        <w:t>Szolgáltatóház Siklós, Köztársaság tér 8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(A konferencia résztvevőit busz szállítja a szálláshelyük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lenáris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</w:t>
        <w:tab/>
        <w:tab/>
        <w:tab/>
        <w:tab/>
        <w:tab/>
        <w:t>Megnyitó, köszöntő</w:t>
      </w:r>
    </w:p>
    <w:p>
      <w:pPr>
        <w:pStyle w:val="Normal"/>
        <w:rPr/>
      </w:pPr>
      <w:r>
        <w:rPr/>
        <w:tab/>
        <w:tab/>
        <w:tab/>
        <w:tab/>
        <w:tab/>
        <w:t xml:space="preserve">Baranyai Pedagógiai Szakszolgálatok és Szakmai Szolgáltatások </w:t>
        <w:tab/>
        <w:tab/>
        <w:tab/>
        <w:tab/>
        <w:tab/>
        <w:tab/>
        <w:tab/>
        <w:t>Központja vezetője</w:t>
      </w:r>
    </w:p>
    <w:p>
      <w:pPr>
        <w:pStyle w:val="Normal"/>
        <w:ind w:left="2832" w:firstLine="708"/>
        <w:rPr/>
      </w:pPr>
      <w:r>
        <w:rPr/>
        <w:t>Siklósi Többcélú Kistérségi Társulás elnöke</w:t>
      </w:r>
    </w:p>
    <w:p>
      <w:pPr>
        <w:pStyle w:val="Normal"/>
        <w:rPr/>
      </w:pPr>
      <w:r>
        <w:rPr/>
        <w:tab/>
        <w:tab/>
        <w:tab/>
        <w:tab/>
        <w:tab/>
        <w:t>Siklós Város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</w:t>
        <w:tab/>
        <w:t>-</w:t>
        <w:tab/>
        <w:t>15.30</w:t>
        <w:tab/>
        <w:tab/>
        <w:tab/>
        <w:t>Nyitóelőadás</w:t>
      </w:r>
    </w:p>
    <w:p>
      <w:pPr>
        <w:pStyle w:val="Normal"/>
        <w:ind w:left="2832" w:firstLine="708"/>
        <w:rPr/>
      </w:pPr>
      <w:r>
        <w:rPr>
          <w:b/>
        </w:rPr>
        <w:t>Dr. Professzor Popper Péter előadás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u w:val="single"/>
        </w:rPr>
        <w:t>GLOBALIZÁLT SZÉLSŐ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.30</w:t>
        <w:tab/>
        <w:t>-</w:t>
        <w:tab/>
        <w:t>16.00</w:t>
        <w:tab/>
        <w:tab/>
        <w:tab/>
      </w:r>
      <w:r>
        <w:rPr/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</w:t>
        <w:tab/>
        <w:t xml:space="preserve">- </w:t>
        <w:tab/>
        <w:t>18.00</w:t>
        <w:tab/>
        <w:tab/>
        <w:tab/>
        <w:t xml:space="preserve">Szekció ülések </w:t>
      </w:r>
      <w:r>
        <w:rPr/>
        <w:t>(egyeztetés alatt: logopédiai, természettudományos,</w:t>
      </w:r>
    </w:p>
    <w:p>
      <w:pPr>
        <w:pStyle w:val="Normal"/>
        <w:ind w:left="2832" w:firstLine="708"/>
        <w:rPr/>
      </w:pPr>
      <w:r>
        <w:rPr/>
        <w:t>művészeti, bölcsészeti szekció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30</w:t>
        <w:tab/>
        <w:t>-</w:t>
        <w:tab/>
        <w:t>23.00</w:t>
        <w:tab/>
        <w:tab/>
        <w:tab/>
        <w:t xml:space="preserve">Fakultatív program </w:t>
      </w:r>
    </w:p>
    <w:p>
      <w:pPr>
        <w:pStyle w:val="Normal"/>
        <w:ind w:left="2832" w:firstLine="708"/>
        <w:jc w:val="both"/>
        <w:rPr/>
      </w:pPr>
      <w:r>
        <w:rPr/>
        <w:t xml:space="preserve">Szervezett: Vacsora a siklósi Fontányi Pincészet és Borászatban </w:t>
      </w:r>
    </w:p>
    <w:p>
      <w:pPr>
        <w:pStyle w:val="Normal"/>
        <w:ind w:left="2832" w:firstLine="708"/>
        <w:jc w:val="both"/>
        <w:rPr/>
      </w:pPr>
      <w:r>
        <w:rPr/>
        <w:t xml:space="preserve">(jelentkezési lapon regisztráltak részére) </w:t>
      </w:r>
    </w:p>
    <w:p>
      <w:pPr>
        <w:pStyle w:val="Normal"/>
        <w:ind w:left="2832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állításról a rendezők gondoskodnak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2006. április 28. szombat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elyszín:</w:t>
      </w:r>
      <w:r>
        <w:rPr>
          <w:b/>
        </w:rPr>
        <w:t xml:space="preserve">                                           Malkocs bej Dzsá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00</w:t>
        <w:tab/>
        <w:t>-</w:t>
        <w:tab/>
        <w:t>10.00</w:t>
        <w:tab/>
        <w:tab/>
        <w:tab/>
      </w:r>
      <w:r>
        <w:rPr/>
        <w:t>Bartók, Kodály  matiné</w:t>
      </w:r>
      <w:r>
        <w:rPr>
          <w:b/>
        </w:rPr>
        <w:t xml:space="preserve">:Nagyatádi vegyeskar műs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elyszín:</w:t>
      </w:r>
      <w:r>
        <w:rPr>
          <w:b/>
        </w:rPr>
        <w:t xml:space="preserve"> </w:t>
        <w:tab/>
        <w:tab/>
        <w:tab/>
        <w:tab/>
        <w:t xml:space="preserve">Szolgáltatóház – nagyterem </w:t>
      </w:r>
      <w:r>
        <w:rPr/>
        <w:t>Siklós, Köztársaság tér 8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Szállításról a rendezők gondoskodnak!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10.30 </w:t>
        <w:tab/>
        <w:t>-</w:t>
        <w:tab/>
        <w:t>11.20</w:t>
        <w:tab/>
        <w:tab/>
        <w:tab/>
        <w:t>Grandpierre Attila előadás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</w:t>
        <w:tab/>
        <w:t>-</w:t>
        <w:tab/>
        <w:t>12.30</w:t>
        <w:tab/>
        <w:tab/>
        <w:tab/>
        <w:t xml:space="preserve">Ivasivka Mátyás </w:t>
      </w:r>
      <w:r>
        <w:rPr/>
        <w:t>zeneszerző, zenetanár előad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Dr. Bőzsöny Ferenc </w:t>
      </w:r>
      <w:r>
        <w:rPr/>
        <w:t>– pódium-beszélg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</w:t>
        <w:tab/>
        <w:t>-</w:t>
        <w:tab/>
        <w:t>15.00</w:t>
        <w:tab/>
        <w:tab/>
        <w:tab/>
        <w:t>Búcsúpoh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I. GYERMEKNEVELÉSI  KONFERENCIA                                                   2007. április 27-28. S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GLOBALIZÁLT SZÉLSŐSÉGEK                                              3.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lentkezési postacím:  NEVELÉSI TANÁCSAD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800 Siklós, Köztársaság tér 8.</w:t>
      </w:r>
    </w:p>
    <w:p>
      <w:pPr>
        <w:pStyle w:val="Normal"/>
        <w:pBdr>
          <w:bottom w:val="single" w:sz="4" w:space="1" w:color="000000"/>
        </w:pBdr>
        <w:rPr/>
      </w:pPr>
      <w:r>
        <w:rPr/>
        <w:t>Telefon/fax:</w:t>
      </w:r>
      <w:r>
        <w:rPr>
          <w:b/>
        </w:rPr>
        <w:t xml:space="preserve"> 06/72/579-165</w:t>
        <w:tab/>
        <w:tab/>
        <w:tab/>
        <w:tab/>
        <w:t xml:space="preserve">                                     e-mail: </w:t>
      </w:r>
      <w:hyperlink r:id="rId3">
        <w:r>
          <w:rPr>
            <w:rStyle w:val="InternetLink"/>
            <w:b/>
          </w:rPr>
          <w:t>nev.tan.siklos@freemail.h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év:</w:t>
      </w:r>
      <w:r>
        <w:rPr/>
        <w:t>…………………………………….………………………Beosztás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510</wp:posOffset>
            </wp:positionV>
            <wp:extent cx="150495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kahely</w:t>
      </w:r>
      <w:r>
        <w:rPr/>
        <w:t>: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kahely címe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velezési cím: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66370" cy="14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/>
        <w:t>……………………………………</w:t>
      </w:r>
      <w:r>
        <w:rPr/>
        <w:t>... …………. e-mail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Számlaviselő pontos neve és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5085</wp:posOffset>
            </wp:positionH>
            <wp:positionV relativeFrom="paragraph">
              <wp:posOffset>34290</wp:posOffset>
            </wp:positionV>
            <wp:extent cx="132715" cy="11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</w:rPr>
        <w:t xml:space="preserve">Fizetés módja:                                  átutalás </w:t>
      </w:r>
      <w:r>
        <w:rPr>
          <w:b/>
          <w:sz w:val="20"/>
          <w:szCs w:val="20"/>
          <w:bdr w:val="single" w:sz="4" w:space="0" w:color="000000"/>
        </w:rPr>
        <w:t xml:space="preserve">… 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                                         postai (rózsaszín) csekk</w:t>
      </w:r>
      <w:r>
        <w:rPr>
          <w:b/>
          <w:sz w:val="20"/>
          <w:szCs w:val="20"/>
        </w:rPr>
        <w:t>:</w:t>
      </w:r>
      <w:r>
        <w:rPr>
          <w:sz w:val="20"/>
          <w:szCs w:val="20"/>
          <w:bdr w:val="single" w:sz="4" w:space="0" w:color="000000"/>
        </w:rPr>
        <w:t>…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LTSÉGEK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8"/>
        <w:gridCol w:w="2728"/>
        <w:gridCol w:w="2728"/>
      </w:tblGrid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GNEVEZÉ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7. április 27.  pénte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7. április 28. szomb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program részvételi dí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Ft/f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jegy: </w:t>
            </w:r>
            <w:r>
              <w:rPr>
                <w:b/>
                <w:sz w:val="20"/>
                <w:szCs w:val="20"/>
              </w:rPr>
              <w:t>3000 Ft/f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 (reggelivel) 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00 Ft/fő/é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: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Ft</w:t>
            </w:r>
            <w:r>
              <w:rPr>
                <w:sz w:val="20"/>
                <w:szCs w:val="20"/>
              </w:rPr>
              <w:t>/na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kultatív program: 3000 Ft/f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elátogatás :vacsora, borkóstolá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ENDŐ ÖSSZESEN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Megjegyzés</w:t>
      </w:r>
      <w:r>
        <w:rPr>
          <w:sz w:val="20"/>
          <w:szCs w:val="20"/>
        </w:rPr>
        <w:t xml:space="preserve">: az igényelt szolgáltatásokat kérjük </w:t>
      </w:r>
      <w:r>
        <w:rPr>
          <w:b/>
          <w:bCs/>
          <w:sz w:val="20"/>
          <w:szCs w:val="20"/>
        </w:rPr>
        <w:t>X-szel jelölni</w:t>
      </w:r>
      <w:r>
        <w:rPr>
          <w:sz w:val="20"/>
          <w:szCs w:val="20"/>
        </w:rPr>
        <w:t xml:space="preserve"> a táblázatban, valamint az utolsó oszlopban </w:t>
      </w:r>
      <w:r>
        <w:rPr>
          <w:b/>
          <w:bCs/>
          <w:sz w:val="20"/>
          <w:szCs w:val="20"/>
        </w:rPr>
        <w:t xml:space="preserve">összegszerűen </w:t>
      </w:r>
      <w:r>
        <w:rPr>
          <w:sz w:val="20"/>
          <w:szCs w:val="20"/>
        </w:rPr>
        <w:t>is megjeleníten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- vegetáriánus étkezést igényel  </w:t>
        <w:tab/>
        <w:tab/>
        <w:tab/>
        <w:tab/>
        <w:tab/>
        <w:tab/>
        <w:tab/>
        <w:t xml:space="preserve">igen </w:t>
      </w:r>
      <w:r>
        <w:rPr>
          <w:sz w:val="20"/>
          <w:szCs w:val="20"/>
          <w:bdr w:val="single" w:sz="4" w:space="0" w:color="000000"/>
        </w:rPr>
        <w:t>…</w:t>
      </w:r>
      <w:r>
        <w:rPr>
          <w:sz w:val="20"/>
          <w:szCs w:val="20"/>
        </w:rPr>
        <w:tab/>
        <w:tab/>
        <w:t xml:space="preserve">                        nem </w:t>
      </w:r>
      <w:r>
        <w:rPr>
          <w:sz w:val="20"/>
          <w:szCs w:val="20"/>
          <w:bdr w:val="single" w:sz="4" w:space="0" w:color="000000"/>
        </w:rPr>
        <w:t>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ivel szeretne egy szobába kerülni :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lehetőség van 04. 26-ai (csütörtök ) szállás igénylésére is </w:t>
        <w:tab/>
        <w:tab/>
        <w:tab/>
        <w:tab/>
        <w:t xml:space="preserve">igen </w:t>
      </w:r>
      <w:r>
        <w:rPr>
          <w:sz w:val="20"/>
          <w:szCs w:val="20"/>
          <w:bdr w:val="single" w:sz="4" w:space="0" w:color="000000"/>
        </w:rPr>
        <w:t>…</w:t>
      </w:r>
      <w:r>
        <w:rPr>
          <w:sz w:val="20"/>
          <w:szCs w:val="20"/>
        </w:rPr>
        <w:tab/>
        <w:tab/>
        <w:t xml:space="preserve">                        nem </w:t>
      </w:r>
      <w:r>
        <w:rPr>
          <w:sz w:val="20"/>
          <w:szCs w:val="20"/>
          <w:bdr w:val="single" w:sz="4" w:space="0" w:color="00000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ismerem, hogy a jelentkezési lap egyben fizetési kötelezettséggel is já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, ……….év …………..hó …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aláírásra jogosult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(A jelentkezési lap másolható, sokszorosítható!)</w:t>
      </w:r>
    </w:p>
    <w:p>
      <w:pPr>
        <w:pStyle w:val="Normal"/>
        <w:rPr>
          <w:b/>
          <w:b/>
          <w:i/>
          <w:i/>
          <w:sz w:val="20"/>
          <w:szCs w:val="20"/>
          <w:highlight w:val="lightGray"/>
          <w:u w:val="single"/>
        </w:rPr>
      </w:pPr>
      <w:r>
        <w:rPr>
          <w:b/>
          <w:i/>
          <w:sz w:val="20"/>
          <w:szCs w:val="20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I. GYERMEKNEVELÉSI  KONFERENCIA                                                   2007. április 27-28. S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                                             GLOBALIZÁLT SZÉLSŐSÉGEK                                        </w:t>
      </w:r>
    </w:p>
    <w:p>
      <w:pPr>
        <w:pStyle w:val="Normal"/>
        <w:ind w:left="3540" w:firstLine="708"/>
        <w:rPr/>
      </w:pPr>
      <w:r>
        <w:rPr>
          <w:b/>
          <w:highlight w:val="lightGray"/>
        </w:rPr>
        <w:t>EGYÉB INFORMÁCIÓK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KONFERENCIA  HELYSZÍNE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lgáltatóház Siklós  </w:t>
        <w:tab/>
        <w:tab/>
        <w:tab/>
        <w:tab/>
        <w:tab/>
        <w:tab/>
        <w:tab/>
        <w:t xml:space="preserve">            Siklósi Malkocs bej Dzsá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00 Siklós, Köztársaság tér 8.</w:t>
        <w:tab/>
        <w:t xml:space="preserve"> Tel:72/579-165</w:t>
        <w:tab/>
        <w:tab/>
        <w:tab/>
        <w:tab/>
        <w:t>7800 Siklós, Vörösmarty M. utca 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ponti Szálloda Étterem***  NEM DOHÁNYZÓ SZÁLLODA (csak a kijelölt hely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00 Siklós, Kossuth tér 5.                Tel.:72/352-513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- szoba reggelivel </w:t>
      </w:r>
      <w:r>
        <w:rPr>
          <w:b/>
          <w:bCs/>
          <w:sz w:val="22"/>
          <w:szCs w:val="22"/>
        </w:rPr>
        <w:t>4400 Ft/fő/é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nden igényt kielégítő, európai színvonalú, kétágyas, légkondicionált, TV-s, telefonos szob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olgáltatások: szauna, pezsgőfürdő, fittnes-terem, napozótera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szálloda pincéjében borozó, villányi, siklósi borvidék leghíresebb borai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EBÉD: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áncsics Mihály Gimnázium és SZKI ebéd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00 Siklós, Gyűdi út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zemben a Szolgáltatóházz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FAKULTATÍV PROGRAM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ÁNYI PINCÉSZET és BORÁSZAT  SIKLÓS, Csukma dűlő 150.</w:t>
      </w:r>
    </w:p>
    <w:p>
      <w:pPr>
        <w:pStyle w:val="Normal"/>
        <w:rPr/>
      </w:pPr>
      <w:r>
        <w:rPr>
          <w:sz w:val="22"/>
          <w:szCs w:val="22"/>
        </w:rPr>
        <w:t xml:space="preserve">(10 fajta bor kóstolásával, korlátlan borfogyasztással egybekötött vacsora a siklósi borvidék leghíresebb családi pincészetében.) </w:t>
      </w:r>
      <w:r>
        <w:rPr>
          <w:b/>
          <w:sz w:val="22"/>
          <w:szCs w:val="22"/>
          <w:u w:val="single"/>
        </w:rPr>
        <w:t>Szállításról a rendezők gondoskodnak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ÉSZVÉTELI DÍ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nferencia részvételi díja </w:t>
      </w:r>
      <w:r>
        <w:rPr>
          <w:b/>
          <w:bCs/>
          <w:sz w:val="22"/>
          <w:szCs w:val="22"/>
        </w:rPr>
        <w:t>5000 Ft/fő</w:t>
      </w:r>
      <w:r>
        <w:rPr>
          <w:sz w:val="22"/>
          <w:szCs w:val="22"/>
        </w:rPr>
        <w:t>, amely magában foglalja valamennyi szakmai programon való részvételt, kitűzőt, részletes programfüzetet és absztraktot, a szünetekben frissítőt, valamint a szombati búcsúpohár tartal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LENTKEZÉSI LAP</w:t>
      </w:r>
    </w:p>
    <w:p>
      <w:pPr>
        <w:pStyle w:val="Normal"/>
        <w:rPr/>
      </w:pPr>
      <w:r>
        <w:rPr>
          <w:b/>
          <w:sz w:val="22"/>
          <w:szCs w:val="22"/>
        </w:rPr>
        <w:t>Postai úton</w:t>
      </w:r>
      <w:r>
        <w:rPr>
          <w:sz w:val="22"/>
          <w:szCs w:val="22"/>
        </w:rPr>
        <w:t xml:space="preserve"> beszerezhető -7800 Siklós, Köztársaság tér 8. Nevelési Tanácsadó- vagy a </w:t>
      </w:r>
      <w:r>
        <w:rPr>
          <w:b/>
          <w:sz w:val="22"/>
          <w:szCs w:val="22"/>
          <w:u w:val="single"/>
        </w:rPr>
        <w:t>meglévő fénymásolás útján sokszorosítható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axon, e-mailben</w:t>
      </w:r>
      <w:r>
        <w:rPr>
          <w:sz w:val="22"/>
          <w:szCs w:val="22"/>
        </w:rPr>
        <w:t xml:space="preserve"> kérhető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ISSZAKÜLDENDŐ AZ ALÁBBI CÍMRE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velezési cím:</w:t>
        <w:tab/>
        <w:t>NEVELÉSI TANÁCSADÓ  7800 Siklós, Köztársaság tér 8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efon/fax</w:t>
        <w:tab/>
        <w:tab/>
        <w:t>72/579-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-mail cím:</w:t>
        <w:tab/>
        <w:tab/>
      </w:r>
      <w:r>
        <w:rPr>
          <w:b/>
          <w:bCs/>
          <w:sz w:val="22"/>
          <w:szCs w:val="22"/>
        </w:rPr>
        <w:t>nev.tan.siklos@freemail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none"/>
        </w:rPr>
        <w:t xml:space="preserve">JELENTKEZÉSI HATÁRIDŐ:   </w:t>
      </w:r>
      <w:r>
        <w:rPr>
          <w:b/>
          <w:bCs/>
          <w:color w:val="FF0000"/>
          <w:u w:val="none"/>
        </w:rPr>
        <w:t>2007. március 20.</w:t>
      </w: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SZERZŐDÉSI FELTÉTELEK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, A jelentkezési lap kitöltése és cégszerű aláírása, az ezt követő regisztráció szerződéskötésnek  minősü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A részvétel </w:t>
      </w:r>
      <w:r>
        <w:rPr>
          <w:b/>
          <w:sz w:val="22"/>
          <w:szCs w:val="22"/>
        </w:rPr>
        <w:t xml:space="preserve">lemondását a konferencia kezdete előtt 2 héttel </w:t>
      </w:r>
      <w:r>
        <w:rPr>
          <w:b/>
          <w:sz w:val="22"/>
          <w:szCs w:val="22"/>
          <w:u w:val="single"/>
        </w:rPr>
        <w:t>csak írásban</w:t>
      </w:r>
      <w:r>
        <w:rPr>
          <w:b/>
          <w:sz w:val="22"/>
          <w:szCs w:val="22"/>
        </w:rPr>
        <w:t xml:space="preserve"> tudjuk</w:t>
      </w:r>
      <w:r>
        <w:rPr>
          <w:sz w:val="22"/>
          <w:szCs w:val="22"/>
        </w:rPr>
        <w:t xml:space="preserve"> elfogadni, és 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elmerülő 20% ügyintézési költség  a megrendelőt terheli!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 később érkező lemondásokat, sajnos nem áll módunkban figyelembe venni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, A regisztráción a </w:t>
      </w:r>
      <w:r>
        <w:rPr>
          <w:b/>
          <w:sz w:val="22"/>
          <w:szCs w:val="22"/>
        </w:rPr>
        <w:t>befizetésről szóló igazolást kérjük</w:t>
      </w:r>
      <w:r>
        <w:rPr>
          <w:sz w:val="22"/>
          <w:szCs w:val="22"/>
        </w:rPr>
        <w:t xml:space="preserve"> szíveskedjenek a konferencia kezdetekor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regisztráció) </w:t>
      </w:r>
      <w:r>
        <w:rPr>
          <w:b/>
          <w:sz w:val="22"/>
          <w:szCs w:val="22"/>
        </w:rPr>
        <w:t>bemutatni</w:t>
      </w:r>
      <w:r>
        <w:rPr>
          <w:sz w:val="22"/>
          <w:szCs w:val="22"/>
        </w:rPr>
        <w:t>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 konferencia meghívó fénymásolható, nyomtatható!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.tan.siklos@freemail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2:00Z</dcterms:created>
  <dc:creator>Siklós Kistér Társ</dc:creator>
  <dc:description/>
  <cp:keywords/>
  <dc:language>en-US</dc:language>
  <cp:lastModifiedBy>Siklós Kistér Társ</cp:lastModifiedBy>
  <cp:lastPrinted>2007-01-29T10:31:00Z</cp:lastPrinted>
  <dcterms:modified xsi:type="dcterms:W3CDTF">2007-01-29T11:06:00Z</dcterms:modified>
  <cp:revision>5</cp:revision>
  <dc:subject/>
  <dc:title/>
</cp:coreProperties>
</file>